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a2a2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5d5d5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81375</wp:posOffset>
            </wp:positionH>
            <wp:positionV relativeFrom="page">
              <wp:posOffset>0</wp:posOffset>
            </wp:positionV>
            <wp:extent cx="3623945" cy="11779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10" w:after="0"/>
        <w:rPr>
          <w:sz w:val="25"/>
        </w:rPr>
      </w:pPr>
      <w:r>
        <w:rPr>
          <w:sz w:val="25"/>
        </w:rPr>
      </w:r>
    </w:p>
    <w:tbl>
      <w:tblPr>
        <w:tblW w:w="134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80"/>
        <w:gridCol w:w="4396"/>
        <w:gridCol w:w="1417"/>
        <w:gridCol w:w="1986"/>
        <w:gridCol w:w="1719"/>
      </w:tblGrid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689" w:hanging="0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RESOLU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97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FECH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AYUDAS</w:t>
            </w:r>
            <w:r>
              <w:rPr>
                <w:b/>
                <w:color w:val="FFE316"/>
                <w:spacing w:val="-8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Y</w:t>
            </w:r>
            <w:r>
              <w:rPr>
                <w:b/>
                <w:color w:val="FFE316"/>
                <w:spacing w:val="-6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SUBVENCIONES</w:t>
            </w:r>
            <w:r>
              <w:rPr>
                <w:b/>
                <w:color w:val="FFE316"/>
                <w:spacing w:val="-8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APROB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IMPO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453" w:hanging="0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FINALID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44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BENEFICIARIO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235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OLUCIÓN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REC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6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L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ERVICIO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ANARIO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3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EMPLE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OR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QUE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5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UELVE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VOCATOR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auto" w:line="218"/>
              <w:ind w:left="117" w:right="553" w:hanging="0"/>
              <w:rPr>
                <w:sz w:val="20"/>
              </w:rPr>
            </w:pPr>
            <w:r>
              <w:rPr>
                <w:color w:val="FFFFFF"/>
                <w:sz w:val="20"/>
              </w:rPr>
              <w:t>PARA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CESIÓ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UBVENCIONES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STINADAS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</w:p>
          <w:p>
            <w:pPr>
              <w:pStyle w:val="TableParagraph"/>
              <w:spacing w:lineRule="exact" w:line="215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ALIZACIÓN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CCIONES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before="126" w:after="0"/>
              <w:ind w:left="60" w:right="130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3/12/2020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auto" w:line="220" w:before="94" w:after="0"/>
              <w:ind w:left="113" w:right="736" w:hanging="0"/>
              <w:rPr>
                <w:sz w:val="20"/>
              </w:rPr>
            </w:pPr>
            <w:r>
              <w:rPr>
                <w:color w:val="FFFFFF"/>
                <w:spacing w:val="-1"/>
                <w:sz w:val="20"/>
              </w:rPr>
              <w:t>ELEE0109</w:t>
            </w:r>
            <w:r>
              <w:rPr>
                <w:color w:val="FFFFFF"/>
                <w:spacing w:val="-1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ONTAJE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  <w:r>
              <w:rPr>
                <w:color w:val="FFFFFF"/>
                <w:spacing w:val="-1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ANTENIMIENTO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STALACIONES ELÉCTRICAS DE BAJA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ENSIÓN:</w:t>
            </w:r>
            <w:r>
              <w:rPr>
                <w:color w:val="FFFFFF"/>
                <w:spacing w:val="4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URSO: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20-35/0015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31"/>
              <w:ind w:right="223" w:hanging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90.444,00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auto" w:line="216"/>
              <w:ind w:left="114" w:right="223" w:hanging="0"/>
              <w:rPr>
                <w:sz w:val="20"/>
              </w:rPr>
            </w:pPr>
            <w:r>
              <w:rPr>
                <w:color w:val="FFFFFF"/>
                <w:sz w:val="20"/>
              </w:rPr>
              <w:t>FORMACIÓN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PRIORITARIAMENTE</w:t>
            </w:r>
            <w:r>
              <w:rPr>
                <w:color w:val="FFFFFF"/>
                <w:spacing w:val="-4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RABAJADORES/AS</w:t>
            </w:r>
          </w:p>
          <w:p>
            <w:pPr>
              <w:pStyle w:val="TableParagraph"/>
              <w:spacing w:lineRule="exact" w:line="219"/>
              <w:ind w:left="114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SEMPLEADOS/A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31"/>
              <w:ind w:left="144" w:right="35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3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FORMATIVAS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RIGIDAS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3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3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ERSONAS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RABAJADORAS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09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SEMPLEADAS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CLUIDA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21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OGRAMACIÓN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2020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08" w:before="1" w:after="0"/>
              <w:ind w:left="117" w:right="9" w:hanging="0"/>
              <w:rPr>
                <w:sz w:val="20"/>
              </w:rPr>
            </w:pPr>
            <w:r>
              <w:rPr>
                <w:color w:val="FFFFFF"/>
                <w:sz w:val="20"/>
              </w:rPr>
              <w:t>ORDEN POR LA QUE SE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ESUELVE DEFINITIVAMENTE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 CONVOCATORIA DE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UBVENCIONES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NOMINADAS BONOS PARA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RANSFORMACIÓN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GITAL</w:t>
            </w:r>
            <w:r>
              <w:rPr>
                <w:color w:val="FFFFFF"/>
                <w:spacing w:val="-4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 LA EMPRESA CANARIA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ARA EL EJERCICIO 2020,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OTIVADA POR LA CRISIS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ANITARIA DE LA COVID-19,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FINANCIADAS POR EL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OGRAMA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OPERATIVO</w:t>
            </w:r>
          </w:p>
          <w:p>
            <w:pPr>
              <w:pStyle w:val="TableParagraph"/>
              <w:spacing w:lineRule="exact" w:line="193"/>
              <w:ind w:left="117" w:hanging="0"/>
              <w:rPr>
                <w:sz w:val="20"/>
              </w:rPr>
            </w:pPr>
            <w:r>
              <w:rPr>
                <w:color w:val="FFFFFF"/>
                <w:sz w:val="20"/>
              </w:rPr>
              <w:t>FEDER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ANARIAS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2014-2020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97" w:right="93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18/05/202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color w:val="FFFFFF"/>
                <w:sz w:val="20"/>
              </w:rPr>
              <w:t>BONO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ARA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RANSFORMACIÓN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GITAL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4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MPRESA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ANARIA</w:t>
            </w:r>
            <w:r>
              <w:rPr>
                <w:color w:val="FFFFFF"/>
                <w:spacing w:val="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274" w:hanging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4.690,00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4" w:right="224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SARROLLO DE LA</w:t>
            </w:r>
            <w:r>
              <w:rPr>
                <w:color w:val="FFFFFF"/>
                <w:spacing w:val="-4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CONOMÍA</w:t>
            </w:r>
            <w:r>
              <w:rPr>
                <w:color w:val="FFFFFF"/>
                <w:spacing w:val="-1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GITAL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5" w:right="125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1200" w:right="19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0:00Z</dcterms:created>
  <dc:creator>Secretaria</dc:creator>
  <dc:description/>
  <dc:language>en-US</dc:language>
  <cp:lastModifiedBy>Secretaria</cp:lastModifiedBy>
  <dcterms:modified xsi:type="dcterms:W3CDTF">2021-07-13T13:30:00Z</dcterms:modified>
  <cp:revision>2</cp:revision>
  <dc:subject/>
  <dc:title>o_1eds6mj1lqa9knc11cu12hi5j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3T00:00:00Z</vt:filetime>
  </property>
</Properties>
</file>