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756285</wp:posOffset>
            </wp:positionV>
            <wp:extent cx="2625090" cy="75057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603885</wp:posOffset>
                </wp:positionV>
                <wp:extent cx="43243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1530" w:leader="none"/>
                              </w:tabs>
                              <w:spacing w:before="1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162953548"/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RELACIÓN DE AYUDAS Y SUBVENCIONES PÚBLICAS RECIBIDAS EN EL AÑO 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bookmarkStart w:id="1" w:name="_Hlk162953548"/>
                            <w:bookmarkStart w:id="2" w:name="_Hlk162953548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1.75pt;mso-wrap-distance-left:9.05pt;mso-wrap-distance-right:9.05pt;mso-wrap-distance-top:0pt;mso-wrap-distance-bottom:0pt;margin-top:-47.55pt;mso-position-vertical-relative:text;margin-left:3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1530" w:leader="none"/>
                        </w:tabs>
                        <w:spacing w:before="1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Hlk162953548"/>
                      <w:bookmarkEnd w:id="3"/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RELACIÓN DE AYUDAS Y SUBVENCIONES PÚBLICAS RECIBIDAS EN EL AÑO 202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</w:r>
                      <w:bookmarkStart w:id="4" w:name="_Hlk162953548"/>
                      <w:bookmarkStart w:id="5" w:name="_Hlk16295354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026"/>
        <w:gridCol w:w="2348"/>
        <w:gridCol w:w="1276"/>
        <w:gridCol w:w="4111"/>
        <w:gridCol w:w="1984"/>
      </w:tblGrid>
      <w:tr>
        <w:trPr/>
        <w:tc>
          <w:tcPr>
            <w:tcW w:w="4026" w:type="dxa"/>
            <w:tcBorders/>
            <w:shd w:fill="FFDF3B" w:val="clear"/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6" w:name="_Hlk163051142"/>
            <w:bookmarkStart w:id="7" w:name="_Hlk163051142"/>
            <w:bookmarkEnd w:id="7"/>
          </w:p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LUCIÓN</w:t>
            </w:r>
          </w:p>
        </w:tc>
        <w:tc>
          <w:tcPr>
            <w:tcW w:w="2348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IDAD</w:t>
            </w:r>
          </w:p>
        </w:tc>
        <w:tc>
          <w:tcPr>
            <w:tcW w:w="1276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4111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bookmarkStart w:id="8" w:name="_Hlk163037019"/>
            <w:r>
              <w:rPr>
                <w:b/>
                <w:sz w:val="24"/>
              </w:rPr>
              <w:t>AYUDA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Y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UBVENCIONE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APROBADAS</w:t>
            </w:r>
            <w:bookmarkEnd w:id="8"/>
          </w:p>
        </w:tc>
        <w:tc>
          <w:tcPr>
            <w:tcW w:w="1984" w:type="dxa"/>
            <w:tcBorders/>
            <w:shd w:fill="FFDF3B" w:val="clear"/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E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TableParagraph"/>
              <w:snapToGrid w:val="false"/>
              <w:spacing w:lineRule="auto" w:line="208" w:before="1" w:after="0"/>
              <w:ind w:left="28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08" w:before="1" w:after="0"/>
              <w:ind w:left="28" w:right="6" w:hanging="0"/>
              <w:jc w:val="both"/>
              <w:rPr/>
            </w:pPr>
            <w:r>
              <w:rPr>
                <w:sz w:val="20"/>
                <w:szCs w:val="20"/>
              </w:rPr>
              <w:t>Orden por la que s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uelve definitivament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convocatoria d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vencione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nominadas bonos par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ormació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la empresa canari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 el ejercicio 2020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ivada por la crisis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itaria de la covid-19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financiadas por e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vo Fed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aria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-2020</w:t>
            </w:r>
          </w:p>
          <w:p>
            <w:pPr>
              <w:pStyle w:val="Normal"/>
              <w:spacing w:lineRule="auto" w:line="240" w:before="0" w:after="123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TableParagraph"/>
              <w:snapToGrid w:val="false"/>
              <w:ind w:left="74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la economía digital</w:t>
            </w:r>
          </w:p>
        </w:tc>
        <w:tc>
          <w:tcPr>
            <w:tcW w:w="1276" w:type="dxa"/>
            <w:tcBorders/>
          </w:tcPr>
          <w:p>
            <w:pPr>
              <w:pStyle w:val="TableParagraph"/>
              <w:snapToGrid w:val="false"/>
              <w:ind w:left="74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"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2021</w:t>
            </w:r>
          </w:p>
          <w:p>
            <w:pPr>
              <w:pStyle w:val="Normal"/>
              <w:spacing w:lineRule="auto" w:line="240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TableParagraph"/>
              <w:snapToGrid w:val="false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</w:rPr>
              <w:t>Bono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formació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git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pre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naria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napToGrid w:val="false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-11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690,00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€</w:t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TableParagraph"/>
              <w:snapToGrid w:val="false"/>
              <w:spacing w:lineRule="exact" w:line="193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193"/>
              <w:ind w:left="2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sión de subvenciones   Correspondientes a la Convocatoria de concesión de subvenciones públicas para la ejecución de planes de formación dirigidos prioritariamente a personas trabajadoras ocupadas, efectuada mediante la resolución de 10 de septiembre de 2021 de la presidencia, (extracto publicado en el boc nº 194 de 21/09/2021)</w:t>
            </w:r>
          </w:p>
          <w:p>
            <w:pPr>
              <w:pStyle w:val="Normal"/>
              <w:spacing w:lineRule="auto" w:line="240" w:before="0" w:after="123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prioritariamente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es/as ocupados/as del sect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bito sectorial construcción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2021.2/03/1932064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1/2021-0921124752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sz w:val="20"/>
                <w:szCs w:val="20"/>
              </w:rPr>
              <w:t>Ámbito transversal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-2021.1/ii.000/1926327 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1/2021-09211247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123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628,90€</w:t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3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.313,4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55:00Z</dcterms:created>
  <dc:creator>solangiemoreno19@gmail.com</dc:creator>
  <dc:description/>
  <cp:keywords/>
  <dc:language>en-US</dc:language>
  <cp:lastModifiedBy>solangiemoreno19@gmail.com</cp:lastModifiedBy>
  <cp:lastPrinted>2024-04-04T13:21:00Z</cp:lastPrinted>
  <dcterms:modified xsi:type="dcterms:W3CDTF">2024-04-04T12:21:00Z</dcterms:modified>
  <cp:revision>4</cp:revision>
  <dc:subject/>
  <dc:title/>
</cp:coreProperties>
</file>