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83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4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84.png" ContentType="image/png"/>
  <Override PartName="/word/media/image19.png" ContentType="image/png"/>
  <Override PartName="/word/media/image62.png" ContentType="image/png"/>
  <Override PartName="/word/media/image28.jpeg" ContentType="image/jpe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1.png" ContentType="image/png"/>
  <Override PartName="/word/media/image93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81.jpeg" ContentType="image/jpe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2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4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7.jpeg" ContentType="image/jpeg"/>
  <Override PartName="/word/media/image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8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26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289300" cy="9429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42315</wp:posOffset>
                </wp:positionH>
                <wp:positionV relativeFrom="paragraph">
                  <wp:posOffset>635</wp:posOffset>
                </wp:positionV>
                <wp:extent cx="7848600" cy="1504950"/>
                <wp:effectExtent l="0" t="0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504800"/>
                          <a:chOff x="0" y="0"/>
                          <a:chExt cx="7848720" cy="150480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78480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480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1" w:after="0"/>
                                <w:ind w:left="665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 xml:space="preserve">PLAN 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ESTRATÉ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8.45pt;margin-top:0pt;width:618pt;height:118.5pt" coordorigin="1169,0" coordsize="12360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170;top:0;width:12358;height:2369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0;width:12358;height:2369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1" w:after="0"/>
                          <w:ind w:left="665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 xml:space="preserve">PLAN 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ESTRATÉ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2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473">
            <wp:simplePos x="0" y="0"/>
            <wp:positionH relativeFrom="page">
              <wp:posOffset>3769360</wp:posOffset>
            </wp:positionH>
            <wp:positionV relativeFrom="paragraph">
              <wp:posOffset>219710</wp:posOffset>
            </wp:positionV>
            <wp:extent cx="1777365" cy="337820"/>
            <wp:effectExtent l="0" t="0" r="0" b="0"/>
            <wp:wrapTopAndBottom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644265</wp:posOffset>
                </wp:positionH>
                <wp:positionV relativeFrom="paragraph">
                  <wp:posOffset>709295</wp:posOffset>
                </wp:positionV>
                <wp:extent cx="883285" cy="272415"/>
                <wp:effectExtent l="5080" t="5080" r="3810" b="4445"/>
                <wp:wrapTopAndBottom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272520"/>
                          <a:chOff x="0" y="0"/>
                          <a:chExt cx="88344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394" h="262890">
                                <a:moveTo>
                                  <a:pt x="347091" y="0"/>
                                </a:moveTo>
                                <a:lnTo>
                                  <a:pt x="300482" y="7239"/>
                                </a:lnTo>
                                <a:lnTo>
                                  <a:pt x="267589" y="28956"/>
                                </a:lnTo>
                                <a:lnTo>
                                  <a:pt x="247983" y="68786"/>
                                </a:lnTo>
                                <a:lnTo>
                                  <a:pt x="241470" y="129540"/>
                                </a:lnTo>
                                <a:lnTo>
                                  <a:pt x="241473" y="132461"/>
                                </a:lnTo>
                                <a:lnTo>
                                  <a:pt x="244320" y="171702"/>
                                </a:lnTo>
                                <a:lnTo>
                                  <a:pt x="256526" y="214939"/>
                                </a:lnTo>
                                <a:lnTo>
                                  <a:pt x="283860" y="246884"/>
                                </a:lnTo>
                                <a:lnTo>
                                  <a:pt x="329872" y="262247"/>
                                </a:lnTo>
                                <a:lnTo>
                                  <a:pt x="345186" y="262890"/>
                                </a:lnTo>
                                <a:lnTo>
                                  <a:pt x="371661" y="260869"/>
                                </a:lnTo>
                                <a:lnTo>
                                  <a:pt x="393922" y="254825"/>
                                </a:lnTo>
                                <a:lnTo>
                                  <a:pt x="411944" y="244780"/>
                                </a:lnTo>
                                <a:lnTo>
                                  <a:pt x="425704" y="230759"/>
                                </a:lnTo>
                                <a:lnTo>
                                  <a:pt x="434731" y="214630"/>
                                </a:lnTo>
                                <a:lnTo>
                                  <a:pt x="344932" y="214630"/>
                                </a:lnTo>
                                <a:lnTo>
                                  <a:pt x="337292" y="213512"/>
                                </a:lnTo>
                                <a:lnTo>
                                  <a:pt x="313642" y="171418"/>
                                </a:lnTo>
                                <a:lnTo>
                                  <a:pt x="311575" y="132461"/>
                                </a:lnTo>
                                <a:lnTo>
                                  <a:pt x="311552" y="129540"/>
                                </a:lnTo>
                                <a:lnTo>
                                  <a:pt x="312009" y="108436"/>
                                </a:lnTo>
                                <a:lnTo>
                                  <a:pt x="319278" y="64770"/>
                                </a:lnTo>
                                <a:lnTo>
                                  <a:pt x="344551" y="46990"/>
                                </a:lnTo>
                                <a:lnTo>
                                  <a:pt x="433846" y="46990"/>
                                </a:lnTo>
                                <a:lnTo>
                                  <a:pt x="432435" y="44069"/>
                                </a:lnTo>
                                <a:lnTo>
                                  <a:pt x="404114" y="13589"/>
                                </a:lnTo>
                                <a:lnTo>
                                  <a:pt x="359302" y="402"/>
                                </a:lnTo>
                                <a:lnTo>
                                  <a:pt x="347091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433846" y="46990"/>
                                </a:moveTo>
                                <a:lnTo>
                                  <a:pt x="344551" y="46990"/>
                                </a:lnTo>
                                <a:lnTo>
                                  <a:pt x="352651" y="48083"/>
                                </a:lnTo>
                                <a:lnTo>
                                  <a:pt x="359632" y="51355"/>
                                </a:lnTo>
                                <a:lnTo>
                                  <a:pt x="376793" y="90138"/>
                                </a:lnTo>
                                <a:lnTo>
                                  <a:pt x="378968" y="132461"/>
                                </a:lnTo>
                                <a:lnTo>
                                  <a:pt x="378729" y="148560"/>
                                </a:lnTo>
                                <a:lnTo>
                                  <a:pt x="373066" y="190884"/>
                                </a:lnTo>
                                <a:lnTo>
                                  <a:pt x="352171" y="214630"/>
                                </a:lnTo>
                                <a:lnTo>
                                  <a:pt x="434731" y="214630"/>
                                </a:lnTo>
                                <a:lnTo>
                                  <a:pt x="435965" y="212425"/>
                                </a:lnTo>
                                <a:lnTo>
                                  <a:pt x="443309" y="189436"/>
                                </a:lnTo>
                                <a:lnTo>
                                  <a:pt x="447724" y="161803"/>
                                </a:lnTo>
                                <a:lnTo>
                                  <a:pt x="449199" y="129540"/>
                                </a:lnTo>
                                <a:lnTo>
                                  <a:pt x="448748" y="114254"/>
                                </a:lnTo>
                                <a:lnTo>
                                  <a:pt x="442087" y="70231"/>
                                </a:lnTo>
                                <a:lnTo>
                                  <a:pt x="435264" y="49924"/>
                                </a:lnTo>
                                <a:lnTo>
                                  <a:pt x="433846" y="46990"/>
                                </a:lnTo>
                                <a:close/>
                              </a:path>
                              <a:path w="874394" h="262890">
                                <a:moveTo>
                                  <a:pt x="873887" y="89154"/>
                                </a:moveTo>
                                <a:lnTo>
                                  <a:pt x="802513" y="89154"/>
                                </a:lnTo>
                                <a:lnTo>
                                  <a:pt x="802513" y="258572"/>
                                </a:lnTo>
                                <a:lnTo>
                                  <a:pt x="873887" y="258572"/>
                                </a:lnTo>
                                <a:lnTo>
                                  <a:pt x="873887" y="89154"/>
                                </a:lnTo>
                                <a:close/>
                              </a:path>
                              <a:path w="874394" h="262890">
                                <a:moveTo>
                                  <a:pt x="873887" y="0"/>
                                </a:moveTo>
                                <a:lnTo>
                                  <a:pt x="815467" y="0"/>
                                </a:lnTo>
                                <a:lnTo>
                                  <a:pt x="809299" y="11505"/>
                                </a:lnTo>
                                <a:lnTo>
                                  <a:pt x="802036" y="22034"/>
                                </a:lnTo>
                                <a:lnTo>
                                  <a:pt x="773295" y="48069"/>
                                </a:lnTo>
                                <a:lnTo>
                                  <a:pt x="728218" y="68072"/>
                                </a:lnTo>
                                <a:lnTo>
                                  <a:pt x="728218" y="125984"/>
                                </a:lnTo>
                                <a:lnTo>
                                  <a:pt x="768985" y="110490"/>
                                </a:lnTo>
                                <a:lnTo>
                                  <a:pt x="802513" y="89154"/>
                                </a:lnTo>
                                <a:lnTo>
                                  <a:pt x="873887" y="89154"/>
                                </a:lnTo>
                                <a:lnTo>
                                  <a:pt x="873887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677769" y="48387"/>
                                </a:moveTo>
                                <a:lnTo>
                                  <a:pt x="590677" y="48387"/>
                                </a:lnTo>
                                <a:lnTo>
                                  <a:pt x="597916" y="51054"/>
                                </a:lnTo>
                                <a:lnTo>
                                  <a:pt x="603631" y="56642"/>
                                </a:lnTo>
                                <a:lnTo>
                                  <a:pt x="609346" y="62103"/>
                                </a:lnTo>
                                <a:lnTo>
                                  <a:pt x="612217" y="68595"/>
                                </a:lnTo>
                                <a:lnTo>
                                  <a:pt x="612267" y="83566"/>
                                </a:lnTo>
                                <a:lnTo>
                                  <a:pt x="609346" y="91186"/>
                                </a:lnTo>
                                <a:lnTo>
                                  <a:pt x="578000" y="123404"/>
                                </a:lnTo>
                                <a:lnTo>
                                  <a:pt x="540411" y="152439"/>
                                </a:lnTo>
                                <a:lnTo>
                                  <a:pt x="521112" y="169306"/>
                                </a:lnTo>
                                <a:lnTo>
                                  <a:pt x="494538" y="199517"/>
                                </a:lnTo>
                                <a:lnTo>
                                  <a:pt x="475178" y="243093"/>
                                </a:lnTo>
                                <a:lnTo>
                                  <a:pt x="472440" y="258572"/>
                                </a:lnTo>
                                <a:lnTo>
                                  <a:pt x="684403" y="258572"/>
                                </a:lnTo>
                                <a:lnTo>
                                  <a:pt x="684403" y="200914"/>
                                </a:lnTo>
                                <a:lnTo>
                                  <a:pt x="574040" y="200914"/>
                                </a:lnTo>
                                <a:lnTo>
                                  <a:pt x="580517" y="194564"/>
                                </a:lnTo>
                                <a:lnTo>
                                  <a:pt x="619506" y="164846"/>
                                </a:lnTo>
                                <a:lnTo>
                                  <a:pt x="636093" y="152386"/>
                                </a:lnTo>
                                <a:lnTo>
                                  <a:pt x="669036" y="118364"/>
                                </a:lnTo>
                                <a:lnTo>
                                  <a:pt x="682625" y="74041"/>
                                </a:lnTo>
                                <a:lnTo>
                                  <a:pt x="681884" y="63369"/>
                                </a:lnTo>
                                <a:lnTo>
                                  <a:pt x="679656" y="53244"/>
                                </a:lnTo>
                                <a:lnTo>
                                  <a:pt x="677769" y="48387"/>
                                </a:lnTo>
                                <a:close/>
                              </a:path>
                              <a:path w="874394" h="262890">
                                <a:moveTo>
                                  <a:pt x="580136" y="0"/>
                                </a:moveTo>
                                <a:lnTo>
                                  <a:pt x="535326" y="4982"/>
                                </a:lnTo>
                                <a:lnTo>
                                  <a:pt x="499056" y="26660"/>
                                </a:lnTo>
                                <a:lnTo>
                                  <a:pt x="480171" y="67030"/>
                                </a:lnTo>
                                <a:lnTo>
                                  <a:pt x="477647" y="81153"/>
                                </a:lnTo>
                                <a:lnTo>
                                  <a:pt x="548386" y="86868"/>
                                </a:lnTo>
                                <a:lnTo>
                                  <a:pt x="550245" y="76916"/>
                                </a:lnTo>
                                <a:lnTo>
                                  <a:pt x="552783" y="68595"/>
                                </a:lnTo>
                                <a:lnTo>
                                  <a:pt x="556011" y="61918"/>
                                </a:lnTo>
                                <a:lnTo>
                                  <a:pt x="559943" y="56896"/>
                                </a:lnTo>
                                <a:lnTo>
                                  <a:pt x="565658" y="51181"/>
                                </a:lnTo>
                                <a:lnTo>
                                  <a:pt x="573024" y="48387"/>
                                </a:lnTo>
                                <a:lnTo>
                                  <a:pt x="677769" y="48387"/>
                                </a:lnTo>
                                <a:lnTo>
                                  <a:pt x="675927" y="43644"/>
                                </a:lnTo>
                                <a:lnTo>
                                  <a:pt x="647934" y="13291"/>
                                </a:lnTo>
                                <a:lnTo>
                                  <a:pt x="597759" y="525"/>
                                </a:lnTo>
                                <a:lnTo>
                                  <a:pt x="580136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205329" y="48387"/>
                                </a:moveTo>
                                <a:lnTo>
                                  <a:pt x="118237" y="48387"/>
                                </a:lnTo>
                                <a:lnTo>
                                  <a:pt x="125476" y="51054"/>
                                </a:lnTo>
                                <a:lnTo>
                                  <a:pt x="131191" y="56642"/>
                                </a:lnTo>
                                <a:lnTo>
                                  <a:pt x="136906" y="62103"/>
                                </a:lnTo>
                                <a:lnTo>
                                  <a:pt x="139777" y="68595"/>
                                </a:lnTo>
                                <a:lnTo>
                                  <a:pt x="139827" y="83566"/>
                                </a:lnTo>
                                <a:lnTo>
                                  <a:pt x="136906" y="91186"/>
                                </a:lnTo>
                                <a:lnTo>
                                  <a:pt x="105560" y="123404"/>
                                </a:lnTo>
                                <a:lnTo>
                                  <a:pt x="67971" y="152439"/>
                                </a:lnTo>
                                <a:lnTo>
                                  <a:pt x="48672" y="169306"/>
                                </a:lnTo>
                                <a:lnTo>
                                  <a:pt x="22098" y="199517"/>
                                </a:lnTo>
                                <a:lnTo>
                                  <a:pt x="2738" y="243093"/>
                                </a:lnTo>
                                <a:lnTo>
                                  <a:pt x="0" y="258572"/>
                                </a:lnTo>
                                <a:lnTo>
                                  <a:pt x="211963" y="258572"/>
                                </a:lnTo>
                                <a:lnTo>
                                  <a:pt x="211963" y="200914"/>
                                </a:lnTo>
                                <a:lnTo>
                                  <a:pt x="101600" y="200914"/>
                                </a:lnTo>
                                <a:lnTo>
                                  <a:pt x="108077" y="194564"/>
                                </a:lnTo>
                                <a:lnTo>
                                  <a:pt x="147066" y="164846"/>
                                </a:lnTo>
                                <a:lnTo>
                                  <a:pt x="163653" y="152386"/>
                                </a:lnTo>
                                <a:lnTo>
                                  <a:pt x="196596" y="118364"/>
                                </a:lnTo>
                                <a:lnTo>
                                  <a:pt x="210185" y="74041"/>
                                </a:lnTo>
                                <a:lnTo>
                                  <a:pt x="209444" y="63369"/>
                                </a:lnTo>
                                <a:lnTo>
                                  <a:pt x="207216" y="53244"/>
                                </a:lnTo>
                                <a:lnTo>
                                  <a:pt x="205329" y="48387"/>
                                </a:lnTo>
                                <a:close/>
                              </a:path>
                              <a:path w="874394" h="262890">
                                <a:moveTo>
                                  <a:pt x="107696" y="0"/>
                                </a:moveTo>
                                <a:lnTo>
                                  <a:pt x="62886" y="4982"/>
                                </a:lnTo>
                                <a:lnTo>
                                  <a:pt x="26616" y="26660"/>
                                </a:lnTo>
                                <a:lnTo>
                                  <a:pt x="7731" y="67030"/>
                                </a:lnTo>
                                <a:lnTo>
                                  <a:pt x="5207" y="81153"/>
                                </a:lnTo>
                                <a:lnTo>
                                  <a:pt x="75946" y="86868"/>
                                </a:lnTo>
                                <a:lnTo>
                                  <a:pt x="77805" y="76916"/>
                                </a:lnTo>
                                <a:lnTo>
                                  <a:pt x="80343" y="68595"/>
                                </a:lnTo>
                                <a:lnTo>
                                  <a:pt x="83571" y="61918"/>
                                </a:lnTo>
                                <a:lnTo>
                                  <a:pt x="87503" y="56896"/>
                                </a:lnTo>
                                <a:lnTo>
                                  <a:pt x="93218" y="51181"/>
                                </a:lnTo>
                                <a:lnTo>
                                  <a:pt x="100584" y="48387"/>
                                </a:lnTo>
                                <a:lnTo>
                                  <a:pt x="205329" y="48387"/>
                                </a:lnTo>
                                <a:lnTo>
                                  <a:pt x="203487" y="43644"/>
                                </a:lnTo>
                                <a:lnTo>
                                  <a:pt x="175494" y="13291"/>
                                </a:lnTo>
                                <a:lnTo>
                                  <a:pt x="125319" y="525"/>
                                </a:lnTo>
                                <a:lnTo>
                                  <a:pt x="107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960" y="43920"/>
                            <a:ext cx="7668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34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394" h="262890">
                                <a:moveTo>
                                  <a:pt x="815467" y="0"/>
                                </a:moveTo>
                                <a:lnTo>
                                  <a:pt x="873887" y="0"/>
                                </a:lnTo>
                                <a:lnTo>
                                  <a:pt x="873887" y="258572"/>
                                </a:lnTo>
                                <a:lnTo>
                                  <a:pt x="802513" y="258572"/>
                                </a:lnTo>
                                <a:lnTo>
                                  <a:pt x="802513" y="89154"/>
                                </a:lnTo>
                                <a:lnTo>
                                  <a:pt x="793916" y="95416"/>
                                </a:lnTo>
                                <a:lnTo>
                                  <a:pt x="760364" y="114464"/>
                                </a:lnTo>
                                <a:lnTo>
                                  <a:pt x="728218" y="125984"/>
                                </a:lnTo>
                                <a:lnTo>
                                  <a:pt x="728218" y="68072"/>
                                </a:lnTo>
                                <a:lnTo>
                                  <a:pt x="745291" y="61976"/>
                                </a:lnTo>
                                <a:lnTo>
                                  <a:pt x="760317" y="55308"/>
                                </a:lnTo>
                                <a:lnTo>
                                  <a:pt x="793678" y="31611"/>
                                </a:lnTo>
                                <a:lnTo>
                                  <a:pt x="809299" y="11505"/>
                                </a:lnTo>
                                <a:lnTo>
                                  <a:pt x="815467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580136" y="0"/>
                                </a:moveTo>
                                <a:lnTo>
                                  <a:pt x="626766" y="4768"/>
                                </a:lnTo>
                                <a:lnTo>
                                  <a:pt x="664213" y="26332"/>
                                </a:lnTo>
                                <a:lnTo>
                                  <a:pt x="681884" y="63369"/>
                                </a:lnTo>
                                <a:lnTo>
                                  <a:pt x="682625" y="74041"/>
                                </a:lnTo>
                                <a:lnTo>
                                  <a:pt x="681769" y="85520"/>
                                </a:lnTo>
                                <a:lnTo>
                                  <a:pt x="660796" y="129198"/>
                                </a:lnTo>
                                <a:lnTo>
                                  <a:pt x="619506" y="164846"/>
                                </a:lnTo>
                                <a:lnTo>
                                  <a:pt x="609719" y="171705"/>
                                </a:lnTo>
                                <a:lnTo>
                                  <a:pt x="601694" y="177434"/>
                                </a:lnTo>
                                <a:lnTo>
                                  <a:pt x="574040" y="200914"/>
                                </a:lnTo>
                                <a:lnTo>
                                  <a:pt x="684403" y="200914"/>
                                </a:lnTo>
                                <a:lnTo>
                                  <a:pt x="684403" y="258572"/>
                                </a:lnTo>
                                <a:lnTo>
                                  <a:pt x="472440" y="258572"/>
                                </a:lnTo>
                                <a:lnTo>
                                  <a:pt x="475178" y="243093"/>
                                </a:lnTo>
                                <a:lnTo>
                                  <a:pt x="494538" y="199517"/>
                                </a:lnTo>
                                <a:lnTo>
                                  <a:pt x="521112" y="169306"/>
                                </a:lnTo>
                                <a:lnTo>
                                  <a:pt x="563880" y="134239"/>
                                </a:lnTo>
                                <a:lnTo>
                                  <a:pt x="578000" y="123404"/>
                                </a:lnTo>
                                <a:lnTo>
                                  <a:pt x="589311" y="113950"/>
                                </a:lnTo>
                                <a:lnTo>
                                  <a:pt x="597812" y="105878"/>
                                </a:lnTo>
                                <a:lnTo>
                                  <a:pt x="603504" y="99187"/>
                                </a:lnTo>
                                <a:lnTo>
                                  <a:pt x="609346" y="91186"/>
                                </a:lnTo>
                                <a:lnTo>
                                  <a:pt x="612267" y="83566"/>
                                </a:lnTo>
                                <a:lnTo>
                                  <a:pt x="612267" y="76454"/>
                                </a:lnTo>
                                <a:lnTo>
                                  <a:pt x="612267" y="68707"/>
                                </a:lnTo>
                                <a:lnTo>
                                  <a:pt x="609346" y="62103"/>
                                </a:lnTo>
                                <a:lnTo>
                                  <a:pt x="603631" y="56642"/>
                                </a:lnTo>
                                <a:lnTo>
                                  <a:pt x="597916" y="51054"/>
                                </a:lnTo>
                                <a:lnTo>
                                  <a:pt x="590677" y="48387"/>
                                </a:lnTo>
                                <a:lnTo>
                                  <a:pt x="582041" y="48387"/>
                                </a:lnTo>
                                <a:lnTo>
                                  <a:pt x="573024" y="48387"/>
                                </a:lnTo>
                                <a:lnTo>
                                  <a:pt x="548386" y="86868"/>
                                </a:lnTo>
                                <a:lnTo>
                                  <a:pt x="477647" y="81153"/>
                                </a:lnTo>
                                <a:lnTo>
                                  <a:pt x="487791" y="43737"/>
                                </a:lnTo>
                                <a:lnTo>
                                  <a:pt x="514729" y="13844"/>
                                </a:lnTo>
                                <a:lnTo>
                                  <a:pt x="563278" y="549"/>
                                </a:lnTo>
                                <a:lnTo>
                                  <a:pt x="580136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347091" y="0"/>
                                </a:moveTo>
                                <a:lnTo>
                                  <a:pt x="389128" y="6350"/>
                                </a:lnTo>
                                <a:lnTo>
                                  <a:pt x="421005" y="27924"/>
                                </a:lnTo>
                                <a:lnTo>
                                  <a:pt x="440114" y="63017"/>
                                </a:lnTo>
                                <a:lnTo>
                                  <a:pt x="448748" y="114254"/>
                                </a:lnTo>
                                <a:lnTo>
                                  <a:pt x="449199" y="129540"/>
                                </a:lnTo>
                                <a:lnTo>
                                  <a:pt x="447724" y="161803"/>
                                </a:lnTo>
                                <a:lnTo>
                                  <a:pt x="435965" y="212425"/>
                                </a:lnTo>
                                <a:lnTo>
                                  <a:pt x="411944" y="244780"/>
                                </a:lnTo>
                                <a:lnTo>
                                  <a:pt x="371661" y="260869"/>
                                </a:lnTo>
                                <a:lnTo>
                                  <a:pt x="345186" y="262890"/>
                                </a:lnTo>
                                <a:lnTo>
                                  <a:pt x="329872" y="262247"/>
                                </a:lnTo>
                                <a:lnTo>
                                  <a:pt x="283860" y="246884"/>
                                </a:lnTo>
                                <a:lnTo>
                                  <a:pt x="256526" y="214939"/>
                                </a:lnTo>
                                <a:lnTo>
                                  <a:pt x="244320" y="171702"/>
                                </a:lnTo>
                                <a:lnTo>
                                  <a:pt x="241427" y="130429"/>
                                </a:lnTo>
                                <a:lnTo>
                                  <a:pt x="243068" y="96875"/>
                                </a:lnTo>
                                <a:lnTo>
                                  <a:pt x="256160" y="46150"/>
                                </a:lnTo>
                                <a:lnTo>
                                  <a:pt x="282332" y="16287"/>
                                </a:lnTo>
                                <a:lnTo>
                                  <a:pt x="322060" y="1809"/>
                                </a:lnTo>
                                <a:lnTo>
                                  <a:pt x="347091" y="0"/>
                                </a:lnTo>
                                <a:close/>
                              </a:path>
                              <a:path w="874394" h="262890">
                                <a:moveTo>
                                  <a:pt x="107696" y="0"/>
                                </a:moveTo>
                                <a:lnTo>
                                  <a:pt x="154326" y="4768"/>
                                </a:lnTo>
                                <a:lnTo>
                                  <a:pt x="191773" y="26332"/>
                                </a:lnTo>
                                <a:lnTo>
                                  <a:pt x="209444" y="63369"/>
                                </a:lnTo>
                                <a:lnTo>
                                  <a:pt x="210185" y="74041"/>
                                </a:lnTo>
                                <a:lnTo>
                                  <a:pt x="209329" y="85520"/>
                                </a:lnTo>
                                <a:lnTo>
                                  <a:pt x="188356" y="129198"/>
                                </a:lnTo>
                                <a:lnTo>
                                  <a:pt x="147066" y="164846"/>
                                </a:lnTo>
                                <a:lnTo>
                                  <a:pt x="137279" y="171705"/>
                                </a:lnTo>
                                <a:lnTo>
                                  <a:pt x="129254" y="177434"/>
                                </a:lnTo>
                                <a:lnTo>
                                  <a:pt x="101600" y="200914"/>
                                </a:lnTo>
                                <a:lnTo>
                                  <a:pt x="211963" y="200914"/>
                                </a:lnTo>
                                <a:lnTo>
                                  <a:pt x="211963" y="258572"/>
                                </a:lnTo>
                                <a:lnTo>
                                  <a:pt x="0" y="258572"/>
                                </a:lnTo>
                                <a:lnTo>
                                  <a:pt x="2738" y="243093"/>
                                </a:lnTo>
                                <a:lnTo>
                                  <a:pt x="22098" y="199517"/>
                                </a:lnTo>
                                <a:lnTo>
                                  <a:pt x="48672" y="169306"/>
                                </a:lnTo>
                                <a:lnTo>
                                  <a:pt x="91440" y="134239"/>
                                </a:lnTo>
                                <a:lnTo>
                                  <a:pt x="105560" y="123404"/>
                                </a:lnTo>
                                <a:lnTo>
                                  <a:pt x="116871" y="113950"/>
                                </a:lnTo>
                                <a:lnTo>
                                  <a:pt x="125372" y="105878"/>
                                </a:lnTo>
                                <a:lnTo>
                                  <a:pt x="131064" y="99187"/>
                                </a:lnTo>
                                <a:lnTo>
                                  <a:pt x="136906" y="91186"/>
                                </a:lnTo>
                                <a:lnTo>
                                  <a:pt x="139827" y="83566"/>
                                </a:lnTo>
                                <a:lnTo>
                                  <a:pt x="139827" y="76454"/>
                                </a:lnTo>
                                <a:lnTo>
                                  <a:pt x="139827" y="68707"/>
                                </a:lnTo>
                                <a:lnTo>
                                  <a:pt x="136906" y="62103"/>
                                </a:lnTo>
                                <a:lnTo>
                                  <a:pt x="131191" y="56642"/>
                                </a:lnTo>
                                <a:lnTo>
                                  <a:pt x="125476" y="51054"/>
                                </a:lnTo>
                                <a:lnTo>
                                  <a:pt x="118237" y="48387"/>
                                </a:lnTo>
                                <a:lnTo>
                                  <a:pt x="109601" y="48387"/>
                                </a:lnTo>
                                <a:lnTo>
                                  <a:pt x="100584" y="48387"/>
                                </a:lnTo>
                                <a:lnTo>
                                  <a:pt x="75946" y="86868"/>
                                </a:lnTo>
                                <a:lnTo>
                                  <a:pt x="5207" y="81153"/>
                                </a:lnTo>
                                <a:lnTo>
                                  <a:pt x="15351" y="43737"/>
                                </a:lnTo>
                                <a:lnTo>
                                  <a:pt x="42289" y="13844"/>
                                </a:lnTo>
                                <a:lnTo>
                                  <a:pt x="90838" y="549"/>
                                </a:lnTo>
                                <a:lnTo>
                                  <a:pt x="1076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86.95pt;margin-top:55.85pt;width:69.55pt;height:21.45pt" coordorigin="5739,1117" coordsize="1391,429">
                <v:shape id="shape_0" ID="Graphic 8" coordsize="874394,262890" path="m347091,0l300482,7239l267589,28956l247983,68786l241470,129540l241473,132461l244320,171702l256526,214939l283860,246884l329872,262247l345186,262890l371661,260869l393922,254825l411944,244780l425704,230759l434731,214630l344932,214630l337292,213512l313642,171418l311575,132461l311552,129540l312009,108436l319278,64770l344551,46990l433846,46990l432435,44069l404114,13589l359302,402l347091,0xem433846,46990l344551,46990l352651,48083l359632,51355l376793,90138l378968,132461l378729,148560l373066,190884l352171,214630l434731,214630l435965,212425l443309,189436l447724,161803l449199,129540l448748,114254l442087,70231l435264,49924l433846,46990xem873887,89154l802513,89154l802513,258572l873887,258572l873887,89154xem873887,0l815467,0l809299,11505l802036,22034l773295,48069l728218,68072l728218,125984l768985,110490l802513,89154l873887,89154l873887,0xem677769,48387l590677,48387l597916,51054l603631,56642l609346,62103l612217,68595l612267,83566l609346,91186l578000,123404l540411,152439l521112,169306l494538,199517l475178,243093l472440,258572l684403,258572l684403,200914l574040,200914l580517,194564l619506,164846l636093,152386l669036,118364l682625,74041l681884,63369l679656,53244l677769,48387xem580136,0l535326,4982l499056,26660l480171,67030l477647,81153l548386,86868l550245,76916l552783,68595l556011,61918l559943,56896l565658,51181l573024,48387l677769,48387l675927,43644l647934,13291l597759,525l580136,0xem205329,48387l118237,48387l125476,51054l131191,56642l136906,62103l139777,68595l139827,83566l136906,91186l105560,123404l67971,152439l48672,169306l22098,199517l2738,243093l0,258572l211963,258572l211963,200914l101600,200914l108077,194564l147066,164846l163653,152386l196596,118364l210185,74041l209444,63369l207216,53244l205329,48387xem107696,0l62886,4982l26616,26660l7731,67030l5207,81153l75946,86868l77805,76916l80343,68595l83571,61918l87503,56896l93218,51181l100584,48387l205329,48387l203487,43644l175494,13291l125319,525l107696,0xe" fillcolor="#3f3f3f" stroked="f" o:allowincell="f" style="position:absolute;left:5739;top:1117;width:1390;height:428;mso-wrap-style:none;v-text-anchor:middle;mso-position-horizontal-relative:page">
                  <v:fill o:detectmouseclick="t" type="solid" color2="silver"/>
                  <v:stroke color="#3465a4" joinstyle="round" endcap="flat"/>
                  <w10:wrap type="topAndBottom"/>
                </v:shape>
                <v:shape id="shape_0" ID="Image 9" stroked="f" o:allowincell="f" style="position:absolute;left:6227;top:1186;width:120;height:28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Graphic 10" coordsize="874394,262890" path="m815467,0l873887,0l873887,258572l802513,258572l802513,89154l793916,95416l760364,114464l728218,125984l728218,68072l745291,61976l760317,55308l793678,31611l809299,11505l815467,0xem580136,0l626766,4768l664213,26332l681884,63369l682625,74041l681769,85520l660796,129198l619506,164846l609719,171705l601694,177434l574040,200914l684403,200914l684403,258572l472440,258572l475178,243093l494538,199517l521112,169306l563880,134239l578000,123404l589311,113950l597812,105878l603504,99187l609346,91186l612267,83566l612267,76454l612267,68707l609346,62103l603631,56642l597916,51054l590677,48387l582041,48387l573024,48387l548386,86868l477647,81153l487791,43737l514729,13844l563278,549l580136,0xem347091,0l389128,6350l421005,27924l440114,63017l448748,114254l449199,129540l447724,161803l435965,212425l411944,244780l371661,260869l345186,262890l329872,262247l283860,246884l256526,214939l244320,171702l241427,130429l243068,96875l256160,46150l282332,16287l322060,1809l347091,0xem107696,0l154326,4768l191773,26332l209444,63369l210185,74041l209329,85520l188356,129198l147066,164846l137279,171705l129254,177434l101600,200914l211963,200914l211963,258572l0,258572l2738,243093l22098,199517l48672,169306l91440,134239l105560,123404l116871,113950l125372,105878l131064,99187l136906,91186l139827,83566l139827,76454l139827,68707l136906,62103l131191,56642l125476,51054l118237,48387l109601,48387l100584,48387l75946,86868l5207,81153l15351,43737l42289,13844l90838,549l107696,0xe" stroked="t" o:allowincell="f" style="position:absolute;left:5739;top:1117;width:1390;height:428;mso-wrap-style:none;v-text-anchor:middle;mso-position-horizontal-relative:page">
                  <v:fill o:detectmouseclick="t" on="false"/>
                  <v:stroke color="#7f7f7f" weight="900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75">
            <wp:simplePos x="0" y="0"/>
            <wp:positionH relativeFrom="page">
              <wp:posOffset>4587875</wp:posOffset>
            </wp:positionH>
            <wp:positionV relativeFrom="paragraph">
              <wp:posOffset>709295</wp:posOffset>
            </wp:positionV>
            <wp:extent cx="1049020" cy="271145"/>
            <wp:effectExtent l="0" t="0" r="0" b="0"/>
            <wp:wrapTopAndBottom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6468110</wp:posOffset>
                </wp:positionH>
                <wp:positionV relativeFrom="paragraph">
                  <wp:posOffset>635</wp:posOffset>
                </wp:positionV>
                <wp:extent cx="2093595" cy="1368425"/>
                <wp:effectExtent l="635" t="0" r="0" b="0"/>
                <wp:wrapTopAndBottom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368360"/>
                          <a:chOff x="0" y="0"/>
                          <a:chExt cx="2093760" cy="1368360"/>
                        </a:xfrm>
                      </wpg:grpSpPr>
                      <pic:pic xmlns:pic="http://schemas.openxmlformats.org/drawingml/2006/picture">
                        <pic:nvPicPr>
                          <pic:cNvPr id="2" name="Image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880" y="0"/>
                            <a:ext cx="165672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920"/>
                            <a:ext cx="209376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595" h="1270000">
                                <a:moveTo>
                                  <a:pt x="1928368" y="0"/>
                                </a:moveTo>
                                <a:lnTo>
                                  <a:pt x="184404" y="0"/>
                                </a:lnTo>
                                <a:lnTo>
                                  <a:pt x="162179" y="12700"/>
                                </a:lnTo>
                                <a:lnTo>
                                  <a:pt x="140716" y="12700"/>
                                </a:lnTo>
                                <a:lnTo>
                                  <a:pt x="101473" y="38100"/>
                                </a:lnTo>
                                <a:lnTo>
                                  <a:pt x="67183" y="63500"/>
                                </a:lnTo>
                                <a:lnTo>
                                  <a:pt x="38989" y="101600"/>
                                </a:lnTo>
                                <a:lnTo>
                                  <a:pt x="27559" y="114300"/>
                                </a:lnTo>
                                <a:lnTo>
                                  <a:pt x="17780" y="139700"/>
                                </a:lnTo>
                                <a:lnTo>
                                  <a:pt x="10033" y="165100"/>
                                </a:lnTo>
                                <a:lnTo>
                                  <a:pt x="4572" y="177800"/>
                                </a:lnTo>
                                <a:lnTo>
                                  <a:pt x="1143" y="2032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1041400"/>
                                </a:lnTo>
                                <a:lnTo>
                                  <a:pt x="1397" y="1066800"/>
                                </a:lnTo>
                                <a:lnTo>
                                  <a:pt x="5080" y="1092200"/>
                                </a:lnTo>
                                <a:lnTo>
                                  <a:pt x="10922" y="1117600"/>
                                </a:lnTo>
                                <a:lnTo>
                                  <a:pt x="18923" y="1130300"/>
                                </a:lnTo>
                                <a:lnTo>
                                  <a:pt x="28829" y="1155700"/>
                                </a:lnTo>
                                <a:lnTo>
                                  <a:pt x="53975" y="1193800"/>
                                </a:lnTo>
                                <a:lnTo>
                                  <a:pt x="85725" y="1219200"/>
                                </a:lnTo>
                                <a:lnTo>
                                  <a:pt x="122936" y="1244600"/>
                                </a:lnTo>
                                <a:lnTo>
                                  <a:pt x="164719" y="1270000"/>
                                </a:lnTo>
                                <a:lnTo>
                                  <a:pt x="1931162" y="1270000"/>
                                </a:lnTo>
                                <a:lnTo>
                                  <a:pt x="1952498" y="12573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212090" y="1244600"/>
                                </a:lnTo>
                                <a:lnTo>
                                  <a:pt x="192278" y="1231900"/>
                                </a:lnTo>
                                <a:lnTo>
                                  <a:pt x="155067" y="1231900"/>
                                </a:lnTo>
                                <a:lnTo>
                                  <a:pt x="137795" y="1219200"/>
                                </a:lnTo>
                                <a:lnTo>
                                  <a:pt x="106172" y="1193800"/>
                                </a:lnTo>
                                <a:lnTo>
                                  <a:pt x="68072" y="1155700"/>
                                </a:lnTo>
                                <a:lnTo>
                                  <a:pt x="49657" y="1117600"/>
                                </a:lnTo>
                                <a:lnTo>
                                  <a:pt x="43053" y="1104900"/>
                                </a:lnTo>
                                <a:lnTo>
                                  <a:pt x="38354" y="1079500"/>
                                </a:lnTo>
                                <a:lnTo>
                                  <a:pt x="35306" y="1066800"/>
                                </a:lnTo>
                                <a:lnTo>
                                  <a:pt x="34290" y="1041400"/>
                                </a:lnTo>
                                <a:lnTo>
                                  <a:pt x="34290" y="228600"/>
                                </a:lnTo>
                                <a:lnTo>
                                  <a:pt x="35306" y="203200"/>
                                </a:lnTo>
                                <a:lnTo>
                                  <a:pt x="38354" y="190500"/>
                                </a:lnTo>
                                <a:lnTo>
                                  <a:pt x="43307" y="165100"/>
                                </a:lnTo>
                                <a:lnTo>
                                  <a:pt x="49911" y="152400"/>
                                </a:lnTo>
                                <a:lnTo>
                                  <a:pt x="58420" y="127000"/>
                                </a:lnTo>
                                <a:lnTo>
                                  <a:pt x="68326" y="114300"/>
                                </a:lnTo>
                                <a:lnTo>
                                  <a:pt x="106553" y="76200"/>
                                </a:lnTo>
                                <a:lnTo>
                                  <a:pt x="138303" y="50800"/>
                                </a:lnTo>
                                <a:lnTo>
                                  <a:pt x="155702" y="50800"/>
                                </a:lnTo>
                                <a:lnTo>
                                  <a:pt x="173863" y="38100"/>
                                </a:lnTo>
                                <a:lnTo>
                                  <a:pt x="192913" y="38100"/>
                                </a:lnTo>
                                <a:lnTo>
                                  <a:pt x="212598" y="25400"/>
                                </a:lnTo>
                                <a:lnTo>
                                  <a:pt x="1970405" y="25400"/>
                                </a:lnTo>
                                <a:lnTo>
                                  <a:pt x="1949958" y="12700"/>
                                </a:lnTo>
                                <a:lnTo>
                                  <a:pt x="1928368" y="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70405" y="25400"/>
                                </a:moveTo>
                                <a:lnTo>
                                  <a:pt x="1881251" y="25400"/>
                                </a:lnTo>
                                <a:lnTo>
                                  <a:pt x="1900936" y="38100"/>
                                </a:lnTo>
                                <a:lnTo>
                                  <a:pt x="1919986" y="38100"/>
                                </a:lnTo>
                                <a:lnTo>
                                  <a:pt x="1938147" y="50800"/>
                                </a:lnTo>
                                <a:lnTo>
                                  <a:pt x="1955419" y="50800"/>
                                </a:lnTo>
                                <a:lnTo>
                                  <a:pt x="1971802" y="63500"/>
                                </a:lnTo>
                                <a:lnTo>
                                  <a:pt x="2001012" y="88900"/>
                                </a:lnTo>
                                <a:lnTo>
                                  <a:pt x="2035175" y="139700"/>
                                </a:lnTo>
                                <a:lnTo>
                                  <a:pt x="2043430" y="152400"/>
                                </a:lnTo>
                                <a:lnTo>
                                  <a:pt x="2050161" y="165100"/>
                                </a:lnTo>
                                <a:lnTo>
                                  <a:pt x="2054987" y="190500"/>
                                </a:lnTo>
                                <a:lnTo>
                                  <a:pt x="2057908" y="203200"/>
                                </a:lnTo>
                                <a:lnTo>
                                  <a:pt x="2058924" y="228600"/>
                                </a:lnTo>
                                <a:lnTo>
                                  <a:pt x="2058924" y="1041400"/>
                                </a:lnTo>
                                <a:lnTo>
                                  <a:pt x="2057908" y="1066800"/>
                                </a:lnTo>
                                <a:lnTo>
                                  <a:pt x="2054860" y="1079500"/>
                                </a:lnTo>
                                <a:lnTo>
                                  <a:pt x="2049907" y="1104900"/>
                                </a:lnTo>
                                <a:lnTo>
                                  <a:pt x="2043303" y="1117600"/>
                                </a:lnTo>
                                <a:lnTo>
                                  <a:pt x="2034921" y="1143000"/>
                                </a:lnTo>
                                <a:lnTo>
                                  <a:pt x="2024888" y="1155700"/>
                                </a:lnTo>
                                <a:lnTo>
                                  <a:pt x="1986534" y="1193800"/>
                                </a:lnTo>
                                <a:lnTo>
                                  <a:pt x="1955038" y="1219200"/>
                                </a:lnTo>
                                <a:lnTo>
                                  <a:pt x="1937639" y="1231900"/>
                                </a:lnTo>
                                <a:lnTo>
                                  <a:pt x="1900428" y="1231900"/>
                                </a:lnTo>
                                <a:lnTo>
                                  <a:pt x="1880743" y="12446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1991868" y="1231900"/>
                                </a:lnTo>
                                <a:lnTo>
                                  <a:pt x="2009648" y="1219200"/>
                                </a:lnTo>
                                <a:lnTo>
                                  <a:pt x="2026031" y="1206500"/>
                                </a:lnTo>
                                <a:lnTo>
                                  <a:pt x="2041017" y="1193800"/>
                                </a:lnTo>
                                <a:lnTo>
                                  <a:pt x="2054098" y="1168400"/>
                                </a:lnTo>
                                <a:lnTo>
                                  <a:pt x="2065782" y="1155700"/>
                                </a:lnTo>
                                <a:lnTo>
                                  <a:pt x="2075434" y="1130300"/>
                                </a:lnTo>
                                <a:lnTo>
                                  <a:pt x="2083181" y="1117600"/>
                                </a:lnTo>
                                <a:lnTo>
                                  <a:pt x="2088769" y="1092200"/>
                                </a:lnTo>
                                <a:lnTo>
                                  <a:pt x="2092071" y="1066800"/>
                                </a:lnTo>
                                <a:lnTo>
                                  <a:pt x="2093214" y="1041400"/>
                                </a:lnTo>
                                <a:lnTo>
                                  <a:pt x="2093214" y="228600"/>
                                </a:lnTo>
                                <a:lnTo>
                                  <a:pt x="2091817" y="203200"/>
                                </a:lnTo>
                                <a:lnTo>
                                  <a:pt x="2088261" y="177800"/>
                                </a:lnTo>
                                <a:lnTo>
                                  <a:pt x="2082292" y="152400"/>
                                </a:lnTo>
                                <a:lnTo>
                                  <a:pt x="2074418" y="139700"/>
                                </a:lnTo>
                                <a:lnTo>
                                  <a:pt x="2064512" y="114300"/>
                                </a:lnTo>
                                <a:lnTo>
                                  <a:pt x="2052701" y="101600"/>
                                </a:lnTo>
                                <a:lnTo>
                                  <a:pt x="2039239" y="76200"/>
                                </a:lnTo>
                                <a:lnTo>
                                  <a:pt x="2024126" y="63500"/>
                                </a:lnTo>
                                <a:lnTo>
                                  <a:pt x="2007489" y="50800"/>
                                </a:lnTo>
                                <a:lnTo>
                                  <a:pt x="1989582" y="38100"/>
                                </a:lnTo>
                                <a:lnTo>
                                  <a:pt x="1970405" y="254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15541" y="1219200"/>
                                </a:moveTo>
                                <a:lnTo>
                                  <a:pt x="176276" y="1219200"/>
                                </a:lnTo>
                                <a:lnTo>
                                  <a:pt x="194056" y="1231900"/>
                                </a:lnTo>
                                <a:lnTo>
                                  <a:pt x="1897507" y="1231900"/>
                                </a:lnTo>
                                <a:lnTo>
                                  <a:pt x="1915541" y="12192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8501" y="50800"/>
                                </a:moveTo>
                                <a:lnTo>
                                  <a:pt x="160655" y="50800"/>
                                </a:lnTo>
                                <a:lnTo>
                                  <a:pt x="144272" y="63500"/>
                                </a:lnTo>
                                <a:lnTo>
                                  <a:pt x="114300" y="88900"/>
                                </a:lnTo>
                                <a:lnTo>
                                  <a:pt x="78105" y="127000"/>
                                </a:lnTo>
                                <a:lnTo>
                                  <a:pt x="54356" y="177800"/>
                                </a:lnTo>
                                <a:lnTo>
                                  <a:pt x="49657" y="190500"/>
                                </a:lnTo>
                                <a:lnTo>
                                  <a:pt x="46736" y="203200"/>
                                </a:lnTo>
                                <a:lnTo>
                                  <a:pt x="45720" y="228600"/>
                                </a:lnTo>
                                <a:lnTo>
                                  <a:pt x="45720" y="1041400"/>
                                </a:lnTo>
                                <a:lnTo>
                                  <a:pt x="46609" y="1066800"/>
                                </a:lnTo>
                                <a:lnTo>
                                  <a:pt x="49403" y="1079500"/>
                                </a:lnTo>
                                <a:lnTo>
                                  <a:pt x="53848" y="1104900"/>
                                </a:lnTo>
                                <a:lnTo>
                                  <a:pt x="59944" y="1117600"/>
                                </a:lnTo>
                                <a:lnTo>
                                  <a:pt x="67945" y="1130300"/>
                                </a:lnTo>
                                <a:lnTo>
                                  <a:pt x="77216" y="1143000"/>
                                </a:lnTo>
                                <a:lnTo>
                                  <a:pt x="87884" y="1155700"/>
                                </a:lnTo>
                                <a:lnTo>
                                  <a:pt x="99822" y="1181100"/>
                                </a:lnTo>
                                <a:lnTo>
                                  <a:pt x="113030" y="1181100"/>
                                </a:lnTo>
                                <a:lnTo>
                                  <a:pt x="127381" y="1193800"/>
                                </a:lnTo>
                                <a:lnTo>
                                  <a:pt x="142748" y="1206500"/>
                                </a:lnTo>
                                <a:lnTo>
                                  <a:pt x="159004" y="1219200"/>
                                </a:lnTo>
                                <a:lnTo>
                                  <a:pt x="195707" y="1219200"/>
                                </a:lnTo>
                                <a:lnTo>
                                  <a:pt x="179070" y="1206500"/>
                                </a:lnTo>
                                <a:lnTo>
                                  <a:pt x="162941" y="1206500"/>
                                </a:lnTo>
                                <a:lnTo>
                                  <a:pt x="147701" y="1193800"/>
                                </a:lnTo>
                                <a:lnTo>
                                  <a:pt x="133350" y="1193800"/>
                                </a:lnTo>
                                <a:lnTo>
                                  <a:pt x="119888" y="1181100"/>
                                </a:lnTo>
                                <a:lnTo>
                                  <a:pt x="86360" y="1143000"/>
                                </a:lnTo>
                                <a:lnTo>
                                  <a:pt x="70231" y="1104900"/>
                                </a:lnTo>
                                <a:lnTo>
                                  <a:pt x="64516" y="1092200"/>
                                </a:lnTo>
                                <a:lnTo>
                                  <a:pt x="60452" y="1079500"/>
                                </a:lnTo>
                                <a:lnTo>
                                  <a:pt x="57912" y="1054100"/>
                                </a:lnTo>
                                <a:lnTo>
                                  <a:pt x="57150" y="1041400"/>
                                </a:lnTo>
                                <a:lnTo>
                                  <a:pt x="57150" y="228600"/>
                                </a:lnTo>
                                <a:lnTo>
                                  <a:pt x="58166" y="203200"/>
                                </a:lnTo>
                                <a:lnTo>
                                  <a:pt x="60960" y="190500"/>
                                </a:lnTo>
                                <a:lnTo>
                                  <a:pt x="65405" y="177800"/>
                                </a:lnTo>
                                <a:lnTo>
                                  <a:pt x="71374" y="152400"/>
                                </a:lnTo>
                                <a:lnTo>
                                  <a:pt x="98044" y="114300"/>
                                </a:lnTo>
                                <a:lnTo>
                                  <a:pt x="135509" y="76200"/>
                                </a:lnTo>
                                <a:lnTo>
                                  <a:pt x="150114" y="76200"/>
                                </a:lnTo>
                                <a:lnTo>
                                  <a:pt x="165608" y="63500"/>
                                </a:lnTo>
                                <a:lnTo>
                                  <a:pt x="181737" y="63500"/>
                                </a:lnTo>
                                <a:lnTo>
                                  <a:pt x="198501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64436" y="1193800"/>
                                </a:moveTo>
                                <a:lnTo>
                                  <a:pt x="1943100" y="1193800"/>
                                </a:lnTo>
                                <a:lnTo>
                                  <a:pt x="1927733" y="1206500"/>
                                </a:lnTo>
                                <a:lnTo>
                                  <a:pt x="1911604" y="1206500"/>
                                </a:lnTo>
                                <a:lnTo>
                                  <a:pt x="1894713" y="1219200"/>
                                </a:lnTo>
                                <a:lnTo>
                                  <a:pt x="1932686" y="1219200"/>
                                </a:lnTo>
                                <a:lnTo>
                                  <a:pt x="1949069" y="1206500"/>
                                </a:lnTo>
                                <a:lnTo>
                                  <a:pt x="1964436" y="1193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34210" y="50800"/>
                                </a:moveTo>
                                <a:lnTo>
                                  <a:pt x="1897507" y="50800"/>
                                </a:lnTo>
                                <a:lnTo>
                                  <a:pt x="1914398" y="63500"/>
                                </a:lnTo>
                                <a:lnTo>
                                  <a:pt x="1930400" y="63500"/>
                                </a:lnTo>
                                <a:lnTo>
                                  <a:pt x="1945513" y="76200"/>
                                </a:lnTo>
                                <a:lnTo>
                                  <a:pt x="1959864" y="88900"/>
                                </a:lnTo>
                                <a:lnTo>
                                  <a:pt x="1973326" y="88900"/>
                                </a:lnTo>
                                <a:lnTo>
                                  <a:pt x="1985645" y="101600"/>
                                </a:lnTo>
                                <a:lnTo>
                                  <a:pt x="1996948" y="114300"/>
                                </a:lnTo>
                                <a:lnTo>
                                  <a:pt x="2006981" y="127000"/>
                                </a:lnTo>
                                <a:lnTo>
                                  <a:pt x="2015617" y="139700"/>
                                </a:lnTo>
                                <a:lnTo>
                                  <a:pt x="2022856" y="165100"/>
                                </a:lnTo>
                                <a:lnTo>
                                  <a:pt x="2028698" y="177800"/>
                                </a:lnTo>
                                <a:lnTo>
                                  <a:pt x="2032889" y="190500"/>
                                </a:lnTo>
                                <a:lnTo>
                                  <a:pt x="2035302" y="215900"/>
                                </a:lnTo>
                                <a:lnTo>
                                  <a:pt x="2036064" y="228600"/>
                                </a:lnTo>
                                <a:lnTo>
                                  <a:pt x="2036064" y="1041400"/>
                                </a:lnTo>
                                <a:lnTo>
                                  <a:pt x="2035048" y="1066800"/>
                                </a:lnTo>
                                <a:lnTo>
                                  <a:pt x="2032254" y="1079500"/>
                                </a:lnTo>
                                <a:lnTo>
                                  <a:pt x="2027809" y="1092200"/>
                                </a:lnTo>
                                <a:lnTo>
                                  <a:pt x="2021840" y="1117600"/>
                                </a:lnTo>
                                <a:lnTo>
                                  <a:pt x="1995170" y="1155700"/>
                                </a:lnTo>
                                <a:lnTo>
                                  <a:pt x="1957578" y="1193800"/>
                                </a:lnTo>
                                <a:lnTo>
                                  <a:pt x="1978914" y="1193800"/>
                                </a:lnTo>
                                <a:lnTo>
                                  <a:pt x="1992249" y="1181100"/>
                                </a:lnTo>
                                <a:lnTo>
                                  <a:pt x="2004314" y="1168400"/>
                                </a:lnTo>
                                <a:lnTo>
                                  <a:pt x="2015109" y="1143000"/>
                                </a:lnTo>
                                <a:lnTo>
                                  <a:pt x="2024634" y="1130300"/>
                                </a:lnTo>
                                <a:lnTo>
                                  <a:pt x="2032508" y="1117600"/>
                                </a:lnTo>
                                <a:lnTo>
                                  <a:pt x="2038858" y="1104900"/>
                                </a:lnTo>
                                <a:lnTo>
                                  <a:pt x="2043557" y="1079500"/>
                                </a:lnTo>
                                <a:lnTo>
                                  <a:pt x="2046478" y="1066800"/>
                                </a:lnTo>
                                <a:lnTo>
                                  <a:pt x="2047494" y="1041400"/>
                                </a:lnTo>
                                <a:lnTo>
                                  <a:pt x="2047494" y="228600"/>
                                </a:lnTo>
                                <a:lnTo>
                                  <a:pt x="2046605" y="215900"/>
                                </a:lnTo>
                                <a:lnTo>
                                  <a:pt x="2043938" y="190500"/>
                                </a:lnTo>
                                <a:lnTo>
                                  <a:pt x="2039366" y="177800"/>
                                </a:lnTo>
                                <a:lnTo>
                                  <a:pt x="2033143" y="152400"/>
                                </a:lnTo>
                                <a:lnTo>
                                  <a:pt x="2005330" y="114300"/>
                                </a:lnTo>
                                <a:lnTo>
                                  <a:pt x="1965833" y="76200"/>
                                </a:lnTo>
                                <a:lnTo>
                                  <a:pt x="1950466" y="63500"/>
                                </a:lnTo>
                                <a:lnTo>
                                  <a:pt x="1934210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880743" y="38100"/>
                                </a:moveTo>
                                <a:lnTo>
                                  <a:pt x="214376" y="38100"/>
                                </a:lnTo>
                                <a:lnTo>
                                  <a:pt x="195707" y="50800"/>
                                </a:lnTo>
                                <a:lnTo>
                                  <a:pt x="1899285" y="50800"/>
                                </a:lnTo>
                                <a:lnTo>
                                  <a:pt x="1880743" y="3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19600"/>
                            <a:ext cx="1443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Verdana" w:hAnsi="Verdana" w:eastAsia="Century Gothic" w:cs="Century Gothic"/>
                                  <w:color w:val="545454"/>
                                  <w:lang w:val="es-ES" w:bidi="ar-SA"/>
                                </w:rPr>
                                <w:t>Aprob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6"/>
                                  <w:rFonts w:eastAsia="Century Gothic" w:cs="Century Gothic" w:ascii="Times New Roman" w:hAnsi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4"/>
                                  <w:rFonts w:eastAsia="Century Gothic" w:cs="Century Gothic" w:ascii="Verdana" w:hAnsi="Verdana"/>
                                  <w:color w:val="545454"/>
                                  <w:lang w:val="es-ES" w:bidi="ar-SA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073160"/>
                            <a:ext cx="1344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Century Gothic" w:cs="Verdana"/>
                                  <w:color w:val="545454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Century Gothic" w:ascii="Times New Roman" w:hAnsi="Times New Roman" w:cs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Century Gothic" w:ascii="Verdana" w:hAnsi="Verdana" w:cs="Verdana"/>
                                  <w:color w:val="545454"/>
                                  <w:lang w:val="es-ES" w:bidi="ar-SA"/>
                                </w:rPr>
                                <w:t>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09.3pt;margin-top:0pt;width:164.85pt;height:107.75pt" coordorigin="10186,0" coordsize="3297,2155">
                <v:shape id="shape_0" ID="Image 13" stroked="f" o:allowincell="f" style="position:absolute;left:10375;top:0;width:2608;height:1927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Graphic 14" coordsize="2093595,1270000" path="m1928368,0l184404,0l162179,12700l140716,12700l101473,38100l67183,63500l38989,101600l27559,114300l17780,139700l10033,165100l4572,177800l1143,203200l0,228600l0,1041400l1397,1066800l5080,1092200l10922,1117600l18923,1130300l28829,1155700l53975,1193800l85725,1219200l122936,1244600l164719,1270000l1931162,1270000l1952498,1257300l1972818,1244600l212090,1244600l192278,1231900l155067,1231900l137795,1219200l106172,1193800l68072,1155700l49657,1117600l43053,1104900l38354,1079500l35306,1066800l34290,1041400l34290,228600l35306,203200l38354,190500l43307,165100l49911,152400l58420,127000l68326,114300l106553,76200l138303,50800l155702,50800l173863,38100l192913,38100l212598,25400l1970405,25400l1949958,12700l1928368,0xem1970405,25400l1881251,25400l1900936,38100l1919986,38100l1938147,50800l1955419,50800l1971802,63500l2001012,88900l2035175,139700l2043430,152400l2050161,165100l2054987,190500l2057908,203200l2058924,228600l2058924,1041400l2057908,1066800l2054860,1079500l2049907,1104900l2043303,1117600l2034921,1143000l2024888,1155700l1986534,1193800l1955038,1219200l1937639,1231900l1900428,1231900l1880743,1244600l1972818,1244600l1991868,1231900l2009648,1219200l2026031,1206500l2041017,1193800l2054098,1168400l2065782,1155700l2075434,1130300l2083181,1117600l2088769,1092200l2092071,1066800l2093214,1041400l2093214,228600l2091817,203200l2088261,177800l2082292,152400l2074418,139700l2064512,114300l2052701,101600l2039239,76200l2024126,63500l2007489,50800l1989582,38100l1970405,25400xem1915541,1219200l176276,1219200l194056,1231900l1897507,1231900l1915541,1219200xem198501,50800l160655,50800l144272,63500l114300,88900l78105,127000l54356,177800l49657,190500l46736,203200l45720,228600l45720,1041400l46609,1066800l49403,1079500l53848,1104900l59944,1117600l67945,1130300l77216,1143000l87884,1155700l99822,1181100l113030,1181100l127381,1193800l142748,1206500l159004,1219200l195707,1219200l179070,1206500l162941,1206500l147701,1193800l133350,1193800l119888,1181100l86360,1143000l70231,1104900l64516,1092200l60452,1079500l57912,1054100l57150,1041400l57150,228600l58166,203200l60960,190500l65405,177800l71374,152400l98044,114300l135509,76200l150114,76200l165608,63500l181737,63500l198501,50800xem1964436,1193800l1943100,1193800l1927733,1206500l1911604,1206500l1894713,1219200l1932686,1219200l1949069,1206500l1964436,1193800xem1934210,50800l1897507,50800l1914398,63500l1930400,63500l1945513,76200l1959864,88900l1973326,88900l1985645,101600l1996948,114300l2006981,127000l2015617,139700l2022856,165100l2028698,177800l2032889,190500l2035302,215900l2036064,228600l2036064,1041400l2035048,1066800l2032254,1079500l2027809,1092200l2021840,1117600l1995170,1155700l1957578,1193800l1978914,1193800l1992249,1181100l2004314,1168400l2015109,1143000l2024634,1130300l2032508,1117600l2038858,1104900l2043557,1079500l2046478,1066800l2047494,1041400l2047494,228600l2046605,215900l2043938,190500l2039366,177800l2033143,152400l2005330,114300l1965833,76200l1950466,63500l1934210,50800xem1880743,38100l214376,38100l195707,50800l1899285,50800l1880743,38100xe" fillcolor="#595959" stroked="f" o:allowincell="f" style="position:absolute;left:10186;top:154;width:3296;height:2000;mso-wrap-style:none;v-text-anchor:middle;mso-position-horizontal-relative:page;mso-position-vertical:top">
                  <v:fill o:detectmouseclick="t" type="solid" color2="#a6a6a6"/>
                  <v:stroke color="#3465a4" joinstyle="round" endcap="flat"/>
                  <w10:wrap type="topAndBottom"/>
                </v:shape>
                <v:shape id="shape_0" stroked="f" o:allowincell="f" style="position:absolute;left:10468;top:346;width:2272;height:341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Verdana" w:hAnsi="Verdana" w:eastAsia="Century Gothic" w:cs="Century Gothic"/>
                            <w:color w:val="545454"/>
                            <w:lang w:val="es-ES" w:bidi="ar-SA"/>
                          </w:rPr>
                          <w:t>Aproba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6"/>
                            <w:rFonts w:eastAsia="Century Gothic" w:cs="Century Gothic" w:ascii="Times New Roman" w:hAnsi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4"/>
                            <w:rFonts w:eastAsia="Century Gothic" w:cs="Century Gothic" w:ascii="Verdana" w:hAnsi="Verdana"/>
                            <w:color w:val="545454"/>
                            <w:lang w:val="es-ES" w:bidi="ar-SA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69;top:1690;width:2117;height:256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Century Gothic" w:cs="Verdana"/>
                            <w:color w:val="545454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Century Gothic" w:ascii="Times New Roman" w:hAnsi="Times New Roman" w:cs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Century Gothic" w:ascii="Verdana" w:hAnsi="Verdana" w:cs="Verdana"/>
                            <w:color w:val="545454"/>
                            <w:lang w:val="es-ES" w:bidi="ar-SA"/>
                          </w:rPr>
                          <w:t>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00" w:right="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6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6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833370" cy="814070"/>
            <wp:effectExtent l="0" t="0" r="0" b="0"/>
            <wp:docPr id="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3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55650</wp:posOffset>
                </wp:positionH>
                <wp:positionV relativeFrom="paragraph">
                  <wp:posOffset>245745</wp:posOffset>
                </wp:positionV>
                <wp:extent cx="7848600" cy="1504950"/>
                <wp:effectExtent l="0" t="0" r="0" b="0"/>
                <wp:wrapTopAndBottom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504800"/>
                          <a:chOff x="0" y="0"/>
                          <a:chExt cx="7848720" cy="1504800"/>
                        </a:xfrm>
                      </wpg:grpSpPr>
                      <pic:pic xmlns:pic="http://schemas.openxmlformats.org/drawingml/2006/picture">
                        <pic:nvPicPr>
                          <pic:cNvPr id="3" name="Image 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78480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480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1" w:after="0"/>
                                <w:ind w:left="666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 xml:space="preserve">PLAN 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ESTRATÉ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9.5pt;margin-top:19.35pt;width:618pt;height:118.5pt" coordorigin="1190,387" coordsize="12360,2370">
                <v:shape id="shape_0" ID="Image 20" stroked="f" o:allowincell="f" style="position:absolute;left:1191;top:387;width:12358;height:23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90;top:387;width:12358;height:2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1" w:after="0"/>
                          <w:ind w:left="666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 xml:space="preserve">PLAN 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ESTRATÉ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8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478">
            <wp:simplePos x="0" y="0"/>
            <wp:positionH relativeFrom="page">
              <wp:posOffset>3688080</wp:posOffset>
            </wp:positionH>
            <wp:positionV relativeFrom="paragraph">
              <wp:posOffset>223520</wp:posOffset>
            </wp:positionV>
            <wp:extent cx="1942465" cy="333375"/>
            <wp:effectExtent l="0" t="0" r="0" b="0"/>
            <wp:wrapTopAndBottom/>
            <wp:docPr id="1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6559550</wp:posOffset>
                </wp:positionH>
                <wp:positionV relativeFrom="paragraph">
                  <wp:posOffset>551180</wp:posOffset>
                </wp:positionV>
                <wp:extent cx="2093595" cy="1270000"/>
                <wp:effectExtent l="635" t="0" r="0" b="0"/>
                <wp:wrapTopAndBottom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1270080"/>
                          <a:chOff x="0" y="0"/>
                          <a:chExt cx="2093760" cy="1270080"/>
                        </a:xfrm>
                      </wpg:grpSpPr>
                      <pic:pic xmlns:pic="http://schemas.openxmlformats.org/drawingml/2006/picture">
                        <pic:nvPicPr>
                          <pic:cNvPr id="4" name="Image 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440" y="17280"/>
                            <a:ext cx="165672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376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595" h="1270000">
                                <a:moveTo>
                                  <a:pt x="1928368" y="0"/>
                                </a:moveTo>
                                <a:lnTo>
                                  <a:pt x="184404" y="0"/>
                                </a:lnTo>
                                <a:lnTo>
                                  <a:pt x="162179" y="12700"/>
                                </a:lnTo>
                                <a:lnTo>
                                  <a:pt x="140716" y="12700"/>
                                </a:lnTo>
                                <a:lnTo>
                                  <a:pt x="101473" y="38100"/>
                                </a:lnTo>
                                <a:lnTo>
                                  <a:pt x="67183" y="63500"/>
                                </a:lnTo>
                                <a:lnTo>
                                  <a:pt x="38989" y="101600"/>
                                </a:lnTo>
                                <a:lnTo>
                                  <a:pt x="27559" y="114300"/>
                                </a:lnTo>
                                <a:lnTo>
                                  <a:pt x="17780" y="139700"/>
                                </a:lnTo>
                                <a:lnTo>
                                  <a:pt x="10033" y="165100"/>
                                </a:lnTo>
                                <a:lnTo>
                                  <a:pt x="4572" y="177800"/>
                                </a:lnTo>
                                <a:lnTo>
                                  <a:pt x="1143" y="203200"/>
                                </a:lnTo>
                                <a:lnTo>
                                  <a:pt x="0" y="228600"/>
                                </a:lnTo>
                                <a:lnTo>
                                  <a:pt x="0" y="1041400"/>
                                </a:lnTo>
                                <a:lnTo>
                                  <a:pt x="1397" y="1066800"/>
                                </a:lnTo>
                                <a:lnTo>
                                  <a:pt x="5080" y="1092200"/>
                                </a:lnTo>
                                <a:lnTo>
                                  <a:pt x="10922" y="1117600"/>
                                </a:lnTo>
                                <a:lnTo>
                                  <a:pt x="18923" y="1130300"/>
                                </a:lnTo>
                                <a:lnTo>
                                  <a:pt x="28829" y="1155700"/>
                                </a:lnTo>
                                <a:lnTo>
                                  <a:pt x="53975" y="1193800"/>
                                </a:lnTo>
                                <a:lnTo>
                                  <a:pt x="85725" y="1219200"/>
                                </a:lnTo>
                                <a:lnTo>
                                  <a:pt x="122936" y="1244600"/>
                                </a:lnTo>
                                <a:lnTo>
                                  <a:pt x="164719" y="1270000"/>
                                </a:lnTo>
                                <a:lnTo>
                                  <a:pt x="1931162" y="1270000"/>
                                </a:lnTo>
                                <a:lnTo>
                                  <a:pt x="1952498" y="12573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212090" y="1244600"/>
                                </a:lnTo>
                                <a:lnTo>
                                  <a:pt x="192278" y="1231900"/>
                                </a:lnTo>
                                <a:lnTo>
                                  <a:pt x="155067" y="1231900"/>
                                </a:lnTo>
                                <a:lnTo>
                                  <a:pt x="137795" y="1219200"/>
                                </a:lnTo>
                                <a:lnTo>
                                  <a:pt x="106172" y="1193800"/>
                                </a:lnTo>
                                <a:lnTo>
                                  <a:pt x="68072" y="1155700"/>
                                </a:lnTo>
                                <a:lnTo>
                                  <a:pt x="49657" y="1117600"/>
                                </a:lnTo>
                                <a:lnTo>
                                  <a:pt x="43053" y="1104900"/>
                                </a:lnTo>
                                <a:lnTo>
                                  <a:pt x="38354" y="1079500"/>
                                </a:lnTo>
                                <a:lnTo>
                                  <a:pt x="35306" y="1066800"/>
                                </a:lnTo>
                                <a:lnTo>
                                  <a:pt x="34290" y="1041400"/>
                                </a:lnTo>
                                <a:lnTo>
                                  <a:pt x="34290" y="228600"/>
                                </a:lnTo>
                                <a:lnTo>
                                  <a:pt x="35306" y="203200"/>
                                </a:lnTo>
                                <a:lnTo>
                                  <a:pt x="38354" y="190500"/>
                                </a:lnTo>
                                <a:lnTo>
                                  <a:pt x="43307" y="165100"/>
                                </a:lnTo>
                                <a:lnTo>
                                  <a:pt x="49911" y="152400"/>
                                </a:lnTo>
                                <a:lnTo>
                                  <a:pt x="58420" y="127000"/>
                                </a:lnTo>
                                <a:lnTo>
                                  <a:pt x="68326" y="114300"/>
                                </a:lnTo>
                                <a:lnTo>
                                  <a:pt x="106553" y="76200"/>
                                </a:lnTo>
                                <a:lnTo>
                                  <a:pt x="138303" y="50800"/>
                                </a:lnTo>
                                <a:lnTo>
                                  <a:pt x="155702" y="50800"/>
                                </a:lnTo>
                                <a:lnTo>
                                  <a:pt x="173863" y="38100"/>
                                </a:lnTo>
                                <a:lnTo>
                                  <a:pt x="192913" y="38100"/>
                                </a:lnTo>
                                <a:lnTo>
                                  <a:pt x="212598" y="25400"/>
                                </a:lnTo>
                                <a:lnTo>
                                  <a:pt x="1970405" y="25400"/>
                                </a:lnTo>
                                <a:lnTo>
                                  <a:pt x="1949958" y="12700"/>
                                </a:lnTo>
                                <a:lnTo>
                                  <a:pt x="1928368" y="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70405" y="25400"/>
                                </a:moveTo>
                                <a:lnTo>
                                  <a:pt x="1881251" y="25400"/>
                                </a:lnTo>
                                <a:lnTo>
                                  <a:pt x="1900936" y="38100"/>
                                </a:lnTo>
                                <a:lnTo>
                                  <a:pt x="1919986" y="38100"/>
                                </a:lnTo>
                                <a:lnTo>
                                  <a:pt x="1938147" y="50800"/>
                                </a:lnTo>
                                <a:lnTo>
                                  <a:pt x="1955419" y="50800"/>
                                </a:lnTo>
                                <a:lnTo>
                                  <a:pt x="1971802" y="63500"/>
                                </a:lnTo>
                                <a:lnTo>
                                  <a:pt x="2001012" y="88900"/>
                                </a:lnTo>
                                <a:lnTo>
                                  <a:pt x="2035175" y="139700"/>
                                </a:lnTo>
                                <a:lnTo>
                                  <a:pt x="2043430" y="152400"/>
                                </a:lnTo>
                                <a:lnTo>
                                  <a:pt x="2050161" y="165100"/>
                                </a:lnTo>
                                <a:lnTo>
                                  <a:pt x="2054987" y="190500"/>
                                </a:lnTo>
                                <a:lnTo>
                                  <a:pt x="2057908" y="203200"/>
                                </a:lnTo>
                                <a:lnTo>
                                  <a:pt x="2058924" y="228600"/>
                                </a:lnTo>
                                <a:lnTo>
                                  <a:pt x="2058924" y="1041400"/>
                                </a:lnTo>
                                <a:lnTo>
                                  <a:pt x="2057908" y="1066800"/>
                                </a:lnTo>
                                <a:lnTo>
                                  <a:pt x="2054860" y="1079500"/>
                                </a:lnTo>
                                <a:lnTo>
                                  <a:pt x="2049907" y="1104900"/>
                                </a:lnTo>
                                <a:lnTo>
                                  <a:pt x="2043303" y="1117600"/>
                                </a:lnTo>
                                <a:lnTo>
                                  <a:pt x="2034921" y="1143000"/>
                                </a:lnTo>
                                <a:lnTo>
                                  <a:pt x="2024888" y="1155700"/>
                                </a:lnTo>
                                <a:lnTo>
                                  <a:pt x="1986534" y="1193800"/>
                                </a:lnTo>
                                <a:lnTo>
                                  <a:pt x="1955038" y="1219200"/>
                                </a:lnTo>
                                <a:lnTo>
                                  <a:pt x="1937639" y="1231900"/>
                                </a:lnTo>
                                <a:lnTo>
                                  <a:pt x="1900428" y="1231900"/>
                                </a:lnTo>
                                <a:lnTo>
                                  <a:pt x="1880743" y="1244600"/>
                                </a:lnTo>
                                <a:lnTo>
                                  <a:pt x="1972818" y="1244600"/>
                                </a:lnTo>
                                <a:lnTo>
                                  <a:pt x="1991868" y="1231900"/>
                                </a:lnTo>
                                <a:lnTo>
                                  <a:pt x="2009648" y="1219200"/>
                                </a:lnTo>
                                <a:lnTo>
                                  <a:pt x="2026031" y="1206500"/>
                                </a:lnTo>
                                <a:lnTo>
                                  <a:pt x="2041017" y="1193800"/>
                                </a:lnTo>
                                <a:lnTo>
                                  <a:pt x="2054098" y="1168400"/>
                                </a:lnTo>
                                <a:lnTo>
                                  <a:pt x="2065782" y="1155700"/>
                                </a:lnTo>
                                <a:lnTo>
                                  <a:pt x="2075434" y="1130300"/>
                                </a:lnTo>
                                <a:lnTo>
                                  <a:pt x="2083181" y="1117600"/>
                                </a:lnTo>
                                <a:lnTo>
                                  <a:pt x="2088769" y="1092200"/>
                                </a:lnTo>
                                <a:lnTo>
                                  <a:pt x="2092071" y="1066800"/>
                                </a:lnTo>
                                <a:lnTo>
                                  <a:pt x="2093214" y="1041400"/>
                                </a:lnTo>
                                <a:lnTo>
                                  <a:pt x="2093214" y="228600"/>
                                </a:lnTo>
                                <a:lnTo>
                                  <a:pt x="2091817" y="203200"/>
                                </a:lnTo>
                                <a:lnTo>
                                  <a:pt x="2088261" y="177800"/>
                                </a:lnTo>
                                <a:lnTo>
                                  <a:pt x="2082292" y="152400"/>
                                </a:lnTo>
                                <a:lnTo>
                                  <a:pt x="2074418" y="139700"/>
                                </a:lnTo>
                                <a:lnTo>
                                  <a:pt x="2064512" y="114300"/>
                                </a:lnTo>
                                <a:lnTo>
                                  <a:pt x="2052701" y="101600"/>
                                </a:lnTo>
                                <a:lnTo>
                                  <a:pt x="2039239" y="76200"/>
                                </a:lnTo>
                                <a:lnTo>
                                  <a:pt x="2024126" y="63500"/>
                                </a:lnTo>
                                <a:lnTo>
                                  <a:pt x="2007489" y="50800"/>
                                </a:lnTo>
                                <a:lnTo>
                                  <a:pt x="1989582" y="38100"/>
                                </a:lnTo>
                                <a:lnTo>
                                  <a:pt x="1970405" y="254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15541" y="1219200"/>
                                </a:moveTo>
                                <a:lnTo>
                                  <a:pt x="176276" y="1219200"/>
                                </a:lnTo>
                                <a:lnTo>
                                  <a:pt x="194056" y="1231900"/>
                                </a:lnTo>
                                <a:lnTo>
                                  <a:pt x="1897507" y="1231900"/>
                                </a:lnTo>
                                <a:lnTo>
                                  <a:pt x="1915541" y="12192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8501" y="50800"/>
                                </a:moveTo>
                                <a:lnTo>
                                  <a:pt x="160655" y="50800"/>
                                </a:lnTo>
                                <a:lnTo>
                                  <a:pt x="144272" y="63500"/>
                                </a:lnTo>
                                <a:lnTo>
                                  <a:pt x="114300" y="88900"/>
                                </a:lnTo>
                                <a:lnTo>
                                  <a:pt x="78105" y="127000"/>
                                </a:lnTo>
                                <a:lnTo>
                                  <a:pt x="54356" y="177800"/>
                                </a:lnTo>
                                <a:lnTo>
                                  <a:pt x="49657" y="190500"/>
                                </a:lnTo>
                                <a:lnTo>
                                  <a:pt x="46736" y="203200"/>
                                </a:lnTo>
                                <a:lnTo>
                                  <a:pt x="45720" y="228600"/>
                                </a:lnTo>
                                <a:lnTo>
                                  <a:pt x="45720" y="1041400"/>
                                </a:lnTo>
                                <a:lnTo>
                                  <a:pt x="46609" y="1066800"/>
                                </a:lnTo>
                                <a:lnTo>
                                  <a:pt x="49403" y="1079500"/>
                                </a:lnTo>
                                <a:lnTo>
                                  <a:pt x="53848" y="1104900"/>
                                </a:lnTo>
                                <a:lnTo>
                                  <a:pt x="59944" y="1117600"/>
                                </a:lnTo>
                                <a:lnTo>
                                  <a:pt x="67945" y="1130300"/>
                                </a:lnTo>
                                <a:lnTo>
                                  <a:pt x="77216" y="1143000"/>
                                </a:lnTo>
                                <a:lnTo>
                                  <a:pt x="87884" y="1155700"/>
                                </a:lnTo>
                                <a:lnTo>
                                  <a:pt x="99822" y="1181100"/>
                                </a:lnTo>
                                <a:lnTo>
                                  <a:pt x="113030" y="1181100"/>
                                </a:lnTo>
                                <a:lnTo>
                                  <a:pt x="127381" y="1193800"/>
                                </a:lnTo>
                                <a:lnTo>
                                  <a:pt x="142748" y="1206500"/>
                                </a:lnTo>
                                <a:lnTo>
                                  <a:pt x="159004" y="1219200"/>
                                </a:lnTo>
                                <a:lnTo>
                                  <a:pt x="195707" y="1219200"/>
                                </a:lnTo>
                                <a:lnTo>
                                  <a:pt x="179070" y="1206500"/>
                                </a:lnTo>
                                <a:lnTo>
                                  <a:pt x="162941" y="1206500"/>
                                </a:lnTo>
                                <a:lnTo>
                                  <a:pt x="147701" y="1193800"/>
                                </a:lnTo>
                                <a:lnTo>
                                  <a:pt x="133350" y="1193800"/>
                                </a:lnTo>
                                <a:lnTo>
                                  <a:pt x="119888" y="1181100"/>
                                </a:lnTo>
                                <a:lnTo>
                                  <a:pt x="86360" y="1143000"/>
                                </a:lnTo>
                                <a:lnTo>
                                  <a:pt x="70231" y="1104900"/>
                                </a:lnTo>
                                <a:lnTo>
                                  <a:pt x="64516" y="1092200"/>
                                </a:lnTo>
                                <a:lnTo>
                                  <a:pt x="60452" y="1079500"/>
                                </a:lnTo>
                                <a:lnTo>
                                  <a:pt x="57912" y="1054100"/>
                                </a:lnTo>
                                <a:lnTo>
                                  <a:pt x="57150" y="1041400"/>
                                </a:lnTo>
                                <a:lnTo>
                                  <a:pt x="57150" y="228600"/>
                                </a:lnTo>
                                <a:lnTo>
                                  <a:pt x="58166" y="203200"/>
                                </a:lnTo>
                                <a:lnTo>
                                  <a:pt x="60960" y="190500"/>
                                </a:lnTo>
                                <a:lnTo>
                                  <a:pt x="65405" y="177800"/>
                                </a:lnTo>
                                <a:lnTo>
                                  <a:pt x="71374" y="152400"/>
                                </a:lnTo>
                                <a:lnTo>
                                  <a:pt x="98044" y="114300"/>
                                </a:lnTo>
                                <a:lnTo>
                                  <a:pt x="135509" y="76200"/>
                                </a:lnTo>
                                <a:lnTo>
                                  <a:pt x="150114" y="76200"/>
                                </a:lnTo>
                                <a:lnTo>
                                  <a:pt x="165608" y="63500"/>
                                </a:lnTo>
                                <a:lnTo>
                                  <a:pt x="181737" y="63500"/>
                                </a:lnTo>
                                <a:lnTo>
                                  <a:pt x="198501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64436" y="1193800"/>
                                </a:moveTo>
                                <a:lnTo>
                                  <a:pt x="1943100" y="1193800"/>
                                </a:lnTo>
                                <a:lnTo>
                                  <a:pt x="1927733" y="1206500"/>
                                </a:lnTo>
                                <a:lnTo>
                                  <a:pt x="1911604" y="1206500"/>
                                </a:lnTo>
                                <a:lnTo>
                                  <a:pt x="1894713" y="1219200"/>
                                </a:lnTo>
                                <a:lnTo>
                                  <a:pt x="1932686" y="1219200"/>
                                </a:lnTo>
                                <a:lnTo>
                                  <a:pt x="1949069" y="1206500"/>
                                </a:lnTo>
                                <a:lnTo>
                                  <a:pt x="1964436" y="1193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934210" y="50800"/>
                                </a:moveTo>
                                <a:lnTo>
                                  <a:pt x="1897507" y="50800"/>
                                </a:lnTo>
                                <a:lnTo>
                                  <a:pt x="1914398" y="63500"/>
                                </a:lnTo>
                                <a:lnTo>
                                  <a:pt x="1930273" y="63500"/>
                                </a:lnTo>
                                <a:lnTo>
                                  <a:pt x="1945513" y="76200"/>
                                </a:lnTo>
                                <a:lnTo>
                                  <a:pt x="1959864" y="88900"/>
                                </a:lnTo>
                                <a:lnTo>
                                  <a:pt x="1973326" y="88900"/>
                                </a:lnTo>
                                <a:lnTo>
                                  <a:pt x="1985645" y="101600"/>
                                </a:lnTo>
                                <a:lnTo>
                                  <a:pt x="1996948" y="114300"/>
                                </a:lnTo>
                                <a:lnTo>
                                  <a:pt x="2006981" y="127000"/>
                                </a:lnTo>
                                <a:lnTo>
                                  <a:pt x="2015617" y="139700"/>
                                </a:lnTo>
                                <a:lnTo>
                                  <a:pt x="2022856" y="165100"/>
                                </a:lnTo>
                                <a:lnTo>
                                  <a:pt x="2028698" y="177800"/>
                                </a:lnTo>
                                <a:lnTo>
                                  <a:pt x="2032889" y="190500"/>
                                </a:lnTo>
                                <a:lnTo>
                                  <a:pt x="2035302" y="215900"/>
                                </a:lnTo>
                                <a:lnTo>
                                  <a:pt x="2036064" y="228600"/>
                                </a:lnTo>
                                <a:lnTo>
                                  <a:pt x="2036064" y="1041400"/>
                                </a:lnTo>
                                <a:lnTo>
                                  <a:pt x="2035048" y="1066800"/>
                                </a:lnTo>
                                <a:lnTo>
                                  <a:pt x="2032254" y="1079500"/>
                                </a:lnTo>
                                <a:lnTo>
                                  <a:pt x="2027809" y="1092200"/>
                                </a:lnTo>
                                <a:lnTo>
                                  <a:pt x="2021840" y="1117600"/>
                                </a:lnTo>
                                <a:lnTo>
                                  <a:pt x="1995170" y="1155700"/>
                                </a:lnTo>
                                <a:lnTo>
                                  <a:pt x="1957578" y="1193800"/>
                                </a:lnTo>
                                <a:lnTo>
                                  <a:pt x="1978914" y="1193800"/>
                                </a:lnTo>
                                <a:lnTo>
                                  <a:pt x="1992249" y="1181100"/>
                                </a:lnTo>
                                <a:lnTo>
                                  <a:pt x="2004314" y="1168400"/>
                                </a:lnTo>
                                <a:lnTo>
                                  <a:pt x="2015109" y="1143000"/>
                                </a:lnTo>
                                <a:lnTo>
                                  <a:pt x="2024634" y="1130300"/>
                                </a:lnTo>
                                <a:lnTo>
                                  <a:pt x="2032508" y="1117600"/>
                                </a:lnTo>
                                <a:lnTo>
                                  <a:pt x="2038858" y="1104900"/>
                                </a:lnTo>
                                <a:lnTo>
                                  <a:pt x="2043557" y="1079500"/>
                                </a:lnTo>
                                <a:lnTo>
                                  <a:pt x="2046478" y="1066800"/>
                                </a:lnTo>
                                <a:lnTo>
                                  <a:pt x="2047494" y="1041400"/>
                                </a:lnTo>
                                <a:lnTo>
                                  <a:pt x="2047494" y="228600"/>
                                </a:lnTo>
                                <a:lnTo>
                                  <a:pt x="2046605" y="215900"/>
                                </a:lnTo>
                                <a:lnTo>
                                  <a:pt x="2043938" y="190500"/>
                                </a:lnTo>
                                <a:lnTo>
                                  <a:pt x="2039366" y="177800"/>
                                </a:lnTo>
                                <a:lnTo>
                                  <a:pt x="2033143" y="152400"/>
                                </a:lnTo>
                                <a:lnTo>
                                  <a:pt x="2005330" y="114300"/>
                                </a:lnTo>
                                <a:lnTo>
                                  <a:pt x="1965833" y="76200"/>
                                </a:lnTo>
                                <a:lnTo>
                                  <a:pt x="1950466" y="63500"/>
                                </a:lnTo>
                                <a:lnTo>
                                  <a:pt x="1934210" y="50800"/>
                                </a:lnTo>
                                <a:close/>
                              </a:path>
                              <a:path w="2093595" h="1270000">
                                <a:moveTo>
                                  <a:pt x="1880743" y="38100"/>
                                </a:moveTo>
                                <a:lnTo>
                                  <a:pt x="214376" y="38100"/>
                                </a:lnTo>
                                <a:lnTo>
                                  <a:pt x="195707" y="50800"/>
                                </a:lnTo>
                                <a:lnTo>
                                  <a:pt x="1899285" y="50800"/>
                                </a:lnTo>
                                <a:lnTo>
                                  <a:pt x="1880743" y="3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21320"/>
                            <a:ext cx="1443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Verdana" w:hAnsi="Verdana" w:eastAsia="Century Gothic" w:cs="Century Gothic"/>
                                  <w:color w:val="545454"/>
                                  <w:lang w:val="es-ES" w:bidi="ar-SA"/>
                                </w:rPr>
                                <w:t>Aprob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6"/>
                                  <w:rFonts w:eastAsia="Century Gothic" w:cs="Century Gothic" w:ascii="Times New Roman" w:hAnsi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4"/>
                                  <w:rFonts w:eastAsia="Century Gothic" w:cs="Century Gothic" w:ascii="Verdana" w:hAnsi="Verdana"/>
                                  <w:color w:val="545454"/>
                                  <w:lang w:val="es-ES" w:bidi="ar-SA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74880"/>
                            <a:ext cx="1344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Verdana" w:hAnsi="Verdana" w:eastAsia="Century Gothic" w:cs="Verdana"/>
                                  <w:color w:val="545454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0"/>
                                  <w:rFonts w:eastAsia="Century Gothic" w:ascii="Times New Roman" w:hAnsi="Times New Roman" w:cs="Times New Roman"/>
                                  <w:color w:val="545454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spacing w:val="-2"/>
                                  <w:rFonts w:eastAsia="Century Gothic" w:ascii="Verdana" w:hAnsi="Verdana" w:cs="Verdana"/>
                                  <w:color w:val="545454"/>
                                  <w:lang w:val="es-ES" w:bidi="ar-SA"/>
                                </w:rPr>
                                <w:t>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16.5pt;margin-top:43.4pt;width:164.85pt;height:100pt" coordorigin="10330,868" coordsize="3297,2000">
                <v:shape id="shape_0" ID="Image 24" stroked="f" o:allowincell="f" style="position:absolute;left:10375;top:895;width:2608;height:1927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Graphic 25" coordsize="2093595,1270000" path="m1928368,0l184404,0l162179,12700l140716,12700l101473,38100l67183,63500l38989,101600l27559,114300l17780,139700l10033,165100l4572,177800l1143,203200l0,228600l0,1041400l1397,1066800l5080,1092200l10922,1117600l18923,1130300l28829,1155700l53975,1193800l85725,1219200l122936,1244600l164719,1270000l1931162,1270000l1952498,1257300l1972818,1244600l212090,1244600l192278,1231900l155067,1231900l137795,1219200l106172,1193800l68072,1155700l49657,1117600l43053,1104900l38354,1079500l35306,1066800l34290,1041400l34290,228600l35306,203200l38354,190500l43307,165100l49911,152400l58420,127000l68326,114300l106553,76200l138303,50800l155702,50800l173863,38100l192913,38100l212598,25400l1970405,25400l1949958,12700l1928368,0xem1970405,25400l1881251,25400l1900936,38100l1919986,38100l1938147,50800l1955419,50800l1971802,63500l2001012,88900l2035175,139700l2043430,152400l2050161,165100l2054987,190500l2057908,203200l2058924,228600l2058924,1041400l2057908,1066800l2054860,1079500l2049907,1104900l2043303,1117600l2034921,1143000l2024888,1155700l1986534,1193800l1955038,1219200l1937639,1231900l1900428,1231900l1880743,1244600l1972818,1244600l1991868,1231900l2009648,1219200l2026031,1206500l2041017,1193800l2054098,1168400l2065782,1155700l2075434,1130300l2083181,1117600l2088769,1092200l2092071,1066800l2093214,1041400l2093214,228600l2091817,203200l2088261,177800l2082292,152400l2074418,139700l2064512,114300l2052701,101600l2039239,76200l2024126,63500l2007489,50800l1989582,38100l1970405,25400xem1915541,1219200l176276,1219200l194056,1231900l1897507,1231900l1915541,1219200xem198501,50800l160655,50800l144272,63500l114300,88900l78105,127000l54356,177800l49657,190500l46736,203200l45720,228600l45720,1041400l46609,1066800l49403,1079500l53848,1104900l59944,1117600l67945,1130300l77216,1143000l87884,1155700l99822,1181100l113030,1181100l127381,1193800l142748,1206500l159004,1219200l195707,1219200l179070,1206500l162941,1206500l147701,1193800l133350,1193800l119888,1181100l86360,1143000l70231,1104900l64516,1092200l60452,1079500l57912,1054100l57150,1041400l57150,228600l58166,203200l60960,190500l65405,177800l71374,152400l98044,114300l135509,76200l150114,76200l165608,63500l181737,63500l198501,50800xem1964436,1193800l1943100,1193800l1927733,1206500l1911604,1206500l1894713,1219200l1932686,1219200l1949069,1206500l1964436,1193800xem1934210,50800l1897507,50800l1914398,63500l1930273,63500l1945513,76200l1959864,88900l1973326,88900l1985645,101600l1996948,114300l2006981,127000l2015617,139700l2022856,165100l2028698,177800l2032889,190500l2035302,215900l2036064,228600l2036064,1041400l2035048,1066800l2032254,1079500l2027809,1092200l2021840,1117600l1995170,1155700l1957578,1193800l1978914,1193800l1992249,1181100l2004314,1168400l2015109,1143000l2024634,1130300l2032508,1117600l2038858,1104900l2043557,1079500l2046478,1066800l2047494,1041400l2047494,228600l2046605,215900l2043938,190500l2039366,177800l2033143,152400l2005330,114300l1965833,76200l1950466,63500l1934210,50800xem1880743,38100l214376,38100l195707,50800l1899285,50800l1880743,38100xe" fillcolor="#595959" stroked="f" o:allowincell="f" style="position:absolute;left:10330;top:868;width:3296;height:1999;mso-wrap-style:none;v-text-anchor:middle;mso-position-horizontal-relative:page">
                  <v:fill o:detectmouseclick="t" type="solid" color2="#a6a6a6"/>
                  <v:stroke color="#3465a4" joinstyle="round" endcap="flat"/>
                  <w10:wrap type="topAndBottom"/>
                </v:shape>
                <v:shape id="shape_0" stroked="f" o:allowincell="f" style="position:absolute;left:10613;top:1059;width:2272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Verdana" w:hAnsi="Verdana" w:eastAsia="Century Gothic" w:cs="Century Gothic"/>
                            <w:color w:val="545454"/>
                            <w:lang w:val="es-ES" w:bidi="ar-SA"/>
                          </w:rPr>
                          <w:t>Aprobado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6"/>
                            <w:rFonts w:eastAsia="Century Gothic" w:cs="Century Gothic" w:ascii="Times New Roman" w:hAnsi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4"/>
                            <w:rFonts w:eastAsia="Century Gothic" w:cs="Century Gothic" w:ascii="Verdana" w:hAnsi="Verdana"/>
                            <w:color w:val="545454"/>
                            <w:lang w:val="es-ES" w:bidi="ar-SA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14;top:2403;width:2117;height:2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Verdana" w:hAnsi="Verdana" w:eastAsia="Century Gothic" w:cs="Verdana"/>
                            <w:color w:val="545454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0"/>
                            <w:rFonts w:eastAsia="Century Gothic" w:ascii="Times New Roman" w:hAnsi="Times New Roman" w:cs="Times New Roman"/>
                            <w:color w:val="545454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spacing w:val="-2"/>
                            <w:rFonts w:eastAsia="Century Gothic" w:ascii="Verdana" w:hAnsi="Verdana" w:cs="Verdana"/>
                            <w:color w:val="545454"/>
                            <w:lang w:val="es-ES" w:bidi="ar-SA"/>
                          </w:rPr>
                          <w:t>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"/>
        <w:rPr>
          <w:spacing w:val="-2"/>
        </w:rPr>
      </w:pPr>
      <w:bookmarkStart w:id="0" w:name="Diapositiva_3%3A_INDICE"/>
      <w:bookmarkEnd w:id="0"/>
      <w:r>
        <w:drawing>
          <wp:anchor behindDoc="1" distT="0" distB="0" distL="0" distR="0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INDICE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194" w:leader="none"/>
        </w:tabs>
        <w:spacing w:before="890" w:after="0"/>
        <w:rPr>
          <w:b/>
          <w:b/>
          <w:sz w:val="48"/>
        </w:rPr>
      </w:pPr>
      <w:r>
        <w:rPr>
          <w:b/>
          <w:color w:val="595959"/>
          <w:sz w:val="48"/>
        </w:rPr>
        <w:t>ANÁLISIS</w:t>
      </w:r>
      <w:r>
        <w:rPr>
          <w:rFonts w:cs="Times New Roman" w:ascii="Times New Roman" w:hAnsi="Times New Roman"/>
          <w:color w:val="595959"/>
          <w:spacing w:val="12"/>
          <w:sz w:val="48"/>
        </w:rPr>
        <w:t xml:space="preserve"> </w:t>
      </w:r>
      <w:r>
        <w:rPr>
          <w:b/>
          <w:color w:val="595959"/>
          <w:sz w:val="48"/>
        </w:rPr>
        <w:t>DE</w:t>
      </w:r>
      <w:r>
        <w:rPr>
          <w:rFonts w:cs="Times New Roman"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LA</w:t>
      </w:r>
      <w:r>
        <w:rPr>
          <w:rFonts w:cs="Times New Roman"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OFERTA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194" w:leader="none"/>
        </w:tabs>
        <w:spacing w:before="102" w:after="0"/>
        <w:rPr>
          <w:b/>
          <w:b/>
          <w:sz w:val="48"/>
        </w:rPr>
      </w:pPr>
      <w:r>
        <w:rPr>
          <w:b/>
          <w:color w:val="595959"/>
          <w:sz w:val="48"/>
        </w:rPr>
        <w:t>ANALISIS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DE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LA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DEMANDA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19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ANALISIS</w:t>
      </w:r>
      <w:r>
        <w:rPr>
          <w:rFonts w:ascii="Times New Roman" w:hAnsi="Times New Roman"/>
          <w:color w:val="595959"/>
          <w:spacing w:val="13"/>
          <w:sz w:val="48"/>
        </w:rPr>
        <w:t xml:space="preserve"> </w:t>
      </w:r>
      <w:r>
        <w:rPr>
          <w:b/>
          <w:color w:val="595959"/>
          <w:sz w:val="48"/>
        </w:rPr>
        <w:t>DE</w:t>
      </w:r>
      <w:r>
        <w:rPr>
          <w:rFonts w:ascii="Times New Roman" w:hAnsi="Times New Roman"/>
          <w:color w:val="595959"/>
          <w:spacing w:val="13"/>
          <w:sz w:val="48"/>
        </w:rPr>
        <w:t xml:space="preserve"> </w:t>
      </w:r>
      <w:r>
        <w:rPr>
          <w:b/>
          <w:color w:val="595959"/>
          <w:spacing w:val="-2"/>
          <w:sz w:val="48"/>
        </w:rPr>
        <w:t>RECURSOS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19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VENTAJAS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COMPETITIVAS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19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EVALUACION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INTERNA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Y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z w:val="48"/>
        </w:rPr>
        <w:t>EXTERNA.</w:t>
      </w:r>
      <w:r>
        <w:rPr>
          <w:rFonts w:ascii="Times New Roman" w:hAnsi="Times New Roman"/>
          <w:color w:val="595959"/>
          <w:spacing w:val="16"/>
          <w:sz w:val="48"/>
        </w:rPr>
        <w:t xml:space="preserve"> </w:t>
      </w:r>
      <w:r>
        <w:rPr>
          <w:b/>
          <w:color w:val="595959"/>
          <w:sz w:val="48"/>
        </w:rPr>
        <w:t>ANALISIS</w:t>
      </w:r>
      <w:r>
        <w:rPr>
          <w:rFonts w:ascii="Times New Roman" w:hAnsi="Times New Roman"/>
          <w:color w:val="595959"/>
          <w:spacing w:val="16"/>
          <w:sz w:val="48"/>
        </w:rPr>
        <w:t xml:space="preserve"> </w:t>
      </w:r>
      <w:r>
        <w:rPr>
          <w:b/>
          <w:color w:val="595959"/>
          <w:spacing w:val="-4"/>
          <w:sz w:val="48"/>
        </w:rPr>
        <w:t>DAFO</w:t>
      </w:r>
    </w:p>
    <w:p>
      <w:pPr>
        <w:pStyle w:val="Prrafodelista"/>
        <w:numPr>
          <w:ilvl w:val="0"/>
          <w:numId w:val="47"/>
        </w:numPr>
        <w:tabs>
          <w:tab w:val="clear" w:pos="720"/>
          <w:tab w:val="left" w:pos="219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OBJETIVOS</w:t>
      </w:r>
      <w:r>
        <w:rPr>
          <w:rFonts w:ascii="Times New Roman" w:hAnsi="Times New Roman"/>
          <w:color w:val="595959"/>
          <w:spacing w:val="12"/>
          <w:sz w:val="48"/>
        </w:rPr>
        <w:t xml:space="preserve"> </w:t>
      </w:r>
      <w:r>
        <w:rPr>
          <w:b/>
          <w:color w:val="595959"/>
          <w:spacing w:val="-2"/>
          <w:sz w:val="48"/>
        </w:rPr>
        <w:t>ESTRATEGICOS</w:t>
      </w:r>
    </w:p>
    <w:p>
      <w:pPr>
        <w:sectPr>
          <w:type w:val="nextPage"/>
          <w:pgSz w:orient="landscape" w:w="14400" w:h="10800"/>
          <w:pgMar w:left="10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7"/>
        </w:numPr>
        <w:tabs>
          <w:tab w:val="clear" w:pos="720"/>
          <w:tab w:val="left" w:pos="2194" w:leader="none"/>
        </w:tabs>
        <w:spacing w:before="103" w:after="0"/>
        <w:rPr>
          <w:b/>
          <w:b/>
          <w:sz w:val="48"/>
        </w:rPr>
      </w:pPr>
      <w:r>
        <w:rPr>
          <w:b/>
          <w:color w:val="595959"/>
          <w:sz w:val="48"/>
        </w:rPr>
        <w:t>LINEAS</w:t>
      </w:r>
      <w:r>
        <w:rPr>
          <w:rFonts w:ascii="Times New Roman" w:hAnsi="Times New Roman"/>
          <w:color w:val="595959"/>
          <w:spacing w:val="14"/>
          <w:sz w:val="48"/>
        </w:rPr>
        <w:t xml:space="preserve"> </w:t>
      </w:r>
      <w:r>
        <w:rPr>
          <w:b/>
          <w:color w:val="595959"/>
          <w:spacing w:val="-2"/>
          <w:sz w:val="48"/>
        </w:rPr>
        <w:t>ESTRATEGICAS</w:t>
      </w:r>
    </w:p>
    <w:p>
      <w:pPr>
        <w:pStyle w:val="TextBody"/>
        <w:ind w:left="2680" w:hanging="0"/>
        <w:rPr>
          <w:sz w:val="20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14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372100</wp:posOffset>
                </wp:positionH>
                <wp:positionV relativeFrom="page">
                  <wp:posOffset>3820795</wp:posOffset>
                </wp:positionV>
                <wp:extent cx="3088005" cy="574675"/>
                <wp:effectExtent l="0" t="0" r="0" b="0"/>
                <wp:wrapNone/>
                <wp:docPr id="1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574560"/>
                          <a:chOff x="0" y="0"/>
                          <a:chExt cx="3088080" cy="574560"/>
                        </a:xfrm>
                      </wpg:grpSpPr>
                      <wps:wsp>
                        <wps:cNvSpPr txBox="1"/>
                        <wps:spPr>
                          <a:xfrm>
                            <a:off x="116280" y="371520"/>
                            <a:ext cx="2971800" cy="20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444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8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entury Gothic" w:cs="Century Gothic"/>
                                  <w:color w:val="FFDF3A"/>
                                  <w:lang w:val="es-ES" w:bidi="ar-SA"/>
                                </w:rPr>
                                <w:t>ANALISIS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2"/>
                                  <w:rFonts w:eastAsia="Century Gothic" w:cs="Century Gothic" w:ascii="Times New Roman" w:hAnsi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spacing w:val="-2"/>
                                  <w:rFonts w:eastAsia="Century Gothic" w:cs="Century Gothic" w:ascii="Calibri" w:hAnsi="Calibri"/>
                                  <w:color w:val="FFDF3A"/>
                                  <w:lang w:val="es-ES" w:bidi="ar-SA"/>
                                </w:rPr>
                                <w:t>ESTRATE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23pt;margin-top:300.85pt;width:243.15pt;height:45.25pt" coordorigin="8460,6017" coordsize="4863,905">
                <v:shape id="shape_0" fillcolor="#dddddd" stroked="f" o:allowincell="f" style="position:absolute;left:8643;top:6602;width:467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4" w:leader="none"/>
                          </w:tabs>
                          <w:overflowPunct w:val="false"/>
                          <w:autoSpaceDE w:val="false"/>
                          <w:bidi w:val="0"/>
                          <w:spacing w:before="25" w:after="0"/>
                          <w:ind w:left="444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AFO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8460;top:6017;width:4862;height: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entury Gothic" w:cs="Century Gothic"/>
                            <w:color w:val="FFDF3A"/>
                            <w:lang w:val="es-ES" w:bidi="ar-SA"/>
                          </w:rPr>
                          <w:t>ANALISIS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2"/>
                            <w:rFonts w:eastAsia="Century Gothic" w:cs="Century Gothic" w:ascii="Times New Roman" w:hAnsi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spacing w:val="-2"/>
                            <w:rFonts w:eastAsia="Century Gothic" w:cs="Century Gothic" w:ascii="Calibri" w:hAnsi="Calibri"/>
                            <w:color w:val="FFDF3A"/>
                            <w:lang w:val="es-ES" w:bidi="ar-SA"/>
                          </w:rPr>
                          <w:t>ESTRATE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42670</wp:posOffset>
                </wp:positionH>
                <wp:positionV relativeFrom="page">
                  <wp:posOffset>3246120</wp:posOffset>
                </wp:positionV>
                <wp:extent cx="3426460" cy="826135"/>
                <wp:effectExtent l="0" t="0" r="0" b="0"/>
                <wp:wrapNone/>
                <wp:docPr id="1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826200"/>
                          <a:chOff x="0" y="0"/>
                          <a:chExt cx="3426480" cy="826200"/>
                        </a:xfrm>
                      </wpg:grpSpPr>
                      <wps:wsp>
                        <wps:cNvSpPr txBox="1"/>
                        <wps:spPr>
                          <a:xfrm>
                            <a:off x="606600" y="336600"/>
                            <a:ext cx="2819880" cy="48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INFORMACIÓ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INTER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CLIENTES</w:t>
                              </w:r>
                            </w:p>
                            <w:p>
                              <w:pPr>
                                <w:tabs>
                                  <w:tab w:val="left" w:pos="4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1" w:after="0" w:lineRule="auto" w:line="184"/>
                                <w:ind w:left="444" w:right="9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ESTUD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CLI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60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4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" w:hAnsi="Century Gothic" w:eastAsia="Century Gothic" w:cs="Century Gothic"/>
                                  <w:color w:val="FFDF3A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4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DEMA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82.1pt;margin-top:255.6pt;width:269.85pt;height:65.05pt" coordorigin="1642,5112" coordsize="5397,1301">
                <v:shape id="shape_0" fillcolor="#dddddd" stroked="f" o:allowincell="f" style="position:absolute;left:2597;top:5642;width:4440;height:7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INFORMACIÓ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INTER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CLIENTES</w:t>
                        </w:r>
                      </w:p>
                      <w:p>
                        <w:pPr>
                          <w:tabs>
                            <w:tab w:val="left" w:pos="444" w:leader="none"/>
                          </w:tabs>
                          <w:overflowPunct w:val="false"/>
                          <w:autoSpaceDE w:val="false"/>
                          <w:bidi w:val="0"/>
                          <w:spacing w:before="101" w:after="0" w:lineRule="auto" w:line="184"/>
                          <w:ind w:left="444" w:right="9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ESTUD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CLIENTE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642;top:5112;width:4976;height:5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4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" w:hAnsi="Century Gothic" w:eastAsia="Century Gothic" w:cs="Century Gothic"/>
                            <w:color w:val="FFDF3A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4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DE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42670</wp:posOffset>
                </wp:positionH>
                <wp:positionV relativeFrom="page">
                  <wp:posOffset>1831975</wp:posOffset>
                </wp:positionV>
                <wp:extent cx="3426460" cy="688975"/>
                <wp:effectExtent l="0" t="0" r="0" b="0"/>
                <wp:wrapNone/>
                <wp:docPr id="1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689040"/>
                          <a:chOff x="0" y="0"/>
                          <a:chExt cx="3426480" cy="689040"/>
                        </a:xfrm>
                      </wpg:grpSpPr>
                      <wps:wsp>
                        <wps:cNvSpPr txBox="1"/>
                        <wps:spPr>
                          <a:xfrm>
                            <a:off x="606600" y="306000"/>
                            <a:ext cx="2819880" cy="38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SECTOR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MERC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60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7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" w:hAnsi="Century Gothic" w:eastAsia="Century Gothic" w:cs="Century Gothic"/>
                                  <w:color w:val="FFDF3A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4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OFE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82.1pt;margin-top:144.25pt;width:269.85pt;height:54.25pt" coordorigin="1642,2885" coordsize="5397,1085">
                <v:shape id="shape_0" fillcolor="#dddddd" stroked="f" o:allowincell="f" style="position:absolute;left:2597;top:3367;width:4440;height:6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24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SECTOR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MERCADO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642;top:2885;width:4976;height:4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71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" w:hAnsi="Century Gothic" w:eastAsia="Century Gothic" w:cs="Century Gothic"/>
                            <w:color w:val="FFDF3A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L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4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OF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85790" cy="466725"/>
            <wp:effectExtent l="0" t="0" r="0" b="0"/>
            <wp:docPr id="18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042670</wp:posOffset>
                </wp:positionH>
                <wp:positionV relativeFrom="paragraph">
                  <wp:posOffset>211455</wp:posOffset>
                </wp:positionV>
                <wp:extent cx="7493635" cy="4372610"/>
                <wp:effectExtent l="0" t="635" r="0" b="0"/>
                <wp:wrapTopAndBottom/>
                <wp:docPr id="1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4372560"/>
                          <a:chOff x="0" y="0"/>
                          <a:chExt cx="7493760" cy="437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9720" cy="35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760" h="3587750">
                                <a:moveTo>
                                  <a:pt x="3159252" y="3250704"/>
                                </a:moveTo>
                                <a:lnTo>
                                  <a:pt x="0" y="3250704"/>
                                </a:lnTo>
                                <a:lnTo>
                                  <a:pt x="0" y="3587496"/>
                                </a:lnTo>
                                <a:lnTo>
                                  <a:pt x="3159252" y="3587496"/>
                                </a:lnTo>
                                <a:lnTo>
                                  <a:pt x="3159252" y="3250704"/>
                                </a:lnTo>
                                <a:close/>
                              </a:path>
                              <a:path w="3159760" h="3587750">
                                <a:moveTo>
                                  <a:pt x="3159252" y="1414284"/>
                                </a:moveTo>
                                <a:lnTo>
                                  <a:pt x="0" y="1414284"/>
                                </a:lnTo>
                                <a:lnTo>
                                  <a:pt x="0" y="1751076"/>
                                </a:lnTo>
                                <a:lnTo>
                                  <a:pt x="3159252" y="1751076"/>
                                </a:lnTo>
                                <a:lnTo>
                                  <a:pt x="3159252" y="1414284"/>
                                </a:lnTo>
                                <a:close/>
                              </a:path>
                              <a:path w="3159760" h="3587750">
                                <a:moveTo>
                                  <a:pt x="31592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6804"/>
                                </a:lnTo>
                                <a:lnTo>
                                  <a:pt x="3159252" y="336804"/>
                                </a:lnTo>
                                <a:lnTo>
                                  <a:pt x="3159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014200"/>
                            <a:ext cx="3088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005" h="368935">
                                <a:moveTo>
                                  <a:pt x="30876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810"/>
                                </a:lnTo>
                                <a:lnTo>
                                  <a:pt x="3087624" y="368810"/>
                                </a:lnTo>
                                <a:lnTo>
                                  <a:pt x="3087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989000"/>
                            <a:ext cx="3088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005" h="368935">
                                <a:moveTo>
                                  <a:pt x="30876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8810"/>
                                </a:lnTo>
                                <a:lnTo>
                                  <a:pt x="3087624" y="368810"/>
                                </a:lnTo>
                                <a:lnTo>
                                  <a:pt x="3087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4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45680" y="146160"/>
                            <a:ext cx="124704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4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71240" y="172080"/>
                            <a:ext cx="124704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9720" y="160200"/>
                            <a:ext cx="117036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5" h="2052955">
                                <a:moveTo>
                                  <a:pt x="1093724" y="1976374"/>
                                </a:moveTo>
                                <a:lnTo>
                                  <a:pt x="1093724" y="2052574"/>
                                </a:lnTo>
                                <a:lnTo>
                                  <a:pt x="1150874" y="2023999"/>
                                </a:lnTo>
                                <a:lnTo>
                                  <a:pt x="1106424" y="2023999"/>
                                </a:lnTo>
                                <a:lnTo>
                                  <a:pt x="1106424" y="2004949"/>
                                </a:lnTo>
                                <a:lnTo>
                                  <a:pt x="1150874" y="2004949"/>
                                </a:lnTo>
                                <a:lnTo>
                                  <a:pt x="1093724" y="1976374"/>
                                </a:lnTo>
                                <a:close/>
                              </a:path>
                              <a:path w="1170305" h="2052955">
                                <a:moveTo>
                                  <a:pt x="575437" y="9525"/>
                                </a:moveTo>
                                <a:lnTo>
                                  <a:pt x="575437" y="2023999"/>
                                </a:lnTo>
                                <a:lnTo>
                                  <a:pt x="1093724" y="2023999"/>
                                </a:lnTo>
                                <a:lnTo>
                                  <a:pt x="1093724" y="2014474"/>
                                </a:lnTo>
                                <a:lnTo>
                                  <a:pt x="594487" y="2014474"/>
                                </a:lnTo>
                                <a:lnTo>
                                  <a:pt x="584962" y="2004949"/>
                                </a:lnTo>
                                <a:lnTo>
                                  <a:pt x="594487" y="2004949"/>
                                </a:lnTo>
                                <a:lnTo>
                                  <a:pt x="594487" y="19050"/>
                                </a:lnTo>
                                <a:lnTo>
                                  <a:pt x="584962" y="19050"/>
                                </a:lnTo>
                                <a:lnTo>
                                  <a:pt x="575437" y="9525"/>
                                </a:lnTo>
                                <a:close/>
                              </a:path>
                              <a:path w="1170305" h="2052955">
                                <a:moveTo>
                                  <a:pt x="1150874" y="2004949"/>
                                </a:moveTo>
                                <a:lnTo>
                                  <a:pt x="1106424" y="2004949"/>
                                </a:lnTo>
                                <a:lnTo>
                                  <a:pt x="1106424" y="2023999"/>
                                </a:lnTo>
                                <a:lnTo>
                                  <a:pt x="1150874" y="2023999"/>
                                </a:lnTo>
                                <a:lnTo>
                                  <a:pt x="1169924" y="2014474"/>
                                </a:lnTo>
                                <a:lnTo>
                                  <a:pt x="1150874" y="2004949"/>
                                </a:lnTo>
                                <a:close/>
                              </a:path>
                              <a:path w="1170305" h="2052955">
                                <a:moveTo>
                                  <a:pt x="594487" y="2004949"/>
                                </a:moveTo>
                                <a:lnTo>
                                  <a:pt x="584962" y="2004949"/>
                                </a:lnTo>
                                <a:lnTo>
                                  <a:pt x="594487" y="2014474"/>
                                </a:lnTo>
                                <a:lnTo>
                                  <a:pt x="594487" y="2004949"/>
                                </a:lnTo>
                                <a:close/>
                              </a:path>
                              <a:path w="1170305" h="2052955">
                                <a:moveTo>
                                  <a:pt x="1093724" y="2004949"/>
                                </a:moveTo>
                                <a:lnTo>
                                  <a:pt x="594487" y="2004949"/>
                                </a:lnTo>
                                <a:lnTo>
                                  <a:pt x="594487" y="2014474"/>
                                </a:lnTo>
                                <a:lnTo>
                                  <a:pt x="1093724" y="2014474"/>
                                </a:lnTo>
                                <a:lnTo>
                                  <a:pt x="1093724" y="2004949"/>
                                </a:lnTo>
                                <a:close/>
                              </a:path>
                              <a:path w="1170305" h="2052955">
                                <a:moveTo>
                                  <a:pt x="594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lnTo>
                                  <a:pt x="575437" y="19050"/>
                                </a:lnTo>
                                <a:lnTo>
                                  <a:pt x="575437" y="9525"/>
                                </a:lnTo>
                                <a:lnTo>
                                  <a:pt x="594487" y="9525"/>
                                </a:lnTo>
                                <a:lnTo>
                                  <a:pt x="594487" y="0"/>
                                </a:lnTo>
                                <a:close/>
                              </a:path>
                              <a:path w="1170305" h="2052955">
                                <a:moveTo>
                                  <a:pt x="594487" y="9525"/>
                                </a:moveTo>
                                <a:lnTo>
                                  <a:pt x="575437" y="9525"/>
                                </a:lnTo>
                                <a:lnTo>
                                  <a:pt x="584962" y="19050"/>
                                </a:lnTo>
                                <a:lnTo>
                                  <a:pt x="594487" y="19050"/>
                                </a:lnTo>
                                <a:lnTo>
                                  <a:pt x="594487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4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45680" y="2083320"/>
                            <a:ext cx="12470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4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71240" y="2109600"/>
                            <a:ext cx="12470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9720" y="2136240"/>
                            <a:ext cx="117036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5" h="1294130">
                                <a:moveTo>
                                  <a:pt x="575437" y="1274699"/>
                                </a:moveTo>
                                <a:lnTo>
                                  <a:pt x="0" y="1274699"/>
                                </a:lnTo>
                                <a:lnTo>
                                  <a:pt x="0" y="1293749"/>
                                </a:lnTo>
                                <a:lnTo>
                                  <a:pt x="594487" y="1293749"/>
                                </a:lnTo>
                                <a:lnTo>
                                  <a:pt x="594487" y="1284224"/>
                                </a:lnTo>
                                <a:lnTo>
                                  <a:pt x="575437" y="1284224"/>
                                </a:lnTo>
                                <a:lnTo>
                                  <a:pt x="575437" y="1274699"/>
                                </a:lnTo>
                                <a:close/>
                              </a:path>
                              <a:path w="1170305" h="1294130">
                                <a:moveTo>
                                  <a:pt x="1093724" y="28575"/>
                                </a:moveTo>
                                <a:lnTo>
                                  <a:pt x="575437" y="28575"/>
                                </a:lnTo>
                                <a:lnTo>
                                  <a:pt x="575437" y="1284224"/>
                                </a:lnTo>
                                <a:lnTo>
                                  <a:pt x="584962" y="1274699"/>
                                </a:lnTo>
                                <a:lnTo>
                                  <a:pt x="594487" y="1274699"/>
                                </a:lnTo>
                                <a:lnTo>
                                  <a:pt x="594487" y="47625"/>
                                </a:lnTo>
                                <a:lnTo>
                                  <a:pt x="584962" y="47625"/>
                                </a:lnTo>
                                <a:lnTo>
                                  <a:pt x="594487" y="38100"/>
                                </a:lnTo>
                                <a:lnTo>
                                  <a:pt x="1093724" y="38100"/>
                                </a:lnTo>
                                <a:lnTo>
                                  <a:pt x="1093724" y="28575"/>
                                </a:lnTo>
                                <a:close/>
                              </a:path>
                              <a:path w="1170305" h="1294130">
                                <a:moveTo>
                                  <a:pt x="594487" y="1274699"/>
                                </a:moveTo>
                                <a:lnTo>
                                  <a:pt x="584962" y="1274699"/>
                                </a:lnTo>
                                <a:lnTo>
                                  <a:pt x="575437" y="1284224"/>
                                </a:lnTo>
                                <a:lnTo>
                                  <a:pt x="594487" y="1284224"/>
                                </a:lnTo>
                                <a:lnTo>
                                  <a:pt x="594487" y="1274699"/>
                                </a:lnTo>
                                <a:close/>
                              </a:path>
                              <a:path w="1170305" h="1294130">
                                <a:moveTo>
                                  <a:pt x="1093724" y="0"/>
                                </a:moveTo>
                                <a:lnTo>
                                  <a:pt x="1093724" y="76200"/>
                                </a:lnTo>
                                <a:lnTo>
                                  <a:pt x="1150874" y="47625"/>
                                </a:lnTo>
                                <a:lnTo>
                                  <a:pt x="1106424" y="47625"/>
                                </a:lnTo>
                                <a:lnTo>
                                  <a:pt x="1106424" y="28575"/>
                                </a:lnTo>
                                <a:lnTo>
                                  <a:pt x="1150874" y="28575"/>
                                </a:lnTo>
                                <a:lnTo>
                                  <a:pt x="1093724" y="0"/>
                                </a:lnTo>
                                <a:close/>
                              </a:path>
                              <a:path w="1170305" h="1294130">
                                <a:moveTo>
                                  <a:pt x="594487" y="38100"/>
                                </a:moveTo>
                                <a:lnTo>
                                  <a:pt x="584962" y="47625"/>
                                </a:lnTo>
                                <a:lnTo>
                                  <a:pt x="594487" y="47625"/>
                                </a:lnTo>
                                <a:lnTo>
                                  <a:pt x="594487" y="38100"/>
                                </a:lnTo>
                                <a:close/>
                              </a:path>
                              <a:path w="1170305" h="1294130">
                                <a:moveTo>
                                  <a:pt x="1093724" y="38100"/>
                                </a:moveTo>
                                <a:lnTo>
                                  <a:pt x="594487" y="38100"/>
                                </a:lnTo>
                                <a:lnTo>
                                  <a:pt x="594487" y="47625"/>
                                </a:lnTo>
                                <a:lnTo>
                                  <a:pt x="1093724" y="47625"/>
                                </a:lnTo>
                                <a:lnTo>
                                  <a:pt x="1093724" y="38100"/>
                                </a:lnTo>
                                <a:close/>
                              </a:path>
                              <a:path w="1170305" h="1294130">
                                <a:moveTo>
                                  <a:pt x="1150874" y="28575"/>
                                </a:moveTo>
                                <a:lnTo>
                                  <a:pt x="1106424" y="28575"/>
                                </a:lnTo>
                                <a:lnTo>
                                  <a:pt x="1106424" y="47625"/>
                                </a:lnTo>
                                <a:lnTo>
                                  <a:pt x="1150874" y="47625"/>
                                </a:lnTo>
                                <a:lnTo>
                                  <a:pt x="1169924" y="38100"/>
                                </a:lnTo>
                                <a:lnTo>
                                  <a:pt x="1150874" y="28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5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45680" y="1560960"/>
                            <a:ext cx="1247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5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71240" y="1586160"/>
                            <a:ext cx="1247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9720" y="1574640"/>
                            <a:ext cx="117036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305" h="638175">
                                <a:moveTo>
                                  <a:pt x="1093724" y="561975"/>
                                </a:moveTo>
                                <a:lnTo>
                                  <a:pt x="1093724" y="638175"/>
                                </a:lnTo>
                                <a:lnTo>
                                  <a:pt x="1150874" y="609600"/>
                                </a:lnTo>
                                <a:lnTo>
                                  <a:pt x="1106424" y="609600"/>
                                </a:lnTo>
                                <a:lnTo>
                                  <a:pt x="1106424" y="590550"/>
                                </a:lnTo>
                                <a:lnTo>
                                  <a:pt x="1150874" y="590550"/>
                                </a:lnTo>
                                <a:lnTo>
                                  <a:pt x="1093724" y="561975"/>
                                </a:lnTo>
                                <a:close/>
                              </a:path>
                              <a:path w="1170305" h="638175">
                                <a:moveTo>
                                  <a:pt x="575437" y="9525"/>
                                </a:moveTo>
                                <a:lnTo>
                                  <a:pt x="575437" y="609600"/>
                                </a:lnTo>
                                <a:lnTo>
                                  <a:pt x="1093724" y="609600"/>
                                </a:lnTo>
                                <a:lnTo>
                                  <a:pt x="1093724" y="600075"/>
                                </a:lnTo>
                                <a:lnTo>
                                  <a:pt x="594487" y="600075"/>
                                </a:lnTo>
                                <a:lnTo>
                                  <a:pt x="584962" y="590550"/>
                                </a:lnTo>
                                <a:lnTo>
                                  <a:pt x="594487" y="590550"/>
                                </a:lnTo>
                                <a:lnTo>
                                  <a:pt x="594487" y="19050"/>
                                </a:lnTo>
                                <a:lnTo>
                                  <a:pt x="584962" y="19050"/>
                                </a:lnTo>
                                <a:lnTo>
                                  <a:pt x="575437" y="9525"/>
                                </a:lnTo>
                                <a:close/>
                              </a:path>
                              <a:path w="1170305" h="638175">
                                <a:moveTo>
                                  <a:pt x="1150874" y="590550"/>
                                </a:moveTo>
                                <a:lnTo>
                                  <a:pt x="1106424" y="590550"/>
                                </a:lnTo>
                                <a:lnTo>
                                  <a:pt x="1106424" y="609600"/>
                                </a:lnTo>
                                <a:lnTo>
                                  <a:pt x="1150874" y="609600"/>
                                </a:lnTo>
                                <a:lnTo>
                                  <a:pt x="1169924" y="600075"/>
                                </a:lnTo>
                                <a:lnTo>
                                  <a:pt x="1150874" y="590550"/>
                                </a:lnTo>
                                <a:close/>
                              </a:path>
                              <a:path w="1170305" h="638175">
                                <a:moveTo>
                                  <a:pt x="594487" y="590550"/>
                                </a:moveTo>
                                <a:lnTo>
                                  <a:pt x="584962" y="590550"/>
                                </a:lnTo>
                                <a:lnTo>
                                  <a:pt x="594487" y="600075"/>
                                </a:lnTo>
                                <a:lnTo>
                                  <a:pt x="594487" y="590550"/>
                                </a:lnTo>
                                <a:close/>
                              </a:path>
                              <a:path w="1170305" h="638175">
                                <a:moveTo>
                                  <a:pt x="1093724" y="590550"/>
                                </a:moveTo>
                                <a:lnTo>
                                  <a:pt x="594487" y="590550"/>
                                </a:lnTo>
                                <a:lnTo>
                                  <a:pt x="594487" y="600075"/>
                                </a:lnTo>
                                <a:lnTo>
                                  <a:pt x="1093724" y="600075"/>
                                </a:lnTo>
                                <a:lnTo>
                                  <a:pt x="1093724" y="590550"/>
                                </a:lnTo>
                                <a:close/>
                              </a:path>
                              <a:path w="1170305" h="638175">
                                <a:moveTo>
                                  <a:pt x="5944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lnTo>
                                  <a:pt x="575437" y="19050"/>
                                </a:lnTo>
                                <a:lnTo>
                                  <a:pt x="575437" y="9525"/>
                                </a:lnTo>
                                <a:lnTo>
                                  <a:pt x="594487" y="9525"/>
                                </a:lnTo>
                                <a:lnTo>
                                  <a:pt x="594487" y="0"/>
                                </a:lnTo>
                                <a:close/>
                              </a:path>
                              <a:path w="1170305" h="638175">
                                <a:moveTo>
                                  <a:pt x="594487" y="9525"/>
                                </a:moveTo>
                                <a:lnTo>
                                  <a:pt x="575437" y="9525"/>
                                </a:lnTo>
                                <a:lnTo>
                                  <a:pt x="584962" y="19050"/>
                                </a:lnTo>
                                <a:lnTo>
                                  <a:pt x="594487" y="19050"/>
                                </a:lnTo>
                                <a:lnTo>
                                  <a:pt x="594487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5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0320" y="3510360"/>
                            <a:ext cx="29977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5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03360" y="3494880"/>
                            <a:ext cx="223848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5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419720" y="2280240"/>
                            <a:ext cx="3074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5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42400" y="2265120"/>
                            <a:ext cx="124956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5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80320" y="225360"/>
                            <a:ext cx="29217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5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03360" y="210240"/>
                            <a:ext cx="17557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5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80320" y="1665720"/>
                            <a:ext cx="292176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6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03360" y="1650240"/>
                            <a:ext cx="24429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600" y="3591000"/>
                            <a:ext cx="2895480" cy="744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EQUIPOS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INSTALACINES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MISIÓN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VISIÓ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7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VALORES</w:t>
                              </w:r>
                            </w:p>
                            <w:p>
                              <w:pPr>
                                <w:tabs>
                                  <w:tab w:val="left" w:pos="4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443" w:hanging="2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s-ES" w:bidi="ar-SA"/>
                                </w:rPr>
                                <w:t>FCE’s 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VENTAJ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1"/>
                                  <w:rFonts w:eastAsia="Century Gothic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000000"/>
                                  <w:lang w:val="es-ES" w:bidi="ar-SA"/>
                                </w:rPr>
                                <w:t>COMPETITIV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1160"/>
                            <a:ext cx="3159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" w:hAnsi="Century Gothic" w:eastAsia="Century Gothic" w:cs="Century Gothic"/>
                                  <w:color w:val="FFDF3A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"/>
                                  <w:rFonts w:eastAsia="Century Gothic" w:ascii="Times New Roman" w:hAnsi="Times New Roman" w:cs="Times New Roman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FFDF3A"/>
                                  <w:lang w:val="es-ES" w:bidi="ar-SA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82.1pt;margin-top:16.65pt;width:590.05pt;height:344.25pt" coordorigin="1642,333" coordsize="11801,6885">
                <v:shape id="shape_0" ID="Graphic 41" coordsize="3159760,3587750" path="m3159252,3250704l0,3250704l0,3587496l3159252,3587496l3159252,3250704xem3159252,1414284l0,1414284l0,1751076l3159252,1751076l3159252,1414284xem3159252,0l0,0l0,336804l3159252,336804l3159252,0xe" fillcolor="#939393" stroked="f" o:allowincell="f" style="position:absolute;left:1642;top:333;width:4975;height:5650;mso-wrap-style:none;v-text-anchor:middle;mso-position-horizontal-relative:page">
                  <v:fill o:detectmouseclick="t" type="solid" color2="#6c6c6c"/>
                  <v:stroke color="#3465a4" joinstyle="round" endcap="flat"/>
                  <w10:wrap type="topAndBottom"/>
                </v:shape>
                <v:shape id="shape_0" ID="Graphic 42" coordsize="3088005,368935" path="m3087624,0l0,0l0,368810l3087624,368810l3087624,0xe" fillcolor="#4d4d4d" stroked="f" o:allowincell="f" style="position:absolute;left:8501;top:3505;width:4862;height:580;mso-wrap-style:none;v-text-anchor:middle;mso-position-horizontal-relative:page">
                  <v:fill o:detectmouseclick="t" type="solid" color2="#b2b2b2"/>
                  <v:stroke color="#3465a4" joinstyle="round" endcap="flat"/>
                  <w10:wrap type="topAndBottom"/>
                </v:shape>
                <v:shape id="shape_0" ID="Graphic 43" coordsize="3088005,368935" path="m3087624,0l0,0l0,368810l3087624,368810l3087624,0xe" fillcolor="#939393" stroked="f" o:allowincell="f" style="position:absolute;left:8461;top:3465;width:4862;height:580;mso-wrap-style:none;v-text-anchor:middle;mso-position-horizontal-relative:page">
                  <v:fill o:detectmouseclick="t" type="solid" color2="#6c6c6c"/>
                  <v:stroke color="#3465a4" joinstyle="round" endcap="flat"/>
                  <w10:wrap type="topAndBottom"/>
                </v:shape>
                <v:shape id="shape_0" ID="Image 44" stroked="f" o:allowincell="f" style="position:absolute;left:6596;top:563;width:1963;height:329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Image 45" stroked="f" o:allowincell="f" style="position:absolute;left:6636;top:604;width:1963;height:3293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Graphic 46" coordsize="1170305,2052955" path="m1093724,1976374l1093724,2052574l1150874,2023999l1106424,2023999l1106424,2004949l1150874,2004949l1093724,1976374xem575437,9525l575437,2023999l1093724,2023999l1093724,2014474l594487,2014474l584962,2004949l594487,2004949l594487,19050l584962,19050l575437,9525xem1150874,2004949l1106424,2004949l1106424,2023999l1150874,2023999l1169924,2014474l1150874,2004949xem594487,2004949l584962,2004949l594487,2014474l594487,2004949xem1093724,2004949l594487,2004949l594487,2014474l1093724,2014474l1093724,2004949xem594487,0l0,0l0,19050l575437,19050l575437,9525l594487,9525l594487,0xem594487,9525l575437,9525l584962,19050l594487,19050l594487,9525xe" fillcolor="#595959" stroked="f" o:allowincell="f" style="position:absolute;left:6618;top:585;width:1842;height:3232;mso-wrap-style:none;v-text-anchor:middle;mso-position-horizontal-relative:page">
                  <v:fill o:detectmouseclick="t" type="solid" color2="#a6a6a6"/>
                  <v:stroke color="#3465a4" joinstyle="round" endcap="flat"/>
                  <w10:wrap type="topAndBottom"/>
                </v:shape>
                <v:shape id="shape_0" ID="Image 47" stroked="f" o:allowincell="f" style="position:absolute;left:6596;top:3614;width:1963;height:209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Image 48" stroked="f" o:allowincell="f" style="position:absolute;left:6636;top:3655;width:1963;height:209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Graphic 49" coordsize="1170305,1294130" path="m575437,1274699l0,1274699l0,1293749l594487,1293749l594487,1284224l575437,1284224l575437,1274699xem1093724,28575l575437,28575l575437,1284224l584962,1274699l594487,1274699l594487,47625l584962,47625l594487,38100l1093724,38100l1093724,28575xem594487,1274699l584962,1274699l575437,1284224l594487,1284224l594487,1274699xem1093724,0l1093724,76200l1150874,47625l1106424,47625l1106424,28575l1150874,28575l1093724,0xem594487,38100l584962,47625l594487,47625l594487,38100xem1093724,38100l594487,38100l594487,47625l1093724,47625l1093724,38100xem1150874,28575l1106424,28575l1106424,47625l1150874,47625l1169924,38100l1150874,28575xe" fillcolor="#595959" stroked="f" o:allowincell="f" style="position:absolute;left:6618;top:3697;width:1842;height:2037;mso-wrap-style:none;v-text-anchor:middle;mso-position-horizontal-relative:page">
                  <v:fill o:detectmouseclick="t" type="solid" color2="#a6a6a6"/>
                  <v:stroke color="#3465a4" joinstyle="round" endcap="flat"/>
                  <w10:wrap type="topAndBottom"/>
                </v:shape>
                <v:shape id="shape_0" ID="Image 50" stroked="f" o:allowincell="f" style="position:absolute;left:6596;top:2791;width:1963;height:1066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Image 51" stroked="f" o:allowincell="f" style="position:absolute;left:6636;top:2831;width:1963;height:1066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Graphic 52" coordsize="1170305,638175" path="m1093724,561975l1093724,638175l1150874,609600l1106424,609600l1106424,590550l1150874,590550l1093724,561975xem575437,9525l575437,609600l1093724,609600l1093724,600075l594487,600075l584962,590550l594487,590550l594487,19050l584962,19050l575437,9525xem1150874,590550l1106424,590550l1106424,609600l1150874,609600l1169924,600075l1150874,590550xem594487,590550l584962,590550l594487,600075l594487,590550xem1093724,590550l594487,590550l594487,600075l1093724,600075l1093724,590550xem594487,0l0,0l0,19050l575437,19050l575437,9525l594487,9525l594487,0xem594487,9525l575437,9525l584962,19050l594487,19050l594487,9525xe" fillcolor="#595959" stroked="f" o:allowincell="f" style="position:absolute;left:6618;top:2813;width:1842;height:1004;mso-wrap-style:none;v-text-anchor:middle;mso-position-horizontal-relative:page">
                  <v:fill o:detectmouseclick="t" type="solid" color2="#a6a6a6"/>
                  <v:stroke color="#3465a4" joinstyle="round" endcap="flat"/>
                  <w10:wrap type="topAndBottom"/>
                </v:shape>
                <v:shape id="shape_0" ID="Image 53" stroked="f" o:allowincell="f" style="position:absolute;left:2556;top:5861;width:4720;height:133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Image 54" stroked="f" o:allowincell="f" style="position:absolute;left:2592;top:5837;width:3524;height:1381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Image 55" stroked="f" o:allowincell="f" style="position:absolute;left:8602;top:3924;width:4840;height:47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Image 56" stroked="f" o:allowincell="f" style="position:absolute;left:8638;top:3900;width:1967;height:53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Image 57" stroked="f" o:allowincell="f" style="position:absolute;left:2556;top:688;width:4600;height:76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Image 58" stroked="f" o:allowincell="f" style="position:absolute;left:2592;top:664;width:2764;height:817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Image 59" stroked="f" o:allowincell="f" style="position:absolute;left:2556;top:2956;width:4600;height:937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Image 60" stroked="f" o:allowincell="f" style="position:absolute;left:2592;top:2932;width:3846;height:99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fillcolor="#dddddd" stroked="f" o:allowincell="f" style="position:absolute;left:2597;top:5988;width:4559;height:117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25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EQUIPOS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1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L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INSTALACINES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MISIÓN,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VISIÓ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7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VALORES</w:t>
                        </w:r>
                      </w:p>
                      <w:p>
                        <w:pPr>
                          <w:tabs>
                            <w:tab w:val="left" w:pos="443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ind w:left="443" w:hanging="2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s-ES" w:bidi="ar-SA"/>
                          </w:rPr>
                          <w:t>FCE’s 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VENTAJ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1"/>
                            <w:rFonts w:eastAsia="Century Gothic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000000"/>
                            <w:lang w:val="es-ES" w:bidi="ar-SA"/>
                          </w:rPr>
                          <w:t>COMPETITIVA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topAndBottom"/>
                </v:shape>
                <v:shape id="shape_0" stroked="f" o:allowincell="f" style="position:absolute;left:1642;top:5453;width:497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1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" w:hAnsi="Century Gothic" w:eastAsia="Century Gothic" w:cs="Century Gothic"/>
                            <w:color w:val="FFDF3A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"/>
                            <w:rFonts w:eastAsia="Century Gothic" w:ascii="Times New Roman" w:hAnsi="Times New Roman" w:cs="Times New Roman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FFDF3A"/>
                            <w:lang w:val="es-ES" w:bidi="ar-SA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47"/>
        <w:ind w:left="4467" w:right="0" w:hanging="1035"/>
        <w:jc w:val="left"/>
        <w:rPr/>
      </w:pPr>
      <w:bookmarkStart w:id="1" w:name="Diapositiva_5%3A_BREVE_INTRODUCCIÓN_METO"/>
      <w:bookmarkEnd w:id="1"/>
      <w:r>
        <w:drawing>
          <wp:anchor behindDoc="1" distT="0" distB="0" distL="0" distR="0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0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EVE</w:t>
      </w:r>
      <w:r>
        <w:rPr>
          <w:spacing w:val="-26"/>
        </w:rPr>
        <w:t xml:space="preserve"> </w:t>
      </w:r>
      <w:r>
        <w:rPr/>
        <w:t xml:space="preserve">INTRODUCCIÓN </w:t>
      </w:r>
      <w:r>
        <w:rPr>
          <w:spacing w:val="-2"/>
        </w:rPr>
        <w:t>METODOLÓGICA</w:t>
      </w:r>
    </w:p>
    <w:p>
      <w:pPr>
        <w:sectPr>
          <w:type w:val="nextPage"/>
          <w:pgSz w:orient="landscape" w:w="14400" w:h="10800"/>
          <w:pgMar w:left="10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0"/>
        </w:numPr>
        <w:tabs>
          <w:tab w:val="clear" w:pos="720"/>
          <w:tab w:val="left" w:pos="1086" w:leader="none"/>
        </w:tabs>
        <w:spacing w:lineRule="auto" w:line="230" w:before="652" w:after="0"/>
        <w:ind w:left="1086" w:right="956" w:hanging="420"/>
        <w:jc w:val="both"/>
        <w:rPr>
          <w:sz w:val="32"/>
        </w:rPr>
      </w:pP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rim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uga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important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on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reliev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falt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homogeneidad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lgun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btenid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travé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ferente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rganism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sultados.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sí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ha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odid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precia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ferencia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resentación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xposición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rganizació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y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xplotació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facilitad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o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stin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rganism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sultad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gú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niv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órgan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administrativ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qu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resenta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o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public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(estatal,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autonómic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y/o</w:t>
      </w:r>
      <w:r>
        <w:rPr>
          <w:rFonts w:cs="Times New Roman" w:ascii="Times New Roman" w:hAnsi="Times New Roman"/>
          <w:color w:val="7F7F7F"/>
          <w:spacing w:val="40"/>
          <w:sz w:val="32"/>
        </w:rPr>
        <w:t xml:space="preserve"> </w:t>
      </w:r>
      <w:r>
        <w:rPr>
          <w:color w:val="7F7F7F"/>
          <w:sz w:val="32"/>
        </w:rPr>
        <w:t>provincial).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ualqui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aso,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junt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atos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ermit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ispone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un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visión</w:t>
      </w:r>
      <w:r>
        <w:rPr>
          <w:rFonts w:cs="Times New Roman" w:ascii="Times New Roman" w:hAnsi="Times New Roman"/>
          <w:color w:val="7F7F7F"/>
          <w:spacing w:val="80"/>
          <w:w w:val="150"/>
          <w:sz w:val="32"/>
        </w:rPr>
        <w:t xml:space="preserve"> </w:t>
      </w:r>
      <w:r>
        <w:rPr>
          <w:color w:val="7F7F7F"/>
          <w:sz w:val="32"/>
        </w:rPr>
        <w:t>ampli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y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onjunto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par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visualiza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haci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ón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camin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l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sector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de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la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formació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en</w:t>
      </w:r>
      <w:r>
        <w:rPr>
          <w:rFonts w:cs="Times New Roman" w:ascii="Times New Roman" w:hAnsi="Times New Roman"/>
          <w:color w:val="7F7F7F"/>
          <w:sz w:val="32"/>
        </w:rPr>
        <w:t xml:space="preserve"> </w:t>
      </w:r>
      <w:r>
        <w:rPr>
          <w:color w:val="7F7F7F"/>
          <w:sz w:val="32"/>
        </w:rPr>
        <w:t>Canarias.</w:t>
      </w:r>
    </w:p>
    <w:p>
      <w:pPr>
        <w:pStyle w:val="Heading1"/>
        <w:spacing w:before="51" w:after="0"/>
        <w:ind w:left="967" w:right="986" w:hanging="0"/>
        <w:rPr/>
      </w:pPr>
      <w:bookmarkStart w:id="2" w:name="Diapositiva_6%3A_ANALISIS_DE_LA_OFERTA"/>
      <w:bookmarkEnd w:id="2"/>
      <w:r>
        <w:drawing>
          <wp:anchor behindDoc="1" distT="0" distB="0" distL="0" distR="0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1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5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9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989" w:leader="none"/>
        </w:tabs>
        <w:spacing w:lineRule="auto" w:line="228" w:before="1" w:after="0"/>
        <w:ind w:left="989" w:right="780" w:hanging="420"/>
        <w:jc w:val="both"/>
        <w:rPr>
          <w:sz w:val="32"/>
        </w:rPr>
      </w:pP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dr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unicip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bita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stitu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acion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adístic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ec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01/01/2021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cuentr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adrona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.172.944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.074.18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ar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.098.764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ujeres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minu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0,14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is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nterior.</w:t>
      </w:r>
    </w:p>
    <w:p>
      <w:pPr>
        <w:pStyle w:val="TextBody"/>
        <w:spacing w:before="161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989" w:leader="none"/>
        </w:tabs>
        <w:spacing w:lineRule="auto" w:line="218"/>
        <w:ind w:left="989" w:right="780" w:hanging="420"/>
        <w:jc w:val="both"/>
        <w:rPr>
          <w:sz w:val="32"/>
        </w:rPr>
      </w:pP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6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últi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mes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1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1.938.580)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59,67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i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1.157.08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)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0,33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t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ían</w:t>
      </w:r>
    </w:p>
    <w:p>
      <w:pPr>
        <w:pStyle w:val="Normal"/>
        <w:spacing w:lineRule="auto" w:line="232" w:before="3" w:after="0"/>
        <w:ind w:left="989" w:right="782" w:hanging="0"/>
        <w:jc w:val="both"/>
        <w:rPr>
          <w:sz w:val="32"/>
        </w:rPr>
      </w:pPr>
      <w:r>
        <w:rPr>
          <w:color w:val="595959"/>
          <w:sz w:val="32"/>
        </w:rPr>
        <w:t>inacti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781.51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)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219.12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)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cup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937.96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)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i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ment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4,37%)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r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mes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1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is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i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0.</w:t>
      </w:r>
    </w:p>
    <w:p>
      <w:pPr>
        <w:pStyle w:val="TextBody"/>
        <w:spacing w:before="150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1"/>
        </w:numPr>
        <w:tabs>
          <w:tab w:val="clear" w:pos="720"/>
          <w:tab w:val="left" w:pos="989" w:leader="none"/>
        </w:tabs>
        <w:spacing w:lineRule="auto" w:line="228"/>
        <w:ind w:left="989" w:right="782" w:hanging="420"/>
        <w:jc w:val="both"/>
        <w:rPr>
          <w:sz w:val="32"/>
        </w:rPr>
      </w:pP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rroj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stitu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adístic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s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últi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mes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1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f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8,38%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mis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í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s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2,95%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duc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reme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u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5,43%.</w:t>
      </w:r>
    </w:p>
    <w:p>
      <w:pPr>
        <w:pStyle w:val="Heading1"/>
        <w:spacing w:before="67" w:after="0"/>
        <w:ind w:left="967" w:right="732" w:hanging="0"/>
        <w:rPr/>
      </w:pPr>
      <w:bookmarkStart w:id="3" w:name="Diapositiva_7"/>
      <w:bookmarkEnd w:id="3"/>
      <w:r>
        <w:drawing>
          <wp:anchor behindDoc="1" distT="0" distB="0" distL="0" distR="0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2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1"/>
          <w:numId w:val="71"/>
        </w:numPr>
        <w:tabs>
          <w:tab w:val="clear" w:pos="720"/>
          <w:tab w:val="left" w:pos="7785" w:leader="none"/>
        </w:tabs>
        <w:spacing w:lineRule="auto" w:line="276" w:before="425" w:after="0"/>
        <w:ind w:left="7785" w:right="535" w:hanging="541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iciemb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xist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anari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19.1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ados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s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up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cens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64.4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ers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espec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is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0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qu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bí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79.030.</w: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8675</wp:posOffset>
                </wp:positionH>
                <wp:positionV relativeFrom="paragraph">
                  <wp:posOffset>339725</wp:posOffset>
                </wp:positionV>
                <wp:extent cx="3570605" cy="43529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219"/>
                              <w:gridCol w:w="1207"/>
                              <w:gridCol w:w="113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36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45" w:right="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" w:right="1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3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right="18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3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 w:before="126" w:after="0"/>
                                    <w:ind w:left="36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RUP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6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3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  <w:shd w:fill="93939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6.4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3.93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3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5"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8.9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9.0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5"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72.2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42.77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4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5"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67.8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38.8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4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"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61.7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58.2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9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B"/>
                                    <w:left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 w:before="127" w:after="0"/>
                                    <w:ind w:left="7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7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"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41.72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1" w:after="0"/>
                                    <w:ind w:lef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46.2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4DDFB"/>
                                    <w:bottom w:val="single" w:sz="6" w:space="0" w:color="C4DDFB"/>
                                    <w:right w:val="single" w:sz="6" w:space="0" w:color="C4DDF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7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0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342.75pt;mso-wrap-distance-left:0pt;mso-wrap-distance-right:0pt;mso-wrap-distance-top:0pt;mso-wrap-distance-bottom:0pt;margin-top:26.75pt;mso-position-vertical-relative:text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219"/>
                        <w:gridCol w:w="1207"/>
                        <w:gridCol w:w="113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36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45" w:right="3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1" w:right="1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right="18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3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 w:before="126" w:after="0"/>
                              <w:ind w:left="36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UPO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26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3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  <w:shd w:fill="93939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.49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3.93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39,4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5"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8.9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9.0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5"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72.2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42.77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40,78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5"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7.8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38.8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42,7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"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1.78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58.28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9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5,67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B"/>
                              <w:left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 w:before="127" w:after="0"/>
                              <w:ind w:left="7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S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TableParagraph"/>
                              <w:spacing w:lineRule="exact" w:line="291"/>
                              <w:ind w:left="7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"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41.72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6" w:space="0" w:color="C4DDFB"/>
                              <w:bottom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pacing w:before="271" w:after="0"/>
                              <w:ind w:lef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46.21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C4DDFB"/>
                              <w:bottom w:val="single" w:sz="6" w:space="0" w:color="C4DDFB"/>
                              <w:right w:val="single" w:sz="6" w:space="0" w:color="C4DDFB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7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0,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71"/>
        </w:numPr>
        <w:tabs>
          <w:tab w:val="clear" w:pos="720"/>
          <w:tab w:val="left" w:pos="7785" w:leader="none"/>
        </w:tabs>
        <w:spacing w:lineRule="auto" w:line="276" w:before="68" w:after="0"/>
        <w:ind w:left="7785" w:right="531" w:hanging="541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iciemb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b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cens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mb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xo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espec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ism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sz w:val="24"/>
        </w:rPr>
        <w:t>perio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nterio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emple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scend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8.07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omb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-20,76%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31.8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uje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-22,12%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s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impli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ay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ntratació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últi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ers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sz w:val="24"/>
        </w:rPr>
        <w:t>sex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femenino.</w:t>
      </w:r>
    </w:p>
    <w:p>
      <w:pPr>
        <w:pStyle w:val="Prrafodelista"/>
        <w:numPr>
          <w:ilvl w:val="1"/>
          <w:numId w:val="71"/>
        </w:numPr>
        <w:tabs>
          <w:tab w:val="clear" w:pos="720"/>
          <w:tab w:val="left" w:pos="7785" w:leader="none"/>
        </w:tabs>
        <w:spacing w:lineRule="auto" w:line="278" w:before="69" w:after="0"/>
        <w:ind w:left="7785" w:right="532" w:hanging="541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>P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dade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mparan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ulti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trimest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is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20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t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m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ue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v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tab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recha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ang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d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on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crec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nume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ers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parad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nt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3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4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-42,71%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egu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3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-40,78%)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an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m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5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reci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nsiderablemen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10,76%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mpara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e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crecimien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ran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ed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l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2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añ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(0,35%).</w:t>
      </w:r>
    </w:p>
    <w:p>
      <w:pPr>
        <w:sectPr>
          <w:type w:val="nextPage"/>
          <w:pgSz w:orient="landscape" w:w="14400" w:h="10800"/>
          <w:pgMar w:left="100" w:right="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5" w:after="0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57" w:after="0"/>
        <w:ind w:left="967" w:right="732" w:hanging="0"/>
        <w:rPr/>
      </w:pPr>
      <w:bookmarkStart w:id="4" w:name="Diapositiva_8"/>
      <w:bookmarkEnd w:id="4"/>
      <w:r>
        <w:drawing>
          <wp:anchor behindDoc="1" distT="0" distB="0" distL="0" distR="0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4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217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1427" w:leader="none"/>
        </w:tabs>
        <w:spacing w:lineRule="auto" w:line="228"/>
        <w:ind w:left="1427" w:right="910" w:hanging="420"/>
        <w:jc w:val="both"/>
        <w:rPr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aj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pa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formativ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m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uc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undari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n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cion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b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p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uc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bund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ci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</w:r>
    </w:p>
    <w:tbl>
      <w:tblPr>
        <w:tblW w:w="9864" w:type="dxa"/>
        <w:jc w:val="left"/>
        <w:tblInd w:w="2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531"/>
        <w:gridCol w:w="2484"/>
        <w:gridCol w:w="2442"/>
      </w:tblGrid>
      <w:tr>
        <w:trPr>
          <w:trHeight w:val="1420" w:hRule="atLeast"/>
        </w:trPr>
        <w:tc>
          <w:tcPr>
            <w:tcW w:w="2407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exact" w:line="437" w:before="270" w:after="0"/>
              <w:ind w:left="51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vel</w:t>
            </w:r>
            <w:r>
              <w:rPr>
                <w:rFonts w:ascii="Times New Roman" w:hAnsi="Times New Roman"/>
                <w:spacing w:val="11"/>
                <w:sz w:val="36"/>
              </w:rPr>
              <w:t xml:space="preserve"> </w:t>
            </w:r>
            <w:r>
              <w:rPr>
                <w:b/>
                <w:spacing w:val="-7"/>
                <w:sz w:val="36"/>
              </w:rPr>
              <w:t>de</w:t>
            </w:r>
          </w:p>
          <w:p>
            <w:pPr>
              <w:pStyle w:val="TableParagraph"/>
              <w:spacing w:lineRule="exact" w:line="437"/>
              <w:ind w:left="519" w:hanging="0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studios</w:t>
            </w:r>
          </w:p>
        </w:tc>
        <w:tc>
          <w:tcPr>
            <w:tcW w:w="2531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auto" w:line="232" w:before="61" w:after="0"/>
              <w:ind w:left="300" w:right="243" w:firstLine="55"/>
              <w:jc w:val="both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ducación</w:t>
            </w:r>
            <w:r>
              <w:rPr>
                <w:rFonts w:cs="Times New Roman" w:ascii="Times New Roman" w:hAnsi="Times New Roman"/>
                <w:spacing w:val="-2"/>
                <w:sz w:val="36"/>
              </w:rPr>
              <w:t xml:space="preserve"> </w:t>
            </w:r>
            <w:r>
              <w:rPr>
                <w:b/>
                <w:sz w:val="36"/>
              </w:rPr>
              <w:t>primaria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o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b/>
                <w:sz w:val="36"/>
              </w:rPr>
              <w:t>sin</w:t>
            </w:r>
            <w:r>
              <w:rPr>
                <w:rFonts w:cs="Times New Roman" w:ascii="Times New Roman" w:hAnsi="Times New Roman"/>
                <w:spacing w:val="6"/>
                <w:sz w:val="36"/>
              </w:rPr>
              <w:t xml:space="preserve"> </w:t>
            </w:r>
            <w:r>
              <w:rPr>
                <w:b/>
                <w:spacing w:val="-2"/>
                <w:sz w:val="36"/>
              </w:rPr>
              <w:t>estudios</w:t>
            </w:r>
          </w:p>
        </w:tc>
        <w:tc>
          <w:tcPr>
            <w:tcW w:w="2484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exact" w:line="437" w:before="270" w:after="0"/>
              <w:ind w:left="290" w:hanging="0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ducación</w:t>
            </w:r>
          </w:p>
          <w:p>
            <w:pPr>
              <w:pStyle w:val="TableParagraph"/>
              <w:spacing w:lineRule="exact" w:line="437"/>
              <w:ind w:left="245" w:hanging="0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secundaria</w:t>
            </w:r>
          </w:p>
        </w:tc>
        <w:tc>
          <w:tcPr>
            <w:tcW w:w="2442" w:type="dxa"/>
            <w:tcBorders>
              <w:top w:val="single" w:sz="8" w:space="0" w:color="CAE2FF"/>
              <w:bottom w:val="single" w:sz="8" w:space="0" w:color="CAE2FF"/>
            </w:tcBorders>
            <w:shd w:fill="FFFF00" w:val="clear"/>
          </w:tcPr>
          <w:p>
            <w:pPr>
              <w:pStyle w:val="TableParagraph"/>
              <w:spacing w:lineRule="exact" w:line="437" w:before="270" w:after="0"/>
              <w:ind w:right="2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Educación</w:t>
            </w:r>
          </w:p>
          <w:p>
            <w:pPr>
              <w:pStyle w:val="TableParagraph"/>
              <w:spacing w:lineRule="exact" w:line="437"/>
              <w:ind w:left="4" w:right="2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-2"/>
                <w:sz w:val="36"/>
              </w:rPr>
              <w:t>superior</w:t>
            </w:r>
          </w:p>
        </w:tc>
      </w:tr>
      <w:tr>
        <w:trPr>
          <w:trHeight w:val="1014" w:hRule="atLeast"/>
        </w:trPr>
        <w:tc>
          <w:tcPr>
            <w:tcW w:w="2407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3" w:after="0"/>
              <w:ind w:left="360" w:hanging="0"/>
              <w:rPr>
                <w:sz w:val="36"/>
              </w:rPr>
            </w:pPr>
            <w:r>
              <w:rPr>
                <w:sz w:val="36"/>
              </w:rPr>
              <w:t>AÑO</w:t>
            </w:r>
            <w:r>
              <w:rPr>
                <w:rFonts w:cs="Times New Roman" w:ascii="Times New Roman" w:hAnsi="Times New Roman"/>
                <w:spacing w:val="10"/>
                <w:sz w:val="36"/>
              </w:rPr>
              <w:t xml:space="preserve"> </w:t>
            </w:r>
            <w:r>
              <w:rPr>
                <w:spacing w:val="-4"/>
                <w:sz w:val="36"/>
              </w:rPr>
              <w:t>2021</w:t>
            </w:r>
          </w:p>
        </w:tc>
        <w:tc>
          <w:tcPr>
            <w:tcW w:w="2531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1" w:after="0"/>
              <w:ind w:left="746" w:hanging="0"/>
              <w:rPr>
                <w:sz w:val="36"/>
              </w:rPr>
            </w:pPr>
            <w:r>
              <w:rPr>
                <w:spacing w:val="-2"/>
                <w:sz w:val="36"/>
              </w:rPr>
              <w:t>87.860</w:t>
            </w:r>
          </w:p>
        </w:tc>
        <w:tc>
          <w:tcPr>
            <w:tcW w:w="2484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1" w:after="0"/>
              <w:ind w:left="582" w:hanging="0"/>
              <w:rPr>
                <w:sz w:val="36"/>
              </w:rPr>
            </w:pPr>
            <w:r>
              <w:rPr>
                <w:spacing w:val="-2"/>
                <w:sz w:val="36"/>
              </w:rPr>
              <w:t>612.720</w:t>
            </w:r>
          </w:p>
        </w:tc>
        <w:tc>
          <w:tcPr>
            <w:tcW w:w="2442" w:type="dxa"/>
            <w:tcBorders>
              <w:top w:val="single" w:sz="8" w:space="0" w:color="CAE2FF"/>
              <w:bottom w:val="single" w:sz="8" w:space="0" w:color="CAE2FF"/>
            </w:tcBorders>
            <w:shd w:fill="F4F9FE" w:val="clear"/>
          </w:tcPr>
          <w:p>
            <w:pPr>
              <w:pStyle w:val="TableParagraph"/>
              <w:spacing w:before="281" w:after="0"/>
              <w:ind w:left="564" w:hanging="0"/>
              <w:rPr>
                <w:sz w:val="36"/>
              </w:rPr>
            </w:pPr>
            <w:r>
              <w:rPr>
                <w:spacing w:val="-2"/>
                <w:sz w:val="36"/>
              </w:rPr>
              <w:t>456.50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8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4400" w:h="10800"/>
          <w:pgMar w:left="10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63" w:after="0"/>
        <w:ind w:left="1162" w:right="696" w:hanging="0"/>
        <w:rPr/>
      </w:pPr>
      <w:bookmarkStart w:id="5" w:name="Diapositiva_9"/>
      <w:bookmarkEnd w:id="5"/>
      <w:r>
        <w:drawing>
          <wp:anchor behindDoc="1" distT="0" distB="0" distL="0" distR="0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5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030" w:leader="none"/>
        </w:tabs>
        <w:spacing w:lineRule="auto" w:line="228" w:before="351" w:after="0"/>
        <w:ind w:left="1030" w:right="628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1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trucción</w:t>
      </w:r>
      <w:r>
        <w:rPr>
          <w:rFonts w:cs="Times New Roman" w:ascii="Times New Roman" w:hAnsi="Times New Roman"/>
          <w:color w:val="595959"/>
          <w:spacing w:val="80"/>
          <w:w w:val="150"/>
          <w:sz w:val="32"/>
        </w:rPr>
        <w:t xml:space="preserve"> </w:t>
      </w:r>
      <w:r>
        <w:rPr>
          <w:color w:val="595959"/>
          <w:sz w:val="32"/>
        </w:rPr>
        <w:t>h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fr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r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minu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ar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nterior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trari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gricultu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dustri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minu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men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0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ial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m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remen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57,86%.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6" w:after="1"/>
        <w:rPr>
          <w:sz w:val="20"/>
        </w:rPr>
      </w:pPr>
      <w:r>
        <w:rPr>
          <w:sz w:val="20"/>
        </w:rPr>
      </w:r>
    </w:p>
    <w:tbl>
      <w:tblPr>
        <w:tblW w:w="12376" w:type="dxa"/>
        <w:jc w:val="left"/>
        <w:tblInd w:w="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826"/>
        <w:gridCol w:w="1826"/>
        <w:gridCol w:w="1826"/>
        <w:gridCol w:w="1927"/>
        <w:gridCol w:w="1825"/>
      </w:tblGrid>
      <w:tr>
        <w:trPr>
          <w:trHeight w:val="822" w:hRule="atLeast"/>
        </w:trPr>
        <w:tc>
          <w:tcPr>
            <w:tcW w:w="314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19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19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19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19</w:t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22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before="269" w:after="0"/>
              <w:ind w:left="2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4"/>
                <w:sz w:val="24"/>
              </w:rPr>
              <w:t>2017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70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gricultura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2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9" w:right="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7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9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87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86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6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030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69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Industria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9" w:right="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6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9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.16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6" w:right="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060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70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Construcción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.12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9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.98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9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91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2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06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340</w:t>
            </w:r>
          </w:p>
        </w:tc>
      </w:tr>
      <w:tr>
        <w:trPr>
          <w:trHeight w:val="821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before="270" w:after="0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Servicios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" w:righ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.7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9" w:righ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3.94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.08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2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3.08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ind w:left="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.970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9" w:after="0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79" w:after="0"/>
        <w:ind w:left="967" w:right="955" w:hanging="0"/>
        <w:rPr>
          <w:rFonts w:ascii="Century Gothic" w:hAnsi="Century Gothic"/>
        </w:rPr>
      </w:pPr>
      <w:bookmarkStart w:id="6" w:name="Diapositiva_10"/>
      <w:bookmarkEnd w:id="6"/>
      <w:r>
        <w:drawing>
          <wp:anchor behindDoc="1" distT="0" distB="0" distL="0" distR="0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6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</w:rPr>
        <w:t>ANALISIS</w:t>
      </w:r>
      <w:r>
        <w:rPr>
          <w:rFonts w:ascii="Times New Roman" w:hAnsi="Times New Roman"/>
          <w:b w:val="false"/>
          <w:spacing w:val="7"/>
        </w:rPr>
        <w:t xml:space="preserve"> </w:t>
      </w:r>
      <w:r>
        <w:rPr>
          <w:rFonts w:ascii="Century Gothic" w:hAnsi="Century Gothic"/>
        </w:rPr>
        <w:t>DE</w:t>
      </w:r>
      <w:r>
        <w:rPr>
          <w:rFonts w:ascii="Times New Roman" w:hAnsi="Times New Roman"/>
          <w:b w:val="false"/>
          <w:spacing w:val="16"/>
        </w:rPr>
        <w:t xml:space="preserve"> </w:t>
      </w:r>
      <w:r>
        <w:rPr>
          <w:rFonts w:ascii="Century Gothic" w:hAnsi="Century Gothic"/>
        </w:rPr>
        <w:t>LA</w:t>
      </w:r>
      <w:r>
        <w:rPr>
          <w:rFonts w:ascii="Times New Roman" w:hAnsi="Times New Roman"/>
          <w:b w:val="false"/>
          <w:spacing w:val="17"/>
        </w:rPr>
        <w:t xml:space="preserve"> </w:t>
      </w:r>
      <w:r>
        <w:rPr>
          <w:rFonts w:ascii="Century Gothic" w:hAnsi="Century Gothic"/>
          <w:spacing w:val="-2"/>
        </w:rPr>
        <w:t>OFERTA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974" w:leader="none"/>
        </w:tabs>
        <w:spacing w:lineRule="auto" w:line="228" w:before="147" w:after="0"/>
        <w:ind w:left="974" w:right="796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centaj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nzaro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teventur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7,01%</w:t>
      </w:r>
      <w:r>
        <w:rPr>
          <w:rFonts w:cs="Times New Roman" w:ascii="Times New Roman" w:hAnsi="Times New Roman"/>
          <w:color w:val="595959"/>
          <w:spacing w:val="25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25"/>
          <w:sz w:val="28"/>
        </w:rPr>
        <w:t xml:space="preserve"> </w:t>
      </w:r>
      <w:r>
        <w:rPr>
          <w:color w:val="595959"/>
          <w:sz w:val="28"/>
        </w:rPr>
        <w:t>12,23%</w:t>
      </w:r>
      <w:r>
        <w:rPr>
          <w:rFonts w:cs="Times New Roman" w:ascii="Times New Roman" w:hAnsi="Times New Roman"/>
          <w:color w:val="595959"/>
          <w:spacing w:val="25"/>
          <w:sz w:val="28"/>
        </w:rPr>
        <w:t xml:space="preserve"> </w:t>
      </w:r>
      <w:r>
        <w:rPr>
          <w:color w:val="595959"/>
          <w:sz w:val="28"/>
        </w:rPr>
        <w:t>respectivamente.</w:t>
      </w:r>
      <w:r>
        <w:rPr>
          <w:rFonts w:cs="Times New Roman" w:ascii="Times New Roman" w:hAnsi="Times New Roman"/>
          <w:color w:val="595959"/>
          <w:spacing w:val="24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pacing w:val="25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pacing w:val="28"/>
          <w:sz w:val="28"/>
        </w:rPr>
        <w:t xml:space="preserve"> </w:t>
      </w:r>
      <w:r>
        <w:rPr>
          <w:color w:val="595959"/>
          <w:sz w:val="28"/>
        </w:rPr>
        <w:t>contrar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25"/>
          <w:sz w:val="28"/>
        </w:rPr>
        <w:t xml:space="preserve"> </w:t>
      </w:r>
      <w:r>
        <w:rPr>
          <w:color w:val="595959"/>
          <w:sz w:val="28"/>
        </w:rPr>
        <w:t>Gomera</w:t>
      </w:r>
      <w:r>
        <w:rPr>
          <w:rFonts w:cs="Times New Roman" w:ascii="Times New Roman" w:hAnsi="Times New Roman"/>
          <w:color w:val="595959"/>
          <w:spacing w:val="27"/>
          <w:sz w:val="28"/>
        </w:rPr>
        <w:t xml:space="preserve"> </w:t>
      </w:r>
      <w:r>
        <w:rPr>
          <w:color w:val="595959"/>
          <w:sz w:val="28"/>
        </w:rPr>
        <w:t>(8,06%),</w:t>
      </w:r>
      <w:r>
        <w:rPr>
          <w:rFonts w:cs="Times New Roman" w:ascii="Times New Roman" w:hAnsi="Times New Roman"/>
          <w:color w:val="595959"/>
          <w:spacing w:val="23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27"/>
          <w:sz w:val="28"/>
        </w:rPr>
        <w:t xml:space="preserve"> </w:t>
      </w:r>
      <w:r>
        <w:rPr>
          <w:color w:val="595959"/>
          <w:sz w:val="28"/>
        </w:rPr>
        <w:t>Palma</w:t>
      </w:r>
      <w:r>
        <w:rPr>
          <w:rFonts w:cs="Times New Roman" w:ascii="Times New Roman" w:hAnsi="Times New Roman"/>
          <w:color w:val="595959"/>
          <w:spacing w:val="25"/>
          <w:sz w:val="28"/>
        </w:rPr>
        <w:t xml:space="preserve"> </w:t>
      </w:r>
      <w:r>
        <w:rPr>
          <w:color w:val="595959"/>
          <w:sz w:val="28"/>
        </w:rPr>
        <w:t>(9,06%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ier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9,07%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en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s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form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ónoma.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974" w:leader="none"/>
        </w:tabs>
        <w:spacing w:lineRule="auto" w:line="228" w:before="73" w:after="0"/>
        <w:ind w:left="974" w:right="800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cion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gu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duc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r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trimes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21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e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trimes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terior.</w:t>
      </w:r>
    </w:p>
    <w:p>
      <w:pPr>
        <w:pStyle w:val="TextBody"/>
        <w:spacing w:before="204" w:after="0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tbl>
      <w:tblPr>
        <w:tblW w:w="11622" w:type="dxa"/>
        <w:jc w:val="left"/>
        <w:tblInd w:w="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4"/>
        <w:gridCol w:w="1324"/>
        <w:gridCol w:w="1324"/>
        <w:gridCol w:w="1324"/>
        <w:gridCol w:w="1398"/>
        <w:gridCol w:w="1324"/>
        <w:gridCol w:w="1324"/>
      </w:tblGrid>
      <w:tr>
        <w:trPr>
          <w:trHeight w:val="580" w:hRule="atLeast"/>
        </w:trPr>
        <w:tc>
          <w:tcPr>
            <w:tcW w:w="22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lineRule="exact" w:line="264" w:before="33" w:after="0"/>
              <w:ind w:left="148" w:hanging="24"/>
              <w:rPr>
                <w:b/>
                <w:b/>
              </w:rPr>
            </w:pPr>
            <w:r>
              <w:rPr>
                <w:b/>
                <w:color w:val="FFFF65"/>
                <w:spacing w:val="-2"/>
              </w:rPr>
              <w:t>Población</w:t>
            </w:r>
            <w:r>
              <w:rPr>
                <w:rFonts w:cs="Times New Roman" w:ascii="Times New Roman" w:hAnsi="Times New Roman"/>
                <w:color w:val="FFFF65"/>
                <w:spacing w:val="-2"/>
              </w:rPr>
              <w:t xml:space="preserve"> </w:t>
            </w:r>
            <w:r>
              <w:rPr>
                <w:b/>
                <w:color w:val="FFFF65"/>
              </w:rPr>
              <w:t>total</w:t>
            </w:r>
            <w:r>
              <w:rPr>
                <w:rFonts w:cs="Times New Roman" w:ascii="Times New Roman" w:hAnsi="Times New Roman"/>
                <w:color w:val="FFFF65"/>
                <w:spacing w:val="1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4" w:right="2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4" w:right="3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4" w:right="1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6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2" w:right="4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4" w:right="4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C8C8C" w:val="clear"/>
          </w:tcPr>
          <w:p>
            <w:pPr>
              <w:pStyle w:val="TableParagraph"/>
              <w:spacing w:before="162" w:after="0"/>
              <w:ind w:left="14" w:right="3" w:hanging="0"/>
              <w:jc w:val="center"/>
              <w:rPr>
                <w:b/>
                <w:b/>
              </w:rPr>
            </w:pPr>
            <w:r>
              <w:rPr>
                <w:b/>
                <w:color w:val="FFFF65"/>
              </w:rPr>
              <w:t>T4</w:t>
            </w:r>
            <w:r>
              <w:rPr>
                <w:rFonts w:ascii="Times New Roman" w:hAnsi="Times New Roman"/>
                <w:color w:val="FFFF65"/>
                <w:spacing w:val="5"/>
              </w:rPr>
              <w:t xml:space="preserve"> </w:t>
            </w:r>
            <w:r>
              <w:rPr>
                <w:b/>
                <w:color w:val="FFFF65"/>
                <w:spacing w:val="-4"/>
              </w:rPr>
              <w:t>2016</w:t>
            </w:r>
          </w:p>
        </w:tc>
      </w:tr>
      <w:tr>
        <w:trPr>
          <w:trHeight w:val="868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84" w:before="81" w:after="0"/>
              <w:ind w:left="19" w:right="856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Canarias</w:t>
            </w:r>
            <w:r>
              <w:rPr>
                <w:rFonts w:ascii="Times New Roman" w:hAnsi="Times New Roman"/>
                <w:color w:val="FFFF65"/>
                <w:spacing w:val="-2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(Total)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3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938.5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9.1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9.0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7.43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8.2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6.4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0FF" w:val="clear"/>
          </w:tcPr>
          <w:p>
            <w:pPr>
              <w:pStyle w:val="TableParagraph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TableParagraph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3.99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5" w:after="0"/>
              <w:ind w:left="19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Lanzarote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3.3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.6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.5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.8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2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.9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.3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.37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Fuerteventur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1.9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.4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.3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64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2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3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1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.94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Gran</w:t>
            </w:r>
            <w:r>
              <w:rPr>
                <w:rFonts w:ascii="Times New Roman" w:hAnsi="Times New Roman"/>
                <w:color w:val="FFFF65"/>
                <w:spacing w:val="3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Canari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6.9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8.1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0.0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1.89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2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4.7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9.4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2.08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pacing w:val="-2"/>
                <w:sz w:val="32"/>
              </w:rPr>
              <w:t>Tenerife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38.6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0.2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8.8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7.18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2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4.0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6.9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6.99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La</w:t>
            </w:r>
            <w:r>
              <w:rPr>
                <w:rFonts w:ascii="Times New Roman" w:hAnsi="Times New Roman"/>
                <w:color w:val="FFFF65"/>
                <w:spacing w:val="3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Gomer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.3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6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5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2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92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La</w:t>
            </w:r>
            <w:r>
              <w:rPr>
                <w:rFonts w:ascii="Times New Roman" w:hAnsi="Times New Roman"/>
                <w:color w:val="FFFF65"/>
                <w:spacing w:val="3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Palm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7.0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9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2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.18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2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.5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6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3" w:after="0"/>
              <w:ind w:left="14" w:righ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18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C8C8C" w:val="clear"/>
          </w:tcPr>
          <w:p>
            <w:pPr>
              <w:pStyle w:val="TableParagraph"/>
              <w:spacing w:lineRule="exact" w:line="367" w:before="56" w:after="0"/>
              <w:ind w:left="19" w:hanging="0"/>
              <w:rPr>
                <w:sz w:val="32"/>
              </w:rPr>
            </w:pPr>
            <w:r>
              <w:rPr>
                <w:color w:val="FFFF65"/>
                <w:sz w:val="32"/>
              </w:rPr>
              <w:t>El</w:t>
            </w:r>
            <w:r>
              <w:rPr>
                <w:rFonts w:ascii="Times New Roman" w:hAnsi="Times New Roman"/>
                <w:color w:val="FFFF65"/>
                <w:spacing w:val="4"/>
                <w:sz w:val="32"/>
              </w:rPr>
              <w:t xml:space="preserve"> </w:t>
            </w:r>
            <w:r>
              <w:rPr>
                <w:color w:val="FFFF65"/>
                <w:spacing w:val="-2"/>
                <w:sz w:val="32"/>
              </w:rPr>
              <w:t>Hierro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3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2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2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0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4" w:after="0"/>
              <w:ind w:left="14" w:right="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00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7" w:after="0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55" w:after="0"/>
        <w:ind w:left="967" w:right="956" w:hanging="0"/>
        <w:rPr/>
      </w:pPr>
      <w:bookmarkStart w:id="7" w:name="Diapositiva_11"/>
      <w:bookmarkEnd w:id="7"/>
      <w:r>
        <w:drawing>
          <wp:anchor behindDoc="1" distT="0" distB="0" distL="0" distR="0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7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746" w:leader="none"/>
        </w:tabs>
        <w:spacing w:lineRule="auto" w:line="232" w:before="376" w:after="0"/>
        <w:ind w:left="746" w:right="8166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Segú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ipartit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ur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20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ú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t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59.624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up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it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“Otros servicios” (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cluy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ci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duc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rmed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inancier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mobili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nspo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c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cioculturales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81.053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gu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stelerí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7.754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sta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cion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stele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duc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rástic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-42,99%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2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e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9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ndem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vid-19,</w: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45610</wp:posOffset>
                </wp:positionH>
                <wp:positionV relativeFrom="paragraph">
                  <wp:posOffset>3623945</wp:posOffset>
                </wp:positionV>
                <wp:extent cx="4599940" cy="9601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4"/>
                              <w:gridCol w:w="1557"/>
                              <w:gridCol w:w="1767"/>
                              <w:gridCol w:w="1756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right="1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tro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servicio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68.25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left="1" w:right="5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81.05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34" w:after="0"/>
                                    <w:ind w:left="2" w:right="2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8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left="4" w:right="11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left="1" w:right="15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168.27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159.62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35" w:after="0"/>
                                    <w:ind w:right="2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5,1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75.6pt;mso-wrap-distance-left:0pt;mso-wrap-distance-right:0pt;mso-wrap-distance-top:0pt;mso-wrap-distance-bottom:0pt;margin-top:285.35pt;mso-position-vertical-relative:text;margin-left:33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4"/>
                        <w:gridCol w:w="1557"/>
                        <w:gridCol w:w="1767"/>
                        <w:gridCol w:w="1756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2044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right="1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ros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servicios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8.258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left="1" w:right="5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81.053</w:t>
                            </w:r>
                          </w:p>
                        </w:tc>
                        <w:tc>
                          <w:tcPr>
                            <w:tcW w:w="1756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34" w:after="0"/>
                              <w:ind w:left="2" w:right="2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8,75%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044" w:type="dxa"/>
                            <w:tcBorders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left="4" w:right="11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left="1" w:right="15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168.27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right="5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159.62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35" w:after="0"/>
                              <w:ind w:right="2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5,14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245610</wp:posOffset>
                </wp:positionH>
                <wp:positionV relativeFrom="paragraph">
                  <wp:posOffset>290195</wp:posOffset>
                </wp:positionV>
                <wp:extent cx="4599940" cy="32029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1540"/>
                              <w:gridCol w:w="1585"/>
                              <w:gridCol w:w="1937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CAE2FF"/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3" w:right="13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CAE2FF"/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41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CAE2FF"/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125" w:right="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CAE2FF"/>
                                    <w:bottom w:val="single" w:sz="8" w:space="0" w:color="CAE2FF"/>
                                  </w:tcBorders>
                                  <w:shd w:fill="FFFF65" w:val="clear"/>
                                </w:tcPr>
                                <w:p>
                                  <w:pPr>
                                    <w:pStyle w:val="TableParagraph"/>
                                    <w:spacing w:before="216" w:after="0"/>
                                    <w:ind w:left="1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VAR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CAE2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77" w:after="0"/>
                                    <w:ind w:left="324" w:firstLine="19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CT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CAE2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8" w:space="0" w:color="CAE2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8" w:space="0" w:color="CAE2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6" w:after="0"/>
                                    <w:ind w:left="3" w:right="1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Agricultur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6" w:after="0"/>
                                    <w:ind w:left="3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.25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6" w:after="0"/>
                                    <w:ind w:left="125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.54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3" w:after="0"/>
                                    <w:ind w:left="164"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2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left="1" w:right="1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Industri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left="3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1.89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left="125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4.31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34" w:after="0"/>
                                    <w:ind w:left="164" w:righ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0,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6" w:after="0"/>
                                    <w:ind w:right="1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Construcción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6" w:after="0"/>
                                    <w:ind w:left="3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8.93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6" w:after="0"/>
                                    <w:ind w:left="125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8.79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4" w:after="0"/>
                                    <w:ind w:left="164" w:right="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1,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left="4" w:right="1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Comercio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left="3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9.24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27" w:after="0"/>
                                    <w:ind w:left="1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6.16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before="234" w:after="0"/>
                                    <w:ind w:lef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10,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227" w:after="0"/>
                                    <w:ind w:left="3" w:right="1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Hostelerí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227" w:after="0"/>
                                    <w:ind w:left="3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48.68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2" w:before="227" w:after="0"/>
                                    <w:ind w:left="125" w:right="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7.75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74" w:before="234" w:after="0"/>
                                    <w:ind w:left="16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-42,99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252.2pt;mso-wrap-distance-left:0pt;mso-wrap-distance-right:0pt;mso-wrap-distance-top:0pt;mso-wrap-distance-bottom:0pt;margin-top:22.85pt;mso-position-vertical-relative:text;margin-left:33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2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1540"/>
                        <w:gridCol w:w="1585"/>
                        <w:gridCol w:w="1937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8" w:space="0" w:color="CAE2FF"/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3" w:right="13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CAE2FF"/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41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CAE2FF"/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125" w:right="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CAE2FF"/>
                              <w:bottom w:val="single" w:sz="8" w:space="0" w:color="CAE2FF"/>
                            </w:tcBorders>
                            <w:shd w:fill="FFFF65" w:val="clear"/>
                          </w:tcPr>
                          <w:p>
                            <w:pPr>
                              <w:pStyle w:val="TableParagraph"/>
                              <w:spacing w:before="216" w:after="0"/>
                              <w:ind w:left="16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VARIACIÓN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8" w:space="0" w:color="CAE2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lineRule="auto" w:line="232" w:before="77" w:after="0"/>
                              <w:ind w:left="324" w:firstLine="1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CTOR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CAE2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8" w:space="0" w:color="CAE2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8" w:space="0" w:color="CAE2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6" w:after="0"/>
                              <w:ind w:left="3" w:right="1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Agricultura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6" w:after="0"/>
                              <w:ind w:left="3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.257</w:t>
                            </w:r>
                          </w:p>
                        </w:tc>
                        <w:tc>
                          <w:tcPr>
                            <w:tcW w:w="15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6" w:after="0"/>
                              <w:ind w:left="125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.543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3" w:after="0"/>
                              <w:ind w:left="164"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2,75%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060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left="1" w:right="1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Industria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left="3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1.896</w:t>
                            </w:r>
                          </w:p>
                        </w:tc>
                        <w:tc>
                          <w:tcPr>
                            <w:tcW w:w="1585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left="125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4.317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34" w:after="0"/>
                              <w:ind w:left="164" w:right="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0,35%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6" w:after="0"/>
                              <w:ind w:right="1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Construcción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6" w:after="0"/>
                              <w:ind w:left="3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8.934</w:t>
                            </w:r>
                          </w:p>
                        </w:tc>
                        <w:tc>
                          <w:tcPr>
                            <w:tcW w:w="15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6" w:after="0"/>
                              <w:ind w:left="125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8.791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4" w:after="0"/>
                              <w:ind w:left="164" w:right="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1,60%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060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left="4" w:right="1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Comercio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left="3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9.242</w:t>
                            </w:r>
                          </w:p>
                        </w:tc>
                        <w:tc>
                          <w:tcPr>
                            <w:tcW w:w="1585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27" w:after="0"/>
                              <w:ind w:left="1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6.166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before="234" w:after="0"/>
                              <w:ind w:lef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10,52%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2" w:before="227" w:after="0"/>
                              <w:ind w:left="3" w:right="1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Hostelería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2" w:before="227" w:after="0"/>
                              <w:ind w:left="3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48.685</w:t>
                            </w:r>
                          </w:p>
                        </w:tc>
                        <w:tc>
                          <w:tcPr>
                            <w:tcW w:w="158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2" w:before="227" w:after="0"/>
                              <w:ind w:left="125" w:right="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7.754</w:t>
                            </w:r>
                          </w:p>
                        </w:tc>
                        <w:tc>
                          <w:tcPr>
                            <w:tcW w:w="193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74" w:before="234" w:after="0"/>
                              <w:ind w:left="16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-42,99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746" w:leader="none"/>
        </w:tabs>
        <w:spacing w:lineRule="auto" w:line="228" w:before="44" w:after="0"/>
        <w:ind w:left="746" w:right="8169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b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gricultur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.543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ibier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.</w:t>
      </w:r>
    </w:p>
    <w:p>
      <w:pPr>
        <w:sectPr>
          <w:type w:val="nextPage"/>
          <w:pgSz w:orient="landscape" w:w="14400" w:h="10800"/>
          <w:pgMar w:left="10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" w:after="0"/>
        <w:ind w:left="967" w:right="1663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Fuente:</w:t>
      </w:r>
      <w:r>
        <w:rPr>
          <w:rFonts w:ascii="Arial" w:hAnsi="Arial"/>
          <w:b/>
          <w:i/>
          <w:spacing w:val="-6"/>
        </w:rPr>
        <w:t xml:space="preserve"> </w:t>
      </w:r>
      <w:r>
        <w:rPr>
          <w:rFonts w:ascii="Arial" w:hAnsi="Arial"/>
          <w:b/>
          <w:i/>
          <w:spacing w:val="-2"/>
        </w:rPr>
        <w:t>Fundae</w:t>
      </w:r>
    </w:p>
    <w:p>
      <w:pPr>
        <w:pStyle w:val="Heading1"/>
        <w:spacing w:before="63" w:after="0"/>
        <w:ind w:left="967" w:right="956" w:hanging="0"/>
        <w:rPr/>
      </w:pPr>
      <w:bookmarkStart w:id="8" w:name="Diapositiva_12"/>
      <w:bookmarkEnd w:id="8"/>
      <w:r>
        <w:drawing>
          <wp:anchor behindDoc="1" distT="0" distB="0" distL="0" distR="0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0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sectPr>
          <w:type w:val="nextPage"/>
          <w:pgSz w:orient="landscape" w:w="14400" w:h="10800"/>
          <w:pgMar w:left="10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06"/>
        </w:numPr>
        <w:tabs>
          <w:tab w:val="clear" w:pos="720"/>
          <w:tab w:val="left" w:pos="1082" w:leader="none"/>
        </w:tabs>
        <w:spacing w:lineRule="auto" w:line="232" w:before="716" w:after="0"/>
        <w:ind w:left="1082" w:right="8067" w:hanging="540"/>
        <w:jc w:val="both"/>
        <w:rPr>
          <w:rFonts w:ascii="Courier New" w:hAnsi="Courier New" w:cs="Courier New"/>
          <w:color w:val="595959"/>
          <w:sz w:val="28"/>
        </w:rPr>
      </w:pPr>
      <w:r>
        <w:drawing>
          <wp:anchor behindDoc="0" distT="0" distB="0" distL="0" distR="0" simplePos="0" locked="0" layoutInCell="0" allowOverlap="1" relativeHeight="489">
            <wp:simplePos x="0" y="0"/>
            <wp:positionH relativeFrom="page">
              <wp:posOffset>4283710</wp:posOffset>
            </wp:positionH>
            <wp:positionV relativeFrom="paragraph">
              <wp:posOffset>770255</wp:posOffset>
            </wp:positionV>
            <wp:extent cx="4381500" cy="3505200"/>
            <wp:effectExtent l="0" t="0" r="0" b="0"/>
            <wp:wrapNone/>
            <wp:docPr id="31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28"/>
        </w:rPr>
        <w:t>Atend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ser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rec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vol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i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0-2017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s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.319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.838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7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rob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2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i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n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b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dic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teniéndo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o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700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teriorm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iéndo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min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6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17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mila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terior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teri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ISTAC</w:t>
      </w:r>
      <w:r>
        <w:rPr>
          <w:rFonts w:cs="Arial" w:ascii="Arial" w:hAnsi="Arial"/>
          <w:color w:val="595959"/>
          <w:spacing w:val="-2"/>
          <w:sz w:val="28"/>
        </w:rPr>
        <w:t>.</w:t>
      </w:r>
    </w:p>
    <w:p>
      <w:pPr>
        <w:pStyle w:val="Heading1"/>
        <w:ind w:left="967" w:right="957" w:hanging="0"/>
        <w:rPr/>
      </w:pPr>
      <w:bookmarkStart w:id="9" w:name="Diapositiva_13"/>
      <w:bookmarkEnd w:id="9"/>
      <w:r>
        <w:drawing>
          <wp:anchor behindDoc="1" distT="0" distB="0" distL="0" distR="0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2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844" w:leader="none"/>
        </w:tabs>
        <w:spacing w:lineRule="auto" w:line="228" w:before="190" w:after="0"/>
        <w:ind w:left="844" w:right="441" w:hanging="420"/>
        <w:jc w:val="both"/>
        <w:rPr>
          <w:sz w:val="26"/>
        </w:rPr>
      </w:pPr>
      <w:r>
        <w:rPr>
          <w:color w:val="595959"/>
          <w:sz w:val="26"/>
        </w:rPr>
        <w:t>Si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restam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ten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orm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son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semplead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lmas,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endenci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punt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un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isminu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rticip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bl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orma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iod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2008-2017,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notándose</w:t>
      </w:r>
      <w:r>
        <w:rPr>
          <w:rFonts w:cs="Times New Roman" w:ascii="Times New Roman" w:hAnsi="Times New Roman"/>
          <w:color w:val="595959"/>
          <w:spacing w:val="40"/>
          <w:sz w:val="26"/>
        </w:rPr>
        <w:t xml:space="preserve"> </w:t>
      </w:r>
      <w:r>
        <w:rPr>
          <w:color w:val="595959"/>
          <w:sz w:val="26"/>
        </w:rPr>
        <w:t>u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gra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spunt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ñ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2016,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co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u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ota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8.217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rticipantes.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mayor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numer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articip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od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l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iod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son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co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studi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cundarios(educ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general)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guid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son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co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studi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stsecundari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y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steriorment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rson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co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rograma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.P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844" w:leader="none"/>
        </w:tabs>
        <w:spacing w:lineRule="auto" w:line="228" w:before="75" w:after="0"/>
        <w:ind w:left="844" w:right="440" w:hanging="420"/>
        <w:jc w:val="both"/>
        <w:rPr>
          <w:sz w:val="26"/>
        </w:rPr>
      </w:pPr>
      <w:r>
        <w:rPr>
          <w:color w:val="595959"/>
          <w:sz w:val="26"/>
        </w:rPr>
        <w:t>L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at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rovincia,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confirma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qu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bl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semplea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qu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ien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studi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secundarios</w:t>
      </w:r>
      <w:r>
        <w:rPr>
          <w:rFonts w:cs="Times New Roman" w:ascii="Times New Roman" w:hAnsi="Times New Roman"/>
          <w:color w:val="595959"/>
          <w:spacing w:val="80"/>
          <w:sz w:val="26"/>
        </w:rPr>
        <w:t xml:space="preserve"> </w:t>
      </w:r>
      <w:r>
        <w:rPr>
          <w:color w:val="595959"/>
          <w:sz w:val="26"/>
        </w:rPr>
        <w:t>e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bl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qu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má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es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tien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l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formación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n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regla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irigid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rioritariament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a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pacing w:val="-2"/>
          <w:sz w:val="26"/>
        </w:rPr>
        <w:t>desempleados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843" w:leader="none"/>
        </w:tabs>
        <w:spacing w:before="57" w:after="0"/>
        <w:ind w:left="843" w:hanging="419"/>
        <w:jc w:val="both"/>
        <w:rPr>
          <w:sz w:val="26"/>
        </w:rPr>
      </w:pPr>
      <w:r>
        <w:rPr>
          <w:color w:val="595959"/>
          <w:sz w:val="26"/>
        </w:rPr>
        <w:t>No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existen</w:t>
      </w:r>
      <w:r>
        <w:rPr>
          <w:rFonts w:cs="Times New Roman" w:ascii="Times New Roman" w:hAnsi="Times New Roman"/>
          <w:color w:val="595959"/>
          <w:spacing w:val="3"/>
          <w:sz w:val="26"/>
        </w:rPr>
        <w:t xml:space="preserve"> </w:t>
      </w:r>
      <w:r>
        <w:rPr>
          <w:color w:val="595959"/>
          <w:sz w:val="26"/>
        </w:rPr>
        <w:t>datos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posteriores</w:t>
      </w:r>
      <w:r>
        <w:rPr>
          <w:rFonts w:cs="Times New Roman" w:ascii="Times New Roman" w:hAnsi="Times New Roman"/>
          <w:color w:val="595959"/>
          <w:spacing w:val="4"/>
          <w:sz w:val="26"/>
        </w:rPr>
        <w:t xml:space="preserve"> </w:t>
      </w:r>
      <w:r>
        <w:rPr>
          <w:color w:val="595959"/>
          <w:sz w:val="26"/>
        </w:rPr>
        <w:t>a</w:t>
      </w:r>
      <w:r>
        <w:rPr>
          <w:rFonts w:cs="Times New Roman" w:ascii="Times New Roman" w:hAnsi="Times New Roman"/>
          <w:color w:val="595959"/>
          <w:spacing w:val="1"/>
          <w:sz w:val="26"/>
        </w:rPr>
        <w:t xml:space="preserve"> </w:t>
      </w:r>
      <w:r>
        <w:rPr>
          <w:color w:val="595959"/>
          <w:sz w:val="26"/>
        </w:rPr>
        <w:t>2017</w:t>
      </w:r>
      <w:r>
        <w:rPr>
          <w:rFonts w:cs="Times New Roman" w:ascii="Times New Roman" w:hAnsi="Times New Roman"/>
          <w:color w:val="595959"/>
          <w:spacing w:val="5"/>
          <w:sz w:val="26"/>
        </w:rPr>
        <w:t xml:space="preserve"> </w:t>
      </w:r>
      <w:r>
        <w:rPr>
          <w:color w:val="595959"/>
          <w:sz w:val="26"/>
        </w:rPr>
        <w:t>en</w:t>
      </w:r>
      <w:r>
        <w:rPr>
          <w:rFonts w:cs="Times New Roman" w:ascii="Times New Roman" w:hAnsi="Times New Roman"/>
          <w:color w:val="595959"/>
          <w:spacing w:val="1"/>
          <w:sz w:val="26"/>
        </w:rPr>
        <w:t xml:space="preserve"> </w:t>
      </w:r>
      <w:r>
        <w:rPr>
          <w:color w:val="595959"/>
          <w:sz w:val="26"/>
        </w:rPr>
        <w:t>esta</w:t>
      </w:r>
      <w:r>
        <w:rPr>
          <w:rFonts w:cs="Times New Roman" w:ascii="Times New Roman" w:hAnsi="Times New Roman"/>
          <w:color w:val="595959"/>
          <w:spacing w:val="6"/>
          <w:sz w:val="26"/>
        </w:rPr>
        <w:t xml:space="preserve"> </w:t>
      </w:r>
      <w:r>
        <w:rPr>
          <w:color w:val="595959"/>
          <w:sz w:val="26"/>
        </w:rPr>
        <w:t>serie</w:t>
      </w:r>
      <w:r>
        <w:rPr>
          <w:rFonts w:cs="Times New Roman" w:ascii="Times New Roman" w:hAnsi="Times New Roman"/>
          <w:color w:val="595959"/>
          <w:sz w:val="26"/>
        </w:rPr>
        <w:t xml:space="preserve"> </w:t>
      </w:r>
      <w:r>
        <w:rPr>
          <w:color w:val="595959"/>
          <w:sz w:val="26"/>
        </w:rPr>
        <w:t>de</w:t>
      </w:r>
      <w:r>
        <w:rPr>
          <w:rFonts w:cs="Times New Roman" w:ascii="Times New Roman" w:hAnsi="Times New Roman"/>
          <w:color w:val="595959"/>
          <w:spacing w:val="2"/>
          <w:sz w:val="26"/>
        </w:rPr>
        <w:t xml:space="preserve"> </w:t>
      </w:r>
      <w:r>
        <w:rPr>
          <w:color w:val="595959"/>
          <w:sz w:val="26"/>
        </w:rPr>
        <w:t>datos</w:t>
      </w:r>
      <w:r>
        <w:rPr>
          <w:rFonts w:cs="Times New Roman" w:ascii="Times New Roman" w:hAnsi="Times New Roman"/>
          <w:color w:val="595959"/>
          <w:spacing w:val="1"/>
          <w:sz w:val="26"/>
        </w:rPr>
        <w:t xml:space="preserve"> </w:t>
      </w:r>
      <w:r>
        <w:rPr>
          <w:color w:val="595959"/>
          <w:sz w:val="26"/>
        </w:rPr>
        <w:t>y</w:t>
      </w:r>
      <w:r>
        <w:rPr>
          <w:rFonts w:cs="Times New Roman" w:ascii="Times New Roman" w:hAnsi="Times New Roman"/>
          <w:color w:val="595959"/>
          <w:spacing w:val="3"/>
          <w:sz w:val="26"/>
        </w:rPr>
        <w:t xml:space="preserve"> </w:t>
      </w:r>
      <w:r>
        <w:rPr>
          <w:color w:val="595959"/>
          <w:sz w:val="26"/>
        </w:rPr>
        <w:t>las</w:t>
      </w:r>
      <w:r>
        <w:rPr>
          <w:rFonts w:cs="Times New Roman" w:ascii="Times New Roman" w:hAnsi="Times New Roman"/>
          <w:color w:val="595959"/>
          <w:spacing w:val="1"/>
          <w:sz w:val="26"/>
        </w:rPr>
        <w:t xml:space="preserve"> </w:t>
      </w:r>
      <w:r>
        <w:rPr>
          <w:color w:val="595959"/>
          <w:spacing w:val="-2"/>
          <w:sz w:val="26"/>
        </w:rPr>
        <w:t>siguientes</w:t>
      </w:r>
    </w:p>
    <w:p>
      <w:pPr>
        <w:pStyle w:val="TextBody"/>
        <w:spacing w:before="177" w:after="0"/>
        <w:rPr>
          <w:sz w:val="20"/>
        </w:rPr>
      </w:pPr>
      <w:r>
        <w:rPr>
          <w:sz w:val="20"/>
        </w:rPr>
      </w:r>
    </w:p>
    <w:tbl>
      <w:tblPr>
        <w:tblW w:w="13059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538" w:hRule="atLeast"/>
        </w:trPr>
        <w:tc>
          <w:tcPr>
            <w:tcW w:w="4759" w:type="dxa"/>
            <w:tcBorders>
              <w:bottom w:val="single" w:sz="4" w:space="0" w:color="FFFFFF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8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6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4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3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10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0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07"/>
              <w:ind w:left="13" w:right="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20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7" w:before="53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74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8.21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74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88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68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7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53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84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55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751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7" w:before="53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in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estudi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6" w:before="54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ario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incomplet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7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3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4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9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42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2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9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807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7" w:before="53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ario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complet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6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9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3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2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26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6" w:before="54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secundarios: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ogramas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</w:rPr>
              <w:t>F.P.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5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84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9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3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6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8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5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1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6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49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6" w:before="54" w:after="0"/>
              <w:ind w:left="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udios</w:t>
            </w:r>
            <w:r>
              <w:rPr>
                <w:rFonts w:cs="Arial" w:ascii="Arial" w:hAnsi="Arial"/>
                <w:b/>
                <w:color w:val="FFFFFF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ecundarios:</w:t>
            </w:r>
            <w:r>
              <w:rPr>
                <w:rFonts w:cs="Arial" w:ascii="Arial" w:hAnsi="Arial"/>
                <w:b/>
                <w:color w:val="FFFFFF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ducación</w:t>
            </w:r>
            <w:r>
              <w:rPr>
                <w:rFonts w:cs="Arial"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general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83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4.5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25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39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12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09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06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96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2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4.010</w:t>
            </w:r>
          </w:p>
        </w:tc>
      </w:tr>
      <w:tr>
        <w:trPr>
          <w:trHeight w:val="553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atLeast" w:line="240" w:before="53" w:after="0"/>
              <w:ind w:left="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udios</w:t>
            </w:r>
            <w:r>
              <w:rPr>
                <w:rFonts w:cs="Arial" w:ascii="Arial" w:hAnsi="Arial"/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cs="Arial" w:ascii="Arial" w:hAnsi="Arial"/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écnicos profesionales superiore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86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1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77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9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8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45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5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75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3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96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42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6" w:before="54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ascii="Arial" w:hAnsi="Arial"/>
                <w:b/>
                <w:color w:val="FFFFFF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er</w:t>
            </w:r>
            <w:r>
              <w:rPr>
                <w:rFonts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ciclo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40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8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8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3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2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4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43</w:t>
            </w:r>
          </w:p>
        </w:tc>
      </w:tr>
      <w:tr>
        <w:trPr>
          <w:trHeight w:val="529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atLeast" w:line="240" w:before="30" w:after="0"/>
              <w:ind w:left="19" w:right="10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Segundo</w:t>
            </w:r>
            <w:r>
              <w:rPr>
                <w:rFonts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 xml:space="preserve">tercer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ciclo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53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6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4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9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41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30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9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84" w:after="0"/>
              <w:ind w:left="13" w:right="1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265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lineRule="exact" w:line="206" w:before="54" w:after="0"/>
              <w:ind w:left="1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Otr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3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10"/>
                <w:sz w:val="16"/>
              </w:rPr>
              <w:t>7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1" w:after="0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ind w:left="967" w:right="957" w:hanging="0"/>
        <w:rPr/>
      </w:pPr>
      <w:bookmarkStart w:id="10" w:name="Diapositiva_14"/>
      <w:bookmarkEnd w:id="10"/>
      <w:r>
        <w:drawing>
          <wp:anchor behindDoc="1" distT="0" distB="0" distL="0" distR="0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3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746" w:leader="none"/>
        </w:tabs>
        <w:spacing w:lineRule="auto" w:line="228" w:before="717" w:after="0"/>
        <w:ind w:left="746" w:right="537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Atendi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ru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ru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rendi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4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uvier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ur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i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03-2017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barg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quel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nten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n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t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tiv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eni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que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pu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06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6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7.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tbl>
      <w:tblPr>
        <w:tblW w:w="13512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775" w:hRule="atLeast"/>
        </w:trPr>
        <w:tc>
          <w:tcPr>
            <w:tcW w:w="230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1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108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9" w:righ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pacing w:val="-4"/>
                <w:sz w:val="16"/>
              </w:rPr>
              <w:t>2003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/>
              <w:ind w:left="934" w:right="239" w:hanging="414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>TOTAL</w:t>
            </w:r>
            <w:r>
              <w:rPr>
                <w:rFonts w:ascii="Arial" w:hAnsi="Arial"/>
                <w:b/>
                <w:color w:val="FFFFFF"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GRUPOS</w:t>
            </w:r>
            <w:r>
              <w:rPr>
                <w:rFonts w:ascii="Arial" w:hAnsi="Arial"/>
                <w:b/>
                <w:color w:val="FFFFFF"/>
                <w:spacing w:val="-1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 xml:space="preserve">DE </w:t>
            </w: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EDAD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74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8.21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74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88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68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70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53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84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5.55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6.75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7.17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0.94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9.15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7.93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9.430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right="31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nos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de 25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</w:rPr>
              <w:t>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62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98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42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39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25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5"/>
                <w:sz w:val="16"/>
              </w:rPr>
              <w:t>91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30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62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59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01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28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64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13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59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291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right="40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5 a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34 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</w:rPr>
              <w:t>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94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45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65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80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04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15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76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17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80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10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21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71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18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86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699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napToGrid w:val="false"/>
              <w:spacing w:before="64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ind w:right="29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 35</w:t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y más</w:t>
            </w:r>
            <w:r>
              <w:rPr>
                <w:rFonts w:cs="Arial" w:ascii="Arial" w:hAnsi="Arial"/>
                <w:b/>
                <w:color w:val="FFFFFF"/>
                <w:spacing w:val="-4"/>
                <w:sz w:val="18"/>
              </w:rPr>
              <w:t xml:space="preserve"> 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16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77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10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66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67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37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1.63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47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04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15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63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8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68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3.58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83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46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TableParagraph"/>
              <w:ind w:left="9" w:right="1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pacing w:val="-2"/>
                <w:sz w:val="16"/>
              </w:rPr>
              <w:t>2.440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53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8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Estadística</w:t>
      </w:r>
      <w:r>
        <w:rPr>
          <w:rFonts w:cs="Arial" w:ascii="Arial" w:hAnsi="Arial"/>
          <w:b/>
          <w:i/>
          <w:spacing w:val="-11"/>
        </w:rPr>
        <w:t xml:space="preserve"> </w:t>
      </w:r>
      <w:r>
        <w:rPr>
          <w:rFonts w:cs="Arial" w:ascii="Arial" w:hAnsi="Arial"/>
          <w:b/>
          <w:i/>
          <w:spacing w:val="-2"/>
        </w:rPr>
        <w:t>(ISTAC)</w:t>
      </w:r>
    </w:p>
    <w:p>
      <w:pPr>
        <w:pStyle w:val="Heading1"/>
        <w:spacing w:before="51" w:after="0"/>
        <w:ind w:left="967" w:right="986" w:hanging="0"/>
        <w:rPr/>
      </w:pPr>
      <w:bookmarkStart w:id="11" w:name="Diapositiva_15%3A_ANALISIS_DE_LA_OFERTA"/>
      <w:bookmarkEnd w:id="11"/>
      <w:r>
        <w:drawing>
          <wp:anchor behindDoc="1" distT="0" distB="0" distL="0" distR="0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4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5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9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989" w:leader="none"/>
        </w:tabs>
        <w:spacing w:lineRule="auto" w:line="228" w:before="1" w:after="0"/>
        <w:ind w:left="989" w:right="781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íne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neral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xperimentado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cier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mb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otiv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eces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rc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trabaj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-learning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ele-formación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C’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al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vici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vencionada.</w:t>
      </w:r>
    </w:p>
    <w:p>
      <w:pPr>
        <w:pStyle w:val="TextBody"/>
        <w:spacing w:before="153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06"/>
        </w:numPr>
        <w:tabs>
          <w:tab w:val="clear" w:pos="720"/>
          <w:tab w:val="left" w:pos="989" w:leader="none"/>
        </w:tabs>
        <w:spacing w:lineRule="auto" w:line="230"/>
        <w:ind w:left="989" w:right="781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eme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ci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ual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b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eces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ocimien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quier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rc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bor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lexible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on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nuev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dispensabl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tinu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if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ular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jueg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p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enci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arrol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ste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fica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.</w:t>
      </w:r>
    </w:p>
    <w:p>
      <w:pPr>
        <w:pStyle w:val="Heading1"/>
        <w:spacing w:before="58" w:after="0"/>
        <w:ind w:left="967" w:right="984" w:hanging="0"/>
        <w:rPr/>
      </w:pPr>
      <w:bookmarkStart w:id="12" w:name="Diapositiva_16%3A_ANALISIS_DE_LA_OFERTA"/>
      <w:bookmarkEnd w:id="12"/>
      <w:r>
        <w:drawing>
          <wp:anchor behindDoc="1" distT="0" distB="0" distL="0" distR="0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5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8"/>
        </w:rPr>
        <w:t xml:space="preserve"> </w:t>
      </w:r>
      <w:r>
        <w:rPr/>
        <w:t>DE LA</w:t>
      </w:r>
      <w:r>
        <w:rPr>
          <w:spacing w:val="-5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989" w:leader="none"/>
        </w:tabs>
        <w:spacing w:lineRule="auto" w:line="218" w:before="609" w:after="0"/>
        <w:ind w:left="989" w:right="783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álisi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p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ompetidores: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1701" w:leader="none"/>
        </w:tabs>
        <w:spacing w:lineRule="auto" w:line="232" w:before="70" w:after="0"/>
        <w:ind w:left="1701" w:right="780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O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uentr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u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recu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t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plaza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rg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ses.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1701" w:leader="none"/>
        </w:tabs>
        <w:spacing w:lineRule="auto" w:line="232" w:before="66" w:after="0"/>
        <w:ind w:left="1701" w:right="779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li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s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fier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plaz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mar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señan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perior.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1701" w:leader="none"/>
        </w:tabs>
        <w:spacing w:lineRule="auto" w:line="232" w:before="66" w:after="0"/>
        <w:ind w:left="1701" w:right="779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Internet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ist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ju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ági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a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li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er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gratuit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baj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ost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ued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formars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iderable.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1701" w:leader="none"/>
        </w:tabs>
        <w:spacing w:lineRule="auto" w:line="232" w:before="66" w:after="0"/>
        <w:ind w:left="1701" w:right="780" w:hanging="706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Aquel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olum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ven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obie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versific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yu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-learning.</w:t>
      </w:r>
    </w:p>
    <w:p>
      <w:pPr>
        <w:sectPr>
          <w:type w:val="nextPage"/>
          <w:pgSz w:orient="landscape" w:w="14400" w:h="10800"/>
          <w:pgMar w:left="10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06"/>
        </w:numPr>
        <w:tabs>
          <w:tab w:val="clear" w:pos="720"/>
          <w:tab w:val="left" w:pos="989" w:leader="none"/>
        </w:tabs>
        <w:spacing w:lineRule="auto" w:line="228" w:before="73" w:after="0"/>
        <w:ind w:left="989" w:right="780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rdad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óxi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rnet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terio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a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gu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os.</w:t>
      </w:r>
    </w:p>
    <w:p>
      <w:pPr>
        <w:pStyle w:val="Heading1"/>
        <w:spacing w:before="62" w:after="0"/>
        <w:ind w:left="1387" w:right="696" w:hanging="0"/>
        <w:rPr/>
      </w:pPr>
      <w:bookmarkStart w:id="13" w:name="Diapositiva_17"/>
      <w:bookmarkEnd w:id="13"/>
      <w:r>
        <w:drawing>
          <wp:anchor behindDoc="1" distT="0" distB="0" distL="0" distR="0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6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119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005" w:leader="none"/>
        </w:tabs>
        <w:spacing w:lineRule="auto" w:line="204"/>
        <w:ind w:left="1005" w:right="341" w:hanging="452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líneas</w:t>
      </w:r>
      <w:r>
        <w:rPr>
          <w:rFonts w:cs="Times New Roman" w:ascii="Times New Roman" w:hAnsi="Times New Roman"/>
          <w:color w:val="595959"/>
          <w:spacing w:val="32"/>
          <w:sz w:val="32"/>
        </w:rPr>
        <w:t xml:space="preserve"> </w:t>
      </w:r>
      <w:r>
        <w:rPr>
          <w:color w:val="595959"/>
          <w:sz w:val="32"/>
        </w:rPr>
        <w:t>generales,</w:t>
      </w:r>
      <w:r>
        <w:rPr>
          <w:rFonts w:cs="Times New Roman" w:ascii="Times New Roman" w:hAnsi="Times New Roman"/>
          <w:color w:val="595959"/>
          <w:spacing w:val="31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competidore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má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importantes</w:t>
      </w:r>
      <w:r>
        <w:rPr>
          <w:rFonts w:cs="Times New Roman" w:ascii="Times New Roman" w:hAnsi="Times New Roman"/>
          <w:color w:val="595959"/>
          <w:spacing w:val="35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Palmas,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nera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cesib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iab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s:</w:t>
      </w:r>
    </w:p>
    <w:p>
      <w:pPr>
        <w:pStyle w:val="TextBody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TextBody"/>
        <w:spacing w:before="99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526" w:leader="none"/>
        </w:tabs>
        <w:ind w:left="252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INFORCA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formación,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pacing w:val="-4"/>
          <w:sz w:val="32"/>
        </w:rPr>
        <w:t>S.L.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526" w:leader="none"/>
        </w:tabs>
        <w:spacing w:before="31" w:after="0"/>
        <w:ind w:left="252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Fuerteventura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2000,</w:t>
      </w:r>
      <w:r>
        <w:rPr>
          <w:rFonts w:cs="Times New Roman" w:ascii="Times New Roman" w:hAnsi="Times New Roman"/>
          <w:color w:val="595959"/>
          <w:spacing w:val="-13"/>
          <w:sz w:val="32"/>
        </w:rPr>
        <w:t xml:space="preserve"> </w:t>
      </w:r>
      <w:r>
        <w:rPr>
          <w:color w:val="595959"/>
          <w:spacing w:val="-4"/>
          <w:sz w:val="32"/>
        </w:rPr>
        <w:t>S.L.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526" w:leader="none"/>
        </w:tabs>
        <w:spacing w:before="30" w:after="0"/>
        <w:ind w:left="252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z w:val="32"/>
        </w:rPr>
        <w:t>ocupacional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z w:val="32"/>
        </w:rPr>
        <w:t>canaria</w:t>
      </w:r>
      <w:r>
        <w:rPr>
          <w:rFonts w:cs="Times New Roman" w:ascii="Times New Roman" w:hAnsi="Times New Roman"/>
          <w:color w:val="595959"/>
          <w:spacing w:val="-10"/>
          <w:sz w:val="32"/>
        </w:rPr>
        <w:t xml:space="preserve"> </w:t>
      </w:r>
      <w:r>
        <w:rPr>
          <w:color w:val="595959"/>
          <w:sz w:val="32"/>
        </w:rPr>
        <w:t>FOCAN</w:t>
      </w:r>
      <w:r>
        <w:rPr>
          <w:rFonts w:cs="Times New Roman" w:ascii="Times New Roman" w:hAnsi="Times New Roman"/>
          <w:color w:val="595959"/>
          <w:spacing w:val="-11"/>
          <w:sz w:val="32"/>
        </w:rPr>
        <w:t xml:space="preserve"> </w:t>
      </w:r>
      <w:r>
        <w:rPr>
          <w:color w:val="595959"/>
          <w:spacing w:val="-5"/>
          <w:sz w:val="32"/>
        </w:rPr>
        <w:t>S.L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527" w:leader="none"/>
        </w:tabs>
        <w:spacing w:lineRule="auto" w:line="208" w:before="69" w:after="0"/>
        <w:ind w:left="2527" w:right="347" w:hanging="840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Fundació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canaria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ICS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promoció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esarrollo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estudios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superi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06"/>
        </w:numPr>
        <w:tabs>
          <w:tab w:val="clear" w:pos="720"/>
          <w:tab w:val="left" w:pos="2526" w:leader="none"/>
        </w:tabs>
        <w:spacing w:before="39" w:after="0"/>
        <w:ind w:left="2526" w:hanging="839"/>
        <w:rPr>
          <w:rFonts w:ascii="Wingdings" w:hAnsi="Wingdings" w:cs="Wingdings"/>
          <w:color w:val="595959"/>
          <w:sz w:val="27"/>
        </w:rPr>
      </w:pPr>
      <w:r>
        <w:rPr>
          <w:color w:val="595959"/>
          <w:sz w:val="32"/>
        </w:rPr>
        <w:t>Centro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AFS,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pacing w:val="-4"/>
          <w:sz w:val="32"/>
        </w:rPr>
        <w:t>S.L.</w:t>
      </w:r>
    </w:p>
    <w:p>
      <w:pPr>
        <w:pStyle w:val="Heading1"/>
        <w:spacing w:before="63" w:after="0"/>
        <w:ind w:left="1387" w:right="696" w:hanging="0"/>
        <w:rPr/>
      </w:pPr>
      <w:bookmarkStart w:id="14" w:name="Diapositiva_18"/>
      <w:bookmarkEnd w:id="14"/>
      <w:r>
        <w:drawing>
          <wp:anchor behindDoc="1" distT="0" distB="0" distL="0" distR="0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7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Normal"/>
        <w:spacing w:lineRule="auto" w:line="208" w:before="376" w:after="0"/>
        <w:ind w:left="971" w:right="1133" w:hanging="0"/>
        <w:jc w:val="both"/>
        <w:rPr>
          <w:sz w:val="32"/>
        </w:rPr>
      </w:pP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ven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cupacion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tinu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djud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obier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un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c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vé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d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CATR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nej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seso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sent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pt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ven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en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í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:</w:t>
      </w:r>
    </w:p>
    <w:p>
      <w:pPr>
        <w:pStyle w:val="TextBody"/>
        <w:spacing w:before="70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1826" w:leader="none"/>
        </w:tabs>
        <w:ind w:left="1826" w:hanging="571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3774440</wp:posOffset>
                </wp:positionH>
                <wp:positionV relativeFrom="paragraph">
                  <wp:posOffset>-72390</wp:posOffset>
                </wp:positionV>
                <wp:extent cx="5051425" cy="3689985"/>
                <wp:effectExtent l="5715" t="5715" r="4445" b="5080"/>
                <wp:wrapNone/>
                <wp:docPr id="3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3690000"/>
                          <a:chOff x="0" y="0"/>
                          <a:chExt cx="5051520" cy="3690000"/>
                        </a:xfrm>
                      </wpg:grpSpPr>
                      <pic:pic xmlns:pic="http://schemas.openxmlformats.org/drawingml/2006/picture">
                        <pic:nvPicPr>
                          <pic:cNvPr id="19" name="Image 8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11120" y="684360"/>
                            <a:ext cx="179784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8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46080" y="1862280"/>
                            <a:ext cx="191520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8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21840" y="1862280"/>
                            <a:ext cx="161028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8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46160" y="1862280"/>
                            <a:ext cx="178560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8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2840" y="1545120"/>
                            <a:ext cx="179892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8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6400" y="1133640"/>
                            <a:ext cx="175500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88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85920" y="851040"/>
                            <a:ext cx="154548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8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06680" y="735840"/>
                            <a:ext cx="1225080" cy="17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9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66600" y="692280"/>
                            <a:ext cx="96588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 9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72160" y="684360"/>
                            <a:ext cx="7596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1160" y="1005120"/>
                            <a:ext cx="1177920" cy="19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020" h="1894839">
                                <a:moveTo>
                                  <a:pt x="0" y="0"/>
                                </a:moveTo>
                                <a:lnTo>
                                  <a:pt x="0" y="1175385"/>
                                </a:lnTo>
                                <a:lnTo>
                                  <a:pt x="929513" y="1894840"/>
                                </a:lnTo>
                                <a:lnTo>
                                  <a:pt x="958562" y="1855696"/>
                                </a:lnTo>
                                <a:lnTo>
                                  <a:pt x="985880" y="1815503"/>
                                </a:lnTo>
                                <a:lnTo>
                                  <a:pt x="1011447" y="1774319"/>
                                </a:lnTo>
                                <a:lnTo>
                                  <a:pt x="1035244" y="1732204"/>
                                </a:lnTo>
                                <a:lnTo>
                                  <a:pt x="1057250" y="1689215"/>
                                </a:lnTo>
                                <a:lnTo>
                                  <a:pt x="1077446" y="1645411"/>
                                </a:lnTo>
                                <a:lnTo>
                                  <a:pt x="1095812" y="1600850"/>
                                </a:lnTo>
                                <a:lnTo>
                                  <a:pt x="1112329" y="1555591"/>
                                </a:lnTo>
                                <a:lnTo>
                                  <a:pt x="1126976" y="1509691"/>
                                </a:lnTo>
                                <a:lnTo>
                                  <a:pt x="1139735" y="1463211"/>
                                </a:lnTo>
                                <a:lnTo>
                                  <a:pt x="1150584" y="1416207"/>
                                </a:lnTo>
                                <a:lnTo>
                                  <a:pt x="1159506" y="1368738"/>
                                </a:lnTo>
                                <a:lnTo>
                                  <a:pt x="1166479" y="1320863"/>
                                </a:lnTo>
                                <a:lnTo>
                                  <a:pt x="1171484" y="1272640"/>
                                </a:lnTo>
                                <a:lnTo>
                                  <a:pt x="1174501" y="1224128"/>
                                </a:lnTo>
                                <a:lnTo>
                                  <a:pt x="1175512" y="1175385"/>
                                </a:lnTo>
                                <a:lnTo>
                                  <a:pt x="1174531" y="1126939"/>
                                </a:lnTo>
                                <a:lnTo>
                                  <a:pt x="1171615" y="1078991"/>
                                </a:lnTo>
                                <a:lnTo>
                                  <a:pt x="1166801" y="1031580"/>
                                </a:lnTo>
                                <a:lnTo>
                                  <a:pt x="1160126" y="984743"/>
                                </a:lnTo>
                                <a:lnTo>
                                  <a:pt x="1151630" y="938518"/>
                                </a:lnTo>
                                <a:lnTo>
                                  <a:pt x="1141348" y="892942"/>
                                </a:lnTo>
                                <a:lnTo>
                                  <a:pt x="1129321" y="848054"/>
                                </a:lnTo>
                                <a:lnTo>
                                  <a:pt x="1115584" y="803891"/>
                                </a:lnTo>
                                <a:lnTo>
                                  <a:pt x="1100176" y="760492"/>
                                </a:lnTo>
                                <a:lnTo>
                                  <a:pt x="1083135" y="717893"/>
                                </a:lnTo>
                                <a:lnTo>
                                  <a:pt x="1064498" y="676133"/>
                                </a:lnTo>
                                <a:lnTo>
                                  <a:pt x="1044304" y="635250"/>
                                </a:lnTo>
                                <a:lnTo>
                                  <a:pt x="1022590" y="595281"/>
                                </a:lnTo>
                                <a:lnTo>
                                  <a:pt x="999394" y="556264"/>
                                </a:lnTo>
                                <a:lnTo>
                                  <a:pt x="974754" y="518238"/>
                                </a:lnTo>
                                <a:lnTo>
                                  <a:pt x="948708" y="481239"/>
                                </a:lnTo>
                                <a:lnTo>
                                  <a:pt x="921293" y="445306"/>
                                </a:lnTo>
                                <a:lnTo>
                                  <a:pt x="892547" y="410477"/>
                                </a:lnTo>
                                <a:lnTo>
                                  <a:pt x="862508" y="376789"/>
                                </a:lnTo>
                                <a:lnTo>
                                  <a:pt x="831215" y="344281"/>
                                </a:lnTo>
                                <a:lnTo>
                                  <a:pt x="798703" y="312989"/>
                                </a:lnTo>
                                <a:lnTo>
                                  <a:pt x="765013" y="282952"/>
                                </a:lnTo>
                                <a:lnTo>
                                  <a:pt x="730181" y="254208"/>
                                </a:lnTo>
                                <a:lnTo>
                                  <a:pt x="694245" y="226795"/>
                                </a:lnTo>
                                <a:lnTo>
                                  <a:pt x="657242" y="200750"/>
                                </a:lnTo>
                                <a:lnTo>
                                  <a:pt x="619212" y="176111"/>
                                </a:lnTo>
                                <a:lnTo>
                                  <a:pt x="580191" y="152916"/>
                                </a:lnTo>
                                <a:lnTo>
                                  <a:pt x="540218" y="131203"/>
                                </a:lnTo>
                                <a:lnTo>
                                  <a:pt x="499330" y="111010"/>
                                </a:lnTo>
                                <a:lnTo>
                                  <a:pt x="457565" y="92374"/>
                                </a:lnTo>
                                <a:lnTo>
                                  <a:pt x="414960" y="75334"/>
                                </a:lnTo>
                                <a:lnTo>
                                  <a:pt x="371555" y="59926"/>
                                </a:lnTo>
                                <a:lnTo>
                                  <a:pt x="327386" y="46190"/>
                                </a:lnTo>
                                <a:lnTo>
                                  <a:pt x="282491" y="34162"/>
                                </a:lnTo>
                                <a:lnTo>
                                  <a:pt x="236908" y="23881"/>
                                </a:lnTo>
                                <a:lnTo>
                                  <a:pt x="190675" y="15385"/>
                                </a:lnTo>
                                <a:lnTo>
                                  <a:pt x="143830" y="8710"/>
                                </a:lnTo>
                                <a:lnTo>
                                  <a:pt x="96411" y="3896"/>
                                </a:lnTo>
                                <a:lnTo>
                                  <a:pt x="48454" y="9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183760"/>
                            <a:ext cx="129492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225" h="1175385">
                                <a:moveTo>
                                  <a:pt x="362712" y="0"/>
                                </a:moveTo>
                                <a:lnTo>
                                  <a:pt x="0" y="1118058"/>
                                </a:lnTo>
                                <a:lnTo>
                                  <a:pt x="47309" y="1132324"/>
                                </a:lnTo>
                                <a:lnTo>
                                  <a:pt x="94863" y="1144524"/>
                                </a:lnTo>
                                <a:lnTo>
                                  <a:pt x="142604" y="1154676"/>
                                </a:lnTo>
                                <a:lnTo>
                                  <a:pt x="190475" y="1162798"/>
                                </a:lnTo>
                                <a:lnTo>
                                  <a:pt x="238418" y="1168908"/>
                                </a:lnTo>
                                <a:lnTo>
                                  <a:pt x="286376" y="1173023"/>
                                </a:lnTo>
                                <a:lnTo>
                                  <a:pt x="334291" y="1175161"/>
                                </a:lnTo>
                                <a:lnTo>
                                  <a:pt x="382106" y="1175339"/>
                                </a:lnTo>
                                <a:lnTo>
                                  <a:pt x="429763" y="1173576"/>
                                </a:lnTo>
                                <a:lnTo>
                                  <a:pt x="477204" y="1169889"/>
                                </a:lnTo>
                                <a:lnTo>
                                  <a:pt x="524373" y="1164297"/>
                                </a:lnTo>
                                <a:lnTo>
                                  <a:pt x="571211" y="1156815"/>
                                </a:lnTo>
                                <a:lnTo>
                                  <a:pt x="617661" y="1147464"/>
                                </a:lnTo>
                                <a:lnTo>
                                  <a:pt x="663666" y="1136259"/>
                                </a:lnTo>
                                <a:lnTo>
                                  <a:pt x="709168" y="1123219"/>
                                </a:lnTo>
                                <a:lnTo>
                                  <a:pt x="754109" y="1108362"/>
                                </a:lnTo>
                                <a:lnTo>
                                  <a:pt x="798432" y="1091705"/>
                                </a:lnTo>
                                <a:lnTo>
                                  <a:pt x="842080" y="1073265"/>
                                </a:lnTo>
                                <a:lnTo>
                                  <a:pt x="884994" y="1053062"/>
                                </a:lnTo>
                                <a:lnTo>
                                  <a:pt x="927118" y="1031112"/>
                                </a:lnTo>
                                <a:lnTo>
                                  <a:pt x="968394" y="1007434"/>
                                </a:lnTo>
                                <a:lnTo>
                                  <a:pt x="1008765" y="982044"/>
                                </a:lnTo>
                                <a:lnTo>
                                  <a:pt x="1048172" y="954961"/>
                                </a:lnTo>
                                <a:lnTo>
                                  <a:pt x="1086559" y="926202"/>
                                </a:lnTo>
                                <a:lnTo>
                                  <a:pt x="1123867" y="895785"/>
                                </a:lnTo>
                                <a:lnTo>
                                  <a:pt x="1160040" y="863729"/>
                                </a:lnTo>
                                <a:lnTo>
                                  <a:pt x="1195020" y="830049"/>
                                </a:lnTo>
                                <a:lnTo>
                                  <a:pt x="1228749" y="794766"/>
                                </a:lnTo>
                                <a:lnTo>
                                  <a:pt x="1261169" y="757895"/>
                                </a:lnTo>
                                <a:lnTo>
                                  <a:pt x="1292225" y="719455"/>
                                </a:lnTo>
                                <a:lnTo>
                                  <a:pt x="362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83760"/>
                            <a:ext cx="98856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790" h="1118235">
                                <a:moveTo>
                                  <a:pt x="986536" y="0"/>
                                </a:moveTo>
                                <a:lnTo>
                                  <a:pt x="0" y="639064"/>
                                </a:lnTo>
                                <a:lnTo>
                                  <a:pt x="28378" y="680865"/>
                                </a:lnTo>
                                <a:lnTo>
                                  <a:pt x="58423" y="721278"/>
                                </a:lnTo>
                                <a:lnTo>
                                  <a:pt x="90081" y="760261"/>
                                </a:lnTo>
                                <a:lnTo>
                                  <a:pt x="123297" y="797773"/>
                                </a:lnTo>
                                <a:lnTo>
                                  <a:pt x="158017" y="833773"/>
                                </a:lnTo>
                                <a:lnTo>
                                  <a:pt x="194189" y="868218"/>
                                </a:lnTo>
                                <a:lnTo>
                                  <a:pt x="231757" y="901067"/>
                                </a:lnTo>
                                <a:lnTo>
                                  <a:pt x="270668" y="932279"/>
                                </a:lnTo>
                                <a:lnTo>
                                  <a:pt x="310868" y="961812"/>
                                </a:lnTo>
                                <a:lnTo>
                                  <a:pt x="352303" y="989624"/>
                                </a:lnTo>
                                <a:lnTo>
                                  <a:pt x="394919" y="1015675"/>
                                </a:lnTo>
                                <a:lnTo>
                                  <a:pt x="438661" y="1039921"/>
                                </a:lnTo>
                                <a:lnTo>
                                  <a:pt x="483477" y="1062323"/>
                                </a:lnTo>
                                <a:lnTo>
                                  <a:pt x="529312" y="1082838"/>
                                </a:lnTo>
                                <a:lnTo>
                                  <a:pt x="576112" y="1101425"/>
                                </a:lnTo>
                                <a:lnTo>
                                  <a:pt x="623824" y="1118043"/>
                                </a:lnTo>
                                <a:lnTo>
                                  <a:pt x="986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83760"/>
                            <a:ext cx="11646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685" h="639445">
                                <a:moveTo>
                                  <a:pt x="1162304" y="0"/>
                                </a:moveTo>
                                <a:lnTo>
                                  <a:pt x="0" y="175133"/>
                                </a:lnTo>
                                <a:lnTo>
                                  <a:pt x="8549" y="224515"/>
                                </a:lnTo>
                                <a:lnTo>
                                  <a:pt x="19169" y="273405"/>
                                </a:lnTo>
                                <a:lnTo>
                                  <a:pt x="31837" y="321739"/>
                                </a:lnTo>
                                <a:lnTo>
                                  <a:pt x="46526" y="369453"/>
                                </a:lnTo>
                                <a:lnTo>
                                  <a:pt x="63214" y="416480"/>
                                </a:lnTo>
                                <a:lnTo>
                                  <a:pt x="81875" y="462757"/>
                                </a:lnTo>
                                <a:lnTo>
                                  <a:pt x="102485" y="508219"/>
                                </a:lnTo>
                                <a:lnTo>
                                  <a:pt x="125020" y="552800"/>
                                </a:lnTo>
                                <a:lnTo>
                                  <a:pt x="149456" y="596437"/>
                                </a:lnTo>
                                <a:lnTo>
                                  <a:pt x="175768" y="639064"/>
                                </a:lnTo>
                                <a:lnTo>
                                  <a:pt x="1162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65520"/>
                            <a:ext cx="11772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385" h="492759">
                                <a:moveTo>
                                  <a:pt x="43360" y="0"/>
                                </a:moveTo>
                                <a:lnTo>
                                  <a:pt x="30944" y="48230"/>
                                </a:lnTo>
                                <a:lnTo>
                                  <a:pt x="20598" y="96865"/>
                                </a:lnTo>
                                <a:lnTo>
                                  <a:pt x="12326" y="145835"/>
                                </a:lnTo>
                                <a:lnTo>
                                  <a:pt x="6132" y="195072"/>
                                </a:lnTo>
                                <a:lnTo>
                                  <a:pt x="2022" y="244506"/>
                                </a:lnTo>
                                <a:lnTo>
                                  <a:pt x="0" y="294071"/>
                                </a:lnTo>
                                <a:lnTo>
                                  <a:pt x="70" y="343696"/>
                                </a:lnTo>
                                <a:lnTo>
                                  <a:pt x="2237" y="393313"/>
                                </a:lnTo>
                                <a:lnTo>
                                  <a:pt x="6505" y="442855"/>
                                </a:lnTo>
                                <a:lnTo>
                                  <a:pt x="12880" y="492252"/>
                                </a:lnTo>
                                <a:lnTo>
                                  <a:pt x="1175184" y="317119"/>
                                </a:lnTo>
                                <a:lnTo>
                                  <a:pt x="43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54760"/>
                            <a:ext cx="11340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205" h="727710">
                                <a:moveTo>
                                  <a:pt x="208534" y="0"/>
                                </a:moveTo>
                                <a:lnTo>
                                  <a:pt x="177504" y="41198"/>
                                </a:lnTo>
                                <a:lnTo>
                                  <a:pt x="148361" y="83640"/>
                                </a:lnTo>
                                <a:lnTo>
                                  <a:pt x="121139" y="127263"/>
                                </a:lnTo>
                                <a:lnTo>
                                  <a:pt x="95870" y="172002"/>
                                </a:lnTo>
                                <a:lnTo>
                                  <a:pt x="72588" y="217793"/>
                                </a:lnTo>
                                <a:lnTo>
                                  <a:pt x="51326" y="264573"/>
                                </a:lnTo>
                                <a:lnTo>
                                  <a:pt x="32119" y="312279"/>
                                </a:lnTo>
                                <a:lnTo>
                                  <a:pt x="14999" y="360845"/>
                                </a:lnTo>
                                <a:lnTo>
                                  <a:pt x="0" y="410210"/>
                                </a:lnTo>
                                <a:lnTo>
                                  <a:pt x="1131824" y="727329"/>
                                </a:lnTo>
                                <a:lnTo>
                                  <a:pt x="208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5c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172160"/>
                            <a:ext cx="92448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90" h="1009015">
                                <a:moveTo>
                                  <a:pt x="320294" y="0"/>
                                </a:moveTo>
                                <a:lnTo>
                                  <a:pt x="274834" y="28589"/>
                                </a:lnTo>
                                <a:lnTo>
                                  <a:pt x="230796" y="59174"/>
                                </a:lnTo>
                                <a:lnTo>
                                  <a:pt x="188244" y="91698"/>
                                </a:lnTo>
                                <a:lnTo>
                                  <a:pt x="147240" y="126111"/>
                                </a:lnTo>
                                <a:lnTo>
                                  <a:pt x="107850" y="162356"/>
                                </a:lnTo>
                                <a:lnTo>
                                  <a:pt x="70137" y="200382"/>
                                </a:lnTo>
                                <a:lnTo>
                                  <a:pt x="34166" y="240134"/>
                                </a:lnTo>
                                <a:lnTo>
                                  <a:pt x="0" y="281559"/>
                                </a:lnTo>
                                <a:lnTo>
                                  <a:pt x="923290" y="1008888"/>
                                </a:lnTo>
                                <a:lnTo>
                                  <a:pt x="320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56600"/>
                            <a:ext cx="603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250" h="1123950">
                                <a:moveTo>
                                  <a:pt x="258953" y="0"/>
                                </a:moveTo>
                                <a:lnTo>
                                  <a:pt x="213939" y="14802"/>
                                </a:lnTo>
                                <a:lnTo>
                                  <a:pt x="169606" y="31383"/>
                                </a:lnTo>
                                <a:lnTo>
                                  <a:pt x="125999" y="49720"/>
                                </a:lnTo>
                                <a:lnTo>
                                  <a:pt x="83166" y="69793"/>
                                </a:lnTo>
                                <a:lnTo>
                                  <a:pt x="41150" y="91581"/>
                                </a:lnTo>
                                <a:lnTo>
                                  <a:pt x="0" y="115062"/>
                                </a:lnTo>
                                <a:lnTo>
                                  <a:pt x="602996" y="1123950"/>
                                </a:lnTo>
                                <a:lnTo>
                                  <a:pt x="258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13400"/>
                            <a:ext cx="34488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70" h="1167765">
                                <a:moveTo>
                                  <a:pt x="206248" y="0"/>
                                </a:moveTo>
                                <a:lnTo>
                                  <a:pt x="153965" y="7356"/>
                                </a:lnTo>
                                <a:lnTo>
                                  <a:pt x="102123" y="17033"/>
                                </a:lnTo>
                                <a:lnTo>
                                  <a:pt x="50782" y="29021"/>
                                </a:lnTo>
                                <a:lnTo>
                                  <a:pt x="0" y="43307"/>
                                </a:lnTo>
                                <a:lnTo>
                                  <a:pt x="344043" y="1167257"/>
                                </a:lnTo>
                                <a:lnTo>
                                  <a:pt x="206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05120"/>
                            <a:ext cx="137880" cy="11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95" h="1175385">
                                <a:moveTo>
                                  <a:pt x="137795" y="0"/>
                                </a:moveTo>
                                <a:lnTo>
                                  <a:pt x="103298" y="502"/>
                                </a:lnTo>
                                <a:lnTo>
                                  <a:pt x="68802" y="2016"/>
                                </a:lnTo>
                                <a:lnTo>
                                  <a:pt x="34353" y="4554"/>
                                </a:lnTo>
                                <a:lnTo>
                                  <a:pt x="0" y="8128"/>
                                </a:lnTo>
                                <a:lnTo>
                                  <a:pt x="137795" y="1175385"/>
                                </a:lnTo>
                                <a:lnTo>
                                  <a:pt x="137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646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62865">
                                <a:moveTo>
                                  <a:pt x="-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3054"/>
                                </a:lnTo>
                                <a:lnTo>
                                  <a:pt x="-3054" y="-3054"/>
                                </a:lnTo>
                                <a:lnTo>
                                  <a:pt x="-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95616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60960">
                                <a:moveTo>
                                  <a:pt x="-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4576"/>
                                </a:lnTo>
                                <a:lnTo>
                                  <a:pt x="-3054" y="-4576"/>
                                </a:lnTo>
                                <a:lnTo>
                                  <a:pt x="-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26684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60960">
                                <a:moveTo>
                                  <a:pt x="-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4576"/>
                                </a:lnTo>
                                <a:lnTo>
                                  <a:pt x="-3054" y="-4576"/>
                                </a:lnTo>
                                <a:lnTo>
                                  <a:pt x="-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57680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60960">
                                <a:moveTo>
                                  <a:pt x="-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4576"/>
                                </a:lnTo>
                                <a:lnTo>
                                  <a:pt x="-3054" y="-4576"/>
                                </a:lnTo>
                                <a:lnTo>
                                  <a:pt x="-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88712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60960">
                                <a:moveTo>
                                  <a:pt x="-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4576"/>
                                </a:lnTo>
                                <a:lnTo>
                                  <a:pt x="-3054" y="-4576"/>
                                </a:lnTo>
                                <a:lnTo>
                                  <a:pt x="-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19708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60960">
                                <a:moveTo>
                                  <a:pt x="-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4576"/>
                                </a:lnTo>
                                <a:lnTo>
                                  <a:pt x="-3054" y="-4576"/>
                                </a:lnTo>
                                <a:lnTo>
                                  <a:pt x="-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5c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50776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60960">
                                <a:moveTo>
                                  <a:pt x="-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4576"/>
                                </a:lnTo>
                                <a:lnTo>
                                  <a:pt x="-3054" y="-4576"/>
                                </a:lnTo>
                                <a:lnTo>
                                  <a:pt x="-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81736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60960">
                                <a:moveTo>
                                  <a:pt x="-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4576"/>
                                </a:lnTo>
                                <a:lnTo>
                                  <a:pt x="-3054" y="-4576"/>
                                </a:lnTo>
                                <a:lnTo>
                                  <a:pt x="-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12804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60960">
                                <a:moveTo>
                                  <a:pt x="-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4576"/>
                                </a:lnTo>
                                <a:lnTo>
                                  <a:pt x="-3054" y="-4576"/>
                                </a:lnTo>
                                <a:lnTo>
                                  <a:pt x="-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343800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" h="60960">
                                <a:moveTo>
                                  <a:pt x="-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-4576"/>
                                </a:lnTo>
                                <a:lnTo>
                                  <a:pt x="-3054" y="-4576"/>
                                </a:lnTo>
                                <a:lnTo>
                                  <a:pt x="-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51520" cy="36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900" h="3680460">
                                <a:moveTo>
                                  <a:pt x="0" y="3680460"/>
                                </a:moveTo>
                                <a:lnTo>
                                  <a:pt x="5041392" y="3680460"/>
                                </a:lnTo>
                                <a:lnTo>
                                  <a:pt x="50413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04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0600" y="3081600"/>
                            <a:ext cx="17092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Agricultura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eastAsia="Century Gothic" w:ascii="Times New Roman" w:hAnsi="Times New Roman" w:cs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595959"/>
                                  <w:lang w:val="es-ES" w:bidi="ar-SA"/>
                                </w:rPr>
                                <w:t>ganadería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eastAsia="Century Gothic" w:ascii="Times New Roman" w:hAnsi="Times New Roman" w:cs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595959"/>
                                  <w:lang w:val="es-ES" w:bidi="ar-SA"/>
                                </w:rPr>
                                <w:t>ca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eastAsia="Century Gothic" w:ascii="Times New Roman" w:hAnsi="Times New Roman" w:cs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Century Gothic" w:hAnsi="Century Gothic" w:cs="Century Gothic"/>
                                  <w:color w:val="595959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ascii="Times New Roman" w:hAnsi="Times New Roman" w:cs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595959"/>
                                  <w:lang w:val="es-ES" w:bidi="ar-SA"/>
                                </w:rPr>
                                <w:t>pes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Servic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eastAsia="Century Gothic" w:cs="Century Gothic" w:ascii="Times New Roman" w:hAnsi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cs="Century Gothic" w:ascii="Century Gothic" w:hAnsi="Century Gothic"/>
                                  <w:color w:val="595959"/>
                                  <w:lang w:val="es-ES" w:bidi="ar-SA"/>
                                </w:rPr>
                                <w:t>empresar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3374280"/>
                            <a:ext cx="300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30.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3174840"/>
                            <a:ext cx="300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16.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2771280"/>
                            <a:ext cx="1523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Sanida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cs="Century Gothic" w:ascii="Times New Roman" w:hAnsi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cs="Century Gothic" w:ascii="Century Gothic" w:hAnsi="Century Gothic"/>
                                  <w:color w:val="595959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eastAsia="Century Gothic" w:cs="Century Gothic" w:ascii="Times New Roman" w:hAnsi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cs="Century Gothic" w:ascii="Century Gothic" w:hAnsi="Century Gothic"/>
                                  <w:color w:val="595959"/>
                                  <w:lang w:val="es-ES" w:bidi="ar-SA"/>
                                </w:rPr>
                                <w:t>servic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" w:cs="Century Gothic" w:ascii="Times New Roman" w:hAnsi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cs="Century Gothic" w:ascii="Century Gothic" w:hAnsi="Century Gothic"/>
                                  <w:color w:val="595959"/>
                                  <w:lang w:val="es-ES" w:bidi="ar-SA"/>
                                </w:rPr>
                                <w:t>soc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2581920"/>
                            <a:ext cx="300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10.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2150640"/>
                            <a:ext cx="5886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Transpo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Me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031840"/>
                            <a:ext cx="300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10.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1530360"/>
                            <a:ext cx="7545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Indust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Constru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1529640"/>
                            <a:ext cx="141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5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512720"/>
                            <a:ext cx="2368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9.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1220400"/>
                            <a:ext cx="5684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Comer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103040"/>
                            <a:ext cx="76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0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910080"/>
                            <a:ext cx="107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Hostele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eastAsia="Century Gothic" w:cs="Century Gothic" w:ascii="Times New Roman" w:hAnsi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entury Gothic" w:cs="Century Gothic" w:ascii="Century Gothic" w:hAnsi="Century Gothic"/>
                                  <w:color w:val="595959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" w:cs="Century Gothic" w:ascii="Times New Roman" w:hAnsi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cs="Century Gothic" w:ascii="Century Gothic" w:hAnsi="Century Gothic"/>
                                  <w:color w:val="595959"/>
                                  <w:lang w:val="es-ES" w:bidi="ar-SA"/>
                                </w:rPr>
                                <w:t>turis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800640"/>
                            <a:ext cx="767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1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5.96</w:t>
                              </w:r>
                              <w:r>
                                <w:rPr>
                                  <w:kern w:val="2"/>
                                  <w:sz w:val="18"/>
                                  <w:position w:val="-11"/>
                                  <w:szCs w:val="22"/>
                                  <w:spacing w:val="76"/>
                                  <w:rFonts w:eastAsia="Century Gothic" w:cs="Century Gothic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eastAsia="Century Gothic" w:cs="Century Gothic" w:ascii="Century Gothic" w:hAnsi="Century Gothic"/>
                                  <w:color w:val="auto"/>
                                  <w:lang w:val="es-ES" w:bidi="ar-SA"/>
                                </w:rPr>
                                <w:t>4.43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5"/>
                                  <w:rFonts w:eastAsia="Century Gothic" w:cs="Century Gothic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position w:val="4"/>
                                  <w:spacing w:val="-5"/>
                                  <w:rFonts w:eastAsia="Century Gothic" w:cs="Century Gothic" w:ascii="Century Gothic" w:hAnsi="Century Gothic"/>
                                  <w:color w:val="auto"/>
                                  <w:lang w:val="es-ES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0160"/>
                            <a:ext cx="380052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26" w:firstLine="369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DISTRIBUCIÓN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eastAsia="Century Gothic" w:ascii="Times New Roman" w:hAnsi="Times New Roman" w:cs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eastAsia="Century Gothic" w:ascii="Century Gothic" w:hAnsi="Century Gothic" w:cs="Century Gothic"/>
                                  <w:color w:val="595959"/>
                                  <w:lang w:val="es-ES" w:bidi="ar-SA"/>
                                </w:rPr>
                                <w:t>SUBVENCIONES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eastAsia="Century Gothic" w:ascii="Times New Roman" w:hAnsi="Times New Roman" w:cs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eastAsia="Century Gothic" w:ascii="Century Gothic" w:hAnsi="Century Gothic" w:cs="Century Gothic"/>
                                  <w:color w:val="595959"/>
                                  <w:lang w:val="es-ES" w:bidi="ar-SA"/>
                                </w:rPr>
                                <w:t>FORMACIÓN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10"/>
                                  <w:rFonts w:eastAsia="Century Gothic" w:ascii="Times New Roman" w:hAnsi="Times New Roman" w:cs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eastAsia="Century Gothic" w:ascii="Century Gothic" w:hAnsi="Century Gothic" w:cs="Century Gothic"/>
                                  <w:color w:val="595959"/>
                                  <w:lang w:val="es-ES" w:bidi="ar-SA"/>
                                </w:rPr>
                                <w:t>OCUPACIONAL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8"/>
                                  <w:rFonts w:eastAsia="Century Gothic" w:ascii="Times New Roman" w:hAnsi="Times New Roman" w:cs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spacing w:val="-4"/>
                                  <w:rFonts w:eastAsia="Century Gothic" w:ascii="Century Gothic" w:hAnsi="Century Gothic" w:cs="Century Gothic"/>
                                  <w:color w:val="595959"/>
                                  <w:lang w:val="es-ES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 Gothic" w:hAnsi="Century Gothic" w:eastAsia="Century Gothic" w:cs="Century Gothic"/>
                                  <w:color w:val="595959"/>
                                  <w:lang w:val="es-ES" w:bidi="ar-SA"/>
                                </w:rPr>
                                <w:t>Formació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eastAsia="Century Gothic" w:ascii="Times New Roman" w:hAnsi="Times New Roman" w:cs="Times New Roman"/>
                                  <w:color w:val="59595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entury Gothic" w:ascii="Century Gothic" w:hAnsi="Century Gothic" w:cs="Century Gothic"/>
                                  <w:color w:val="595959"/>
                                  <w:lang w:val="es-ES" w:bidi="ar-SA"/>
                                </w:rPr>
                                <w:t>transver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297.2pt;margin-top:-5.7pt;width:397.75pt;height:290.55pt" coordorigin="5944,-114" coordsize="7955,5811">
                <v:shape id="shape_0" ID="Image 82" stroked="f" o:allowincell="f" style="position:absolute;left:8009;top:964;width:2830;height:396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Image 83" stroked="f" o:allowincell="f" style="position:absolute;left:7434;top:2819;width:3015;height:2835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Image 84" stroked="f" o:allowincell="f" style="position:absolute;left:6451;top:2819;width:2535;height:2743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Image 85" stroked="f" o:allowincell="f" style="position:absolute;left:6174;top:2819;width:2811;height:1987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Image 86" stroked="f" o:allowincell="f" style="position:absolute;left:6153;top:2319;width:2832;height:1755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Image 87" stroked="f" o:allowincell="f" style="position:absolute;left:6222;top:1671;width:2763;height:2125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Image 88" stroked="f" o:allowincell="f" style="position:absolute;left:6552;top:1226;width:2433;height:2570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Image 89" stroked="f" o:allowincell="f" style="position:absolute;left:7057;top:1045;width:1928;height:2751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Image 90" stroked="f" o:allowincell="f" style="position:absolute;left:7466;top:976;width:1520;height:2820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Image 91" stroked="f" o:allowincell="f" style="position:absolute;left:7790;top:964;width:1195;height:2832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Graphic 92" coordsize="1176020,1894839" path="m0,0l0,1175385l929513,1894840l958562,1855696l985880,1815503l1011447,1774319l1035244,1732204l1057250,1689215l1077446,1645411l1095812,1600850l1112329,1555591l1126976,1509691l1139735,1463211l1150584,1416207l1159506,1368738l1166479,1320863l1171484,1272640l1174501,1224128l1175512,1175385l1174531,1126939l1171615,1078991l1166801,1031580l1160126,984743l1151630,938518l1141348,892942l1129321,848054l1115584,803891l1100176,760492l1083135,717893l1064498,676133l1044304,635250l1022590,595281l999394,556264l974754,518238l948708,481239l921293,445306l892547,410477l862508,376789l831215,344281l798703,312989l765013,282952l730181,254208l694245,226795l657242,200750l619212,176111l580191,152916l540218,131203l499330,111010l457565,92374l414960,75334l371555,59926l327386,46190l282491,34162l236908,23881l190675,15385l143830,8710l96411,3896l48454,980l0,0xe" fillcolor="#cc0065" stroked="f" o:allowincell="f" style="position:absolute;left:8513;top:1469;width:1854;height:2991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ID="Graphic 93" coordsize="1292225,1175385" path="m362712,0l0,1118058l47309,1132324l94863,1144524l142604,1154676l190475,1162798l238418,1168908l286376,1173023l334291,1175161l382106,1175339l429763,1173576l477204,1169889l524373,1164297l571211,1156815l617661,1147464l663666,1136259l709168,1123219l754109,1108362l798432,1091705l842080,1073265l884994,1053062l927118,1031112l968394,1007434l1008765,982044l1048172,954961l1086559,926202l1123867,895785l1160040,863729l1195020,830049l1228749,794766l1261169,757895l1292225,719455l362712,0xe" fillcolor="#3265ff" stroked="f" o:allowincell="f" style="position:absolute;left:7941;top:3325;width:2038;height:1855;mso-wrap-style:none;v-text-anchor:middle;mso-position-horizontal-relative:page">
                  <v:fill o:detectmouseclick="t" type="solid" color2="#cd9a00"/>
                  <v:stroke color="#3465a4" joinstyle="round" endcap="flat"/>
                  <w10:wrap type="none"/>
                </v:shape>
                <v:shape id="shape_0" ID="Graphic 94" coordsize="986790,1118235" path="m986536,0l0,639064l28378,680865l58423,721278l90081,760261l123297,797773l158017,833773l194189,868218l231757,901067l270668,932279l310868,961812l352303,989624l394919,1015675l438661,1039921l483477,1062323l529312,1082838l576112,1101425l623824,1118043l986536,0xe" fillcolor="#cae2ff" stroked="f" o:allowincell="f" style="position:absolute;left:6956;top:3325;width:1556;height:1764;mso-wrap-style:none;v-text-anchor:middle;mso-position-horizontal-relative:page">
                  <v:fill o:detectmouseclick="t" type="solid" color2="#351d00"/>
                  <v:stroke color="#3465a4" joinstyle="round" endcap="flat"/>
                  <w10:wrap type="none"/>
                </v:shape>
                <v:shape id="shape_0" ID="Graphic 95" coordsize="1162685,639445" path="m1162304,0l0,175133l8549,224515l19169,273405l31837,321739l46526,369453l63214,416480l81875,462757l102485,508219l125020,552800l149456,596437l175768,639064l1162304,0xe" fillcolor="black" stroked="f" o:allowincell="f" style="position:absolute;left:6679;top:3325;width:1833;height:10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96" coordsize="1175385,492759" path="m43360,0l30944,48230l20598,96865l12326,145835l6132,195072l2022,244506l0,294071l70,343696l2237,393313l6505,442855l12880,492252l1175184,317119l43360,0xe" fillcolor="#e2aab8" stroked="f" o:allowincell="f" style="position:absolute;left:6659;top:2824;width:1853;height:777;mso-wrap-style:none;v-text-anchor:middle;mso-position-horizontal-relative:page">
                  <v:fill o:detectmouseclick="t" type="solid" color2="#1d5547"/>
                  <v:stroke color="#3465a4" joinstyle="round" endcap="flat"/>
                  <w10:wrap type="none"/>
                </v:shape>
                <v:shape id="shape_0" ID="Graphic 97" coordsize="1132205,727710" path="m208534,0l177504,41198l148361,83640l121139,127263l95870,172002l72588,217793l51326,264573l32119,312279l14999,360845l0,410210l1131824,727329l208534,0xe" fillcolor="#2c5ce7" stroked="f" o:allowincell="f" style="position:absolute;left:6727;top:2177;width:1785;height:1148;mso-wrap-style:none;v-text-anchor:middle;mso-position-horizontal-relative:page">
                  <v:fill o:detectmouseclick="t" type="solid" color2="#d3a318"/>
                  <v:stroke color="#3465a4" joinstyle="round" endcap="flat"/>
                  <w10:wrap type="none"/>
                </v:shape>
                <v:shape id="shape_0" ID="Graphic 98" coordsize="923290,1009015" path="m320294,0l274834,28589l230796,59174l188244,91698l147240,126111l107850,162356l70137,200382l34166,240134l0,281559l923290,1008888l320294,0xe" fillcolor="#79003c" stroked="f" o:allowincell="f" style="position:absolute;left:7056;top:1732;width:1455;height:1592;mso-wrap-style:none;v-text-anchor:middle;mso-position-horizontal-relative:page">
                  <v:fill o:detectmouseclick="t" type="solid" color2="#86ffc3"/>
                  <v:stroke color="#3465a4" joinstyle="round" endcap="flat"/>
                  <w10:wrap type="none"/>
                </v:shape>
                <v:shape id="shape_0" ID="Graphic 99" coordsize="603250,1123950" path="m258953,0l213939,14802l169606,31383l125999,49720l83166,69793l41150,91581l0,115062l602996,1123950l258953,0xe" fillcolor="#002db8" stroked="f" o:allowincell="f" style="position:absolute;left:7562;top:1550;width:950;height:1773;mso-wrap-style:none;v-text-anchor:middle;mso-position-horizontal-relative:page">
                  <v:fill o:detectmouseclick="t" type="solid" color2="#ffd247"/>
                  <v:stroke color="#3465a4" joinstyle="round" endcap="flat"/>
                  <w10:wrap type="none"/>
                </v:shape>
                <v:shape id="shape_0" ID="Graphic 100" coordsize="344170,1167765" path="m206248,0l153965,7356l102123,17033l50782,29021l0,43307l344043,1167257l206248,0xe" fillcolor="#127dff" stroked="f" o:allowincell="f" style="position:absolute;left:7970;top:1482;width:542;height:1843;mso-wrap-style:none;v-text-anchor:middle;mso-position-horizontal-relative:page">
                  <v:fill o:detectmouseclick="t" type="solid" color2="#ed8200"/>
                  <v:stroke color="#3465a4" joinstyle="round" endcap="flat"/>
                  <w10:wrap type="none"/>
                </v:shape>
                <v:shape id="shape_0" ID="Graphic 101" coordsize="137795,1175385" path="m137795,0l103298,502l68802,2016l34353,4554l0,8128l137795,1175385l137795,0xe" fillcolor="black" stroked="f" o:allowincell="f" style="position:absolute;left:8296;top:1469;width:216;height:18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02" coordsize="62865,62865" path="l0,0l0,-3054l-3054,-3054l-3054,0xe" fillcolor="#cc0065" stroked="f" o:allowincell="f" style="position:absolute;left:10813;top:904;width:98;height:98;mso-wrap-style:none;v-text-anchor:middle;mso-position-horizontal-relative:page">
                  <v:fill o:detectmouseclick="t" type="solid" color2="#33ff9a"/>
                  <v:stroke color="#3465a4" joinstyle="round" endcap="flat"/>
                  <w10:wrap type="none"/>
                </v:shape>
                <v:shape id="shape_0" ID="Graphic 103" coordsize="62865,60960" path="l0,0l0,-4576l-3054,-4576l-3054,0xe" fillcolor="#3265ff" stroked="f" o:allowincell="f" style="position:absolute;left:10813;top:1392;width:98;height:95;mso-wrap-style:none;v-text-anchor:middle;mso-position-horizontal-relative:page">
                  <v:fill o:detectmouseclick="t" type="solid" color2="#cd9a00"/>
                  <v:stroke color="#3465a4" joinstyle="round" endcap="flat"/>
                  <w10:wrap type="none"/>
                </v:shape>
                <v:shape id="shape_0" ID="Graphic 104" coordsize="62865,60960" path="l0,0l0,-4576l-3054,-4576l-3054,0xe" fillcolor="#cae2ff" stroked="f" o:allowincell="f" style="position:absolute;left:10813;top:1881;width:98;height:95;mso-wrap-style:none;v-text-anchor:middle;mso-position-horizontal-relative:page">
                  <v:fill o:detectmouseclick="t" type="solid" color2="#351d00"/>
                  <v:stroke color="#3465a4" joinstyle="round" endcap="flat"/>
                  <w10:wrap type="none"/>
                </v:shape>
                <v:shape id="shape_0" ID="Graphic 105" coordsize="62865,60960" path="l0,0l0,-4576l-3054,-4576l-3054,0xe" fillcolor="black" stroked="f" o:allowincell="f" style="position:absolute;left:10813;top:2369;width:9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06" coordsize="62865,60960" path="l0,0l0,-4576l-3054,-4576l-3054,0xe" fillcolor="#e2aab8" stroked="f" o:allowincell="f" style="position:absolute;left:10813;top:2858;width:98;height:95;mso-wrap-style:none;v-text-anchor:middle;mso-position-horizontal-relative:page">
                  <v:fill o:detectmouseclick="t" type="solid" color2="#1d5547"/>
                  <v:stroke color="#3465a4" joinstyle="round" endcap="flat"/>
                  <w10:wrap type="none"/>
                </v:shape>
                <v:shape id="shape_0" ID="Graphic 107" coordsize="62865,60960" path="l0,0l0,-4576l-3054,-4576l-3054,0xe" fillcolor="#2c5ce7" stroked="f" o:allowincell="f" style="position:absolute;left:10813;top:3346;width:98;height:95;mso-wrap-style:none;v-text-anchor:middle;mso-position-horizontal-relative:page">
                  <v:fill o:detectmouseclick="t" type="solid" color2="#d3a318"/>
                  <v:stroke color="#3465a4" joinstyle="round" endcap="flat"/>
                  <w10:wrap type="none"/>
                </v:shape>
                <v:shape id="shape_0" ID="Graphic 108" coordsize="62865,60960" path="l0,0l0,-4576l-3054,-4576l-3054,0xe" fillcolor="#79003c" stroked="f" o:allowincell="f" style="position:absolute;left:10813;top:3835;width:98;height:95;mso-wrap-style:none;v-text-anchor:middle;mso-position-horizontal-relative:page">
                  <v:fill o:detectmouseclick="t" type="solid" color2="#86ffc3"/>
                  <v:stroke color="#3465a4" joinstyle="round" endcap="flat"/>
                  <w10:wrap type="none"/>
                </v:shape>
                <v:shape id="shape_0" ID="Graphic 109" coordsize="62865,60960" path="l0,0l0,-4576l-3054,-4576l-3054,0xe" fillcolor="#002db8" stroked="f" o:allowincell="f" style="position:absolute;left:10813;top:4323;width:98;height:95;mso-wrap-style:none;v-text-anchor:middle;mso-position-horizontal-relative:page">
                  <v:fill o:detectmouseclick="t" type="solid" color2="#ffd247"/>
                  <v:stroke color="#3465a4" joinstyle="round" endcap="flat"/>
                  <w10:wrap type="none"/>
                </v:shape>
                <v:shape id="shape_0" ID="Graphic 110" coordsize="62865,60960" path="l0,0l0,-4576l-3054,-4576l-3054,0xe" fillcolor="#127dff" stroked="f" o:allowincell="f" style="position:absolute;left:10813;top:4812;width:98;height:95;mso-wrap-style:none;v-text-anchor:middle;mso-position-horizontal-relative:page">
                  <v:fill o:detectmouseclick="t" type="solid" color2="#ed8200"/>
                  <v:stroke color="#3465a4" joinstyle="round" endcap="flat"/>
                  <w10:wrap type="none"/>
                </v:shape>
                <v:shape id="shape_0" ID="Graphic 111" coordsize="62865,60960" path="l0,0l0,-4576l-3054,-4576l-3054,0xe" fillcolor="black" stroked="f" o:allowincell="f" style="position:absolute;left:10813;top:5300;width:9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12" coordsize="5041900,3680460" path="m0,3680460l5041392,3680460l5041392,0l0,0l0,3680460xe" stroked="t" o:allowincell="f" style="position:absolute;left:5944;top:-114;width:7954;height:5810;mso-wrap-style:none;v-text-anchor:middle;mso-position-horizontal-relative:page">
                  <v:fill o:detectmouseclick="t" on="false"/>
                  <v:stroke color="#d9d9d9" weight="9360" joinstyle="round" endcap="flat"/>
                  <w10:wrap type="none"/>
                </v:shape>
                <v:shape id="shape_0" stroked="f" o:allowincell="f" style="position:absolute;left:10953;top:4739;width:2691;height: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Agricultura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eastAsia="Century Gothic" w:ascii="Times New Roman" w:hAnsi="Times New Roman" w:cs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595959"/>
                            <w:lang w:val="es-ES" w:bidi="ar-SA"/>
                          </w:rPr>
                          <w:t>ganadería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eastAsia="Century Gothic" w:ascii="Times New Roman" w:hAnsi="Times New Roman" w:cs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595959"/>
                            <w:lang w:val="es-ES" w:bidi="ar-SA"/>
                          </w:rPr>
                          <w:t>ca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eastAsia="Century Gothic" w:ascii="Times New Roman" w:hAnsi="Times New Roman" w:cs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Century Gothic" w:hAnsi="Century Gothic" w:cs="Century Gothic"/>
                            <w:color w:val="595959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ascii="Times New Roman" w:hAnsi="Times New Roman" w:cs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595959"/>
                            <w:lang w:val="es-ES" w:bidi="ar-SA"/>
                          </w:rPr>
                          <w:t>pes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Servic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eastAsia="Century Gothic" w:cs="Century Gothic" w:ascii="Times New Roman" w:hAnsi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cs="Century Gothic" w:ascii="Century Gothic" w:hAnsi="Century Gothic"/>
                            <w:color w:val="595959"/>
                            <w:lang w:val="es-ES" w:bidi="ar-SA"/>
                          </w:rPr>
                          <w:t>empresa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200;width:47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30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4886;width:47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16.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4250;width:2398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Sanidad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cs="Century Gothic" w:ascii="Times New Roman" w:hAnsi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cs="Century Gothic" w:ascii="Century Gothic" w:hAnsi="Century Gothic"/>
                            <w:color w:val="595959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eastAsia="Century Gothic" w:cs="Century Gothic" w:ascii="Times New Roman" w:hAnsi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cs="Century Gothic" w:ascii="Century Gothic" w:hAnsi="Century Gothic"/>
                            <w:color w:val="595959"/>
                            <w:lang w:val="es-ES" w:bidi="ar-SA"/>
                          </w:rPr>
                          <w:t>servic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" w:cs="Century Gothic" w:ascii="Times New Roman" w:hAnsi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cs="Century Gothic" w:ascii="Century Gothic" w:hAnsi="Century Gothic"/>
                            <w:color w:val="595959"/>
                            <w:lang w:val="es-ES" w:bidi="ar-SA"/>
                          </w:rPr>
                          <w:t>so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3952;width:47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10.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3273;width:926;height: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Transpo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M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3086;width:47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10.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2296;width:1187;height: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Indust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Constru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9;top:2295;width:221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5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2268;width:372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4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9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808;width:89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Comer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623;width:120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0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3;top:1319;width:168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Hosteler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eastAsia="Century Gothic" w:cs="Century Gothic" w:ascii="Times New Roman" w:hAnsi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entury Gothic" w:cs="Century Gothic" w:ascii="Century Gothic" w:hAnsi="Century Gothic"/>
                            <w:color w:val="595959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" w:cs="Century Gothic" w:ascii="Times New Roman" w:hAnsi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cs="Century Gothic" w:ascii="Century Gothic" w:hAnsi="Century Gothic"/>
                            <w:color w:val="595959"/>
                            <w:lang w:val="es-ES" w:bidi="ar-SA"/>
                          </w:rPr>
                          <w:t>turi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1147;width:1207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position w:val="-11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5.96</w:t>
                        </w:r>
                        <w:r>
                          <w:rPr>
                            <w:kern w:val="2"/>
                            <w:sz w:val="18"/>
                            <w:position w:val="-11"/>
                            <w:szCs w:val="22"/>
                            <w:spacing w:val="76"/>
                            <w:rFonts w:eastAsia="Century Gothic" w:cs="Century Gothic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eastAsia="Century Gothic" w:cs="Century Gothic" w:ascii="Century Gothic" w:hAnsi="Century Gothic"/>
                            <w:color w:val="auto"/>
                            <w:lang w:val="es-ES" w:bidi="ar-SA"/>
                          </w:rPr>
                          <w:t>4.43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5"/>
                            <w:rFonts w:eastAsia="Century Gothic" w:cs="Century Gothic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position w:val="4"/>
                            <w:spacing w:val="-5"/>
                            <w:rFonts w:eastAsia="Century Gothic" w:cs="Century Gothic" w:ascii="Century Gothic" w:hAnsi="Century Gothic"/>
                            <w:color w:val="auto"/>
                            <w:lang w:val="es-ES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-82;width:5984;height:11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26" w:firstLine="369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DISTRIBUCIÓN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eastAsia="Century Gothic" w:ascii="Times New Roman" w:hAnsi="Times New Roman" w:cs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eastAsia="Century Gothic" w:ascii="Century Gothic" w:hAnsi="Century Gothic" w:cs="Century Gothic"/>
                            <w:color w:val="595959"/>
                            <w:lang w:val="es-ES" w:bidi="ar-SA"/>
                          </w:rPr>
                          <w:t>SUBVENCIONES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eastAsia="Century Gothic" w:ascii="Times New Roman" w:hAnsi="Times New Roman" w:cs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eastAsia="Century Gothic" w:ascii="Century Gothic" w:hAnsi="Century Gothic" w:cs="Century Gothic"/>
                            <w:color w:val="595959"/>
                            <w:lang w:val="es-ES" w:bidi="ar-SA"/>
                          </w:rPr>
                          <w:t>FORMACIÓN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10"/>
                            <w:rFonts w:eastAsia="Century Gothic" w:ascii="Times New Roman" w:hAnsi="Times New Roman" w:cs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eastAsia="Century Gothic" w:ascii="Century Gothic" w:hAnsi="Century Gothic" w:cs="Century Gothic"/>
                            <w:color w:val="595959"/>
                            <w:lang w:val="es-ES" w:bidi="ar-SA"/>
                          </w:rPr>
                          <w:t>OCUPACIONAL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8"/>
                            <w:rFonts w:eastAsia="Century Gothic" w:ascii="Times New Roman" w:hAnsi="Times New Roman" w:cs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spacing w:val="-4"/>
                            <w:rFonts w:eastAsia="Century Gothic" w:ascii="Century Gothic" w:hAnsi="Century Gothic" w:cs="Century Gothic"/>
                            <w:color w:val="595959"/>
                            <w:lang w:val="es-ES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 Gothic" w:hAnsi="Century Gothic" w:eastAsia="Century Gothic" w:cs="Century Gothic"/>
                            <w:color w:val="595959"/>
                            <w:lang w:val="es-ES" w:bidi="ar-SA"/>
                          </w:rPr>
                          <w:t>Formació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eastAsia="Century Gothic" w:ascii="Times New Roman" w:hAnsi="Times New Roman" w:cs="Times New Roman"/>
                            <w:color w:val="59595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entury Gothic" w:ascii="Century Gothic" w:hAnsi="Century Gothic" w:cs="Century Gothic"/>
                            <w:color w:val="595959"/>
                            <w:lang w:val="es-ES" w:bidi="ar-SA"/>
                          </w:rPr>
                          <w:t>transver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1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5.565.474,37€</w:t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1826" w:leader="none"/>
        </w:tabs>
        <w:spacing w:before="30" w:after="0"/>
        <w:ind w:left="182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3"/>
          <w:sz w:val="32"/>
        </w:rPr>
        <w:t xml:space="preserve"> </w:t>
      </w:r>
      <w:r>
        <w:rPr>
          <w:color w:val="595959"/>
          <w:sz w:val="32"/>
        </w:rPr>
        <w:t>2012:</w:t>
      </w:r>
      <w:r>
        <w:rPr>
          <w:color w:val="595959"/>
          <w:spacing w:val="-13"/>
          <w:sz w:val="32"/>
        </w:rPr>
        <w:t xml:space="preserve"> </w:t>
      </w:r>
      <w:r>
        <w:rPr>
          <w:color w:val="595959"/>
          <w:spacing w:val="-2"/>
          <w:sz w:val="32"/>
        </w:rPr>
        <w:t>5.995.185,00€</w:t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1826" w:leader="none"/>
        </w:tabs>
        <w:spacing w:before="31" w:after="0"/>
        <w:ind w:left="182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3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6.026.613,60€</w:t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1826" w:leader="none"/>
        </w:tabs>
        <w:spacing w:before="30" w:after="0"/>
        <w:ind w:left="182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2014:5.855.933,24€</w:t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1826" w:leader="none"/>
        </w:tabs>
        <w:spacing w:before="30" w:after="0"/>
        <w:ind w:left="182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5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8.443.760,00€</w:t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1826" w:leader="none"/>
        </w:tabs>
        <w:spacing w:before="30" w:after="0"/>
        <w:ind w:left="182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6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9.246.368,06€</w:t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1826" w:leader="none"/>
        </w:tabs>
        <w:spacing w:before="30" w:after="0"/>
        <w:ind w:left="182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3"/>
          <w:sz w:val="32"/>
        </w:rPr>
        <w:t xml:space="preserve"> </w:t>
      </w:r>
      <w:r>
        <w:rPr>
          <w:color w:val="595959"/>
          <w:sz w:val="32"/>
        </w:rPr>
        <w:t>2017:</w:t>
      </w:r>
      <w:r>
        <w:rPr>
          <w:color w:val="595959"/>
          <w:spacing w:val="-13"/>
          <w:sz w:val="32"/>
        </w:rPr>
        <w:t xml:space="preserve"> </w:t>
      </w:r>
      <w:r>
        <w:rPr>
          <w:color w:val="595959"/>
          <w:spacing w:val="-2"/>
          <w:sz w:val="32"/>
        </w:rPr>
        <w:t>9.750.000,00€</w:t>
      </w:r>
    </w:p>
    <w:p>
      <w:pPr>
        <w:pStyle w:val="Prrafodelista"/>
        <w:numPr>
          <w:ilvl w:val="0"/>
          <w:numId w:val="94"/>
        </w:numPr>
        <w:tabs>
          <w:tab w:val="clear" w:pos="720"/>
          <w:tab w:val="left" w:pos="1826" w:leader="none"/>
        </w:tabs>
        <w:spacing w:before="30" w:after="0"/>
        <w:ind w:left="182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8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10.500.000,00€</w:t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4"/>
        </w:numPr>
        <w:tabs>
          <w:tab w:val="clear" w:pos="720"/>
          <w:tab w:val="left" w:pos="1826" w:leader="none"/>
        </w:tabs>
        <w:spacing w:before="31" w:after="0"/>
        <w:ind w:left="1826" w:hanging="571"/>
        <w:rPr>
          <w:sz w:val="32"/>
        </w:rPr>
      </w:pPr>
      <w:r>
        <w:rPr>
          <w:color w:val="595959"/>
          <w:sz w:val="32"/>
        </w:rPr>
        <w:t>Para</w:t>
      </w:r>
      <w:r>
        <w:rPr>
          <w:color w:val="595959"/>
          <w:spacing w:val="-11"/>
          <w:sz w:val="32"/>
        </w:rPr>
        <w:t xml:space="preserve"> </w:t>
      </w:r>
      <w:r>
        <w:rPr>
          <w:color w:val="595959"/>
          <w:sz w:val="32"/>
        </w:rPr>
        <w:t>2019:</w:t>
      </w:r>
      <w:r>
        <w:rPr>
          <w:color w:val="595959"/>
          <w:spacing w:val="-12"/>
          <w:sz w:val="32"/>
        </w:rPr>
        <w:t xml:space="preserve"> </w:t>
      </w:r>
      <w:r>
        <w:rPr>
          <w:color w:val="595959"/>
          <w:spacing w:val="-2"/>
          <w:sz w:val="32"/>
        </w:rPr>
        <w:t>12.500.000,00€</w:t>
      </w:r>
    </w:p>
    <w:p>
      <w:pPr>
        <w:pStyle w:val="Heading1"/>
        <w:spacing w:before="62" w:after="0"/>
        <w:ind w:left="1387" w:right="696" w:hanging="0"/>
        <w:rPr/>
      </w:pPr>
      <w:bookmarkStart w:id="15" w:name="Diapositiva_19"/>
      <w:bookmarkEnd w:id="15"/>
      <w:r>
        <w:drawing>
          <wp:anchor behindDoc="1" distT="0" distB="0" distL="0" distR="0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9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27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005" w:leader="none"/>
        </w:tabs>
        <w:spacing w:lineRule="auto" w:line="206"/>
        <w:ind w:left="1005" w:right="341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i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jud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obie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u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nt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2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0.000.000,0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€ distribui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érmi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y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os.</w:t>
      </w:r>
    </w:p>
    <w:p>
      <w:pPr>
        <w:pStyle w:val="TextBody"/>
        <w:spacing w:before="104" w:after="0"/>
        <w:rPr>
          <w:rFonts w:ascii="Courier New" w:hAnsi="Courier New" w:cs="Courier New"/>
          <w:color w:val="595959"/>
          <w:sz w:val="23"/>
        </w:rPr>
      </w:pPr>
      <w:r>
        <w:rPr>
          <w:rFonts w:cs="Courier New" w:ascii="Courier New" w:hAnsi="Courier New"/>
          <w:color w:val="595959"/>
          <w:sz w:val="23"/>
        </w:rPr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005" w:leader="none"/>
        </w:tabs>
        <w:spacing w:lineRule="auto" w:line="204"/>
        <w:ind w:left="1005" w:right="344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últi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uvier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rib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on: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page">
                  <wp:posOffset>1089660</wp:posOffset>
                </wp:positionH>
                <wp:positionV relativeFrom="paragraph">
                  <wp:posOffset>222885</wp:posOffset>
                </wp:positionV>
                <wp:extent cx="7110730" cy="2282825"/>
                <wp:effectExtent l="0" t="0" r="0" b="0"/>
                <wp:wrapTopAndBottom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5454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138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AU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Formac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Cent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Enseñanz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Policial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–</w:t>
                            </w:r>
                            <w:r>
                              <w:rPr>
                                <w:color w:val="59595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2"/>
                              </w:rPr>
                              <w:t>CENPO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7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Cent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formació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5"/>
                              </w:rPr>
                              <w:t>AF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Gru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Montserr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</w:rPr>
                              <w:t>Villalb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4"/>
                              </w:rPr>
                              <w:t>Ruiz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7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Fuerteventu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4"/>
                              </w:rPr>
                              <w:t>200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  <w:spacing w:val="-2"/>
                              </w:rPr>
                              <w:t>Foc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>
                                <w:rFonts w:ascii="Wingdings" w:hAnsi="Wingdings" w:cs="Wingdings"/>
                                <w:color w:val="595959"/>
                                <w:sz w:val="23"/>
                              </w:rPr>
                            </w:pPr>
                            <w:r>
                              <w:rPr>
                                <w:color w:val="595959"/>
                                <w:spacing w:val="-2"/>
                              </w:rPr>
                              <w:t>Insfor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7" w:after="0"/>
                              <w:ind w:left="1554" w:hanging="451"/>
                              <w:rPr>
                                <w:rFonts w:ascii="Wingdings" w:hAnsi="Wingdings"/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spacing w:val="-4"/>
                                <w:sz w:val="28"/>
                              </w:rPr>
                              <w:t>ICS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54" w:leader="none"/>
                              </w:tabs>
                              <w:spacing w:before="26" w:after="0"/>
                              <w:ind w:left="1554" w:hanging="451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Grup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pacing w:val="-5"/>
                              </w:rPr>
                              <w:t>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5454" strokeweight="2pt" style="position:absolute;rotation:-0;width:559.9pt;height:179.75pt;mso-wrap-distance-left:0pt;mso-wrap-distance-right:0pt;mso-wrap-distance-top:0pt;mso-wrap-distance-bottom:0pt;margin-top:17.55pt;mso-position-vertical-relative:text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138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AURA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5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Formació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Centr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2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4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Enseñanzas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1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Policiales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1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–</w:t>
                      </w:r>
                      <w:r>
                        <w:rPr>
                          <w:color w:val="595959"/>
                          <w:spacing w:val="-11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2"/>
                        </w:rPr>
                        <w:t>CENPO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7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</w:rPr>
                        <w:t>Centr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1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4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formación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-5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5"/>
                        </w:rPr>
                        <w:t>AF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Grup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4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Montserrat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2"/>
                        </w:rPr>
                        <w:t xml:space="preserve"> </w:t>
                      </w:r>
                      <w:r>
                        <w:rPr>
                          <w:color w:val="595959"/>
                        </w:rPr>
                        <w:t>Villalba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4"/>
                        </w:rPr>
                        <w:t>Ruiz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7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</w:rPr>
                        <w:t>Fuerteventura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1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4"/>
                        </w:rPr>
                        <w:t>200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  <w:spacing w:val="-2"/>
                        </w:rPr>
                        <w:t>Foc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>
                          <w:rFonts w:ascii="Wingdings" w:hAnsi="Wingdings" w:cs="Wingdings"/>
                          <w:color w:val="595959"/>
                          <w:sz w:val="23"/>
                        </w:rPr>
                      </w:pPr>
                      <w:r>
                        <w:rPr>
                          <w:color w:val="595959"/>
                          <w:spacing w:val="-2"/>
                        </w:rPr>
                        <w:t>Insfor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7" w:after="0"/>
                        <w:ind w:left="1554" w:hanging="451"/>
                        <w:rPr>
                          <w:rFonts w:ascii="Wingdings" w:hAnsi="Wingdings"/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  <w:spacing w:val="-4"/>
                          <w:sz w:val="28"/>
                        </w:rPr>
                        <w:t>ICS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54" w:leader="none"/>
                        </w:tabs>
                        <w:spacing w:before="26" w:after="0"/>
                        <w:ind w:left="1554" w:hanging="451"/>
                        <w:rPr/>
                      </w:pPr>
                      <w:r>
                        <w:rPr>
                          <w:color w:val="595959"/>
                        </w:rPr>
                        <w:t>Grupo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  <w:spacing w:val="5"/>
                        </w:rPr>
                        <w:t xml:space="preserve"> </w:t>
                      </w:r>
                      <w:r>
                        <w:rPr>
                          <w:color w:val="595959"/>
                          <w:spacing w:val="-5"/>
                        </w:rPr>
                        <w:t>C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62" w:after="0"/>
        <w:ind w:left="1387" w:right="696" w:hanging="0"/>
        <w:rPr/>
      </w:pPr>
      <w:bookmarkStart w:id="16" w:name="Diapositiva_20"/>
      <w:bookmarkEnd w:id="16"/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116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003" w:leader="none"/>
          <w:tab w:val="left" w:pos="1005" w:leader="none"/>
        </w:tabs>
        <w:spacing w:lineRule="auto" w:line="206"/>
        <w:ind w:left="1005" w:right="345" w:hanging="452"/>
        <w:jc w:val="both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ptiemb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19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rvici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ti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2.500.000,0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€ 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rigi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oritaria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bajad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cupados.</w:t>
      </w:r>
    </w:p>
    <w:p>
      <w:pPr>
        <w:pStyle w:val="TextBody"/>
        <w:spacing w:before="69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005" w:leader="none"/>
        </w:tabs>
        <w:ind w:left="1005" w:hanging="451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Esta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z w:val="32"/>
        </w:rPr>
        <w:t>agrupa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diferentes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pacing w:val="-2"/>
          <w:sz w:val="32"/>
        </w:rPr>
        <w:t>sectores: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spacing w:before="19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299" w:leader="none"/>
        </w:tabs>
        <w:spacing w:before="99" w:after="0"/>
        <w:ind w:left="2299" w:hanging="840"/>
        <w:rPr>
          <w:rFonts w:ascii="Wingdings" w:hAnsi="Wingdings" w:cs="Wingdings"/>
          <w:color w:val="595959"/>
          <w:sz w:val="27"/>
        </w:rPr>
      </w:pPr>
      <w:r>
        <w:rPr>
          <w:color w:val="595959"/>
          <w:spacing w:val="-2"/>
          <w:sz w:val="32"/>
        </w:rPr>
        <w:t>Intersectoriales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299" w:leader="none"/>
        </w:tabs>
        <w:spacing w:before="30" w:after="0"/>
        <w:ind w:left="2299" w:hanging="840"/>
        <w:rPr>
          <w:rFonts w:ascii="Wingdings" w:hAnsi="Wingdings" w:cs="Wingdings"/>
          <w:color w:val="595959"/>
          <w:sz w:val="27"/>
        </w:rPr>
      </w:pPr>
      <w:r>
        <w:rPr>
          <w:color w:val="595959"/>
          <w:spacing w:val="-2"/>
          <w:sz w:val="32"/>
        </w:rPr>
        <w:t>Sectoriales:</w:t>
      </w:r>
    </w:p>
    <w:p>
      <w:pPr>
        <w:pStyle w:val="Prrafodelista"/>
        <w:numPr>
          <w:ilvl w:val="3"/>
          <w:numId w:val="106"/>
        </w:numPr>
        <w:tabs>
          <w:tab w:val="clear" w:pos="720"/>
          <w:tab w:val="left" w:pos="3019" w:leader="none"/>
          <w:tab w:val="left" w:pos="5100" w:leader="none"/>
        </w:tabs>
        <w:spacing w:lineRule="exact" w:line="369" w:before="30" w:after="0"/>
        <w:ind w:left="3019" w:hanging="573"/>
        <w:rPr>
          <w:sz w:val="32"/>
        </w:rPr>
      </w:pPr>
      <w:r>
        <w:rPr>
          <w:color w:val="595959"/>
          <w:spacing w:val="-2"/>
          <w:sz w:val="32"/>
        </w:rPr>
        <w:t>Agricultura,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color w:val="595959"/>
          <w:spacing w:val="-2"/>
          <w:sz w:val="32"/>
        </w:rPr>
        <w:t>ganadería,</w:t>
      </w:r>
    </w:p>
    <w:p>
      <w:pPr>
        <w:pStyle w:val="Normal"/>
        <w:spacing w:lineRule="exact" w:line="369"/>
        <w:ind w:left="3020" w:hanging="0"/>
        <w:rPr>
          <w:sz w:val="32"/>
        </w:rPr>
      </w:pPr>
      <w:r>
        <w:rPr>
          <w:color w:val="595959"/>
          <w:sz w:val="32"/>
        </w:rPr>
        <w:t>caza</w:t>
      </w:r>
      <w:r>
        <w:rPr>
          <w:rFonts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pacing w:val="-2"/>
          <w:sz w:val="32"/>
        </w:rPr>
        <w:t>pesca.</w:t>
      </w:r>
    </w:p>
    <w:p>
      <w:pPr>
        <w:pStyle w:val="Prrafodelista"/>
        <w:numPr>
          <w:ilvl w:val="3"/>
          <w:numId w:val="106"/>
        </w:numPr>
        <w:tabs>
          <w:tab w:val="clear" w:pos="720"/>
          <w:tab w:val="left" w:pos="3019" w:leader="none"/>
        </w:tabs>
        <w:spacing w:before="31" w:after="0"/>
        <w:ind w:left="3019" w:hanging="573"/>
        <w:rPr>
          <w:sz w:val="32"/>
        </w:rPr>
      </w:pPr>
      <w:r>
        <w:rPr>
          <w:color w:val="595959"/>
          <w:spacing w:val="-2"/>
          <w:sz w:val="32"/>
        </w:rPr>
        <w:t>Comercio</w:t>
      </w:r>
    </w:p>
    <w:p>
      <w:pPr>
        <w:pStyle w:val="Prrafodelista"/>
        <w:numPr>
          <w:ilvl w:val="3"/>
          <w:numId w:val="106"/>
        </w:numPr>
        <w:tabs>
          <w:tab w:val="clear" w:pos="720"/>
          <w:tab w:val="left" w:pos="3019" w:leader="none"/>
        </w:tabs>
        <w:spacing w:before="30" w:after="0"/>
        <w:ind w:left="3019" w:hanging="573"/>
        <w:rPr>
          <w:sz w:val="32"/>
        </w:rPr>
      </w:pPr>
      <w:r>
        <w:rPr>
          <w:color w:val="595959"/>
          <w:spacing w:val="-2"/>
          <w:sz w:val="32"/>
        </w:rPr>
        <w:t>Construcción</w:t>
      </w:r>
    </w:p>
    <w:p>
      <w:pPr>
        <w:pStyle w:val="Prrafodelista"/>
        <w:numPr>
          <w:ilvl w:val="3"/>
          <w:numId w:val="106"/>
        </w:numPr>
        <w:tabs>
          <w:tab w:val="clear" w:pos="720"/>
          <w:tab w:val="left" w:pos="2030" w:leader="none"/>
        </w:tabs>
        <w:spacing w:before="99" w:after="0"/>
        <w:ind w:left="2030" w:hanging="571"/>
        <w:rPr>
          <w:sz w:val="32"/>
        </w:rPr>
      </w:pPr>
      <w:r>
        <w:br w:type="column"/>
      </w:r>
      <w:r>
        <w:rPr>
          <w:color w:val="595959"/>
          <w:sz w:val="32"/>
        </w:rPr>
        <w:t>Hostelería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turismo</w:t>
      </w:r>
    </w:p>
    <w:p>
      <w:pPr>
        <w:pStyle w:val="Prrafodelista"/>
        <w:numPr>
          <w:ilvl w:val="3"/>
          <w:numId w:val="106"/>
        </w:numPr>
        <w:tabs>
          <w:tab w:val="clear" w:pos="720"/>
          <w:tab w:val="left" w:pos="2030" w:leader="none"/>
        </w:tabs>
        <w:spacing w:before="30" w:after="0"/>
        <w:ind w:left="2030" w:hanging="571"/>
        <w:rPr>
          <w:sz w:val="32"/>
        </w:rPr>
      </w:pPr>
      <w:r>
        <w:rPr>
          <w:color w:val="595959"/>
          <w:spacing w:val="-2"/>
          <w:sz w:val="32"/>
        </w:rPr>
        <w:t>Industria</w:t>
      </w:r>
    </w:p>
    <w:p>
      <w:pPr>
        <w:pStyle w:val="Prrafodelista"/>
        <w:numPr>
          <w:ilvl w:val="3"/>
          <w:numId w:val="106"/>
        </w:numPr>
        <w:tabs>
          <w:tab w:val="clear" w:pos="720"/>
          <w:tab w:val="left" w:pos="2030" w:leader="none"/>
        </w:tabs>
        <w:spacing w:before="30" w:after="0"/>
        <w:ind w:left="2030" w:hanging="571"/>
        <w:rPr>
          <w:sz w:val="32"/>
        </w:rPr>
      </w:pPr>
      <w:r>
        <w:rPr>
          <w:color w:val="595959"/>
          <w:spacing w:val="-2"/>
          <w:sz w:val="32"/>
        </w:rPr>
        <w:t>Metal</w:t>
      </w:r>
    </w:p>
    <w:p>
      <w:pPr>
        <w:pStyle w:val="Prrafodelista"/>
        <w:numPr>
          <w:ilvl w:val="3"/>
          <w:numId w:val="106"/>
        </w:numPr>
        <w:tabs>
          <w:tab w:val="clear" w:pos="720"/>
          <w:tab w:val="left" w:pos="2030" w:leader="none"/>
        </w:tabs>
        <w:spacing w:before="31" w:after="0"/>
        <w:ind w:left="2030" w:hanging="571"/>
        <w:rPr>
          <w:sz w:val="32"/>
        </w:rPr>
      </w:pPr>
      <w:r>
        <w:rPr>
          <w:color w:val="595959"/>
          <w:sz w:val="32"/>
        </w:rPr>
        <w:t>Sanidad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pacing w:val="-2"/>
          <w:sz w:val="32"/>
        </w:rPr>
        <w:t>sociales</w:t>
      </w:r>
    </w:p>
    <w:p>
      <w:pPr>
        <w:pStyle w:val="Prrafodelista"/>
        <w:numPr>
          <w:ilvl w:val="3"/>
          <w:numId w:val="106"/>
        </w:numPr>
        <w:tabs>
          <w:tab w:val="clear" w:pos="720"/>
          <w:tab w:val="left" w:pos="2030" w:leader="none"/>
        </w:tabs>
        <w:spacing w:before="30" w:after="0"/>
        <w:ind w:left="2030" w:hanging="571"/>
        <w:rPr>
          <w:sz w:val="32"/>
        </w:rPr>
      </w:pPr>
      <w:r>
        <w:rPr>
          <w:color w:val="595959"/>
          <w:sz w:val="32"/>
        </w:rPr>
        <w:t>Servicios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pacing w:val="-2"/>
          <w:sz w:val="32"/>
        </w:rPr>
        <w:t>empresariales</w:t>
      </w:r>
    </w:p>
    <w:p>
      <w:pPr>
        <w:pStyle w:val="Prrafodelista"/>
        <w:numPr>
          <w:ilvl w:val="3"/>
          <w:numId w:val="106"/>
        </w:numPr>
        <w:tabs>
          <w:tab w:val="clear" w:pos="720"/>
          <w:tab w:val="left" w:pos="2030" w:leader="none"/>
        </w:tabs>
        <w:spacing w:before="30" w:after="0"/>
        <w:ind w:left="2030" w:hanging="571"/>
        <w:rPr>
          <w:sz w:val="32"/>
        </w:rPr>
      </w:pPr>
      <w:r>
        <w:rPr>
          <w:color w:val="595959"/>
          <w:spacing w:val="-2"/>
          <w:sz w:val="32"/>
        </w:rPr>
        <w:t>Transporte</w:t>
      </w:r>
    </w:p>
    <w:p>
      <w:pPr>
        <w:sectPr>
          <w:type w:val="continuous"/>
          <w:pgSz w:orient="landscape" w:w="14400" w:h="10800"/>
          <w:pgMar w:left="100" w:right="80" w:gutter="0" w:header="0" w:top="780" w:footer="0" w:bottom="280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7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0" distR="0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1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003" w:leader="none"/>
          <w:tab w:val="left" w:pos="1005" w:leader="none"/>
        </w:tabs>
        <w:spacing w:lineRule="auto" w:line="206"/>
        <w:ind w:left="1005" w:right="342" w:hanging="452"/>
        <w:jc w:val="both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tribu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n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aj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ñalad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60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tersectorial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40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la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iales.</w:t>
      </w:r>
    </w:p>
    <w:p>
      <w:pPr>
        <w:sectPr>
          <w:type w:val="continuous"/>
          <w:pgSz w:orient="landscape" w:w="14400" w:h="10800"/>
          <w:pgMar w:left="100" w:right="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967" w:right="732" w:hanging="0"/>
        <w:rPr/>
      </w:pPr>
      <w:bookmarkStart w:id="17" w:name="Diapositiva_21"/>
      <w:bookmarkEnd w:id="17"/>
      <w:r>
        <w:drawing>
          <wp:anchor behindDoc="1" distT="0" distB="0" distL="0" distR="0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2" name="Ima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E LA</w:t>
      </w:r>
      <w:r>
        <w:rPr>
          <w:spacing w:val="-29"/>
        </w:rPr>
        <w:t xml:space="preserve"> </w:t>
      </w:r>
      <w:r>
        <w:rPr>
          <w:spacing w:val="-2"/>
        </w:rPr>
        <w:t>OFERT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9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60"/>
        <w:gridCol w:w="2949"/>
        <w:gridCol w:w="5555"/>
      </w:tblGrid>
      <w:tr>
        <w:trPr>
          <w:trHeight w:val="417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110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8856345" cy="4176395"/>
                      <wp:effectExtent l="0" t="0" r="0" b="0"/>
                      <wp:wrapNone/>
                      <wp:docPr id="43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6360" cy="4176360"/>
                                <a:chOff x="0" y="0"/>
                                <a:chExt cx="8856360" cy="417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Image 133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8856360" cy="417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0pt;margin-top:-0.55pt;width:697.35pt;height:328.85pt" coordorigin="0,-11" coordsize="13947,6577">
                      <v:shape id="shape_0" ID="Image 133" stroked="f" o:allowincell="t" style="position:absolute;left:0;top:-11;width:13946;height:6576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595959"/>
                <w:spacing w:val="-2"/>
                <w:sz w:val="16"/>
              </w:rPr>
              <w:t>SEGMENT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before="110" w:after="0"/>
              <w:ind w:left="772" w:hanging="0"/>
              <w:rPr>
                <w:b/>
                <w:b/>
                <w:sz w:val="16"/>
              </w:rPr>
            </w:pPr>
            <w:r>
              <w:rPr>
                <w:b/>
                <w:color w:val="595959"/>
                <w:spacing w:val="-5"/>
                <w:sz w:val="16"/>
              </w:rPr>
              <w:t>1.</w:t>
            </w:r>
            <w:r>
              <w:rPr>
                <w:rFonts w:ascii="Times New Roman" w:hAnsi="Times New Roman"/>
                <w:color w:val="595959"/>
                <w:sz w:val="16"/>
              </w:rPr>
              <w:tab/>
            </w:r>
            <w:r>
              <w:rPr>
                <w:b/>
                <w:color w:val="595959"/>
                <w:spacing w:val="-2"/>
                <w:sz w:val="16"/>
              </w:rPr>
              <w:t>PARTICULARES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7F7F7F"/>
            </w:tcBorders>
          </w:tcPr>
          <w:p>
            <w:pPr>
              <w:pStyle w:val="TableParagraph"/>
              <w:spacing w:before="110" w:after="0"/>
              <w:ind w:left="1035" w:hanging="0"/>
              <w:rPr>
                <w:b/>
                <w:b/>
                <w:sz w:val="16"/>
              </w:rPr>
            </w:pPr>
            <w:r>
              <w:rPr>
                <w:b/>
                <w:color w:val="595959"/>
                <w:sz w:val="16"/>
              </w:rPr>
              <w:t>2.</w:t>
            </w:r>
            <w:r>
              <w:rPr>
                <w:rFonts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b/>
                <w:color w:val="595959"/>
                <w:spacing w:val="-2"/>
                <w:sz w:val="16"/>
              </w:rPr>
              <w:t>EMPRES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7F7F7F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007" w:hanging="0"/>
              <w:rPr>
                <w:b/>
                <w:b/>
                <w:sz w:val="16"/>
              </w:rPr>
            </w:pPr>
            <w:r>
              <w:rPr>
                <w:b/>
                <w:color w:val="595959"/>
                <w:sz w:val="16"/>
              </w:rPr>
              <w:t>3.</w:t>
            </w:r>
            <w:r>
              <w:rPr>
                <w:rFonts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b/>
                <w:color w:val="595959"/>
                <w:spacing w:val="-2"/>
                <w:sz w:val="16"/>
              </w:rPr>
              <w:t>SUBVENCIONADA</w:t>
            </w:r>
          </w:p>
        </w:tc>
      </w:tr>
      <w:tr>
        <w:trPr>
          <w:trHeight w:val="6119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6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19"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595959"/>
                <w:sz w:val="16"/>
              </w:rPr>
              <w:t>CATÁLOGO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b/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b/>
                <w:color w:val="595959"/>
                <w:spacing w:val="-2"/>
                <w:sz w:val="16"/>
              </w:rPr>
              <w:t>CURS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7" w:leader="none"/>
              </w:tabs>
              <w:spacing w:lineRule="exact" w:line="194" w:before="62" w:after="0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OFIMÁTICA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8" w:leader="none"/>
              </w:tabs>
              <w:spacing w:lineRule="auto" w:line="232" w:before="1" w:after="0"/>
              <w:ind w:left="428" w:right="763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OPERATIVO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ROGRAMACIÓN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8" w:leader="none"/>
              </w:tabs>
              <w:spacing w:lineRule="auto" w:line="232"/>
              <w:ind w:left="428" w:right="1136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INTERNET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TECNOLOGÍAS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8" w:leader="none"/>
              </w:tabs>
              <w:spacing w:lineRule="auto" w:line="232"/>
              <w:ind w:left="428" w:right="690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RÁFICO,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WEB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UBLICIDAD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7" w:leader="none"/>
              </w:tabs>
              <w:spacing w:lineRule="exact" w:line="190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IDIOMAS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6" w:leader="none"/>
              </w:tabs>
              <w:spacing w:lineRule="exact" w:line="192"/>
              <w:ind w:left="426" w:hanging="284"/>
              <w:rPr>
                <w:sz w:val="16"/>
              </w:rPr>
            </w:pPr>
            <w:r>
              <w:rPr>
                <w:color w:val="595959"/>
                <w:sz w:val="16"/>
              </w:rPr>
              <w:t>RECURSOS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8" w:leader="none"/>
              </w:tabs>
              <w:spacing w:lineRule="auto" w:line="232"/>
              <w:ind w:left="428" w:right="396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MPRESAS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7" w:leader="none"/>
              </w:tabs>
              <w:spacing w:lineRule="exact" w:line="190"/>
              <w:ind w:left="427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PEDAGOGÍA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FORMACIÓN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7" w:leader="none"/>
              </w:tabs>
              <w:spacing w:lineRule="exact" w:line="192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1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A.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427" w:leader="none"/>
              </w:tabs>
              <w:spacing w:lineRule="exact" w:line="194"/>
              <w:ind w:left="427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VARIOS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8" w:leader="none"/>
              </w:tabs>
              <w:spacing w:lineRule="exact" w:line="194" w:before="62" w:after="0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OFIMÁTIC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9" w:leader="none"/>
              </w:tabs>
              <w:spacing w:lineRule="auto" w:line="232" w:before="1" w:after="0"/>
              <w:ind w:left="429" w:right="651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OPERATIVOS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ROGRAMACIÓN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9" w:leader="none"/>
              </w:tabs>
              <w:spacing w:lineRule="auto" w:line="232"/>
              <w:ind w:left="429" w:right="1024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INTERNET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TECNOLOGÍAS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9" w:leader="none"/>
              </w:tabs>
              <w:spacing w:lineRule="auto" w:line="232"/>
              <w:ind w:left="429" w:right="579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RÁFICO,</w:t>
            </w:r>
            <w:r>
              <w:rPr>
                <w:rFonts w:cs="Times New Roman" w:ascii="Times New Roman" w:hAnsi="Times New Roman"/>
                <w:color w:val="595959"/>
                <w:spacing w:val="-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WEB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UBLICIDAD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8" w:leader="none"/>
              </w:tabs>
              <w:spacing w:lineRule="exact" w:line="190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IDIOMAS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7" w:leader="none"/>
              </w:tabs>
              <w:spacing w:lineRule="exact" w:line="192"/>
              <w:ind w:left="427" w:hanging="284"/>
              <w:rPr>
                <w:sz w:val="16"/>
              </w:rPr>
            </w:pPr>
            <w:r>
              <w:rPr>
                <w:color w:val="595959"/>
                <w:sz w:val="16"/>
              </w:rPr>
              <w:t>RECURSOS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9" w:leader="none"/>
              </w:tabs>
              <w:spacing w:lineRule="auto" w:line="232"/>
              <w:ind w:left="429" w:right="284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-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MPRESAS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8" w:leader="none"/>
              </w:tabs>
              <w:spacing w:lineRule="exact" w:line="190"/>
              <w:ind w:left="428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PEDAGOGÍA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FORMACIÓN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8" w:leader="none"/>
              </w:tabs>
              <w:spacing w:lineRule="exact" w:line="192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ADMINISTRACIÓN</w:t>
            </w:r>
            <w:r>
              <w:rPr>
                <w:rFonts w:cs="Times New Roman" w:ascii="Times New Roman" w:hAnsi="Times New Roman"/>
                <w:color w:val="595959"/>
                <w:spacing w:val="1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A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8" w:leader="none"/>
              </w:tabs>
              <w:spacing w:lineRule="exact" w:line="194"/>
              <w:ind w:left="428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VARIOS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4" w:before="62" w:after="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RETOQU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IGITAL</w:t>
            </w:r>
            <w:r>
              <w:rPr>
                <w:rFonts w:cs="Times New Roman" w:ascii="Times New Roman" w:hAnsi="Times New Roman"/>
                <w:color w:val="595959"/>
                <w:spacing w:val="4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SCANEADO</w:t>
            </w:r>
            <w:r>
              <w:rPr>
                <w:rFonts w:cs="Times New Roman" w:ascii="Times New Roman" w:hAnsi="Times New Roman"/>
                <w:color w:val="595959"/>
                <w:spacing w:val="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IMÁGENE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ICIACIÓ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RED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INTERNET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GLÉS: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COMERCIAL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GLÉS:ATENCIÓN</w:t>
            </w:r>
            <w:r>
              <w:rPr>
                <w:rFonts w:cs="Times New Roman" w:ascii="Times New Roman" w:hAnsi="Times New Roman"/>
                <w:color w:val="595959"/>
                <w:spacing w:val="-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4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UBLICO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ALEMÁN: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5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O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RUSO: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8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ÚBLICO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521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OCIOSANITARIA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ERSONAS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PENDIENTES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STITUCIONES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OCIALE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8" w:leader="none"/>
              </w:tabs>
              <w:spacing w:lineRule="exact" w:line="191"/>
              <w:ind w:left="428" w:hanging="284"/>
              <w:rPr>
                <w:sz w:val="16"/>
              </w:rPr>
            </w:pPr>
            <w:r>
              <w:rPr>
                <w:color w:val="595959"/>
                <w:sz w:val="16"/>
              </w:rPr>
              <w:t>DOCENCIA</w:t>
            </w:r>
            <w:r>
              <w:rPr>
                <w:rFonts w:cs="Times New Roman" w:ascii="Times New Roman" w:hAnsi="Times New Roman"/>
                <w:color w:val="595959"/>
                <w:spacing w:val="-8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ROFESIONAL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ARA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L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EMPLEO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835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37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CONTABLE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DMINISTRATIVA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PARA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AUDITORÍA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TEGRADA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RECURSOS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484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OPERACIONES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RABACIÓN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RATAMIENTO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ATOS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DOCUMENTO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PROMOCIÓN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URÍSTICA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OCAL</w:t>
            </w:r>
            <w:r>
              <w:rPr>
                <w:rFonts w:cs="Times New Roman" w:ascii="Times New Roman" w:hAnsi="Times New Roman"/>
                <w:color w:val="595959"/>
                <w:spacing w:val="1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FORMACIÓ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595959"/>
                <w:spacing w:val="8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VISITANTE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317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OPERACIONES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UXILIARES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IST.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ICROINFORMÁTICO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DESARROLLO</w:t>
            </w:r>
            <w:r>
              <w:rPr>
                <w:rFonts w:cs="Times New Roman" w:ascii="Times New Roman" w:hAnsi="Times New Roman"/>
                <w:color w:val="595959"/>
                <w:spacing w:val="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PLICACIONES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CON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ECNOLOGÍAS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pacing w:val="-5"/>
                <w:sz w:val="16"/>
              </w:rPr>
              <w:t>WEB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REPARACIÓN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MICROINFORMÁTICO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SISTEMAS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MICROINFORMÁTICO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ACTIVIDADES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GESTIÓ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ADMINISTRATIVA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30" w:leader="none"/>
              </w:tabs>
              <w:spacing w:lineRule="auto" w:line="232" w:before="2" w:after="0"/>
              <w:ind w:left="430" w:right="436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OPERACIONES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UXILIARES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SERVICIOS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DMINISTRATIVOS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GENERALES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INTRODUCCIÓN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A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ETODOLOGÍA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DIDACTICA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30" w:leader="none"/>
              </w:tabs>
              <w:spacing w:lineRule="auto" w:line="232" w:before="1" w:after="0"/>
              <w:ind w:left="430" w:right="186" w:hanging="286"/>
              <w:rPr>
                <w:sz w:val="16"/>
              </w:rPr>
            </w:pP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INSTALACIONES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ELÉCTRICAS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40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BAJA</w:t>
            </w:r>
            <w:r>
              <w:rPr>
                <w:rFonts w:cs="Times New Roman" w:ascii="Times New Roman" w:hAnsi="Times New Roman"/>
                <w:color w:val="595959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TENSIÓ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0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MONTAJ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595959"/>
                <w:spacing w:val="3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TELECOMUNICACIONES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9" w:hanging="285"/>
              <w:rPr>
                <w:sz w:val="16"/>
              </w:rPr>
            </w:pPr>
            <w:r>
              <w:rPr>
                <w:color w:val="595959"/>
                <w:spacing w:val="-2"/>
                <w:sz w:val="16"/>
              </w:rPr>
              <w:t>PELUQUERÍA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9" w:leader="none"/>
              </w:tabs>
              <w:spacing w:lineRule="exact" w:line="194"/>
              <w:ind w:left="429" w:hanging="285"/>
              <w:rPr>
                <w:sz w:val="16"/>
              </w:rPr>
            </w:pPr>
            <w:r>
              <w:rPr>
                <w:color w:val="595959"/>
                <w:sz w:val="16"/>
              </w:rPr>
              <w:t>AUXILIAR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16"/>
              </w:rPr>
              <w:t xml:space="preserve"> </w:t>
            </w:r>
            <w:r>
              <w:rPr>
                <w:color w:val="595959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16"/>
              </w:rPr>
              <w:t xml:space="preserve"> </w:t>
            </w:r>
            <w:r>
              <w:rPr>
                <w:color w:val="595959"/>
                <w:spacing w:val="-2"/>
                <w:sz w:val="16"/>
              </w:rPr>
              <w:t>PELUQUERÍA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967" w:right="956" w:hanging="0"/>
        <w:jc w:val="center"/>
        <w:rPr>
          <w:rFonts w:ascii="Arial" w:hAnsi="Arial"/>
          <w:b/>
          <w:b/>
          <w:sz w:val="64"/>
        </w:rPr>
      </w:pPr>
      <w:bookmarkStart w:id="18" w:name="Diapositiva_22"/>
      <w:bookmarkEnd w:id="18"/>
      <w:r>
        <w:drawing>
          <wp:anchor behindDoc="1" distT="0" distB="0" distL="0" distR="0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4" name="Imag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4"/>
        </w:rPr>
        <w:t>ANALISIS</w:t>
      </w:r>
      <w:r>
        <w:rPr>
          <w:rFonts w:ascii="Arial" w:hAnsi="Arial"/>
          <w:b/>
          <w:spacing w:val="-3"/>
          <w:sz w:val="64"/>
        </w:rPr>
        <w:t xml:space="preserve"> </w:t>
      </w:r>
      <w:r>
        <w:rPr>
          <w:rFonts w:ascii="Arial" w:hAnsi="Arial"/>
          <w:b/>
          <w:sz w:val="64"/>
        </w:rPr>
        <w:t>DE LA</w:t>
      </w:r>
      <w:r>
        <w:rPr>
          <w:rFonts w:ascii="Arial" w:hAnsi="Arial"/>
          <w:b/>
          <w:spacing w:val="-27"/>
          <w:sz w:val="64"/>
        </w:rPr>
        <w:t xml:space="preserve"> </w:t>
      </w:r>
      <w:r>
        <w:rPr>
          <w:rFonts w:ascii="Arial" w:hAnsi="Arial"/>
          <w:b/>
          <w:spacing w:val="-2"/>
          <w:sz w:val="64"/>
        </w:rPr>
        <w:t>OFERTA</w:t>
      </w:r>
    </w:p>
    <w:p>
      <w:pPr>
        <w:pStyle w:val="TextBody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777" w:leader="none"/>
        </w:tabs>
        <w:spacing w:lineRule="auto" w:line="208" w:before="1" w:after="0"/>
        <w:ind w:left="777" w:right="682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CENTROS: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uant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ucursales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redomina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ol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uenta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uad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u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3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ri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erit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l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s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ri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nicip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gu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r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4"/>
          <w:sz w:val="28"/>
        </w:rPr>
        <w:t>52.</w:t>
      </w:r>
    </w:p>
    <w:p>
      <w:pPr>
        <w:pStyle w:val="TextBody"/>
        <w:spacing w:before="90" w:after="0"/>
        <w:rPr>
          <w:rFonts w:ascii="Courier New" w:hAnsi="Courier New" w:cs="Courier New"/>
          <w:color w:val="595959"/>
          <w:sz w:val="23"/>
        </w:rPr>
      </w:pPr>
      <w:r>
        <w:rPr>
          <w:rFonts w:cs="Courier New" w:ascii="Courier New" w:hAnsi="Courier New"/>
          <w:color w:val="595959"/>
          <w:sz w:val="23"/>
        </w:rPr>
      </w:r>
    </w:p>
    <w:p>
      <w:pPr>
        <w:pStyle w:val="Prrafodelista"/>
        <w:numPr>
          <w:ilvl w:val="0"/>
          <w:numId w:val="106"/>
        </w:numPr>
        <w:tabs>
          <w:tab w:val="clear" w:pos="720"/>
          <w:tab w:val="left" w:pos="777" w:leader="none"/>
        </w:tabs>
        <w:spacing w:lineRule="auto" w:line="206"/>
        <w:ind w:left="777" w:right="680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me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mp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imátic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ste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era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gra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rnet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cnologí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eñ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áfic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blicidad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Idiomas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Humanos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Gestió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mpresas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Turismo,</w:t>
      </w:r>
    </w:p>
    <w:p>
      <w:pPr>
        <w:pStyle w:val="TextBody"/>
        <w:spacing w:lineRule="exact" w:line="311"/>
        <w:ind w:left="777" w:hanging="0"/>
        <w:jc w:val="both"/>
        <w:rPr/>
      </w:pPr>
      <w:r>
        <w:rPr>
          <w:color w:val="595959"/>
        </w:rPr>
        <w:t>Pedagogía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2"/>
        </w:rPr>
        <w:t xml:space="preserve"> </w:t>
      </w:r>
      <w:r>
        <w:rPr>
          <w:color w:val="595959"/>
        </w:rPr>
        <w:t>Formación,</w:t>
      </w:r>
      <w:r>
        <w:rPr>
          <w:rFonts w:cs="Times New Roman" w:ascii="Times New Roman" w:hAnsi="Times New Roman"/>
          <w:color w:val="595959"/>
          <w:spacing w:val="-7"/>
        </w:rPr>
        <w:t xml:space="preserve"> </w:t>
      </w:r>
      <w:r>
        <w:rPr>
          <w:color w:val="595959"/>
        </w:rPr>
        <w:t>Administración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Pública</w:t>
      </w:r>
      <w:r>
        <w:rPr>
          <w:rFonts w:cs="Times New Roman" w:ascii="Times New Roman" w:hAnsi="Times New Roman"/>
          <w:color w:val="595959"/>
          <w:spacing w:val="71"/>
        </w:rPr>
        <w:t xml:space="preserve"> </w:t>
      </w:r>
      <w:r>
        <w:rPr>
          <w:color w:val="595959"/>
        </w:rPr>
        <w:t>(Oposiciones)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3"/>
        </w:rPr>
        <w:t xml:space="preserve"> </w:t>
      </w:r>
      <w:r>
        <w:rPr>
          <w:color w:val="595959"/>
          <w:spacing w:val="-2"/>
        </w:rPr>
        <w:t>otros…</w:t>
      </w:r>
    </w:p>
    <w:p>
      <w:pPr>
        <w:pStyle w:val="TextBody"/>
        <w:spacing w:before="85" w:after="0"/>
        <w:rPr/>
      </w:pPr>
      <w:r>
        <w:rPr/>
      </w:r>
    </w:p>
    <w:p>
      <w:pPr>
        <w:sectPr>
          <w:type w:val="nextPage"/>
          <w:pgSz w:orient="landscape" w:w="14400" w:h="10800"/>
          <w:pgMar w:left="100" w:right="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6"/>
        </w:numPr>
        <w:tabs>
          <w:tab w:val="clear" w:pos="720"/>
          <w:tab w:val="left" w:pos="775" w:leader="none"/>
          <w:tab w:val="left" w:pos="777" w:leader="none"/>
        </w:tabs>
        <w:spacing w:lineRule="auto" w:line="208"/>
        <w:ind w:left="777" w:right="681" w:hanging="452"/>
        <w:jc w:val="both"/>
        <w:rPr>
          <w:rFonts w:ascii="Courier New" w:hAnsi="Courier New" w:cs="Courier New"/>
          <w:color w:val="595959"/>
          <w:sz w:val="24"/>
        </w:rPr>
      </w:pPr>
      <w:r>
        <w:rPr>
          <w:color w:val="595959"/>
          <w:sz w:val="28"/>
        </w:rPr>
        <w:t>SOPORTE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ce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ispo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d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line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ta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n-lin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contrat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tálog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0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ági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manente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liz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ve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g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riz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liz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lo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a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man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color w:val="001F5F"/>
          <w:sz w:val="28"/>
        </w:rPr>
        <w:t>.</w:t>
      </w:r>
    </w:p>
    <w:p>
      <w:pPr>
        <w:pStyle w:val="Heading1"/>
        <w:spacing w:before="63" w:after="0"/>
        <w:ind w:left="967" w:right="731" w:hanging="0"/>
        <w:rPr/>
      </w:pPr>
      <w:bookmarkStart w:id="19" w:name="Diapositiva_23"/>
      <w:bookmarkEnd w:id="19"/>
      <w:r>
        <w:drawing>
          <wp:anchor behindDoc="1" distT="0" distB="0" distL="0" distR="0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5" name="Imag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26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117" w:leader="none"/>
        </w:tabs>
        <w:spacing w:lineRule="auto" w:line="208" w:before="1" w:after="0"/>
        <w:ind w:left="1117" w:right="792" w:hanging="452"/>
        <w:jc w:val="both"/>
        <w:rPr>
          <w:rFonts w:ascii="Courier New" w:hAnsi="Courier New" w:cs="Courier New"/>
          <w:color w:val="595959"/>
          <w:sz w:val="23"/>
        </w:rPr>
      </w:pPr>
      <w:r>
        <w:rPr>
          <w:color w:val="595959"/>
          <w:sz w:val="28"/>
        </w:rPr>
        <w:t>TIP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m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imit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os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lud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titu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nitenciarias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Gobie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bil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yuntamient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niste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fen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Justi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346" w:leader="none"/>
        </w:tabs>
        <w:spacing w:lineRule="exact" w:line="340" w:before="333" w:after="0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pacing w:val="-2"/>
          <w:sz w:val="28"/>
        </w:rPr>
        <w:t>OFIMÁTICA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SISTEMAS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OPERA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pacing w:val="-2"/>
          <w:sz w:val="28"/>
        </w:rPr>
        <w:t>PROGRAMACIÓN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INTERNET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pacing w:val="-2"/>
          <w:sz w:val="28"/>
        </w:rPr>
        <w:t>TECNOLOGÍAS.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DISEÑO</w:t>
      </w:r>
      <w:r>
        <w:rPr>
          <w:rFonts w:cs="Times New Roman" w:ascii="Times New Roman" w:hAnsi="Times New Roman"/>
          <w:color w:val="595959"/>
          <w:spacing w:val="-4"/>
          <w:sz w:val="28"/>
        </w:rPr>
        <w:t xml:space="preserve"> </w:t>
      </w:r>
      <w:r>
        <w:rPr>
          <w:color w:val="595959"/>
          <w:sz w:val="28"/>
        </w:rPr>
        <w:t>GRÁFICO,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pacing w:val="8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pacing w:val="-2"/>
          <w:sz w:val="28"/>
        </w:rPr>
        <w:t>PUBLICIDAD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pacing w:val="-2"/>
          <w:sz w:val="28"/>
        </w:rPr>
        <w:t>IDIOMAS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pacing w:val="-2"/>
          <w:sz w:val="28"/>
        </w:rPr>
        <w:t>HUMANOS.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GESTIÓN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EMPRESAS.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PEDAGOGÍA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pacing w:val="-2"/>
          <w:sz w:val="28"/>
        </w:rPr>
        <w:t>FORMACIÓN.</w:t>
      </w:r>
    </w:p>
    <w:p>
      <w:pPr>
        <w:pStyle w:val="Prrafodelista"/>
        <w:numPr>
          <w:ilvl w:val="2"/>
          <w:numId w:val="106"/>
        </w:numPr>
        <w:tabs>
          <w:tab w:val="clear" w:pos="720"/>
          <w:tab w:val="left" w:pos="2346" w:leader="none"/>
        </w:tabs>
        <w:spacing w:lineRule="exact" w:line="336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ADMINISTRACIÓN</w:t>
      </w:r>
      <w:r>
        <w:rPr>
          <w:rFonts w:cs="Times New Roman" w:ascii="Times New Roman" w:hAnsi="Times New Roman"/>
          <w:color w:val="595959"/>
          <w:spacing w:val="-7"/>
          <w:sz w:val="28"/>
        </w:rPr>
        <w:t xml:space="preserve"> </w:t>
      </w:r>
      <w:r>
        <w:rPr>
          <w:color w:val="595959"/>
          <w:spacing w:val="-2"/>
          <w:sz w:val="28"/>
        </w:rPr>
        <w:t>PÚBLICA.</w:t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06"/>
        </w:numPr>
        <w:tabs>
          <w:tab w:val="clear" w:pos="720"/>
          <w:tab w:val="left" w:pos="2346" w:leader="none"/>
        </w:tabs>
        <w:spacing w:lineRule="exact" w:line="340"/>
        <w:ind w:left="2346" w:hanging="419"/>
        <w:rPr>
          <w:rFonts w:ascii="Wingdings" w:hAnsi="Wingdings" w:cs="Wingdings"/>
          <w:color w:val="595959"/>
          <w:sz w:val="28"/>
        </w:rPr>
      </w:pPr>
      <w:r>
        <w:rPr>
          <w:color w:val="595959"/>
          <w:spacing w:val="-2"/>
          <w:sz w:val="28"/>
        </w:rPr>
        <w:t>VARIOS</w:t>
      </w:r>
    </w:p>
    <w:p>
      <w:pPr>
        <w:pStyle w:val="Heading1"/>
        <w:spacing w:before="51" w:after="0"/>
        <w:ind w:left="1663" w:right="696" w:hanging="0"/>
        <w:rPr/>
      </w:pPr>
      <w:bookmarkStart w:id="20" w:name="Diapositiva_24%3A_ANALISIS_DE_LA_OFERTA"/>
      <w:bookmarkEnd w:id="20"/>
      <w:r>
        <w:drawing>
          <wp:anchor behindDoc="1" distT="0" distB="0" distL="0" distR="0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6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8"/>
        </w:rPr>
        <w:t xml:space="preserve"> </w:t>
      </w:r>
      <w:r>
        <w:rPr/>
        <w:t>DE LA</w:t>
      </w:r>
      <w:r>
        <w:rPr>
          <w:spacing w:val="-5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4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117" w:leader="none"/>
        </w:tabs>
        <w:spacing w:lineRule="exact" w:line="374"/>
        <w:ind w:left="1117" w:hanging="451"/>
        <w:rPr>
          <w:rFonts w:ascii="Courier New" w:hAnsi="Courier New" w:cs="Courier New"/>
          <w:color w:val="595959"/>
          <w:sz w:val="27"/>
        </w:rPr>
      </w:pPr>
      <w:r>
        <w:rPr>
          <w:color w:val="595959"/>
          <w:sz w:val="32"/>
        </w:rPr>
        <w:t>TIPO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2"/>
          <w:sz w:val="32"/>
        </w:rPr>
        <w:t xml:space="preserve"> </w:t>
      </w:r>
      <w:r>
        <w:rPr>
          <w:color w:val="595959"/>
          <w:sz w:val="32"/>
        </w:rPr>
        <w:t>SEGMENTOS:</w:t>
      </w:r>
      <w:r>
        <w:rPr>
          <w:rFonts w:cs="Times New Roman" w:ascii="Times New Roman" w:hAnsi="Times New Roman"/>
          <w:color w:val="595959"/>
          <w:spacing w:val="30"/>
          <w:sz w:val="32"/>
        </w:rPr>
        <w:t xml:space="preserve"> </w:t>
      </w:r>
      <w:r>
        <w:rPr>
          <w:color w:val="595959"/>
          <w:sz w:val="32"/>
        </w:rPr>
        <w:t>Clasificación</w:t>
      </w:r>
      <w:r>
        <w:rPr>
          <w:rFonts w:cs="Times New Roman" w:ascii="Times New Roman" w:hAnsi="Times New Roman"/>
          <w:color w:val="595959"/>
          <w:spacing w:val="36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pacing w:val="36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1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tipologías</w:t>
      </w:r>
      <w:r>
        <w:rPr>
          <w:rFonts w:cs="Times New Roman" w:ascii="Times New Roman" w:hAnsi="Times New Roman"/>
          <w:color w:val="595959"/>
          <w:spacing w:val="34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1"/>
          <w:sz w:val="32"/>
        </w:rPr>
        <w:t xml:space="preserve"> </w:t>
      </w:r>
      <w:r>
        <w:rPr>
          <w:color w:val="595959"/>
          <w:sz w:val="32"/>
        </w:rPr>
        <w:t>clientes</w:t>
      </w:r>
      <w:r>
        <w:rPr>
          <w:rFonts w:cs="Times New Roman" w:ascii="Times New Roman" w:hAnsi="Times New Roman"/>
          <w:color w:val="595959"/>
          <w:spacing w:val="33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36"/>
          <w:sz w:val="32"/>
        </w:rPr>
        <w:t xml:space="preserve"> </w:t>
      </w:r>
      <w:r>
        <w:rPr>
          <w:color w:val="595959"/>
          <w:spacing w:val="-5"/>
          <w:sz w:val="32"/>
        </w:rPr>
        <w:t>los</w:t>
      </w:r>
    </w:p>
    <w:p>
      <w:pPr>
        <w:pStyle w:val="Normal"/>
        <w:spacing w:lineRule="exact" w:line="364"/>
        <w:ind w:left="1117" w:hanging="0"/>
        <w:rPr>
          <w:sz w:val="32"/>
        </w:rPr>
      </w:pPr>
      <w:r>
        <w:rPr>
          <w:color w:val="595959"/>
          <w:sz w:val="32"/>
        </w:rPr>
        <w:t>productos</w:t>
      </w:r>
      <w:r>
        <w:rPr>
          <w:rFonts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ofrecidos</w:t>
      </w:r>
      <w:r>
        <w:rPr>
          <w:rFonts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pacing w:val="-2"/>
          <w:sz w:val="32"/>
        </w:rPr>
        <w:t>empresa:</w:t>
      </w:r>
    </w:p>
    <w:p>
      <w:pPr>
        <w:pStyle w:val="TextBody"/>
        <w:spacing w:before="174" w:after="0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2"/>
          <w:numId w:val="106"/>
        </w:numPr>
        <w:tabs>
          <w:tab w:val="clear" w:pos="720"/>
          <w:tab w:val="left" w:pos="2557" w:leader="none"/>
        </w:tabs>
        <w:spacing w:lineRule="exact" w:line="486" w:before="1" w:after="0"/>
        <w:ind w:left="2557" w:hanging="539"/>
        <w:rPr>
          <w:rFonts w:ascii="Wingdings" w:hAnsi="Wingdings" w:cs="Wingdings"/>
          <w:color w:val="595959"/>
        </w:rPr>
      </w:pPr>
      <w:r>
        <w:rPr>
          <w:color w:val="595959"/>
        </w:rPr>
        <w:t>Segment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11"/>
        </w:rPr>
        <w:t xml:space="preserve"> </w:t>
      </w:r>
      <w:r>
        <w:rPr>
          <w:color w:val="595959"/>
        </w:rPr>
        <w:t>formación</w:t>
      </w:r>
      <w:r>
        <w:rPr>
          <w:rFonts w:cs="Times New Roman" w:ascii="Times New Roman" w:hAnsi="Times New Roman"/>
          <w:color w:val="595959"/>
          <w:spacing w:val="10"/>
        </w:rPr>
        <w:t xml:space="preserve"> </w:t>
      </w:r>
      <w:r>
        <w:rPr>
          <w:color w:val="595959"/>
        </w:rPr>
        <w:t>a</w:t>
      </w:r>
      <w:r>
        <w:rPr>
          <w:rFonts w:cs="Times New Roman" w:ascii="Times New Roman" w:hAnsi="Times New Roman"/>
          <w:color w:val="595959"/>
          <w:spacing w:val="10"/>
        </w:rPr>
        <w:t xml:space="preserve"> </w:t>
      </w:r>
      <w:r>
        <w:rPr>
          <w:color w:val="595959"/>
          <w:spacing w:val="-2"/>
        </w:rPr>
        <w:t>particulares:</w:t>
      </w:r>
    </w:p>
    <w:p>
      <w:pPr>
        <w:pStyle w:val="Prrafodelista"/>
        <w:numPr>
          <w:ilvl w:val="0"/>
          <w:numId w:val="72"/>
        </w:numPr>
        <w:tabs>
          <w:tab w:val="clear" w:pos="720"/>
          <w:tab w:val="left" w:pos="3662" w:leader="none"/>
        </w:tabs>
        <w:spacing w:lineRule="exact" w:line="383"/>
        <w:rPr>
          <w:sz w:val="32"/>
        </w:rPr>
      </w:pP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indicad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página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anteriores</w:t>
      </w:r>
    </w:p>
    <w:p>
      <w:pPr>
        <w:pStyle w:val="Heading3"/>
        <w:numPr>
          <w:ilvl w:val="2"/>
          <w:numId w:val="106"/>
        </w:numPr>
        <w:tabs>
          <w:tab w:val="clear" w:pos="720"/>
          <w:tab w:val="left" w:pos="2557" w:leader="none"/>
        </w:tabs>
        <w:ind w:left="2557" w:hanging="539"/>
        <w:rPr>
          <w:rFonts w:ascii="Wingdings" w:hAnsi="Wingdings" w:cs="Wingdings"/>
          <w:color w:val="595959"/>
        </w:rPr>
      </w:pPr>
      <w:r>
        <w:rPr>
          <w:color w:val="595959"/>
        </w:rPr>
        <w:t>Segmento</w:t>
      </w:r>
      <w:r>
        <w:rPr>
          <w:rFonts w:cs="Times New Roman" w:ascii="Times New Roman" w:hAnsi="Times New Roman"/>
          <w:color w:val="595959"/>
          <w:spacing w:val="-2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9"/>
        </w:rPr>
        <w:t xml:space="preserve"> </w:t>
      </w:r>
      <w:r>
        <w:rPr>
          <w:color w:val="595959"/>
        </w:rPr>
        <w:t>formación</w:t>
      </w:r>
      <w:r>
        <w:rPr>
          <w:rFonts w:cs="Times New Roman" w:ascii="Times New Roman" w:hAnsi="Times New Roman"/>
          <w:color w:val="595959"/>
          <w:spacing w:val="8"/>
        </w:rPr>
        <w:t xml:space="preserve"> </w:t>
      </w:r>
      <w:r>
        <w:rPr>
          <w:color w:val="595959"/>
        </w:rPr>
        <w:t>a</w:t>
      </w:r>
      <w:r>
        <w:rPr>
          <w:rFonts w:cs="Times New Roman" w:ascii="Times New Roman" w:hAnsi="Times New Roman"/>
          <w:color w:val="595959"/>
          <w:spacing w:val="8"/>
        </w:rPr>
        <w:t xml:space="preserve"> </w:t>
      </w:r>
      <w:r>
        <w:rPr>
          <w:color w:val="595959"/>
          <w:spacing w:val="-2"/>
        </w:rPr>
        <w:t>empresas: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3662" w:leader="none"/>
        </w:tabs>
        <w:spacing w:lineRule="exact" w:line="383"/>
        <w:rPr>
          <w:sz w:val="32"/>
        </w:rPr>
      </w:pP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indicad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páginas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pacing w:val="-2"/>
          <w:sz w:val="32"/>
        </w:rPr>
        <w:t>anteriores</w:t>
      </w:r>
    </w:p>
    <w:p>
      <w:pPr>
        <w:pStyle w:val="Heading3"/>
        <w:numPr>
          <w:ilvl w:val="2"/>
          <w:numId w:val="106"/>
        </w:numPr>
        <w:tabs>
          <w:tab w:val="clear" w:pos="720"/>
          <w:tab w:val="left" w:pos="2557" w:leader="none"/>
        </w:tabs>
        <w:ind w:left="2557" w:hanging="539"/>
        <w:rPr>
          <w:rFonts w:ascii="Wingdings" w:hAnsi="Wingdings" w:cs="Wingdings"/>
          <w:color w:val="595959"/>
        </w:rPr>
      </w:pPr>
      <w:r>
        <w:rPr>
          <w:color w:val="595959"/>
        </w:rPr>
        <w:t>Segment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11"/>
        </w:rPr>
        <w:t xml:space="preserve"> </w:t>
      </w:r>
      <w:r>
        <w:rPr>
          <w:color w:val="595959"/>
        </w:rPr>
        <w:t>formación</w:t>
      </w:r>
      <w:r>
        <w:rPr>
          <w:rFonts w:cs="Times New Roman" w:ascii="Times New Roman" w:hAnsi="Times New Roman"/>
          <w:color w:val="595959"/>
          <w:spacing w:val="10"/>
        </w:rPr>
        <w:t xml:space="preserve"> </w:t>
      </w:r>
      <w:r>
        <w:rPr>
          <w:color w:val="595959"/>
          <w:spacing w:val="-2"/>
        </w:rPr>
        <w:t>subvencionada:</w:t>
      </w:r>
    </w:p>
    <w:p>
      <w:pPr>
        <w:sectPr>
          <w:type w:val="nextPage"/>
          <w:pgSz w:orient="landscape" w:w="14400" w:h="10800"/>
          <w:pgMar w:left="100" w:right="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2"/>
        </w:numPr>
        <w:tabs>
          <w:tab w:val="clear" w:pos="720"/>
          <w:tab w:val="left" w:pos="3662" w:leader="none"/>
        </w:tabs>
        <w:spacing w:lineRule="exact" w:line="388"/>
        <w:rPr>
          <w:sz w:val="32"/>
        </w:rPr>
      </w:pP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z w:val="32"/>
        </w:rPr>
        <w:t>especialidades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z w:val="32"/>
        </w:rPr>
        <w:t>Homologadas</w:t>
      </w:r>
      <w:r>
        <w:rPr>
          <w:rFonts w:cs="Times New Roman"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pacing w:val="-8"/>
          <w:sz w:val="32"/>
        </w:rPr>
        <w:t xml:space="preserve"> </w:t>
      </w:r>
      <w:r>
        <w:rPr>
          <w:color w:val="595959"/>
          <w:spacing w:val="-5"/>
          <w:sz w:val="32"/>
        </w:rPr>
        <w:t>SCE</w:t>
      </w:r>
    </w:p>
    <w:p>
      <w:pPr>
        <w:pStyle w:val="Heading1"/>
        <w:spacing w:before="67" w:after="0"/>
        <w:ind w:left="1387" w:right="696" w:hanging="0"/>
        <w:rPr/>
      </w:pPr>
      <w:bookmarkStart w:id="21" w:name="Diapositiva_25"/>
      <w:bookmarkEnd w:id="21"/>
      <w:r>
        <w:drawing>
          <wp:anchor behindDoc="1" distT="0" distB="0" distL="0" distR="0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7" name="Imag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206" w:leader="none"/>
        </w:tabs>
        <w:spacing w:lineRule="auto" w:line="180" w:before="384" w:after="0"/>
        <w:ind w:left="1206" w:right="797" w:hanging="54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OGRAFICA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ximad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6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gl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vinci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d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brac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.</w:t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206" w:leader="none"/>
        </w:tabs>
        <w:spacing w:lineRule="auto" w:line="172" w:before="76" w:after="0"/>
        <w:ind w:left="1206" w:right="800" w:hanging="54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leg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onclusiones: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1838" w:leader="none"/>
        </w:tabs>
        <w:spacing w:lineRule="auto" w:line="184" w:before="73" w:after="0"/>
        <w:ind w:left="1838" w:right="794" w:hanging="452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p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ntaj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art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os/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dos/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emb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CA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oy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ipartit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CA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a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riz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locación.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1838" w:leader="none"/>
        </w:tabs>
        <w:spacing w:lineRule="auto" w:line="184" w:before="73" w:after="0"/>
        <w:ind w:left="1838" w:right="795" w:hanging="452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ializ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gu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e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l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rchipiélag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gual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ch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r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os.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1838" w:leader="none"/>
        </w:tabs>
        <w:spacing w:lineRule="auto" w:line="184" w:before="74" w:after="0"/>
        <w:ind w:left="1838" w:right="796" w:hanging="452"/>
        <w:jc w:val="both"/>
        <w:rPr>
          <w:sz w:val="28"/>
        </w:rPr>
      </w:pP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crem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arec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luencia.</w:t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06"/>
        </w:numPr>
        <w:tabs>
          <w:tab w:val="clear" w:pos="720"/>
          <w:tab w:val="left" w:pos="1206" w:leader="none"/>
        </w:tabs>
        <w:spacing w:lineRule="auto" w:line="184" w:before="64" w:after="0"/>
        <w:ind w:left="1206" w:right="797" w:hanging="54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gual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gu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zon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e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ta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str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dores</w:t>
      </w:r>
      <w:r>
        <w:rPr>
          <w:rFonts w:cs="Arial" w:ascii="Arial" w:hAnsi="Arial"/>
          <w:color w:val="001F5F"/>
          <w:sz w:val="32"/>
        </w:rPr>
        <w:t>.</w:t>
      </w:r>
    </w:p>
    <w:p>
      <w:pPr>
        <w:pStyle w:val="Heading1"/>
        <w:spacing w:before="67" w:after="0"/>
        <w:ind w:left="967" w:right="1018" w:hanging="0"/>
        <w:rPr/>
      </w:pPr>
      <w:bookmarkStart w:id="22" w:name="Diapositiva_26"/>
      <w:bookmarkEnd w:id="22"/>
      <w:r>
        <w:drawing>
          <wp:anchor behindDoc="1" distT="0" distB="0" distL="0" distR="0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8" name="Imag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27"/>
        </w:rPr>
        <w:t xml:space="preserve"> </w:t>
      </w:r>
      <w:r>
        <w:rPr>
          <w:spacing w:val="-2"/>
        </w:rPr>
        <w:t>OFERTA</w:t>
      </w:r>
    </w:p>
    <w:p>
      <w:pPr>
        <w:pStyle w:val="TextBody"/>
        <w:spacing w:before="6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20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3603"/>
        <w:gridCol w:w="3490"/>
        <w:gridCol w:w="3490"/>
      </w:tblGrid>
      <w:tr>
        <w:trPr>
          <w:trHeight w:val="459" w:hRule="atLeast"/>
        </w:trPr>
        <w:tc>
          <w:tcPr>
            <w:tcW w:w="26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20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SEGMENTOS</w:t>
            </w:r>
          </w:p>
        </w:tc>
        <w:tc>
          <w:tcPr>
            <w:tcW w:w="36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690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1.</w:t>
            </w:r>
            <w:r>
              <w:rPr>
                <w:rFonts w:ascii="Times New Roman" w:hAnsi="Times New Roman"/>
                <w:color w:val="FFFFFF"/>
                <w:spacing w:val="4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PARTICULARES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979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2.</w:t>
            </w:r>
            <w:r>
              <w:rPr>
                <w:rFonts w:ascii="Times New Roman" w:hAnsi="Times New Roman"/>
                <w:color w:val="FFFFFF"/>
                <w:spacing w:val="3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EMPRESA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54" w:after="0"/>
              <w:ind w:left="394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3.</w:t>
            </w:r>
            <w:r>
              <w:rPr>
                <w:rFonts w:ascii="Times New Roman" w:hAnsi="Times New Roman"/>
                <w:color w:val="FFFFFF"/>
                <w:spacing w:val="4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SUBVENCIONADA</w:t>
            </w:r>
          </w:p>
        </w:tc>
      </w:tr>
      <w:tr>
        <w:trPr>
          <w:trHeight w:val="3483" w:hRule="atLeast"/>
        </w:trPr>
        <w:tc>
          <w:tcPr>
            <w:tcW w:w="26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10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COMPETIDORES</w:t>
            </w:r>
          </w:p>
        </w:tc>
        <w:tc>
          <w:tcPr>
            <w:tcW w:w="36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5" w:leader="none"/>
              </w:tabs>
              <w:spacing w:lineRule="exact" w:line="291" w:before="56" w:after="0"/>
              <w:rPr>
                <w:sz w:val="24"/>
              </w:rPr>
            </w:pPr>
            <w:r>
              <w:rPr>
                <w:color w:val="595959"/>
                <w:sz w:val="24"/>
              </w:rPr>
              <w:t>AURA</w:t>
            </w:r>
            <w:r>
              <w:rPr>
                <w:rFonts w:cs="Times New Roman" w:ascii="Times New Roman" w:hAnsi="Times New Roman"/>
                <w:color w:val="595959"/>
                <w:spacing w:val="5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RMACIÓN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74" w:leader="none"/>
              </w:tabs>
              <w:spacing w:lineRule="exact" w:line="288"/>
              <w:ind w:left="574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CENTRO</w:t>
            </w:r>
            <w:r>
              <w:rPr>
                <w:rFonts w:ascii="Times New Roman" w:hAnsi="Times New Roman"/>
                <w:color w:val="595959"/>
                <w:spacing w:val="1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DE</w:t>
            </w:r>
            <w:r>
              <w:rPr>
                <w:rFonts w:ascii="Times New Roman" w:hAnsi="Times New Roman"/>
                <w:color w:val="595959"/>
                <w:spacing w:val="2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ESTUDIOS</w:t>
            </w:r>
          </w:p>
          <w:p>
            <w:pPr>
              <w:pStyle w:val="TableParagraph"/>
              <w:spacing w:lineRule="exact" w:line="288"/>
              <w:ind w:left="574" w:hanging="0"/>
              <w:rPr>
                <w:sz w:val="24"/>
              </w:rPr>
            </w:pPr>
            <w:r>
              <w:rPr>
                <w:color w:val="595959"/>
                <w:spacing w:val="-4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74" w:leader="none"/>
              </w:tabs>
              <w:spacing w:lineRule="exact" w:line="288"/>
              <w:ind w:left="574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LICEO</w:t>
            </w:r>
            <w:r>
              <w:rPr>
                <w:rFonts w:ascii="Times New Roman" w:hAnsi="Times New Roman"/>
                <w:color w:val="595959"/>
                <w:spacing w:val="3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2000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74" w:leader="none"/>
              </w:tabs>
              <w:spacing w:lineRule="exact" w:line="291"/>
              <w:ind w:left="574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AUDIO</w:t>
            </w:r>
            <w:r>
              <w:rPr>
                <w:rFonts w:ascii="Times New Roman" w:hAnsi="Times New Roman"/>
                <w:color w:val="595959"/>
                <w:spacing w:val="2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CENTRO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65" w:leader="none"/>
              </w:tabs>
              <w:spacing w:lineRule="exact" w:line="291" w:before="56" w:after="0"/>
              <w:rPr>
                <w:sz w:val="24"/>
              </w:rPr>
            </w:pPr>
            <w:r>
              <w:rPr>
                <w:color w:val="595959"/>
                <w:spacing w:val="-2"/>
                <w:sz w:val="24"/>
              </w:rPr>
              <w:t>INCAEM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65" w:leader="none"/>
              </w:tabs>
              <w:spacing w:lineRule="exact" w:line="288"/>
              <w:rPr>
                <w:sz w:val="24"/>
              </w:rPr>
            </w:pPr>
            <w:r>
              <w:rPr>
                <w:color w:val="595959"/>
                <w:sz w:val="24"/>
              </w:rPr>
              <w:t>INSTITUTO</w:t>
            </w:r>
            <w:r>
              <w:rPr>
                <w:rFonts w:ascii="Times New Roman" w:hAnsi="Times New Roman"/>
                <w:color w:val="595959"/>
                <w:spacing w:val="4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CAN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65" w:leader="none"/>
              </w:tabs>
              <w:spacing w:lineRule="auto" w:line="232" w:before="2" w:after="0"/>
              <w:ind w:left="565" w:right="437" w:hanging="420"/>
              <w:rPr>
                <w:sz w:val="24"/>
              </w:rPr>
            </w:pPr>
            <w:r>
              <w:rPr>
                <w:color w:val="595959"/>
                <w:sz w:val="24"/>
              </w:rPr>
              <w:t>CENTRO</w:t>
            </w:r>
            <w:r>
              <w:rPr>
                <w:rFonts w:ascii="Times New Roman" w:hAnsi="Times New Roman"/>
                <w:color w:val="595959"/>
                <w:spacing w:val="-13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DE</w:t>
            </w:r>
            <w:r>
              <w:rPr>
                <w:rFonts w:ascii="Times New Roman" w:hAnsi="Times New Roman"/>
                <w:color w:val="595959"/>
                <w:spacing w:val="-13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ESTUDIOS</w:t>
            </w:r>
            <w:r>
              <w:rPr>
                <w:rFonts w:ascii="Times New Roman" w:hAnsi="Times New Roman"/>
                <w:color w:val="595959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65" w:leader="none"/>
              </w:tabs>
              <w:spacing w:lineRule="exact" w:line="286"/>
              <w:rPr>
                <w:sz w:val="24"/>
              </w:rPr>
            </w:pPr>
            <w:r>
              <w:rPr>
                <w:color w:val="595959"/>
                <w:sz w:val="24"/>
              </w:rPr>
              <w:t>LICEO</w:t>
            </w:r>
            <w:r>
              <w:rPr>
                <w:rFonts w:ascii="Times New Roman" w:hAnsi="Times New Roman"/>
                <w:color w:val="595959"/>
                <w:spacing w:val="3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2000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565" w:leader="none"/>
              </w:tabs>
              <w:spacing w:lineRule="exact" w:line="291"/>
              <w:rPr>
                <w:sz w:val="24"/>
              </w:rPr>
            </w:pPr>
            <w:r>
              <w:rPr>
                <w:color w:val="595959"/>
                <w:sz w:val="24"/>
              </w:rPr>
              <w:t>AUDIO</w:t>
            </w:r>
            <w:r>
              <w:rPr>
                <w:rFonts w:ascii="Times New Roman" w:hAnsi="Times New Roman"/>
                <w:color w:val="595959"/>
                <w:spacing w:val="2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CENTRO</w:t>
            </w:r>
          </w:p>
        </w:tc>
        <w:tc>
          <w:tcPr>
            <w:tcW w:w="349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5" w:leader="none"/>
              </w:tabs>
              <w:spacing w:lineRule="exact" w:line="291" w:before="56" w:after="0"/>
              <w:ind w:left="505" w:hanging="359"/>
              <w:rPr>
                <w:sz w:val="24"/>
              </w:rPr>
            </w:pPr>
            <w:r>
              <w:rPr>
                <w:color w:val="595959"/>
                <w:sz w:val="24"/>
              </w:rPr>
              <w:t>AFS</w:t>
            </w:r>
            <w:r>
              <w:rPr>
                <w:rFonts w:cs="Times New Roman" w:ascii="Times New Roman" w:hAnsi="Times New Roman"/>
                <w:color w:val="595959"/>
                <w:spacing w:val="5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RMACIÓN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4" w:leader="none"/>
              </w:tabs>
              <w:spacing w:lineRule="exact" w:line="288"/>
              <w:ind w:left="504" w:hanging="358"/>
              <w:rPr>
                <w:sz w:val="24"/>
              </w:rPr>
            </w:pPr>
            <w:r>
              <w:rPr>
                <w:color w:val="595959"/>
                <w:sz w:val="24"/>
              </w:rPr>
              <w:t>INSTITUTO</w:t>
            </w:r>
            <w:r>
              <w:rPr>
                <w:rFonts w:ascii="Times New Roman" w:hAnsi="Times New Roman"/>
                <w:color w:val="595959"/>
                <w:spacing w:val="5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CAN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75" w:leader="none"/>
              </w:tabs>
              <w:spacing w:lineRule="auto" w:line="232" w:before="2" w:after="0"/>
              <w:ind w:left="575" w:right="421" w:hanging="430"/>
              <w:rPr>
                <w:sz w:val="24"/>
              </w:rPr>
            </w:pPr>
            <w:r>
              <w:rPr>
                <w:color w:val="595959"/>
                <w:sz w:val="24"/>
              </w:rPr>
              <w:t>CENTRO</w:t>
            </w:r>
            <w:r>
              <w:rPr>
                <w:rFonts w:ascii="Times New Roman" w:hAnsi="Times New Roman"/>
                <w:color w:val="595959"/>
                <w:spacing w:val="-10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DE</w:t>
            </w:r>
            <w:r>
              <w:rPr>
                <w:rFonts w:ascii="Times New Roman" w:hAnsi="Times New Roman"/>
                <w:color w:val="595959"/>
                <w:spacing w:val="-10"/>
                <w:sz w:val="24"/>
              </w:rPr>
              <w:t xml:space="preserve"> </w:t>
            </w:r>
            <w:r>
              <w:rPr>
                <w:color w:val="595959"/>
                <w:sz w:val="24"/>
              </w:rPr>
              <w:t>ESTUDIOS</w:t>
            </w:r>
            <w:r>
              <w:rPr>
                <w:rFonts w:ascii="Times New Roman" w:hAnsi="Times New Roman"/>
                <w:color w:val="595959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5" w:leader="none"/>
              </w:tabs>
              <w:spacing w:lineRule="exact" w:line="286"/>
              <w:ind w:left="505" w:hanging="359"/>
              <w:rPr>
                <w:sz w:val="24"/>
              </w:rPr>
            </w:pPr>
            <w:r>
              <w:rPr>
                <w:color w:val="595959"/>
                <w:spacing w:val="-4"/>
                <w:sz w:val="24"/>
              </w:rPr>
              <w:t>ICS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5" w:leader="none"/>
              </w:tabs>
              <w:spacing w:lineRule="exact" w:line="288"/>
              <w:ind w:left="505" w:hanging="359"/>
              <w:rPr>
                <w:sz w:val="24"/>
              </w:rPr>
            </w:pPr>
            <w:r>
              <w:rPr>
                <w:color w:val="595959"/>
                <w:sz w:val="24"/>
              </w:rPr>
              <w:t>AURA</w:t>
            </w:r>
            <w:r>
              <w:rPr>
                <w:rFonts w:cs="Times New Roman" w:ascii="Times New Roman" w:hAnsi="Times New Roman"/>
                <w:color w:val="595959"/>
                <w:spacing w:val="7"/>
                <w:sz w:val="24"/>
              </w:rPr>
              <w:t xml:space="preserve"> </w:t>
            </w:r>
            <w:r>
              <w:rPr>
                <w:color w:val="595959"/>
                <w:spacing w:val="-2"/>
                <w:sz w:val="24"/>
              </w:rPr>
              <w:t>FORMACIÓN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5" w:leader="none"/>
              </w:tabs>
              <w:spacing w:lineRule="exact" w:line="288"/>
              <w:ind w:left="505" w:hanging="359"/>
              <w:rPr>
                <w:sz w:val="24"/>
              </w:rPr>
            </w:pPr>
            <w:r>
              <w:rPr>
                <w:color w:val="595959"/>
                <w:spacing w:val="-2"/>
                <w:sz w:val="24"/>
              </w:rPr>
              <w:t>INSFORSCAN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05" w:leader="none"/>
              </w:tabs>
              <w:spacing w:lineRule="exact" w:line="291"/>
              <w:ind w:left="505" w:hanging="359"/>
              <w:rPr>
                <w:sz w:val="24"/>
              </w:rPr>
            </w:pPr>
            <w:r>
              <w:rPr>
                <w:color w:val="595959"/>
                <w:sz w:val="24"/>
              </w:rPr>
              <w:t>LICEO</w:t>
            </w:r>
            <w:r>
              <w:rPr>
                <w:rFonts w:ascii="Times New Roman" w:hAnsi="Times New Roman"/>
                <w:color w:val="595959"/>
                <w:spacing w:val="3"/>
                <w:sz w:val="24"/>
              </w:rPr>
              <w:t xml:space="preserve"> </w:t>
            </w:r>
            <w:r>
              <w:rPr>
                <w:color w:val="595959"/>
                <w:spacing w:val="-4"/>
                <w:sz w:val="24"/>
              </w:rPr>
              <w:t>2000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color w:val="595959"/>
                <w:sz w:val="24"/>
              </w:rPr>
              <w:t xml:space="preserve">… </w:t>
            </w:r>
            <w:r>
              <w:rPr>
                <w:color w:val="595959"/>
                <w:sz w:val="24"/>
              </w:rPr>
              <w:t>y</w:t>
            </w:r>
            <w:r>
              <w:rPr>
                <w:color w:val="595959"/>
                <w:spacing w:val="-2"/>
                <w:sz w:val="24"/>
              </w:rPr>
              <w:t xml:space="preserve"> </w:t>
            </w:r>
            <w:r>
              <w:rPr>
                <w:color w:val="595959"/>
                <w:spacing w:val="-5"/>
                <w:sz w:val="24"/>
              </w:rPr>
              <w:t>mas</w:t>
            </w:r>
          </w:p>
        </w:tc>
      </w:tr>
    </w:tbl>
    <w:p>
      <w:pPr>
        <w:pStyle w:val="Normal"/>
        <w:spacing w:before="403" w:after="0"/>
        <w:ind w:left="781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1C1C1C"/>
          <w:spacing w:val="-2"/>
          <w:sz w:val="32"/>
        </w:rPr>
        <w:t>Precios</w:t>
      </w:r>
    </w:p>
    <w:p>
      <w:pPr>
        <w:pStyle w:val="TextBody"/>
        <w:spacing w:before="97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106"/>
        </w:numPr>
        <w:tabs>
          <w:tab w:val="clear" w:pos="720"/>
          <w:tab w:val="left" w:pos="1271" w:leader="none"/>
        </w:tabs>
        <w:spacing w:lineRule="auto" w:line="180"/>
        <w:ind w:left="1271" w:right="910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c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supuest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TEN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en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arif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milar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pe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s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etidor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blig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et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eroz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ual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.</w:t>
      </w:r>
    </w:p>
    <w:p>
      <w:pPr>
        <w:pStyle w:val="TextBody"/>
        <w:spacing w:before="70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06"/>
        </w:numPr>
        <w:tabs>
          <w:tab w:val="clear" w:pos="720"/>
          <w:tab w:val="left" w:pos="1271" w:leader="none"/>
        </w:tabs>
        <w:spacing w:lineRule="auto" w:line="180"/>
        <w:ind w:left="1271" w:right="912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lquie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s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sa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mpl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fert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rs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luy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par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posicion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ubl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ualiz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pacing w:val="-2"/>
          <w:sz w:val="32"/>
        </w:rPr>
        <w:t>periódica.</w:t>
      </w:r>
    </w:p>
    <w:p>
      <w:pPr>
        <w:pStyle w:val="Heading1"/>
        <w:ind w:left="967" w:right="988" w:hanging="0"/>
        <w:rPr/>
      </w:pPr>
      <w:bookmarkStart w:id="23" w:name="Diapositiva_27%3A_ANALISIS_DE_LA_DEMANDA"/>
      <w:bookmarkEnd w:id="23"/>
      <w:r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9" name="Imag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87" w:leader="none"/>
          <w:tab w:val="left" w:pos="989" w:leader="none"/>
        </w:tabs>
        <w:spacing w:lineRule="auto" w:line="228" w:before="295" w:after="0"/>
        <w:ind w:left="989" w:right="777" w:hanging="421"/>
        <w:jc w:val="both"/>
        <w:rPr>
          <w:rFonts w:ascii="Courier New" w:hAnsi="Courier New" w:cs="Courier New"/>
          <w:color w:val="595959"/>
          <w:sz w:val="24"/>
        </w:rPr>
      </w:pPr>
      <w:r>
        <w:rPr>
          <w:color w:val="595959"/>
          <w:sz w:val="24"/>
        </w:rPr>
        <w:t>Basándon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cuest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ogram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Internacion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valu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bla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adul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(PIAAC),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ncues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relacionad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co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ámbit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forma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par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mple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valorar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grad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istribu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strezas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población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adult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larg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su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vid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bor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(16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65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ños)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dem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tac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iguient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clusiones:</w:t>
      </w:r>
    </w:p>
    <w:p>
      <w:pPr>
        <w:pStyle w:val="Prrafodelista"/>
        <w:numPr>
          <w:ilvl w:val="1"/>
          <w:numId w:val="38"/>
        </w:numPr>
        <w:tabs>
          <w:tab w:val="clear" w:pos="720"/>
          <w:tab w:val="left" w:pos="1834" w:leader="none"/>
          <w:tab w:val="left" w:pos="1836" w:leader="none"/>
        </w:tabs>
        <w:spacing w:lineRule="auto" w:line="232" w:before="179" w:after="0"/>
        <w:ind w:left="1836" w:right="785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orm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tinu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tribuy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orm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sitiv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ntenimien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trezas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person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ecibier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orm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oc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es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nteri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cuest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btuvier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untuacion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á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levad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iferent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nalizad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(lecto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temáticas).</w:t>
      </w:r>
    </w:p>
    <w:p>
      <w:pPr>
        <w:pStyle w:val="Prrafodelista"/>
        <w:numPr>
          <w:ilvl w:val="1"/>
          <w:numId w:val="38"/>
        </w:numPr>
        <w:tabs>
          <w:tab w:val="clear" w:pos="720"/>
          <w:tab w:val="left" w:pos="1834" w:leader="none"/>
          <w:tab w:val="left" w:pos="1836" w:leader="none"/>
        </w:tabs>
        <w:spacing w:lineRule="auto" w:line="232" w:before="287" w:after="0"/>
        <w:ind w:left="1836" w:right="783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Un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opor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t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dult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spañol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ien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scas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ocimien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us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rdenador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un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gr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ropor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uest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u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c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ho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cceder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naliz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comunic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inform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vé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edi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igital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básicos.</w:t>
      </w:r>
    </w:p>
    <w:p>
      <w:pPr>
        <w:pStyle w:val="Prrafodelista"/>
        <w:numPr>
          <w:ilvl w:val="1"/>
          <w:numId w:val="38"/>
        </w:numPr>
        <w:tabs>
          <w:tab w:val="clear" w:pos="720"/>
          <w:tab w:val="left" w:pos="1834" w:leader="none"/>
          <w:tab w:val="left" w:pos="1836" w:leader="none"/>
        </w:tabs>
        <w:spacing w:lineRule="auto" w:line="232" w:before="287" w:after="0"/>
        <w:ind w:left="1836" w:right="780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Má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u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40%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rticipar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urs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dultos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ejo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ducad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arroll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ntien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u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ocimien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.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8"/>
        </w:numPr>
        <w:tabs>
          <w:tab w:val="clear" w:pos="720"/>
          <w:tab w:val="left" w:pos="1834" w:leader="none"/>
          <w:tab w:val="left" w:pos="1836" w:leader="none"/>
        </w:tabs>
        <w:spacing w:lineRule="auto" w:line="232" w:before="288" w:after="0"/>
        <w:ind w:left="1836" w:right="781" w:hanging="560"/>
        <w:jc w:val="both"/>
        <w:rPr>
          <w:rFonts w:ascii="Wingdings" w:hAnsi="Wingdings" w:cs="Wingdings"/>
          <w:color w:val="595959"/>
          <w:sz w:val="24"/>
        </w:rPr>
      </w:pPr>
      <w:r>
        <w:rPr>
          <w:color w:val="595959"/>
          <w:sz w:val="24"/>
        </w:rPr>
        <w:t>Má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lá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duc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ormal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prendizaj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curr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un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variedad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tr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tornos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o</w:t>
      </w:r>
      <w:r>
        <w:rPr>
          <w:rFonts w:cs="Times New Roman" w:ascii="Times New Roman" w:hAnsi="Times New Roman"/>
          <w:color w:val="595959"/>
          <w:spacing w:val="40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familia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ug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vé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ctividad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individuales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habilidad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serv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u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valor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b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e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arrollad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tinuament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rg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od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vida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portunidad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prendizaj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ermanent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elevant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r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ant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ocupacion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tament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ualificad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baj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ualificación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ect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ecnológicos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necesit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ctualiza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u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mpetenc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nteners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í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écnic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ambi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ápidamente.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ad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ector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baj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ecnologí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quell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sempeñ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are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baj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ualificació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b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prende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daptarse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stá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ayo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iesg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erde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u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bajo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l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sustituirs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are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utinari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realiza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ad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vez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á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or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áquinas,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y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qu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empresa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uede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trasladarse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a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país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n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meno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costes</w:t>
      </w:r>
      <w:r>
        <w:rPr>
          <w:rFonts w:cs="Times New Roman" w:ascii="Times New Roman" w:hAnsi="Times New Roman"/>
          <w:color w:val="595959"/>
          <w:sz w:val="24"/>
        </w:rPr>
        <w:t xml:space="preserve"> </w:t>
      </w:r>
      <w:r>
        <w:rPr>
          <w:color w:val="595959"/>
          <w:sz w:val="24"/>
        </w:rPr>
        <w:t>laborales.</w:t>
      </w:r>
    </w:p>
    <w:p>
      <w:pPr>
        <w:pStyle w:val="Heading1"/>
        <w:ind w:left="967" w:right="988" w:hanging="0"/>
        <w:rPr/>
      </w:pPr>
      <w:bookmarkStart w:id="24" w:name="Diapositiva_28%3A_ANALISIS_DE_LA_DEMANDA"/>
      <w:bookmarkEnd w:id="24"/>
      <w:r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0" name="Imag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228" w:before="294" w:after="0"/>
        <w:ind w:left="989" w:right="781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om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z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lob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ependi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it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ma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ig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v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arant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éxit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tituy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ratég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for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i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en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lob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tenci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abi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t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mbio.</w:t>
      </w:r>
    </w:p>
    <w:p>
      <w:pPr>
        <w:pStyle w:val="TextBody"/>
        <w:spacing w:before="127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89" w:leader="none"/>
        </w:tabs>
        <w:spacing w:before="1" w:after="0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fi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profesional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pacing w:val="-4"/>
          <w:sz w:val="28"/>
        </w:rPr>
        <w:t>son:</w:t>
      </w:r>
    </w:p>
    <w:p>
      <w:pPr>
        <w:pStyle w:val="Prrafodelista"/>
        <w:numPr>
          <w:ilvl w:val="1"/>
          <w:numId w:val="38"/>
        </w:numPr>
        <w:tabs>
          <w:tab w:val="clear" w:pos="720"/>
          <w:tab w:val="left" w:pos="1934" w:leader="none"/>
        </w:tabs>
        <w:spacing w:lineRule="exact" w:line="340" w:before="176" w:after="0"/>
        <w:ind w:left="1934" w:hanging="55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Favorecer</w:t>
      </w:r>
      <w:r>
        <w:rPr>
          <w:rFonts w:cs="Times New Roman" w:ascii="Times New Roman" w:hAnsi="Times New Roman"/>
          <w:color w:val="595959"/>
          <w:spacing w:val="35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38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37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37"/>
          <w:sz w:val="28"/>
        </w:rPr>
        <w:t xml:space="preserve"> </w:t>
      </w:r>
      <w:r>
        <w:rPr>
          <w:color w:val="595959"/>
          <w:sz w:val="28"/>
        </w:rPr>
        <w:t>lo</w:t>
      </w:r>
      <w:r>
        <w:rPr>
          <w:rFonts w:cs="Times New Roman" w:ascii="Times New Roman" w:hAnsi="Times New Roman"/>
          <w:color w:val="595959"/>
          <w:spacing w:val="36"/>
          <w:sz w:val="28"/>
        </w:rPr>
        <w:t xml:space="preserve"> </w:t>
      </w:r>
      <w:r>
        <w:rPr>
          <w:color w:val="595959"/>
          <w:sz w:val="28"/>
        </w:rPr>
        <w:t>largo</w:t>
      </w:r>
      <w:r>
        <w:rPr>
          <w:rFonts w:cs="Times New Roman" w:ascii="Times New Roman" w:hAnsi="Times New Roman"/>
          <w:color w:val="595959"/>
          <w:spacing w:val="3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36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36"/>
          <w:sz w:val="28"/>
        </w:rPr>
        <w:t xml:space="preserve"> </w:t>
      </w:r>
      <w:r>
        <w:rPr>
          <w:color w:val="595959"/>
          <w:sz w:val="28"/>
        </w:rPr>
        <w:t>vida</w:t>
      </w:r>
      <w:r>
        <w:rPr>
          <w:rFonts w:cs="Times New Roman" w:ascii="Times New Roman" w:hAnsi="Times New Roman"/>
          <w:color w:val="595959"/>
          <w:spacing w:val="38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37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pacing w:val="38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pacing w:val="34"/>
          <w:sz w:val="28"/>
        </w:rPr>
        <w:t xml:space="preserve"> </w:t>
      </w:r>
      <w:r>
        <w:rPr>
          <w:color w:val="595959"/>
          <w:sz w:val="28"/>
        </w:rPr>
        <w:t>desempleados</w:t>
      </w:r>
      <w:r>
        <w:rPr>
          <w:rFonts w:cs="Times New Roman" w:ascii="Times New Roman" w:hAnsi="Times New Roman"/>
          <w:color w:val="595959"/>
          <w:spacing w:val="37"/>
          <w:sz w:val="28"/>
        </w:rPr>
        <w:t xml:space="preserve"> </w:t>
      </w:r>
      <w:r>
        <w:rPr>
          <w:color w:val="595959"/>
          <w:spacing w:val="-10"/>
          <w:sz w:val="28"/>
        </w:rPr>
        <w:t>y</w:t>
      </w:r>
    </w:p>
    <w:p>
      <w:pPr>
        <w:pStyle w:val="TextBody"/>
        <w:spacing w:lineRule="exact" w:line="340"/>
        <w:ind w:left="1934" w:hanging="0"/>
        <w:rPr/>
      </w:pPr>
      <w:r>
        <w:rPr>
          <w:color w:val="595959"/>
        </w:rPr>
        <w:t>ocupados,</w:t>
      </w:r>
      <w:r>
        <w:rPr>
          <w:rFonts w:cs="Times New Roman" w:ascii="Times New Roman" w:hAnsi="Times New Roman"/>
          <w:color w:val="595959"/>
          <w:spacing w:val="-5"/>
        </w:rPr>
        <w:t xml:space="preserve"> </w:t>
      </w:r>
      <w:r>
        <w:rPr>
          <w:color w:val="595959"/>
        </w:rPr>
        <w:t>mejorando</w:t>
      </w:r>
      <w:r>
        <w:rPr>
          <w:rFonts w:cs="Times New Roman" w:ascii="Times New Roman" w:hAnsi="Times New Roman"/>
          <w:color w:val="595959"/>
          <w:spacing w:val="-2"/>
        </w:rPr>
        <w:t xml:space="preserve"> </w:t>
      </w:r>
      <w:r>
        <w:rPr>
          <w:color w:val="595959"/>
        </w:rPr>
        <w:t>su</w:t>
      </w:r>
      <w:r>
        <w:rPr>
          <w:rFonts w:cs="Times New Roman" w:ascii="Times New Roman" w:hAnsi="Times New Roman"/>
          <w:color w:val="595959"/>
          <w:spacing w:val="2"/>
        </w:rPr>
        <w:t xml:space="preserve"> </w:t>
      </w:r>
      <w:r>
        <w:rPr>
          <w:color w:val="595959"/>
        </w:rPr>
        <w:t>capacitación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profesional</w:t>
      </w:r>
      <w:r>
        <w:rPr>
          <w:rFonts w:cs="Times New Roman" w:ascii="Times New Roman" w:hAnsi="Times New Roman"/>
          <w:color w:val="595959"/>
          <w:spacing w:val="4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-2"/>
        </w:rPr>
        <w:t xml:space="preserve"> </w:t>
      </w:r>
      <w:r>
        <w:rPr>
          <w:color w:val="595959"/>
        </w:rPr>
        <w:t>desarrollo</w:t>
      </w:r>
      <w:r>
        <w:rPr>
          <w:rFonts w:cs="Times New Roman" w:ascii="Times New Roman" w:hAnsi="Times New Roman"/>
          <w:color w:val="595959"/>
          <w:spacing w:val="-3"/>
        </w:rPr>
        <w:t xml:space="preserve"> </w:t>
      </w:r>
      <w:r>
        <w:rPr>
          <w:color w:val="595959"/>
          <w:spacing w:val="-2"/>
        </w:rPr>
        <w:t>personal.</w:t>
      </w:r>
    </w:p>
    <w:p>
      <w:pPr>
        <w:pStyle w:val="Prrafodelista"/>
        <w:numPr>
          <w:ilvl w:val="1"/>
          <w:numId w:val="38"/>
        </w:numPr>
        <w:tabs>
          <w:tab w:val="clear" w:pos="720"/>
          <w:tab w:val="left" w:pos="1932" w:leader="none"/>
          <w:tab w:val="left" w:pos="1934" w:leader="none"/>
        </w:tabs>
        <w:spacing w:lineRule="auto" w:line="232" w:before="335" w:after="0"/>
        <w:ind w:left="1934" w:right="777" w:hanging="560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Proporcion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ocimi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áctic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queri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rc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.</w:t>
      </w:r>
    </w:p>
    <w:p>
      <w:pPr>
        <w:pStyle w:val="Prrafodelista"/>
        <w:numPr>
          <w:ilvl w:val="1"/>
          <w:numId w:val="38"/>
        </w:numPr>
        <w:tabs>
          <w:tab w:val="clear" w:pos="720"/>
          <w:tab w:val="left" w:pos="1934" w:leader="none"/>
        </w:tabs>
        <w:spacing w:before="329" w:after="0"/>
        <w:ind w:left="1934" w:hanging="559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Contribuir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8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produ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z w:val="28"/>
        </w:rPr>
        <w:t>competi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empresas.</w:t>
      </w:r>
    </w:p>
    <w:p>
      <w:pPr>
        <w:pStyle w:val="Prrafodelista"/>
        <w:numPr>
          <w:ilvl w:val="1"/>
          <w:numId w:val="38"/>
        </w:numPr>
        <w:tabs>
          <w:tab w:val="clear" w:pos="720"/>
          <w:tab w:val="left" w:pos="1932" w:leader="none"/>
          <w:tab w:val="left" w:pos="1934" w:leader="none"/>
        </w:tabs>
        <w:spacing w:lineRule="auto" w:line="232" w:before="335" w:after="0"/>
        <w:ind w:left="1934" w:right="780" w:hanging="560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abi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i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icult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teni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er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.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8"/>
        </w:numPr>
        <w:tabs>
          <w:tab w:val="clear" w:pos="720"/>
          <w:tab w:val="left" w:pos="1932" w:leader="none"/>
          <w:tab w:val="left" w:pos="1934" w:leader="none"/>
        </w:tabs>
        <w:spacing w:lineRule="auto" w:line="232" w:before="335" w:after="0"/>
        <w:ind w:left="1934" w:right="783" w:hanging="560"/>
        <w:jc w:val="both"/>
        <w:rPr>
          <w:rFonts w:ascii="Wingdings" w:hAnsi="Wingdings" w:cs="Wingdings"/>
          <w:color w:val="595959"/>
          <w:sz w:val="28"/>
        </w:rPr>
      </w:pPr>
      <w:r>
        <w:rPr>
          <w:color w:val="595959"/>
          <w:sz w:val="28"/>
        </w:rPr>
        <w:t>Promov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quiri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ce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r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acreditación.</w:t>
      </w:r>
    </w:p>
    <w:p>
      <w:pPr>
        <w:pStyle w:val="Heading1"/>
        <w:ind w:left="967" w:right="988" w:hanging="0"/>
        <w:rPr/>
      </w:pPr>
      <w:bookmarkStart w:id="25" w:name="Diapositiva_29%3A_ANALISIS_DE_LA_DEMANDA"/>
      <w:bookmarkEnd w:id="25"/>
      <w:r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1" name="Imag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228" w:before="297" w:after="0"/>
        <w:ind w:left="989" w:right="784" w:hanging="42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d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ipartit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ur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2020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úme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ti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laciona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fere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oductiv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164.274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umnos.</w:t>
      </w:r>
    </w:p>
    <w:p>
      <w:pPr>
        <w:pStyle w:val="TextBody"/>
        <w:rPr>
          <w:rFonts w:ascii="Courier New" w:hAnsi="Courier New" w:cs="Courier New"/>
          <w:color w:val="595959"/>
          <w:sz w:val="20"/>
        </w:rPr>
      </w:pPr>
      <w:r>
        <w:rPr>
          <w:rFonts w:cs="Courier New" w:ascii="Courier New" w:hAnsi="Courier New"/>
          <w:color w:val="595959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12374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453"/>
        <w:gridCol w:w="1453"/>
        <w:gridCol w:w="1453"/>
        <w:gridCol w:w="1453"/>
        <w:gridCol w:w="1453"/>
        <w:gridCol w:w="1908"/>
      </w:tblGrid>
      <w:tr>
        <w:trPr>
          <w:trHeight w:val="986" w:hRule="atLeast"/>
        </w:trPr>
        <w:tc>
          <w:tcPr>
            <w:tcW w:w="320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9" w:righ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16</w:t>
            </w:r>
            <w:r>
              <w:rPr>
                <w:rFonts w:ascii="Times New Roman" w:hAnsi="Times New Roman"/>
                <w:color w:val="FFDF3A"/>
                <w:spacing w:val="8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2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26</w:t>
            </w:r>
            <w:r>
              <w:rPr>
                <w:rFonts w:ascii="Times New Roman" w:hAnsi="Times New Roman"/>
                <w:color w:val="FFDF3A"/>
                <w:spacing w:val="9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3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36</w:t>
            </w:r>
            <w:r>
              <w:rPr>
                <w:rFonts w:ascii="Times New Roman" w:hAnsi="Times New Roman"/>
                <w:color w:val="FFDF3A"/>
                <w:spacing w:val="8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4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De</w:t>
            </w:r>
            <w:r>
              <w:rPr>
                <w:rFonts w:ascii="Times New Roman" w:hAnsi="Times New Roman"/>
                <w:color w:val="FFDF3A"/>
                <w:spacing w:val="3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46</w:t>
            </w:r>
            <w:r>
              <w:rPr>
                <w:rFonts w:ascii="Times New Roman" w:hAnsi="Times New Roman"/>
                <w:color w:val="FFDF3A"/>
                <w:spacing w:val="8"/>
                <w:sz w:val="24"/>
              </w:rPr>
              <w:t xml:space="preserve"> </w:t>
            </w:r>
            <w:r>
              <w:rPr>
                <w:b/>
                <w:color w:val="FFDF3A"/>
                <w:sz w:val="24"/>
              </w:rPr>
              <w:t>a</w:t>
            </w:r>
            <w:r>
              <w:rPr>
                <w:rFonts w:ascii="Times New Roman" w:hAnsi="Times New Roman"/>
                <w:color w:val="FFDF3A"/>
                <w:spacing w:val="7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5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lineRule="exact" w:line="291" w:before="205" w:after="0"/>
              <w:ind w:left="19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z w:val="24"/>
              </w:rPr>
              <w:t>Mayores</w:t>
            </w:r>
            <w:r>
              <w:rPr>
                <w:rFonts w:ascii="Times New Roman" w:hAnsi="Times New Roman"/>
                <w:color w:val="FFDF3A"/>
                <w:spacing w:val="1"/>
                <w:sz w:val="24"/>
              </w:rPr>
              <w:t xml:space="preserve"> </w:t>
            </w:r>
            <w:r>
              <w:rPr>
                <w:b/>
                <w:color w:val="FFDF3A"/>
                <w:spacing w:val="-5"/>
                <w:sz w:val="24"/>
              </w:rPr>
              <w:t>de</w:t>
            </w:r>
          </w:p>
          <w:p>
            <w:pPr>
              <w:pStyle w:val="TableParagraph"/>
              <w:spacing w:lineRule="exact" w:line="291"/>
              <w:ind w:left="19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5"/>
                <w:sz w:val="24"/>
              </w:rPr>
              <w:t>55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napToGrid w:val="false"/>
              <w:spacing w:before="5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DF3A"/>
                <w:spacing w:val="-2"/>
                <w:sz w:val="24"/>
              </w:rPr>
              <w:t>Total</w:t>
            </w:r>
          </w:p>
        </w:tc>
      </w:tr>
      <w:tr>
        <w:trPr>
          <w:trHeight w:val="965" w:hRule="atLeast"/>
        </w:trPr>
        <w:tc>
          <w:tcPr>
            <w:tcW w:w="320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290" w:after="0"/>
              <w:ind w:left="1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2"/>
                <w:sz w:val="32"/>
              </w:rPr>
              <w:t>Participantes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0" w:after="0"/>
              <w:ind w:left="19" w:right="8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8.677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2" w:after="0"/>
              <w:ind w:left="19" w:right="7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35.532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2" w:after="0"/>
              <w:ind w:left="19" w:right="6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56.753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2" w:after="0"/>
              <w:ind w:left="19" w:right="3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51.191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2" w:after="0"/>
              <w:ind w:left="19" w:right="3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12.108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0" w:after="0"/>
              <w:ind w:left="18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164.274</w:t>
            </w:r>
          </w:p>
        </w:tc>
      </w:tr>
      <w:tr>
        <w:trPr>
          <w:trHeight w:val="965" w:hRule="atLeast"/>
        </w:trPr>
        <w:tc>
          <w:tcPr>
            <w:tcW w:w="320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290" w:after="0"/>
              <w:ind w:left="14" w:right="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FFFF"/>
                <w:sz w:val="32"/>
              </w:rPr>
              <w:t>Media</w:t>
            </w:r>
            <w:r>
              <w:rPr>
                <w:rFonts w:ascii="Times New Roman" w:hAnsi="Times New Roman"/>
                <w:color w:val="FFFFFF"/>
                <w:spacing w:val="5"/>
                <w:sz w:val="32"/>
              </w:rPr>
              <w:t xml:space="preserve"> </w:t>
            </w:r>
            <w:r>
              <w:rPr>
                <w:b/>
                <w:color w:val="FFFFFF"/>
                <w:sz w:val="32"/>
              </w:rPr>
              <w:t>de</w:t>
            </w:r>
            <w:r>
              <w:rPr>
                <w:rFonts w:ascii="Times New Roman" w:hAnsi="Times New Roman"/>
                <w:color w:val="FFFFFF"/>
                <w:spacing w:val="5"/>
                <w:sz w:val="32"/>
              </w:rPr>
              <w:t xml:space="preserve"> </w:t>
            </w:r>
            <w:r>
              <w:rPr>
                <w:b/>
                <w:color w:val="FFFFFF"/>
                <w:spacing w:val="-4"/>
                <w:sz w:val="32"/>
              </w:rPr>
              <w:t>horas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3" w:after="0"/>
              <w:ind w:left="19" w:right="6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296.396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3" w:after="0"/>
              <w:ind w:left="19" w:right="4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1.042.294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3" w:after="0"/>
              <w:ind w:left="19" w:right="4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1.259.637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3" w:after="0"/>
              <w:ind w:left="19" w:right="3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949.886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3" w:after="0"/>
              <w:ind w:left="19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204.734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01" w:after="0"/>
              <w:ind w:left="18" w:hanging="0"/>
              <w:jc w:val="center"/>
              <w:rPr>
                <w:sz w:val="30"/>
              </w:rPr>
            </w:pPr>
            <w:r>
              <w:rPr>
                <w:spacing w:val="-2"/>
                <w:sz w:val="30"/>
              </w:rPr>
              <w:t>3.753.326</w:t>
            </w:r>
          </w:p>
        </w:tc>
      </w:tr>
    </w:tbl>
    <w:p>
      <w:pPr>
        <w:pStyle w:val="TextBody"/>
        <w:spacing w:before="19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8"/>
        </w:numPr>
        <w:tabs>
          <w:tab w:val="clear" w:pos="720"/>
          <w:tab w:val="left" w:pos="1018" w:leader="none"/>
          <w:tab w:val="left" w:pos="1020" w:leader="none"/>
        </w:tabs>
        <w:spacing w:lineRule="auto" w:line="228"/>
        <w:ind w:left="1020" w:right="781" w:hanging="452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P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ru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umn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rendid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6-45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er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did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r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ti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3,6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b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or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34,55%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br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pacing w:val="-2"/>
          <w:sz w:val="32"/>
        </w:rPr>
        <w:t>participantes.</w:t>
      </w:r>
    </w:p>
    <w:p>
      <w:pPr>
        <w:pStyle w:val="Heading1"/>
        <w:ind w:left="967" w:right="988" w:hanging="0"/>
        <w:rPr/>
      </w:pPr>
      <w:bookmarkStart w:id="26" w:name="Diapositiva_30%3A_ANALISIS_DE_LA_DEMANDA"/>
      <w:bookmarkEnd w:id="26"/>
      <w:r>
        <w:drawing>
          <wp:anchor behindDoc="1" distT="0" distB="0" distL="0" distR="0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2" name="Imag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315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ind w:left="569" w:hanging="0"/>
        <w:rPr>
          <w:b/>
          <w:b/>
          <w:sz w:val="36"/>
        </w:rPr>
      </w:pPr>
      <w:r>
        <w:rPr>
          <w:b/>
          <w:color w:val="595959"/>
          <w:sz w:val="36"/>
        </w:rPr>
        <w:t>Modalidades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b/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0"/>
          <w:sz w:val="36"/>
        </w:rPr>
        <w:t xml:space="preserve"> </w:t>
      </w:r>
      <w:r>
        <w:rPr>
          <w:b/>
          <w:color w:val="595959"/>
          <w:spacing w:val="-2"/>
          <w:sz w:val="36"/>
        </w:rPr>
        <w:t>formación</w:t>
      </w:r>
    </w:p>
    <w:p>
      <w:pPr>
        <w:pStyle w:val="Normal"/>
        <w:spacing w:before="374" w:after="0"/>
        <w:ind w:left="1109" w:hanging="0"/>
        <w:jc w:val="both"/>
        <w:rPr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modalidad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estrella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impartición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z w:val="32"/>
        </w:rPr>
        <w:t>presencial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51,88%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total.</w:t>
      </w:r>
    </w:p>
    <w:p>
      <w:pPr>
        <w:pStyle w:val="TextBody"/>
        <w:spacing w:before="158" w:after="1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1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476"/>
        <w:gridCol w:w="1476"/>
        <w:gridCol w:w="1476"/>
        <w:gridCol w:w="1661"/>
        <w:gridCol w:w="1291"/>
      </w:tblGrid>
      <w:tr>
        <w:trPr>
          <w:trHeight w:val="610" w:hRule="atLeast"/>
        </w:trPr>
        <w:tc>
          <w:tcPr>
            <w:tcW w:w="325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right="7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Presencial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right="5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Distancia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right="4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4"/>
              </w:rPr>
              <w:t>Mixta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Teleformación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75" w:after="0"/>
              <w:ind w:left="17" w:right="2" w:hanging="0"/>
              <w:jc w:val="center"/>
              <w:rPr>
                <w:b/>
                <w:b/>
              </w:rPr>
            </w:pPr>
            <w:r>
              <w:rPr>
                <w:b/>
                <w:color w:val="FFDF3A"/>
                <w:spacing w:val="-2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32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67" w:after="0"/>
              <w:ind w:left="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  <w:spacing w:val="-2"/>
              </w:rPr>
              <w:t>Participantes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righ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2.838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07</w:t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.229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7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4.274</w:t>
            </w:r>
          </w:p>
        </w:tc>
      </w:tr>
      <w:tr>
        <w:trPr>
          <w:trHeight w:val="359" w:hRule="atLeast"/>
        </w:trPr>
        <w:tc>
          <w:tcPr>
            <w:tcW w:w="32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67" w:after="0"/>
              <w:ind w:left="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Horas</w:t>
            </w:r>
            <w:r>
              <w:rPr>
                <w:rFonts w:cs="Arial" w:ascii="Arial" w:hAnsi="Arial"/>
                <w:b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2"/>
              </w:rPr>
              <w:t>formación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72.465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24.077</w:t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6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456.784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753.326</w:t>
            </w:r>
          </w:p>
        </w:tc>
      </w:tr>
    </w:tbl>
    <w:p>
      <w:pPr>
        <w:pStyle w:val="Normal"/>
        <w:spacing w:lineRule="exact" w:line="291" w:before="96" w:after="0"/>
        <w:ind w:left="1109" w:hanging="0"/>
        <w:jc w:val="both"/>
        <w:rPr>
          <w:sz w:val="24"/>
        </w:rPr>
      </w:pPr>
      <w:r>
        <w:rPr>
          <w:color w:val="595959"/>
          <w:sz w:val="24"/>
        </w:rPr>
        <w:t>Nota.</w:t>
      </w:r>
      <w:r>
        <w:rPr>
          <w:rFonts w:cs="Times New Roman" w:ascii="Times New Roman" w:hAnsi="Times New Roman"/>
          <w:color w:val="595959"/>
          <w:spacing w:val="9"/>
          <w:sz w:val="24"/>
        </w:rPr>
        <w:t xml:space="preserve"> </w:t>
      </w:r>
      <w:r>
        <w:rPr>
          <w:color w:val="595959"/>
          <w:sz w:val="24"/>
        </w:rPr>
        <w:t>Ha</w:t>
      </w:r>
      <w:r>
        <w:rPr>
          <w:rFonts w:cs="Times New Roman" w:ascii="Times New Roman" w:hAnsi="Times New Roman"/>
          <w:color w:val="595959"/>
          <w:spacing w:val="5"/>
          <w:sz w:val="24"/>
        </w:rPr>
        <w:t xml:space="preserve"> </w:t>
      </w:r>
      <w:r>
        <w:rPr>
          <w:color w:val="595959"/>
          <w:sz w:val="24"/>
        </w:rPr>
        <w:t>cambiado</w:t>
      </w:r>
      <w:r>
        <w:rPr>
          <w:rFonts w:cs="Times New Roman" w:ascii="Times New Roman" w:hAnsi="Times New Roman"/>
          <w:color w:val="595959"/>
          <w:spacing w:val="8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5"/>
          <w:sz w:val="24"/>
        </w:rPr>
        <w:t xml:space="preserve"> </w:t>
      </w:r>
      <w:r>
        <w:rPr>
          <w:color w:val="595959"/>
          <w:sz w:val="24"/>
        </w:rPr>
        <w:t>prioridad</w:t>
      </w:r>
      <w:r>
        <w:rPr>
          <w:rFonts w:cs="Times New Roman" w:ascii="Times New Roman" w:hAnsi="Times New Roman"/>
          <w:color w:val="595959"/>
          <w:spacing w:val="8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6"/>
          <w:sz w:val="24"/>
        </w:rPr>
        <w:t xml:space="preserve"> </w:t>
      </w:r>
      <w:r>
        <w:rPr>
          <w:color w:val="595959"/>
          <w:sz w:val="24"/>
        </w:rPr>
        <w:t>modalidad</w:t>
      </w:r>
      <w:r>
        <w:rPr>
          <w:rFonts w:cs="Times New Roman" w:ascii="Times New Roman" w:hAnsi="Times New Roman"/>
          <w:color w:val="595959"/>
          <w:spacing w:val="8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6"/>
          <w:sz w:val="24"/>
        </w:rPr>
        <w:t xml:space="preserve"> </w:t>
      </w:r>
      <w:r>
        <w:rPr>
          <w:color w:val="595959"/>
          <w:sz w:val="24"/>
        </w:rPr>
        <w:t>impartición</w:t>
      </w:r>
      <w:r>
        <w:rPr>
          <w:rFonts w:cs="Times New Roman" w:ascii="Times New Roman" w:hAnsi="Times New Roman"/>
          <w:color w:val="595959"/>
          <w:spacing w:val="8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6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5"/>
          <w:sz w:val="24"/>
        </w:rPr>
        <w:t xml:space="preserve"> </w:t>
      </w:r>
      <w:r>
        <w:rPr>
          <w:color w:val="595959"/>
          <w:sz w:val="24"/>
        </w:rPr>
        <w:t>formación</w:t>
      </w:r>
      <w:r>
        <w:rPr>
          <w:rFonts w:cs="Times New Roman" w:ascii="Times New Roman" w:hAnsi="Times New Roman"/>
          <w:color w:val="595959"/>
          <w:spacing w:val="6"/>
          <w:sz w:val="24"/>
        </w:rPr>
        <w:t xml:space="preserve"> </w:t>
      </w:r>
      <w:r>
        <w:rPr>
          <w:color w:val="595959"/>
          <w:sz w:val="24"/>
        </w:rPr>
        <w:t>de</w:t>
      </w:r>
      <w:r>
        <w:rPr>
          <w:rFonts w:cs="Times New Roman" w:ascii="Times New Roman" w:hAnsi="Times New Roman"/>
          <w:color w:val="595959"/>
          <w:spacing w:val="7"/>
          <w:sz w:val="24"/>
        </w:rPr>
        <w:t xml:space="preserve"> </w:t>
      </w:r>
      <w:r>
        <w:rPr>
          <w:color w:val="595959"/>
          <w:sz w:val="24"/>
        </w:rPr>
        <w:t>“presencial”</w:t>
      </w:r>
      <w:r>
        <w:rPr>
          <w:color w:val="595959"/>
          <w:spacing w:val="-1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pacing w:val="6"/>
          <w:sz w:val="24"/>
        </w:rPr>
        <w:t xml:space="preserve"> </w:t>
      </w:r>
      <w:r>
        <w:rPr>
          <w:color w:val="595959"/>
          <w:sz w:val="24"/>
        </w:rPr>
        <w:t>2019</w:t>
      </w:r>
      <w:r>
        <w:rPr>
          <w:rFonts w:cs="Times New Roman" w:ascii="Times New Roman" w:hAnsi="Times New Roman"/>
          <w:color w:val="595959"/>
          <w:spacing w:val="8"/>
          <w:sz w:val="24"/>
        </w:rPr>
        <w:t xml:space="preserve"> </w:t>
      </w:r>
      <w:r>
        <w:rPr>
          <w:color w:val="595959"/>
          <w:spacing w:val="-10"/>
          <w:sz w:val="24"/>
        </w:rPr>
        <w:t>a</w:t>
      </w:r>
    </w:p>
    <w:p>
      <w:pPr>
        <w:pStyle w:val="Normal"/>
        <w:spacing w:lineRule="exact" w:line="291"/>
        <w:ind w:left="1109" w:hanging="0"/>
        <w:jc w:val="both"/>
        <w:rPr>
          <w:sz w:val="24"/>
        </w:rPr>
      </w:pPr>
      <w:r>
        <w:rPr>
          <w:color w:val="595959"/>
          <w:sz w:val="24"/>
        </w:rPr>
        <w:t>“</w:t>
      </w:r>
      <w:r>
        <w:rPr>
          <w:color w:val="595959"/>
          <w:sz w:val="24"/>
        </w:rPr>
        <w:t>teleformación”</w:t>
      </w:r>
      <w:r>
        <w:rPr>
          <w:color w:val="595959"/>
          <w:spacing w:val="-6"/>
          <w:sz w:val="24"/>
        </w:rPr>
        <w:t xml:space="preserve"> </w:t>
      </w:r>
      <w:r>
        <w:rPr>
          <w:color w:val="595959"/>
          <w:sz w:val="24"/>
        </w:rPr>
        <w:t>en</w:t>
      </w:r>
      <w:r>
        <w:rPr>
          <w:rFonts w:cs="Times New Roman" w:ascii="Times New Roman" w:hAnsi="Times New Roman"/>
          <w:color w:val="595959"/>
          <w:spacing w:val="5"/>
          <w:sz w:val="24"/>
        </w:rPr>
        <w:t xml:space="preserve"> </w:t>
      </w:r>
      <w:r>
        <w:rPr>
          <w:color w:val="595959"/>
          <w:sz w:val="24"/>
        </w:rPr>
        <w:t>2020,</w:t>
      </w:r>
      <w:r>
        <w:rPr>
          <w:rFonts w:cs="Times New Roman" w:ascii="Times New Roman" w:hAnsi="Times New Roman"/>
          <w:color w:val="595959"/>
          <w:spacing w:val="7"/>
          <w:sz w:val="24"/>
        </w:rPr>
        <w:t xml:space="preserve"> </w:t>
      </w:r>
      <w:r>
        <w:rPr>
          <w:color w:val="595959"/>
          <w:sz w:val="24"/>
        </w:rPr>
        <w:t>probablemente</w:t>
      </w:r>
      <w:r>
        <w:rPr>
          <w:rFonts w:cs="Times New Roman" w:ascii="Times New Roman" w:hAnsi="Times New Roman"/>
          <w:color w:val="595959"/>
          <w:spacing w:val="5"/>
          <w:sz w:val="24"/>
        </w:rPr>
        <w:t xml:space="preserve"> </w:t>
      </w:r>
      <w:r>
        <w:rPr>
          <w:color w:val="595959"/>
          <w:sz w:val="24"/>
        </w:rPr>
        <w:t>impulsado</w:t>
      </w:r>
      <w:r>
        <w:rPr>
          <w:rFonts w:cs="Times New Roman" w:ascii="Times New Roman" w:hAnsi="Times New Roman"/>
          <w:color w:val="595959"/>
          <w:spacing w:val="-2"/>
          <w:sz w:val="24"/>
        </w:rPr>
        <w:t xml:space="preserve"> </w:t>
      </w:r>
      <w:r>
        <w:rPr>
          <w:color w:val="595959"/>
          <w:sz w:val="24"/>
        </w:rPr>
        <w:t>por</w:t>
      </w:r>
      <w:r>
        <w:rPr>
          <w:rFonts w:cs="Times New Roman" w:ascii="Times New Roman" w:hAnsi="Times New Roman"/>
          <w:color w:val="595959"/>
          <w:spacing w:val="6"/>
          <w:sz w:val="24"/>
        </w:rPr>
        <w:t xml:space="preserve"> </w:t>
      </w:r>
      <w:r>
        <w:rPr>
          <w:color w:val="595959"/>
          <w:sz w:val="24"/>
        </w:rPr>
        <w:t>la</w:t>
      </w:r>
      <w:r>
        <w:rPr>
          <w:rFonts w:cs="Times New Roman" w:ascii="Times New Roman" w:hAnsi="Times New Roman"/>
          <w:color w:val="595959"/>
          <w:spacing w:val="-1"/>
          <w:sz w:val="24"/>
        </w:rPr>
        <w:t xml:space="preserve"> </w:t>
      </w:r>
      <w:r>
        <w:rPr>
          <w:color w:val="595959"/>
          <w:sz w:val="24"/>
        </w:rPr>
        <w:t>pandemia</w:t>
      </w:r>
      <w:r>
        <w:rPr>
          <w:rFonts w:cs="Times New Roman" w:ascii="Times New Roman" w:hAnsi="Times New Roman"/>
          <w:color w:val="595959"/>
          <w:spacing w:val="4"/>
          <w:sz w:val="24"/>
        </w:rPr>
        <w:t xml:space="preserve"> </w:t>
      </w:r>
      <w:r>
        <w:rPr>
          <w:color w:val="595959"/>
          <w:sz w:val="24"/>
        </w:rPr>
        <w:t>por</w:t>
      </w:r>
      <w:r>
        <w:rPr>
          <w:rFonts w:cs="Times New Roman" w:ascii="Times New Roman" w:hAnsi="Times New Roman"/>
          <w:color w:val="595959"/>
          <w:spacing w:val="6"/>
          <w:sz w:val="24"/>
        </w:rPr>
        <w:t xml:space="preserve"> </w:t>
      </w:r>
      <w:r>
        <w:rPr>
          <w:color w:val="595959"/>
          <w:sz w:val="24"/>
        </w:rPr>
        <w:t>Covid-</w:t>
      </w:r>
      <w:r>
        <w:rPr>
          <w:color w:val="595959"/>
          <w:spacing w:val="-7"/>
          <w:sz w:val="24"/>
        </w:rPr>
        <w:t>19</w:t>
      </w:r>
    </w:p>
    <w:p>
      <w:pPr>
        <w:pStyle w:val="Normal"/>
        <w:spacing w:before="279" w:after="0"/>
        <w:ind w:left="569" w:hanging="0"/>
        <w:rPr>
          <w:b/>
          <w:b/>
          <w:sz w:val="36"/>
        </w:rPr>
      </w:pPr>
      <w:r>
        <w:rPr>
          <w:b/>
          <w:color w:val="595959"/>
          <w:sz w:val="36"/>
        </w:rPr>
        <w:t>Formación</w:t>
      </w:r>
      <w:r>
        <w:rPr>
          <w:rFonts w:cs="Times New Roman" w:ascii="Times New Roman" w:hAnsi="Times New Roman"/>
          <w:color w:val="595959"/>
          <w:spacing w:val="2"/>
          <w:sz w:val="36"/>
        </w:rPr>
        <w:t xml:space="preserve"> </w:t>
      </w:r>
      <w:r>
        <w:rPr>
          <w:b/>
          <w:color w:val="595959"/>
          <w:sz w:val="36"/>
        </w:rPr>
        <w:t>académica</w:t>
      </w:r>
      <w:r>
        <w:rPr>
          <w:rFonts w:cs="Times New Roman" w:ascii="Times New Roman" w:hAnsi="Times New Roman"/>
          <w:color w:val="595959"/>
          <w:spacing w:val="3"/>
          <w:sz w:val="36"/>
        </w:rPr>
        <w:t xml:space="preserve"> </w:t>
      </w:r>
      <w:r>
        <w:rPr>
          <w:b/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3"/>
          <w:sz w:val="36"/>
        </w:rPr>
        <w:t xml:space="preserve"> </w:t>
      </w:r>
      <w:r>
        <w:rPr>
          <w:b/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pacing w:val="6"/>
          <w:sz w:val="36"/>
        </w:rPr>
        <w:t xml:space="preserve"> </w:t>
      </w:r>
      <w:r>
        <w:rPr>
          <w:b/>
          <w:color w:val="595959"/>
          <w:spacing w:val="-2"/>
          <w:sz w:val="36"/>
        </w:rPr>
        <w:t>participantes</w:t>
      </w:r>
    </w:p>
    <w:p>
      <w:pPr>
        <w:pStyle w:val="TextBody"/>
        <w:spacing w:before="2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5"/>
        <w:ind w:left="1109" w:right="783" w:hanging="0"/>
        <w:jc w:val="both"/>
        <w:rPr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adém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ticipant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bser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ay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es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36,46%)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ud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mari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r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rcentaj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ud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undar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31,29%).</w:t>
      </w:r>
    </w:p>
    <w:p>
      <w:pPr>
        <w:pStyle w:val="TextBody"/>
        <w:spacing w:before="2" w:after="1"/>
        <w:rPr>
          <w:sz w:val="11"/>
        </w:rPr>
      </w:pPr>
      <w:r>
        <w:rPr>
          <w:sz w:val="11"/>
        </w:rPr>
      </w:r>
    </w:p>
    <w:tbl>
      <w:tblPr>
        <w:tblW w:w="9465" w:type="dxa"/>
        <w:jc w:val="left"/>
        <w:tblInd w:w="1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179"/>
        <w:gridCol w:w="1486"/>
        <w:gridCol w:w="1510"/>
        <w:gridCol w:w="1605"/>
        <w:gridCol w:w="1234"/>
      </w:tblGrid>
      <w:tr>
        <w:trPr>
          <w:trHeight w:val="529" w:hRule="atLeast"/>
        </w:trPr>
        <w:tc>
          <w:tcPr>
            <w:tcW w:w="245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Estudios</w:t>
            </w:r>
          </w:p>
          <w:p>
            <w:pPr>
              <w:pStyle w:val="TableParagraph"/>
              <w:spacing w:lineRule="exact" w:line="225" w:before="12" w:after="0"/>
              <w:ind w:left="8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primarios</w:t>
            </w:r>
          </w:p>
        </w:tc>
        <w:tc>
          <w:tcPr>
            <w:tcW w:w="148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Estudios</w:t>
            </w:r>
          </w:p>
          <w:p>
            <w:pPr>
              <w:pStyle w:val="TableParagraph"/>
              <w:spacing w:lineRule="exact" w:line="225" w:before="12" w:after="0"/>
              <w:ind w:left="9" w:right="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secundarios</w:t>
            </w:r>
          </w:p>
        </w:tc>
        <w:tc>
          <w:tcPr>
            <w:tcW w:w="151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20" w:after="0"/>
              <w:ind w:left="28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Estudios</w:t>
            </w:r>
          </w:p>
          <w:p>
            <w:pPr>
              <w:pStyle w:val="TableParagraph"/>
              <w:spacing w:lineRule="exact" w:line="225" w:before="12" w:after="0"/>
              <w:ind w:left="25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terciarios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20" w:after="0"/>
              <w:ind w:left="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4"/>
              </w:rPr>
              <w:t>Otras</w:t>
            </w:r>
          </w:p>
          <w:p>
            <w:pPr>
              <w:pStyle w:val="TableParagraph"/>
              <w:spacing w:lineRule="exact" w:line="225" w:before="12" w:after="0"/>
              <w:ind w:left="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titulaciones</w:t>
            </w:r>
          </w:p>
        </w:tc>
        <w:tc>
          <w:tcPr>
            <w:tcW w:w="123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95959" w:val="clear"/>
          </w:tcPr>
          <w:p>
            <w:pPr>
              <w:pStyle w:val="TableParagraph"/>
              <w:spacing w:before="152" w:after="0"/>
              <w:ind w:left="8" w:right="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8CCFF"/>
                <w:spacing w:val="-2"/>
              </w:rPr>
              <w:t>Total</w:t>
            </w:r>
          </w:p>
        </w:tc>
      </w:tr>
      <w:tr>
        <w:trPr>
          <w:trHeight w:val="517" w:hRule="atLeast"/>
        </w:trPr>
        <w:tc>
          <w:tcPr>
            <w:tcW w:w="245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95959" w:val="clear"/>
          </w:tcPr>
          <w:p>
            <w:pPr>
              <w:pStyle w:val="TableParagraph"/>
              <w:spacing w:before="130" w:after="0"/>
              <w:ind w:left="17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Participantes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30" w:after="0"/>
              <w:ind w:left="251" w:hanging="0"/>
              <w:rPr>
                <w:spacing w:val="-2"/>
              </w:rPr>
            </w:pPr>
            <w:r>
              <w:rPr>
                <w:spacing w:val="-2"/>
              </w:rPr>
              <w:t>59.894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30" w:after="0"/>
              <w:ind w:left="406" w:hanging="0"/>
              <w:rPr>
                <w:spacing w:val="-2"/>
              </w:rPr>
            </w:pPr>
            <w:r>
              <w:rPr>
                <w:spacing w:val="-2"/>
              </w:rPr>
              <w:t>51.405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30" w:after="0"/>
              <w:ind w:left="418" w:hanging="0"/>
              <w:rPr>
                <w:spacing w:val="-2"/>
              </w:rPr>
            </w:pPr>
            <w:r>
              <w:rPr>
                <w:spacing w:val="-2"/>
              </w:rPr>
              <w:t>45.109</w:t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30" w:after="0"/>
              <w:ind w:left="526" w:hanging="0"/>
              <w:rPr>
                <w:spacing w:val="-4"/>
              </w:rPr>
            </w:pPr>
            <w:r>
              <w:rPr>
                <w:spacing w:val="-4"/>
              </w:rPr>
              <w:t>7.317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4.274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67" w:right="988" w:hanging="0"/>
        <w:rPr/>
      </w:pPr>
      <w:bookmarkStart w:id="27" w:name="Diapositiva_31%3A_ANALISIS_DE_LA_DEMANDA"/>
      <w:bookmarkEnd w:id="27"/>
      <w:r>
        <w:drawing>
          <wp:anchor behindDoc="1" distT="0" distB="0" distL="0" distR="0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3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Heading2"/>
        <w:spacing w:before="391" w:after="0"/>
        <w:ind w:left="581" w:hanging="0"/>
        <w:rPr/>
      </w:pPr>
      <w:r>
        <w:rPr>
          <w:color w:val="595959"/>
        </w:rPr>
        <w:t>La</w:t>
      </w:r>
      <w:r>
        <w:rPr>
          <w:color w:val="595959"/>
          <w:spacing w:val="-2"/>
        </w:rPr>
        <w:t xml:space="preserve"> </w:t>
      </w:r>
      <w:r>
        <w:rPr>
          <w:color w:val="595959"/>
        </w:rPr>
        <w:t>demanda</w:t>
      </w:r>
      <w:r>
        <w:rPr>
          <w:color w:val="595959"/>
          <w:spacing w:val="-3"/>
        </w:rPr>
        <w:t xml:space="preserve"> </w:t>
      </w:r>
      <w:r>
        <w:rPr>
          <w:color w:val="595959"/>
          <w:spacing w:val="-2"/>
        </w:rPr>
        <w:t>formativ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086" w:leader="none"/>
        </w:tabs>
        <w:spacing w:lineRule="auto" w:line="230" w:before="345" w:after="0"/>
        <w:ind w:left="1086" w:right="796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in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it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i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ic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é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ú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terior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eñ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quier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queri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ch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lig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le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ns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encias.</w:t>
      </w:r>
    </w:p>
    <w:p>
      <w:pPr>
        <w:pStyle w:val="TextBody"/>
        <w:spacing w:before="125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086" w:leader="none"/>
        </w:tabs>
        <w:spacing w:lineRule="auto" w:line="228" w:before="1" w:after="0"/>
        <w:ind w:left="1086" w:right="796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te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u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rescind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und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cnologí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NN.TT.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cret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erramien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.0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min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web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veedor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usc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er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ópt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liente.</w:t>
      </w:r>
    </w:p>
    <w:p>
      <w:pPr>
        <w:pStyle w:val="TextBody"/>
        <w:spacing w:before="140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8"/>
        </w:numPr>
        <w:tabs>
          <w:tab w:val="clear" w:pos="720"/>
          <w:tab w:val="left" w:pos="1086" w:leader="none"/>
        </w:tabs>
        <w:spacing w:lineRule="auto" w:line="228"/>
        <w:ind w:left="1086" w:right="798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la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engu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tranjer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lacio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ministrativ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re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ri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ien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e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ent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icult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ont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do.</w:t>
      </w:r>
    </w:p>
    <w:p>
      <w:pPr>
        <w:pStyle w:val="Heading1"/>
        <w:ind w:left="967" w:right="988" w:hanging="0"/>
        <w:rPr/>
      </w:pPr>
      <w:bookmarkStart w:id="28" w:name="Diapositiva_32%3A_ANALISIS_DE_LA_DEMANDA"/>
      <w:bookmarkEnd w:id="28"/>
      <w:r>
        <w:drawing>
          <wp:anchor behindDoc="1" distT="0" distB="0" distL="0" distR="0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4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11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82">
            <wp:simplePos x="0" y="0"/>
            <wp:positionH relativeFrom="page">
              <wp:posOffset>2459990</wp:posOffset>
            </wp:positionH>
            <wp:positionV relativeFrom="paragraph">
              <wp:posOffset>168910</wp:posOffset>
            </wp:positionV>
            <wp:extent cx="4100830" cy="2005330"/>
            <wp:effectExtent l="0" t="0" r="0" b="0"/>
            <wp:wrapTopAndBottom/>
            <wp:docPr id="55" name="Imag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6"/>
        </w:numPr>
        <w:tabs>
          <w:tab w:val="clear" w:pos="720"/>
          <w:tab w:val="left" w:pos="989" w:leader="none"/>
        </w:tabs>
        <w:spacing w:lineRule="auto" w:line="230" w:before="580" w:after="0"/>
        <w:ind w:left="989" w:right="779" w:hanging="420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íne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contra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dón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bord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ñal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dor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lexibil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dular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figu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tiner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tau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canis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onoci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endizaj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r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em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v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u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rescind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n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YM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fron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rgan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é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ú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j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trabajadores.</w:t>
      </w:r>
    </w:p>
    <w:p>
      <w:pPr>
        <w:pStyle w:val="Heading1"/>
        <w:ind w:left="967" w:right="988" w:hanging="0"/>
        <w:rPr/>
      </w:pPr>
      <w:bookmarkStart w:id="29" w:name="Diapositiva_33%3A_ANALISIS_DE_LA_DEMANDA"/>
      <w:bookmarkEnd w:id="29"/>
      <w:r>
        <w:drawing>
          <wp:anchor behindDoc="1" distT="0" distB="0" distL="0" distR="0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6" name="Imag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30" w:before="261" w:after="0"/>
        <w:ind w:left="859" w:right="909" w:hanging="420"/>
        <w:jc w:val="both"/>
        <w:rPr>
          <w:sz w:val="28"/>
        </w:rPr>
      </w:pP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e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c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ila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ment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can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i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ltu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inu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nd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gres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éndo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li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erg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sla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vidu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ari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nti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ícip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onsab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p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t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top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ompañ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uc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e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form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i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t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lectu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ampl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t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conocimi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ásicos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tenc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pec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z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mili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mo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ijos.</w:t>
      </w:r>
    </w:p>
    <w:p>
      <w:pPr>
        <w:pStyle w:val="TextBody"/>
        <w:spacing w:before="135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30"/>
        <w:ind w:left="859" w:right="910" w:hanging="420"/>
        <w:jc w:val="both"/>
        <w:rPr>
          <w:sz w:val="28"/>
        </w:rPr>
      </w:pPr>
      <w:r>
        <w:rPr>
          <w:color w:val="595959"/>
          <w:sz w:val="28"/>
        </w:rPr>
        <w:t>Actu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úsque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le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acteri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e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frent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organiz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t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turo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inmedia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introdu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ue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cnologí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nsibi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tre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mb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vers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–</w:t>
      </w:r>
      <w:r>
        <w:rPr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multitarea– 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)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min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r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ás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e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a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fuerz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ort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vech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mpo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óno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.</w:t>
      </w:r>
    </w:p>
    <w:p>
      <w:pPr>
        <w:pStyle w:val="Heading1"/>
        <w:ind w:left="967" w:right="988" w:hanging="0"/>
        <w:rPr/>
      </w:pPr>
      <w:bookmarkStart w:id="30" w:name="Diapositiva_34%3A_ANALISIS_DE_LA_DEMANDA"/>
      <w:bookmarkEnd w:id="30"/>
      <w:r>
        <w:drawing>
          <wp:anchor behindDoc="1" distT="0" distB="0" distL="0" distR="0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7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974" w:leader="none"/>
        </w:tabs>
        <w:spacing w:lineRule="auto" w:line="230" w:before="261" w:after="0"/>
        <w:ind w:left="974" w:right="794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fraestructur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c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vorab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om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du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d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ech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vie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vers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m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du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bsentism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ximi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edifici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quipamient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recien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idad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bleciéndo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tor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it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vertid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qui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culiar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rmativ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nómic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vers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iesg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r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n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úblico.</w:t>
      </w:r>
    </w:p>
    <w:p>
      <w:pPr>
        <w:pStyle w:val="TextBody"/>
        <w:spacing w:before="131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974" w:leader="none"/>
        </w:tabs>
        <w:spacing w:lineRule="auto" w:line="228" w:before="1" w:after="0"/>
        <w:ind w:left="974" w:right="797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er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ci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acit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til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rat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tend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ecti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nta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licad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ó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ificad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idera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:</w:t>
      </w:r>
    </w:p>
    <w:p>
      <w:pPr>
        <w:pStyle w:val="TextBody"/>
        <w:spacing w:before="125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2"/>
          <w:numId w:val="11"/>
        </w:numPr>
        <w:tabs>
          <w:tab w:val="clear" w:pos="720"/>
          <w:tab w:val="left" w:pos="2131" w:leader="none"/>
          <w:tab w:val="left" w:pos="2133" w:leader="none"/>
        </w:tabs>
        <w:spacing w:lineRule="auto" w:line="232" w:before="1" w:after="0"/>
        <w:ind w:left="213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ende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lanific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ex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ográfic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r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c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cret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end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rs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uma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ter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ig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.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1"/>
        </w:numPr>
        <w:tabs>
          <w:tab w:val="clear" w:pos="720"/>
          <w:tab w:val="left" w:pos="2131" w:leader="none"/>
          <w:tab w:val="left" w:pos="2133" w:leader="none"/>
        </w:tabs>
        <w:spacing w:lineRule="auto" w:line="232" w:before="66" w:after="0"/>
        <w:ind w:left="213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igi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quel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ecesit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tiv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ció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tringiéndo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laf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cisam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s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ac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idu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isitant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ta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rect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erí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uid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pecto.</w:t>
      </w:r>
    </w:p>
    <w:p>
      <w:pPr>
        <w:pStyle w:val="Heading1"/>
        <w:ind w:left="967" w:right="988" w:hanging="0"/>
        <w:rPr/>
      </w:pPr>
      <w:bookmarkStart w:id="31" w:name="Diapositiva_35%3A_ANALISIS_DE_LA_DEMANDA"/>
      <w:bookmarkEnd w:id="31"/>
      <w:r>
        <w:drawing>
          <wp:anchor behindDoc="1" distT="0" distB="0" distL="0" distR="0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8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22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131" w:leader="none"/>
          <w:tab w:val="left" w:pos="2133" w:leader="none"/>
        </w:tabs>
        <w:spacing w:lineRule="auto" w:line="232" w:before="1" w:after="0"/>
        <w:ind w:left="213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jug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res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vidu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á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ñi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ocimie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clu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uc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ten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rtific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olar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mar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erí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uc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bi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tul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correspondientes).</w:t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132" w:leader="none"/>
        </w:tabs>
        <w:spacing w:before="59" w:after="0"/>
        <w:ind w:left="2132" w:hanging="450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impartirse</w:t>
      </w:r>
      <w:r>
        <w:rPr>
          <w:rFonts w:cs="Times New Roman" w:ascii="Times New Roman" w:hAnsi="Times New Roman"/>
          <w:color w:val="595959"/>
          <w:spacing w:val="-2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z w:val="28"/>
        </w:rPr>
        <w:t>form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especializados.</w:t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131" w:leader="none"/>
          <w:tab w:val="left" w:pos="2133" w:leader="none"/>
        </w:tabs>
        <w:spacing w:lineRule="auto" w:line="232" w:before="66" w:after="0"/>
        <w:ind w:left="2133" w:right="797" w:hanging="452"/>
        <w:jc w:val="both"/>
        <w:rPr>
          <w:sz w:val="28"/>
        </w:rPr>
      </w:pPr>
      <w:r>
        <w:rPr>
          <w:color w:val="595959"/>
          <w:sz w:val="28"/>
        </w:rPr>
        <w:t>Deb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rient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bi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ectativ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to-imag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ten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s.</w:t>
      </w:r>
    </w:p>
    <w:p>
      <w:pPr>
        <w:pStyle w:val="TextBody"/>
        <w:spacing w:before="191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974" w:leader="none"/>
        </w:tabs>
        <w:spacing w:lineRule="auto" w:line="228"/>
        <w:ind w:left="974" w:right="798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ividu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eñ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icaci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mbi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st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vic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ue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nfitr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é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pue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atisfac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lientela.</w:t>
      </w:r>
    </w:p>
    <w:p>
      <w:pPr>
        <w:pStyle w:val="TextBody"/>
        <w:spacing w:before="130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1"/>
        </w:numPr>
        <w:tabs>
          <w:tab w:val="clear" w:pos="720"/>
          <w:tab w:val="left" w:pos="974" w:leader="none"/>
        </w:tabs>
        <w:spacing w:lineRule="auto" w:line="230"/>
        <w:ind w:left="974" w:right="796" w:hanging="420"/>
        <w:jc w:val="both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ci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e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apaz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ofrece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ombinació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rofesionalidad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recha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gres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s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irámi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un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tenci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tur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i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lev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lu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pi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ór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w w:val="150"/>
          <w:sz w:val="28"/>
        </w:rPr>
        <w:t xml:space="preserve"> </w:t>
      </w:r>
      <w:r>
        <w:rPr>
          <w:color w:val="595959"/>
          <w:sz w:val="28"/>
        </w:rPr>
        <w:t>prácticament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ic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jóve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e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bilid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nsferible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drá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olv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blem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e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lex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re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ámbi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.</w:t>
      </w:r>
    </w:p>
    <w:p>
      <w:pPr>
        <w:pStyle w:val="Heading1"/>
        <w:ind w:left="967" w:right="988" w:hanging="0"/>
        <w:rPr/>
      </w:pPr>
      <w:bookmarkStart w:id="32" w:name="Diapositiva_36%3A_ANALISIS_DE_LA_DEMANDA"/>
      <w:bookmarkEnd w:id="32"/>
      <w:r>
        <w:drawing>
          <wp:anchor behindDoc="1" distT="0" distB="0" distL="0" distR="0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9" name="Imag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spacing w:before="6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28"/>
        <w:ind w:left="859" w:right="797" w:hanging="420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érmin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enerale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j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r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serv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u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l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rrespond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.</w:t>
      </w:r>
    </w:p>
    <w:p>
      <w:pPr>
        <w:pStyle w:val="TextBody"/>
        <w:spacing w:before="131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28" w:before="1" w:after="0"/>
        <w:ind w:left="859" w:right="797" w:hanging="420"/>
        <w:jc w:val="both"/>
        <w:rPr>
          <w:sz w:val="28"/>
        </w:rPr>
      </w:pP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incip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icultad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br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v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casez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par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arrol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rrecta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ción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onoci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ón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tractiv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r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d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tc.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mpor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ch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tra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;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ot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b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o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ción.</w:t>
      </w:r>
    </w:p>
    <w:p>
      <w:pPr>
        <w:pStyle w:val="TextBody"/>
        <w:spacing w:before="134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30"/>
        <w:ind w:left="859" w:right="796" w:hanging="420"/>
        <w:jc w:val="both"/>
        <w:rPr>
          <w:sz w:val="28"/>
        </w:rPr>
      </w:pP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óxim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durecer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tal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ivo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anari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egur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fic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rz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mandará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tiv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bi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ndamentalm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ctores: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m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steler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urism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dustri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min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ad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jóve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cu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ig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t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rec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di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.</w:t>
      </w:r>
    </w:p>
    <w:p>
      <w:pPr>
        <w:pStyle w:val="TextBody"/>
        <w:spacing w:before="137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18"/>
        <w:ind w:left="859" w:right="802" w:hanging="420"/>
        <w:jc w:val="both"/>
        <w:rPr>
          <w:sz w:val="28"/>
        </w:rPr>
      </w:pP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tiv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ac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mprescindib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fesion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ecu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al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d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tegrar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narias.</w:t>
      </w:r>
    </w:p>
    <w:p>
      <w:pPr>
        <w:pStyle w:val="Heading1"/>
        <w:ind w:left="967" w:right="988" w:hanging="0"/>
        <w:rPr/>
      </w:pPr>
      <w:bookmarkStart w:id="33" w:name="Diapositiva_37%3A_ANALISIS_DE_LA_DEMANDA"/>
      <w:bookmarkEnd w:id="33"/>
      <w:r>
        <w:drawing>
          <wp:anchor behindDoc="1" distT="0" distB="0" distL="0" distR="0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0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1086" w:leader="none"/>
        </w:tabs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Así,</w:t>
      </w:r>
      <w:r>
        <w:rPr>
          <w:rFonts w:cs="Times New Roman" w:ascii="Times New Roman" w:hAnsi="Times New Roman"/>
          <w:color w:val="595959"/>
          <w:spacing w:val="-4"/>
          <w:sz w:val="28"/>
        </w:rPr>
        <w:t xml:space="preserve"> </w:t>
      </w:r>
      <w:r>
        <w:rPr>
          <w:color w:val="595959"/>
          <w:sz w:val="28"/>
        </w:rPr>
        <w:t>existe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demanda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creciente</w:t>
      </w:r>
      <w:r>
        <w:rPr>
          <w:rFonts w:cs="Times New Roman" w:ascii="Times New Roman" w:hAnsi="Times New Roman"/>
          <w:color w:val="595959"/>
          <w:spacing w:val="1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siguiente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ramas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pacing w:val="-2"/>
          <w:sz w:val="28"/>
        </w:rPr>
        <w:t>formación:</w:t>
      </w:r>
    </w:p>
    <w:p>
      <w:pPr>
        <w:pStyle w:val="TextBody"/>
        <w:spacing w:before="98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2214" w:leader="none"/>
        </w:tabs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lengu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extranjeras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2214" w:leader="none"/>
        </w:tabs>
        <w:spacing w:before="60" w:after="0"/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pacing w:val="-2"/>
          <w:sz w:val="28"/>
        </w:rPr>
        <w:t>emprendiduría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2215" w:leader="none"/>
        </w:tabs>
        <w:spacing w:lineRule="auto" w:line="232" w:before="66" w:after="0"/>
        <w:ind w:left="2215" w:right="795" w:hanging="420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abo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odu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resc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aqueta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botellad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í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provisionamie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ter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primas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2214" w:leader="none"/>
        </w:tabs>
        <w:spacing w:before="60" w:after="0"/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4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actividade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pacing w:val="-2"/>
          <w:sz w:val="28"/>
        </w:rPr>
        <w:t>administrativas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2214" w:leader="none"/>
        </w:tabs>
        <w:spacing w:before="60" w:after="0"/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6"/>
          <w:sz w:val="28"/>
        </w:rPr>
        <w:t xml:space="preserve"> </w:t>
      </w:r>
      <w:r>
        <w:rPr>
          <w:color w:val="595959"/>
          <w:sz w:val="28"/>
        </w:rPr>
        <w:t>gestión</w:t>
      </w:r>
      <w:r>
        <w:rPr>
          <w:rFonts w:cs="Times New Roman" w:ascii="Times New Roman" w:hAnsi="Times New Roman"/>
          <w:color w:val="595959"/>
          <w:spacing w:val="-3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pequeñ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media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empresas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2214" w:leader="none"/>
        </w:tabs>
        <w:spacing w:lineRule="exact" w:line="340" w:before="60" w:after="0"/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56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técnicos</w:t>
      </w:r>
      <w:r>
        <w:rPr>
          <w:rFonts w:cs="Times New Roman" w:ascii="Times New Roman" w:hAnsi="Times New Roman"/>
          <w:color w:val="595959"/>
          <w:spacing w:val="56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capacidad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58"/>
          <w:sz w:val="28"/>
        </w:rPr>
        <w:t xml:space="preserve"> </w:t>
      </w:r>
      <w:r>
        <w:rPr>
          <w:color w:val="595959"/>
          <w:sz w:val="28"/>
        </w:rPr>
        <w:t>instalar,</w:t>
      </w:r>
      <w:r>
        <w:rPr>
          <w:rFonts w:cs="Times New Roman" w:ascii="Times New Roman" w:hAnsi="Times New Roman"/>
          <w:color w:val="595959"/>
          <w:spacing w:val="57"/>
          <w:sz w:val="28"/>
        </w:rPr>
        <w:t xml:space="preserve"> </w:t>
      </w:r>
      <w:r>
        <w:rPr>
          <w:color w:val="595959"/>
          <w:sz w:val="28"/>
        </w:rPr>
        <w:t>operar</w:t>
      </w:r>
      <w:r>
        <w:rPr>
          <w:rFonts w:cs="Times New Roman" w:ascii="Times New Roman" w:hAnsi="Times New Roman"/>
          <w:color w:val="595959"/>
          <w:spacing w:val="59"/>
          <w:sz w:val="28"/>
        </w:rPr>
        <w:t xml:space="preserve"> </w:t>
      </w:r>
      <w:r>
        <w:rPr>
          <w:color w:val="595959"/>
          <w:spacing w:val="-10"/>
          <w:sz w:val="28"/>
        </w:rPr>
        <w:t>y</w:t>
      </w:r>
    </w:p>
    <w:p>
      <w:pPr>
        <w:pStyle w:val="TextBody"/>
        <w:spacing w:lineRule="exact" w:line="340"/>
        <w:ind w:left="2215" w:hanging="0"/>
        <w:jc w:val="both"/>
        <w:rPr/>
      </w:pPr>
      <w:r>
        <w:rPr>
          <w:color w:val="595959"/>
        </w:rPr>
        <w:t>mantener</w:t>
      </w:r>
      <w:r>
        <w:rPr>
          <w:rFonts w:cs="Times New Roman" w:ascii="Times New Roman" w:hAnsi="Times New Roman"/>
          <w:color w:val="595959"/>
          <w:spacing w:val="3"/>
        </w:rPr>
        <w:t xml:space="preserve"> </w:t>
      </w:r>
      <w:r>
        <w:rPr>
          <w:color w:val="595959"/>
        </w:rPr>
        <w:t>sistemas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e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gestión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7"/>
        </w:rPr>
        <w:t xml:space="preserve"> </w:t>
      </w:r>
      <w:r>
        <w:rPr>
          <w:color w:val="595959"/>
          <w:spacing w:val="-2"/>
        </w:rPr>
        <w:t>residuos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2215" w:leader="none"/>
        </w:tabs>
        <w:spacing w:lineRule="auto" w:line="232" w:before="65" w:after="0"/>
        <w:ind w:left="2215" w:right="801" w:hanging="420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écn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pac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nt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plo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nten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stalacion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ergí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novables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2214" w:leader="none"/>
        </w:tabs>
        <w:spacing w:lineRule="exact" w:line="340" w:before="61" w:after="0"/>
        <w:ind w:left="2214" w:hanging="419"/>
        <w:jc w:val="both"/>
        <w:rPr>
          <w:sz w:val="28"/>
        </w:rPr>
      </w:pP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pacing w:val="20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pacing w:val="23"/>
          <w:sz w:val="28"/>
        </w:rPr>
        <w:t xml:space="preserve"> </w:t>
      </w:r>
      <w:r>
        <w:rPr>
          <w:color w:val="595959"/>
          <w:sz w:val="28"/>
        </w:rPr>
        <w:t>distintos</w:t>
      </w:r>
      <w:r>
        <w:rPr>
          <w:rFonts w:cs="Times New Roman" w:ascii="Times New Roman" w:hAnsi="Times New Roman"/>
          <w:color w:val="595959"/>
          <w:spacing w:val="24"/>
          <w:sz w:val="28"/>
        </w:rPr>
        <w:t xml:space="preserve"> </w:t>
      </w:r>
      <w:r>
        <w:rPr>
          <w:color w:val="595959"/>
          <w:sz w:val="28"/>
        </w:rPr>
        <w:t>niveles</w:t>
      </w:r>
      <w:r>
        <w:rPr>
          <w:rFonts w:cs="Times New Roman" w:ascii="Times New Roman" w:hAnsi="Times New Roman"/>
          <w:color w:val="595959"/>
          <w:spacing w:val="22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20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pacing w:val="23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19"/>
          <w:sz w:val="28"/>
        </w:rPr>
        <w:t xml:space="preserve"> </w:t>
      </w:r>
      <w:r>
        <w:rPr>
          <w:color w:val="595959"/>
          <w:sz w:val="28"/>
        </w:rPr>
        <w:t>capacidad</w:t>
      </w:r>
      <w:r>
        <w:rPr>
          <w:rFonts w:cs="Times New Roman" w:ascii="Times New Roman" w:hAnsi="Times New Roman"/>
          <w:color w:val="595959"/>
          <w:spacing w:val="24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pacing w:val="23"/>
          <w:sz w:val="28"/>
        </w:rPr>
        <w:t xml:space="preserve"> </w:t>
      </w:r>
      <w:r>
        <w:rPr>
          <w:color w:val="595959"/>
          <w:sz w:val="28"/>
        </w:rPr>
        <w:t>atender</w:t>
      </w:r>
      <w:r>
        <w:rPr>
          <w:rFonts w:cs="Times New Roman" w:ascii="Times New Roman" w:hAnsi="Times New Roman"/>
          <w:color w:val="595959"/>
          <w:spacing w:val="21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25"/>
          <w:sz w:val="28"/>
        </w:rPr>
        <w:t xml:space="preserve"> </w:t>
      </w:r>
      <w:r>
        <w:rPr>
          <w:color w:val="595959"/>
          <w:spacing w:val="-2"/>
          <w:sz w:val="28"/>
        </w:rPr>
        <w:t>realizar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40"/>
        <w:ind w:left="2215" w:hanging="0"/>
        <w:jc w:val="both"/>
        <w:rPr/>
      </w:pPr>
      <w:r>
        <w:rPr>
          <w:color w:val="595959"/>
        </w:rPr>
        <w:t>un</w:t>
      </w:r>
      <w:r>
        <w:rPr>
          <w:rFonts w:cs="Times New Roman" w:ascii="Times New Roman" w:hAnsi="Times New Roman"/>
          <w:color w:val="595959"/>
          <w:spacing w:val="1"/>
        </w:rPr>
        <w:t xml:space="preserve"> </w:t>
      </w:r>
      <w:r>
        <w:rPr>
          <w:color w:val="595959"/>
        </w:rPr>
        <w:t>servicio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5"/>
        </w:rPr>
        <w:t xml:space="preserve"> </w:t>
      </w:r>
      <w:r>
        <w:rPr>
          <w:color w:val="595959"/>
        </w:rPr>
        <w:t>calidad</w:t>
      </w:r>
      <w:r>
        <w:rPr>
          <w:rFonts w:cs="Times New Roman" w:ascii="Times New Roman" w:hAnsi="Times New Roman"/>
          <w:color w:val="595959"/>
          <w:spacing w:val="-3"/>
        </w:rPr>
        <w:t xml:space="preserve"> </w:t>
      </w:r>
      <w:r>
        <w:rPr>
          <w:color w:val="595959"/>
        </w:rPr>
        <w:t>en</w:t>
      </w:r>
      <w:r>
        <w:rPr>
          <w:rFonts w:cs="Times New Roman" w:ascii="Times New Roman" w:hAnsi="Times New Roman"/>
          <w:color w:val="595959"/>
          <w:spacing w:val="7"/>
        </w:rPr>
        <w:t xml:space="preserve"> </w:t>
      </w:r>
      <w:r>
        <w:rPr>
          <w:color w:val="595959"/>
        </w:rPr>
        <w:t>cuant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l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sector</w:t>
      </w:r>
      <w:r>
        <w:rPr>
          <w:rFonts w:cs="Times New Roman" w:ascii="Times New Roman" w:hAnsi="Times New Roman"/>
          <w:color w:val="595959"/>
          <w:spacing w:val="3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Hostelería</w:t>
      </w:r>
      <w:r>
        <w:rPr>
          <w:rFonts w:cs="Times New Roman" w:ascii="Times New Roman" w:hAnsi="Times New Roman"/>
          <w:color w:val="595959"/>
          <w:spacing w:val="-2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6"/>
        </w:rPr>
        <w:t xml:space="preserve"> </w:t>
      </w:r>
      <w:r>
        <w:rPr>
          <w:color w:val="595959"/>
        </w:rPr>
        <w:t>Turismo</w:t>
      </w:r>
      <w:r>
        <w:rPr>
          <w:rFonts w:cs="Times New Roman" w:ascii="Times New Roman" w:hAnsi="Times New Roman"/>
          <w:color w:val="595959"/>
          <w:spacing w:val="-4"/>
        </w:rPr>
        <w:t xml:space="preserve"> </w:t>
      </w:r>
      <w:r>
        <w:rPr>
          <w:color w:val="595959"/>
        </w:rPr>
        <w:t>se</w:t>
      </w:r>
      <w:r>
        <w:rPr>
          <w:rFonts w:cs="Times New Roman" w:ascii="Times New Roman" w:hAnsi="Times New Roman"/>
          <w:color w:val="595959"/>
          <w:spacing w:val="7"/>
        </w:rPr>
        <w:t xml:space="preserve"> </w:t>
      </w:r>
      <w:r>
        <w:rPr>
          <w:color w:val="595959"/>
          <w:spacing w:val="-2"/>
        </w:rPr>
        <w:t>refiere.</w:t>
      </w:r>
    </w:p>
    <w:p>
      <w:pPr>
        <w:pStyle w:val="Heading1"/>
        <w:ind w:left="967" w:right="988" w:hanging="0"/>
        <w:rPr/>
      </w:pPr>
      <w:bookmarkStart w:id="34" w:name="Diapositiva_38%3A_ANALISIS_DE_LA_DEMANDA"/>
      <w:bookmarkEnd w:id="34"/>
      <w:r>
        <w:drawing>
          <wp:anchor behindDoc="1" distT="0" distB="0" distL="0" distR="0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1" name="Imag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before="3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1086" w:leader="none"/>
        </w:tabs>
        <w:spacing w:lineRule="auto" w:line="218" w:before="1" w:after="0"/>
        <w:ind w:left="1086" w:right="800" w:hanging="420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XPECTATI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LIENTE: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liente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en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or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nto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ement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tervien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señanz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nt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:</w:t>
      </w:r>
    </w:p>
    <w:p>
      <w:pPr>
        <w:pStyle w:val="TextBody"/>
        <w:spacing w:before="142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214" w:leader="none"/>
        </w:tabs>
        <w:ind w:left="2214" w:hanging="419"/>
        <w:rPr>
          <w:sz w:val="32"/>
        </w:rPr>
      </w:pPr>
      <w:r>
        <w:rPr>
          <w:color w:val="595959"/>
          <w:sz w:val="32"/>
        </w:rPr>
        <w:t>Calidad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pacing w:val="-2"/>
          <w:sz w:val="32"/>
        </w:rPr>
        <w:t>enseñanza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214" w:leader="none"/>
        </w:tabs>
        <w:spacing w:before="69" w:after="0"/>
        <w:ind w:left="2214" w:hanging="419"/>
        <w:rPr>
          <w:sz w:val="32"/>
        </w:rPr>
      </w:pPr>
      <w:r>
        <w:rPr>
          <w:color w:val="595959"/>
          <w:sz w:val="32"/>
        </w:rPr>
        <w:t>Precio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(que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aplica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subvencionada)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214" w:leader="none"/>
        </w:tabs>
        <w:spacing w:before="68" w:after="0"/>
        <w:ind w:left="2214" w:hanging="419"/>
        <w:rPr>
          <w:sz w:val="32"/>
        </w:rPr>
      </w:pPr>
      <w:r>
        <w:rPr>
          <w:color w:val="595959"/>
          <w:sz w:val="32"/>
        </w:rPr>
        <w:t>Mejora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pacing w:val="-2"/>
          <w:sz w:val="32"/>
        </w:rPr>
        <w:t>curricular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214" w:leader="none"/>
        </w:tabs>
        <w:spacing w:before="68" w:after="0"/>
        <w:ind w:left="2214" w:hanging="419"/>
        <w:rPr>
          <w:sz w:val="32"/>
        </w:rPr>
      </w:pPr>
      <w:r>
        <w:rPr>
          <w:color w:val="595959"/>
          <w:sz w:val="32"/>
        </w:rPr>
        <w:t>Avances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pacing w:val="-2"/>
          <w:sz w:val="32"/>
        </w:rPr>
        <w:t>tecnológicos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214" w:leader="none"/>
        </w:tabs>
        <w:spacing w:before="69" w:after="0"/>
        <w:ind w:left="2214" w:hanging="419"/>
        <w:rPr>
          <w:sz w:val="32"/>
        </w:rPr>
      </w:pPr>
      <w:r>
        <w:rPr>
          <w:color w:val="595959"/>
          <w:sz w:val="32"/>
        </w:rPr>
        <w:t>Facilidad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horarios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214" w:leader="none"/>
        </w:tabs>
        <w:spacing w:before="69" w:after="0"/>
        <w:ind w:left="2214" w:hanging="419"/>
        <w:rPr>
          <w:sz w:val="32"/>
        </w:rPr>
      </w:pPr>
      <w:r>
        <w:rPr>
          <w:color w:val="595959"/>
          <w:sz w:val="32"/>
        </w:rPr>
        <w:t>Proximidad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pacing w:val="-2"/>
          <w:sz w:val="32"/>
        </w:rPr>
        <w:t>centro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214" w:leader="none"/>
        </w:tabs>
        <w:spacing w:before="68" w:after="0"/>
        <w:ind w:left="2214" w:hanging="419"/>
        <w:rPr>
          <w:sz w:val="32"/>
        </w:rPr>
      </w:pPr>
      <w:r>
        <w:rPr>
          <w:color w:val="595959"/>
          <w:sz w:val="32"/>
        </w:rPr>
        <w:t>Atención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al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pacing w:val="-2"/>
          <w:sz w:val="32"/>
        </w:rPr>
        <w:t>cliente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214" w:leader="none"/>
        </w:tabs>
        <w:spacing w:before="69" w:after="0"/>
        <w:ind w:left="2214" w:hanging="419"/>
        <w:rPr>
          <w:sz w:val="32"/>
        </w:rPr>
      </w:pPr>
      <w:r>
        <w:rPr>
          <w:color w:val="595959"/>
          <w:spacing w:val="-2"/>
          <w:sz w:val="32"/>
        </w:rPr>
        <w:t>Instalaciones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214" w:leader="none"/>
        </w:tabs>
        <w:spacing w:before="68" w:after="0"/>
        <w:ind w:left="2214" w:hanging="419"/>
        <w:rPr>
          <w:sz w:val="32"/>
        </w:rPr>
      </w:pPr>
      <w:r>
        <w:rPr>
          <w:color w:val="595959"/>
          <w:sz w:val="32"/>
        </w:rPr>
        <w:t>Atención</w:t>
      </w:r>
      <w:r>
        <w:rPr>
          <w:rFonts w:cs="Times New Roman" w:ascii="Times New Roman" w:hAnsi="Times New Roman"/>
          <w:color w:val="595959"/>
          <w:spacing w:val="-7"/>
          <w:sz w:val="32"/>
        </w:rPr>
        <w:t xml:space="preserve"> </w:t>
      </w:r>
      <w:r>
        <w:rPr>
          <w:color w:val="595959"/>
          <w:spacing w:val="-2"/>
          <w:sz w:val="32"/>
        </w:rPr>
        <w:t>personalizada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214" w:leader="none"/>
        </w:tabs>
        <w:spacing w:before="69" w:after="0"/>
        <w:ind w:left="2214" w:hanging="419"/>
        <w:rPr>
          <w:sz w:val="32"/>
        </w:rPr>
      </w:pPr>
      <w:r>
        <w:rPr>
          <w:color w:val="595959"/>
          <w:sz w:val="32"/>
        </w:rPr>
        <w:t>Posibilidad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pacing w:val="-2"/>
          <w:sz w:val="32"/>
        </w:rPr>
        <w:t>colocación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"/>
        </w:numPr>
        <w:tabs>
          <w:tab w:val="clear" w:pos="720"/>
          <w:tab w:val="left" w:pos="2215" w:leader="none"/>
        </w:tabs>
        <w:spacing w:lineRule="auto" w:line="232" w:before="75" w:after="0"/>
        <w:ind w:left="2215" w:right="801" w:hanging="420"/>
        <w:rPr>
          <w:sz w:val="32"/>
        </w:rPr>
      </w:pPr>
      <w:r>
        <w:rPr>
          <w:color w:val="595959"/>
          <w:sz w:val="32"/>
        </w:rPr>
        <w:t>Segur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oporcion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otec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decu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atos</w:t>
      </w:r>
    </w:p>
    <w:p>
      <w:pPr>
        <w:pStyle w:val="Heading1"/>
        <w:ind w:left="967" w:right="988" w:hanging="0"/>
        <w:rPr/>
      </w:pPr>
      <w:bookmarkStart w:id="35" w:name="Diapositiva_39%3A_ANALISIS_DE_LA_DEMANDA"/>
      <w:bookmarkEnd w:id="35"/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1104" w:leader="none"/>
        </w:tabs>
        <w:spacing w:lineRule="exact" w:line="401" w:before="253" w:after="0"/>
        <w:ind w:left="1104" w:hanging="420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SPECTATIVAS</w:t>
      </w:r>
      <w:r>
        <w:rPr>
          <w:rFonts w:cs="Times New Roman" w:ascii="Times New Roman" w:hAnsi="Times New Roman"/>
          <w:color w:val="595959"/>
          <w:spacing w:val="1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17"/>
          <w:sz w:val="32"/>
        </w:rPr>
        <w:t xml:space="preserve"> </w:t>
      </w:r>
      <w:r>
        <w:rPr>
          <w:color w:val="595959"/>
          <w:sz w:val="32"/>
        </w:rPr>
        <w:t>CLIENTE</w:t>
      </w:r>
      <w:r>
        <w:rPr>
          <w:rFonts w:cs="Times New Roman" w:ascii="Times New Roman" w:hAnsi="Times New Roman"/>
          <w:color w:val="595959"/>
          <w:spacing w:val="18"/>
          <w:sz w:val="32"/>
        </w:rPr>
        <w:t xml:space="preserve"> </w:t>
      </w:r>
      <w:r>
        <w:rPr>
          <w:color w:val="595959"/>
          <w:sz w:val="32"/>
        </w:rPr>
        <w:t>–</w:t>
      </w:r>
      <w:r>
        <w:rPr>
          <w:color w:val="595959"/>
          <w:spacing w:val="10"/>
          <w:sz w:val="32"/>
        </w:rPr>
        <w:t xml:space="preserve"> </w:t>
      </w:r>
      <w:r>
        <w:rPr>
          <w:color w:val="595959"/>
          <w:sz w:val="32"/>
        </w:rPr>
        <w:t>EMPRESA/</w:t>
      </w:r>
      <w:r>
        <w:rPr>
          <w:rFonts w:cs="Times New Roman" w:ascii="Times New Roman" w:hAnsi="Times New Roman"/>
          <w:color w:val="595959"/>
          <w:spacing w:val="20"/>
          <w:sz w:val="32"/>
        </w:rPr>
        <w:t xml:space="preserve"> </w:t>
      </w:r>
      <w:r>
        <w:rPr>
          <w:color w:val="595959"/>
          <w:sz w:val="32"/>
        </w:rPr>
        <w:t>DEMANDANTE</w:t>
      </w:r>
      <w:r>
        <w:rPr>
          <w:rFonts w:cs="Times New Roman" w:ascii="Times New Roman" w:hAnsi="Times New Roman"/>
          <w:color w:val="595959"/>
          <w:spacing w:val="1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7"/>
          <w:sz w:val="32"/>
        </w:rPr>
        <w:t xml:space="preserve"> </w:t>
      </w:r>
      <w:r>
        <w:rPr>
          <w:color w:val="595959"/>
          <w:sz w:val="32"/>
        </w:rPr>
        <w:t>EMPLEO:</w:t>
      </w:r>
      <w:r>
        <w:rPr>
          <w:rFonts w:cs="Times New Roman" w:ascii="Times New Roman" w:hAnsi="Times New Roman"/>
          <w:color w:val="595959"/>
          <w:spacing w:val="17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20"/>
          <w:sz w:val="32"/>
        </w:rPr>
        <w:t xml:space="preserve"> </w:t>
      </w:r>
      <w:r>
        <w:rPr>
          <w:color w:val="595959"/>
          <w:spacing w:val="-2"/>
          <w:sz w:val="32"/>
        </w:rPr>
        <w:t>empresas</w:t>
      </w:r>
    </w:p>
    <w:p>
      <w:pPr>
        <w:pStyle w:val="Normal"/>
        <w:spacing w:lineRule="auto" w:line="232"/>
        <w:ind w:left="1104" w:right="567" w:hanging="0"/>
        <w:jc w:val="both"/>
        <w:rPr>
          <w:sz w:val="32"/>
        </w:rPr>
      </w:pP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manda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en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ecesida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xpectativa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y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rd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ior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ar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men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lient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(empres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y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cib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bonificad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ráctic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CT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res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trat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g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loc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rson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búsque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cti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mpleo):</w:t>
      </w:r>
    </w:p>
    <w:p>
      <w:pPr>
        <w:pStyle w:val="TextBody"/>
        <w:spacing w:before="8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8" w:before="100" w:after="0"/>
        <w:ind w:left="1547" w:hanging="540"/>
        <w:rPr>
          <w:sz w:val="32"/>
        </w:rPr>
      </w:pPr>
      <w:r>
        <w:drawing>
          <wp:anchor behindDoc="1" distT="0" distB="0" distL="0" distR="0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2" name="Imag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1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alidad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enseñanza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pacing w:val="-2"/>
          <w:sz w:val="32"/>
        </w:rPr>
        <w:t>Precio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Metodologí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lase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Avances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pacing w:val="-2"/>
          <w:sz w:val="32"/>
        </w:rPr>
        <w:t>tecnológico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Mejor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pacing w:val="-2"/>
          <w:sz w:val="32"/>
        </w:rPr>
        <w:t>curricular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pacing w:val="-2"/>
          <w:sz w:val="32"/>
        </w:rPr>
        <w:t>Instalacione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Atención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personalizada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Faci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horario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Proximidad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centro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4"/>
        <w:ind w:left="1547" w:hanging="540"/>
        <w:rPr>
          <w:sz w:val="32"/>
        </w:rPr>
      </w:pPr>
      <w:r>
        <w:rPr>
          <w:sz w:val="32"/>
        </w:rPr>
        <w:t>Fiabi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centro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1547" w:leader="none"/>
        </w:tabs>
        <w:spacing w:lineRule="exact" w:line="388"/>
        <w:ind w:left="1547" w:hanging="540"/>
        <w:rPr>
          <w:sz w:val="32"/>
        </w:rPr>
      </w:pPr>
      <w:r>
        <w:rPr>
          <w:sz w:val="32"/>
        </w:rPr>
        <w:t>Calidad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alumnado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auto" w:line="184" w:before="178" w:after="0"/>
        <w:ind w:left="899" w:right="459" w:hanging="540"/>
        <w:rPr>
          <w:sz w:val="32"/>
        </w:rPr>
      </w:pPr>
      <w:r>
        <w:br w:type="column"/>
      </w:r>
      <w:r>
        <w:rPr>
          <w:sz w:val="32"/>
        </w:rPr>
        <w:t>Facilidades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gestión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las/los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alumnas/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ráctica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exact" w:line="388" w:before="9" w:after="0"/>
        <w:rPr>
          <w:sz w:val="32"/>
        </w:rPr>
      </w:pPr>
      <w:r>
        <w:rPr>
          <w:sz w:val="32"/>
        </w:rPr>
        <w:t>Accesibilidad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tutor</w:t>
      </w:r>
      <w:r>
        <w:rPr>
          <w:rFonts w:cs="Times New Roman" w:ascii="Times New Roman" w:hAnsi="Times New Roman"/>
          <w:spacing w:val="3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pacing w:val="-2"/>
          <w:sz w:val="32"/>
        </w:rPr>
        <w:t>centro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Resoluc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rápid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pacing w:val="-2"/>
          <w:sz w:val="32"/>
        </w:rPr>
        <w:t>problema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Agilidad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rapidez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respuesta</w:t>
      </w:r>
      <w:r>
        <w:rPr>
          <w:rFonts w:cs="Times New Roman" w:ascii="Times New Roman" w:hAnsi="Times New Roman"/>
          <w:spacing w:val="2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las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demanda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Disponibi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ofertas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interé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Contacto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con</w:t>
      </w:r>
      <w:r>
        <w:rPr>
          <w:rFonts w:cs="Times New Roman" w:ascii="Times New Roman" w:hAnsi="Times New Roman"/>
          <w:spacing w:val="-8"/>
          <w:sz w:val="32"/>
        </w:rPr>
        <w:t xml:space="preserve"> </w:t>
      </w:r>
      <w:r>
        <w:rPr>
          <w:sz w:val="32"/>
        </w:rPr>
        <w:t>empresas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interesante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Apoyo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pacing w:val="-2"/>
          <w:sz w:val="32"/>
        </w:rPr>
        <w:t>continuo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Rapidez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eficiencia</w:t>
      </w:r>
      <w:r>
        <w:rPr>
          <w:rFonts w:cs="Times New Roman" w:ascii="Times New Roman" w:hAnsi="Times New Roman"/>
          <w:spacing w:val="3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intermediación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Calidad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demandante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exact" w:line="384"/>
        <w:rPr>
          <w:sz w:val="32"/>
        </w:rPr>
      </w:pPr>
      <w:r>
        <w:rPr>
          <w:sz w:val="32"/>
        </w:rPr>
        <w:t>Facilidades</w:t>
      </w:r>
      <w:r>
        <w:rPr>
          <w:rFonts w:cs="Times New Roman" w:ascii="Times New Roman" w:hAnsi="Times New Roman"/>
          <w:spacing w:val="4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gestión</w:t>
      </w:r>
      <w:r>
        <w:rPr>
          <w:rFonts w:cs="Times New Roman" w:ascii="Times New Roman" w:hAnsi="Times New Roman"/>
          <w:spacing w:val="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2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trámites</w:t>
      </w:r>
    </w:p>
    <w:p>
      <w:pPr>
        <w:pStyle w:val="Prrafodelista"/>
        <w:numPr>
          <w:ilvl w:val="0"/>
          <w:numId w:val="67"/>
        </w:numPr>
        <w:tabs>
          <w:tab w:val="clear" w:pos="720"/>
          <w:tab w:val="left" w:pos="899" w:leader="none"/>
        </w:tabs>
        <w:spacing w:lineRule="auto" w:line="184" w:before="66" w:after="0"/>
        <w:ind w:left="899" w:right="456" w:hanging="540"/>
        <w:rPr>
          <w:sz w:val="32"/>
        </w:rPr>
      </w:pPr>
      <w:r>
        <w:rPr>
          <w:sz w:val="32"/>
        </w:rPr>
        <w:t>Seguridad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información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proporcionada</w:t>
      </w:r>
      <w:r>
        <w:rPr>
          <w:rFonts w:cs="Times New Roman" w:ascii="Times New Roman" w:hAnsi="Times New Roman"/>
          <w:spacing w:val="40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empres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protec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adecuad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atos</w:t>
      </w:r>
    </w:p>
    <w:p>
      <w:pPr>
        <w:sectPr>
          <w:type w:val="continuous"/>
          <w:pgSz w:orient="landscape" w:w="14400" w:h="10800"/>
          <w:pgMar w:left="100" w:right="80" w:gutter="0" w:header="0" w:top="780" w:footer="0" w:bottom="280"/>
          <w:cols w:num="2" w:equalWidth="false" w:sep="false">
            <w:col w:w="5247" w:space="4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967" w:right="988" w:hanging="0"/>
        <w:rPr/>
      </w:pPr>
      <w:bookmarkStart w:id="36" w:name="Diapositiva_40%3A_ANALISIS_DE_LA_DEMANDA"/>
      <w:bookmarkEnd w:id="36"/>
      <w:r>
        <w:drawing>
          <wp:anchor behindDoc="1" distT="0" distB="0" distL="0" distR="0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3" name="Imag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138555</wp:posOffset>
                </wp:positionH>
                <wp:positionV relativeFrom="paragraph">
                  <wp:posOffset>440690</wp:posOffset>
                </wp:positionV>
                <wp:extent cx="6918325" cy="5549900"/>
                <wp:effectExtent l="0" t="0" r="0" b="0"/>
                <wp:wrapNone/>
                <wp:docPr id="64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5549760"/>
                          <a:chOff x="0" y="0"/>
                          <a:chExt cx="6918480" cy="5549760"/>
                        </a:xfrm>
                      </wpg:grpSpPr>
                      <pic:pic xmlns:pic="http://schemas.openxmlformats.org/drawingml/2006/picture">
                        <pic:nvPicPr>
                          <pic:cNvPr id="30" name="Image 15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5035680"/>
                            <a:ext cx="69184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 156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21560" y="5037480"/>
                            <a:ext cx="60973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 15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05000" y="0"/>
                            <a:ext cx="61257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158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08000" y="428040"/>
                            <a:ext cx="6651000" cy="45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89.65pt;margin-top:34.7pt;width:544.75pt;height:437pt" coordorigin="1793,694" coordsize="10895,8740">
                <v:shape id="shape_0" ID="Image 155" stroked="f" o:allowincell="f" style="position:absolute;left:1793;top:8624;width:10894;height:809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Image 156" stroked="f" o:allowincell="f" style="position:absolute;left:2457;top:8627;width:9601;height:80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Image 157" stroked="f" o:allowincell="f" style="position:absolute;left:2431;top:694;width:9646;height:80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Image 158" stroked="f" o:allowincell="f" style="position:absolute;left:1963;top:1368;width:10473;height:722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Normal"/>
        <w:spacing w:before="28" w:after="0"/>
        <w:ind w:left="967" w:right="902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FFFFFF"/>
          <w:sz w:val="36"/>
        </w:rPr>
        <w:t>Necesidades</w:t>
      </w:r>
      <w:r>
        <w:rPr>
          <w:rFonts w:ascii="Arial" w:hAnsi="Arial"/>
          <w:b/>
          <w:color w:val="FFFFFF"/>
          <w:spacing w:val="-4"/>
          <w:sz w:val="36"/>
        </w:rPr>
        <w:t xml:space="preserve"> </w:t>
      </w:r>
      <w:r>
        <w:rPr>
          <w:rFonts w:ascii="Arial" w:hAnsi="Arial"/>
          <w:b/>
          <w:color w:val="FFFFFF"/>
          <w:sz w:val="36"/>
        </w:rPr>
        <w:t>y</w:t>
      </w:r>
      <w:r>
        <w:rPr>
          <w:rFonts w:ascii="Arial" w:hAnsi="Arial"/>
          <w:b/>
          <w:color w:val="FFFFFF"/>
          <w:spacing w:val="-4"/>
          <w:sz w:val="36"/>
        </w:rPr>
        <w:t xml:space="preserve"> </w:t>
      </w:r>
      <w:r>
        <w:rPr>
          <w:rFonts w:ascii="Arial" w:hAnsi="Arial"/>
          <w:b/>
          <w:color w:val="FFFFFF"/>
          <w:sz w:val="36"/>
        </w:rPr>
        <w:t>expectativas</w:t>
      </w:r>
      <w:r>
        <w:rPr>
          <w:rFonts w:ascii="Arial" w:hAnsi="Arial"/>
          <w:b/>
          <w:color w:val="FFFFFF"/>
          <w:spacing w:val="7"/>
          <w:sz w:val="36"/>
        </w:rPr>
        <w:t xml:space="preserve"> </w:t>
      </w:r>
      <w:r>
        <w:rPr>
          <w:rFonts w:ascii="Arial" w:hAnsi="Arial"/>
          <w:b/>
          <w:color w:val="FFFFFF"/>
          <w:sz w:val="36"/>
        </w:rPr>
        <w:t>de</w:t>
      </w:r>
      <w:r>
        <w:rPr>
          <w:rFonts w:ascii="Arial" w:hAnsi="Arial"/>
          <w:b/>
          <w:color w:val="FFFFFF"/>
          <w:spacing w:val="-3"/>
          <w:sz w:val="36"/>
        </w:rPr>
        <w:t xml:space="preserve"> </w:t>
      </w:r>
      <w:r>
        <w:rPr>
          <w:rFonts w:ascii="Arial" w:hAnsi="Arial"/>
          <w:b/>
          <w:color w:val="FFFFFF"/>
          <w:sz w:val="36"/>
        </w:rPr>
        <w:t>las</w:t>
      </w:r>
      <w:r>
        <w:rPr>
          <w:rFonts w:ascii="Arial" w:hAnsi="Arial"/>
          <w:b/>
          <w:color w:val="FFFFFF"/>
          <w:spacing w:val="-5"/>
          <w:sz w:val="36"/>
        </w:rPr>
        <w:t xml:space="preserve"> </w:t>
      </w:r>
      <w:r>
        <w:rPr>
          <w:rFonts w:ascii="Arial" w:hAnsi="Arial"/>
          <w:b/>
          <w:color w:val="FFFFFF"/>
          <w:sz w:val="36"/>
        </w:rPr>
        <w:t>partes</w:t>
      </w:r>
      <w:r>
        <w:rPr>
          <w:rFonts w:ascii="Arial" w:hAnsi="Arial"/>
          <w:b/>
          <w:color w:val="FFFFFF"/>
          <w:spacing w:val="-4"/>
          <w:sz w:val="36"/>
        </w:rPr>
        <w:t xml:space="preserve"> </w:t>
      </w:r>
      <w:r>
        <w:rPr>
          <w:rFonts w:ascii="Arial" w:hAnsi="Arial"/>
          <w:b/>
          <w:color w:val="FFFFFF"/>
          <w:spacing w:val="-2"/>
          <w:sz w:val="36"/>
        </w:rPr>
        <w:t>interesadas</w:t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before="67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7" w:right="90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FFFFFF"/>
          <w:sz w:val="36"/>
        </w:rPr>
        <w:t>Según</w:t>
      </w:r>
      <w:r>
        <w:rPr>
          <w:rFonts w:cs="Arial" w:ascii="Arial" w:hAnsi="Arial"/>
          <w:b/>
          <w:color w:val="FFFFFF"/>
          <w:spacing w:val="-6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la</w:t>
      </w:r>
      <w:r>
        <w:rPr>
          <w:rFonts w:cs="Arial" w:ascii="Arial" w:hAnsi="Arial"/>
          <w:b/>
          <w:color w:val="FFFFFF"/>
          <w:spacing w:val="-7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experiencia</w:t>
      </w:r>
      <w:r>
        <w:rPr>
          <w:rFonts w:cs="Arial" w:ascii="Arial" w:hAnsi="Arial"/>
          <w:b/>
          <w:color w:val="FFFFFF"/>
          <w:spacing w:val="-5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de</w:t>
      </w:r>
      <w:r>
        <w:rPr>
          <w:rFonts w:cs="Arial" w:ascii="Arial" w:hAnsi="Arial"/>
          <w:b/>
          <w:color w:val="FFFFFF"/>
          <w:spacing w:val="-19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ATENEO</w:t>
      </w:r>
      <w:r>
        <w:rPr>
          <w:rFonts w:cs="Arial" w:ascii="Arial" w:hAnsi="Arial"/>
          <w:b/>
          <w:color w:val="FFFFFF"/>
          <w:spacing w:val="5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en</w:t>
      </w:r>
      <w:r>
        <w:rPr>
          <w:rFonts w:cs="Arial" w:ascii="Arial" w:hAnsi="Arial"/>
          <w:b/>
          <w:color w:val="FFFFFF"/>
          <w:spacing w:val="-6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los</w:t>
      </w:r>
      <w:r>
        <w:rPr>
          <w:rFonts w:cs="Arial" w:ascii="Arial" w:hAnsi="Arial"/>
          <w:b/>
          <w:color w:val="FFFFFF"/>
          <w:spacing w:val="-7"/>
          <w:sz w:val="36"/>
        </w:rPr>
        <w:t xml:space="preserve"> </w:t>
      </w:r>
      <w:r>
        <w:rPr>
          <w:rFonts w:cs="Arial" w:ascii="Arial" w:hAnsi="Arial"/>
          <w:b/>
          <w:color w:val="FFFFFF"/>
          <w:sz w:val="36"/>
        </w:rPr>
        <w:t>últimos</w:t>
      </w:r>
      <w:r>
        <w:rPr>
          <w:rFonts w:cs="Arial" w:ascii="Arial" w:hAnsi="Arial"/>
          <w:b/>
          <w:color w:val="FFFFFF"/>
          <w:spacing w:val="-6"/>
          <w:sz w:val="36"/>
        </w:rPr>
        <w:t xml:space="preserve"> </w:t>
      </w:r>
      <w:r>
        <w:rPr>
          <w:rFonts w:cs="Arial" w:ascii="Arial" w:hAnsi="Arial"/>
          <w:b/>
          <w:color w:val="FFFFFF"/>
          <w:spacing w:val="-4"/>
          <w:sz w:val="36"/>
        </w:rPr>
        <w:t>años</w:t>
      </w:r>
    </w:p>
    <w:p>
      <w:pPr>
        <w:pStyle w:val="Heading1"/>
        <w:ind w:left="967" w:right="988" w:hanging="0"/>
        <w:rPr/>
      </w:pPr>
      <w:bookmarkStart w:id="37" w:name="Diapositiva_41%3A_ANALISIS_DE_LA_DEMANDA"/>
      <w:bookmarkEnd w:id="37"/>
      <w:r>
        <w:drawing>
          <wp:anchor behindDoc="1" distT="0" distB="0" distL="0" distR="0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5" name="Imag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1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67"/>
        </w:numPr>
        <w:tabs>
          <w:tab w:val="clear" w:pos="720"/>
          <w:tab w:val="left" w:pos="1201" w:leader="none"/>
        </w:tabs>
        <w:ind w:left="1201" w:hanging="420"/>
        <w:rPr>
          <w:rFonts w:ascii="Courier New" w:hAnsi="Courier New" w:cs="Courier New"/>
          <w:color w:val="595959"/>
          <w:sz w:val="28"/>
        </w:rPr>
      </w:pP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pacing w:val="-2"/>
          <w:sz w:val="28"/>
        </w:rPr>
        <w:t>CLIENTE</w:t>
      </w:r>
    </w:p>
    <w:p>
      <w:pPr>
        <w:pStyle w:val="TextBody"/>
        <w:spacing w:before="103" w:after="0"/>
        <w:rPr>
          <w:rFonts w:ascii="Courier New" w:hAnsi="Courier New" w:cs="Courier New"/>
          <w:color w:val="595959"/>
          <w:sz w:val="28"/>
        </w:rPr>
      </w:pPr>
      <w:r>
        <w:rPr>
          <w:rFonts w:cs="Courier New" w:ascii="Courier New" w:hAnsi="Courier New"/>
          <w:color w:val="595959"/>
          <w:sz w:val="28"/>
        </w:rPr>
      </w:r>
    </w:p>
    <w:p>
      <w:pPr>
        <w:pStyle w:val="Prrafodelista"/>
        <w:numPr>
          <w:ilvl w:val="2"/>
          <w:numId w:val="67"/>
        </w:numPr>
        <w:tabs>
          <w:tab w:val="clear" w:pos="720"/>
          <w:tab w:val="left" w:pos="2327" w:leader="none"/>
          <w:tab w:val="left" w:pos="2329" w:leader="none"/>
        </w:tabs>
        <w:spacing w:lineRule="auto" w:line="232"/>
        <w:ind w:left="2329" w:right="795" w:hanging="421"/>
        <w:jc w:val="both"/>
        <w:rPr>
          <w:sz w:val="28"/>
        </w:rPr>
      </w:pP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gl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nt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inanc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e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mili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en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side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óxi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in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c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ricul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mi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ga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c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ec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ibi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p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ismo.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67"/>
        </w:numPr>
        <w:tabs>
          <w:tab w:val="clear" w:pos="720"/>
          <w:tab w:val="left" w:pos="2329" w:leader="none"/>
        </w:tabs>
        <w:spacing w:lineRule="auto" w:line="232" w:before="65" w:after="0"/>
        <w:ind w:left="2329" w:right="795" w:hanging="420"/>
        <w:jc w:val="both"/>
        <w:rPr>
          <w:sz w:val="28"/>
        </w:rPr>
      </w:pP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ul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gl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u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inanci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e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i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amiliar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bje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dquisi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pecífic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v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gui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tinerar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ali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iversitarios.</w:t>
      </w:r>
    </w:p>
    <w:p>
      <w:pPr>
        <w:pStyle w:val="Heading1"/>
        <w:ind w:left="967" w:right="988" w:hanging="0"/>
        <w:rPr/>
      </w:pPr>
      <w:bookmarkStart w:id="38" w:name="Diapositiva_42%3A_ANALISIS_DE_LA_DEMANDA"/>
      <w:bookmarkEnd w:id="38"/>
      <w:r>
        <w:drawing>
          <wp:anchor behindDoc="1" distT="0" distB="0" distL="0" distR="0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6" name="Imag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1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Prrafodelista"/>
        <w:numPr>
          <w:ilvl w:val="0"/>
          <w:numId w:val="73"/>
        </w:numPr>
        <w:tabs>
          <w:tab w:val="clear" w:pos="720"/>
          <w:tab w:val="left" w:pos="860" w:leader="none"/>
        </w:tabs>
        <w:spacing w:before="255" w:after="0"/>
        <w:ind w:left="860" w:hanging="420"/>
        <w:rPr>
          <w:sz w:val="28"/>
        </w:rPr>
      </w:pP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pacing w:val="-2"/>
          <w:sz w:val="28"/>
        </w:rPr>
        <w:t>CLIENTE</w:t>
      </w:r>
    </w:p>
    <w:p>
      <w:pPr>
        <w:pStyle w:val="TextBody"/>
        <w:spacing w:before="104" w:after="0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1"/>
          <w:numId w:val="73"/>
        </w:numPr>
        <w:tabs>
          <w:tab w:val="clear" w:pos="720"/>
          <w:tab w:val="left" w:pos="1988" w:leader="none"/>
        </w:tabs>
        <w:spacing w:lineRule="auto" w:line="232"/>
        <w:ind w:left="1988" w:right="454" w:hanging="420"/>
        <w:jc w:val="both"/>
        <w:rPr>
          <w:sz w:val="28"/>
        </w:rPr>
      </w:pP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vé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gl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5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end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6,5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mb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3,5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8,9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7,7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9,8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mbres)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on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0,3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í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und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st-obligato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F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perio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chillerat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UP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tu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quivalente)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y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inali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nov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mpli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jor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petenci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ociad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n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mpresa.</w:t>
      </w:r>
    </w:p>
    <w:p>
      <w:pPr>
        <w:pStyle w:val="Prrafodelista"/>
        <w:numPr>
          <w:ilvl w:val="1"/>
          <w:numId w:val="73"/>
        </w:numPr>
        <w:tabs>
          <w:tab w:val="clear" w:pos="720"/>
          <w:tab w:val="left" w:pos="1988" w:leader="none"/>
        </w:tabs>
        <w:spacing w:lineRule="auto" w:line="232" w:before="64" w:after="0"/>
        <w:ind w:left="1988" w:right="453" w:hanging="420"/>
        <w:jc w:val="both"/>
        <w:rPr>
          <w:sz w:val="28"/>
        </w:rPr>
      </w:pP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lumn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bvencion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tin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cup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/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mplea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2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40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ay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redominanc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conó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el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ende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á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niv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o-bajo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o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son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s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ifer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ferta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formativ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basa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spec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fectiv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ricular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r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an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nsecu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uest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rabaj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cualific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boral.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cadémic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tud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cundari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55,5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)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titulad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perio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u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10,9%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).</w:t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73"/>
        </w:numPr>
        <w:tabs>
          <w:tab w:val="clear" w:pos="720"/>
          <w:tab w:val="left" w:pos="1988" w:leader="none"/>
        </w:tabs>
        <w:spacing w:lineRule="auto" w:line="232" w:before="64" w:after="0"/>
        <w:ind w:left="1988" w:right="455" w:hanging="420"/>
        <w:jc w:val="both"/>
        <w:rPr>
          <w:sz w:val="28"/>
        </w:rPr>
      </w:pPr>
      <w:r>
        <w:rPr>
          <w:color w:val="595959"/>
          <w:sz w:val="28"/>
        </w:rPr>
        <w:t>Asimismo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ñal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un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no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da,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xis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tr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articipa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m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so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obl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inmigra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se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reforz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orientar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fil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urricula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or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motivo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profesionales.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l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tram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dad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ste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caso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es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inferior.</w:t>
      </w:r>
      <w:r>
        <w:rPr>
          <w:rFonts w:cs="Times New Roman" w:ascii="Times New Roman" w:hAnsi="Times New Roman"/>
          <w:color w:val="595959"/>
          <w:spacing w:val="40"/>
          <w:sz w:val="28"/>
        </w:rPr>
        <w:t xml:space="preserve"> </w:t>
      </w:r>
      <w:r>
        <w:rPr>
          <w:color w:val="595959"/>
          <w:sz w:val="28"/>
        </w:rPr>
        <w:t>Su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dad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edi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sitú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6,4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(36,7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añ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hombr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36,2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ntr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mujeres)</w:t>
      </w:r>
    </w:p>
    <w:p>
      <w:pPr>
        <w:pStyle w:val="Heading1"/>
        <w:ind w:left="967" w:right="988" w:hanging="0"/>
        <w:rPr/>
      </w:pPr>
      <w:bookmarkStart w:id="39" w:name="Diapositiva_43%3A_ANALISIS_DE_LA_DEMANDA"/>
      <w:bookmarkEnd w:id="39"/>
      <w:r>
        <w:drawing>
          <wp:anchor behindDoc="1" distT="0" distB="0" distL="0" distR="0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7" name="Imag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1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>
          <w:spacing w:val="-2"/>
        </w:rPr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389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3636"/>
        <w:gridCol w:w="3629"/>
        <w:gridCol w:w="3629"/>
      </w:tblGrid>
      <w:tr>
        <w:trPr>
          <w:trHeight w:val="680" w:hRule="atLeast"/>
        </w:trPr>
        <w:tc>
          <w:tcPr>
            <w:tcW w:w="249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pacing w:before="274" w:after="0"/>
              <w:ind w:left="430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SEGMENTOS</w:t>
            </w:r>
          </w:p>
        </w:tc>
        <w:tc>
          <w:tcPr>
            <w:tcW w:w="36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86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1.</w:t>
            </w:r>
            <w:r>
              <w:rPr>
                <w:rFonts w:ascii="Times New Roman" w:hAnsi="Times New Roman"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PARTICULARES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16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2.</w:t>
            </w:r>
            <w:r>
              <w:rPr>
                <w:rFonts w:ascii="Times New Roman" w:hAnsi="Times New Roman"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EMPRESA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6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3.</w:t>
            </w:r>
            <w:r>
              <w:rPr>
                <w:rFonts w:ascii="Times New Roman" w:hAnsi="Times New Roman"/>
                <w:color w:val="FFFFFF"/>
                <w:spacing w:val="7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SUBVENCIONADA</w:t>
            </w:r>
          </w:p>
        </w:tc>
      </w:tr>
      <w:tr>
        <w:trPr>
          <w:trHeight w:val="4925" w:hRule="atLeast"/>
        </w:trPr>
        <w:tc>
          <w:tcPr>
            <w:tcW w:w="249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5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auto" w:line="468" w:before="1" w:after="0"/>
              <w:ind w:left="90" w:right="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EXPECTATIVAS</w:t>
            </w:r>
            <w:r>
              <w:rPr>
                <w:rFonts w:ascii="Times New Roman" w:hAnsi="Times New Roman"/>
                <w:color w:val="FFFFFF"/>
                <w:spacing w:val="-2"/>
                <w:sz w:val="28"/>
              </w:rPr>
              <w:t xml:space="preserve"> </w:t>
            </w:r>
            <w:r>
              <w:rPr>
                <w:b/>
                <w:color w:val="FFFFFF"/>
                <w:spacing w:val="-4"/>
                <w:sz w:val="28"/>
              </w:rPr>
              <w:t>DEL</w:t>
            </w:r>
          </w:p>
          <w:p>
            <w:pPr>
              <w:pStyle w:val="TableParagraph"/>
              <w:spacing w:lineRule="exact" w:line="342"/>
              <w:ind w:left="90" w:right="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2"/>
                <w:sz w:val="28"/>
              </w:rPr>
              <w:t>CLIENTE</w:t>
            </w:r>
          </w:p>
        </w:tc>
        <w:tc>
          <w:tcPr>
            <w:tcW w:w="363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OSIBILIDAD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OLOCACIÓN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JORA</w:t>
            </w:r>
            <w:r>
              <w:rPr>
                <w:rFonts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URRICULAR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PRECIO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CALIDAD</w:t>
            </w:r>
            <w:r>
              <w:rPr>
                <w:rFonts w:cs="Times New Roman" w:ascii="Times New Roman" w:hAnsi="Times New Roman"/>
                <w:color w:val="595959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3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595959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ENSEÑANZA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ROXIMIDAD</w:t>
            </w:r>
            <w:r>
              <w:rPr>
                <w:rFonts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L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ENTRO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spacing w:before="1" w:after="0"/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PERSONALIZADA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VANCES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TECNOLOGICOS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FACILIDAD</w:t>
            </w:r>
            <w:r>
              <w:rPr>
                <w:rFonts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HORARIO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spacing w:before="1" w:after="0"/>
              <w:ind w:left="429" w:hanging="286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TODOLOGIA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LASE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28" w:leader="none"/>
              </w:tabs>
              <w:ind w:left="428" w:hanging="285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INSTALACIONES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CA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ENSEÑANZA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PRECIO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TODOLOGÍA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LASE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VANCES</w:t>
            </w:r>
            <w:r>
              <w:rPr>
                <w:rFonts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TECNOLOGICO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JORA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URRICULAR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INSTALACIONE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7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PERSONALIZADA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OSIBI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OLOCACIÓN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FACILIDAD</w:t>
            </w:r>
            <w:r>
              <w:rPr>
                <w:rFonts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HORARIO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22" w:leader="none"/>
              </w:tabs>
              <w:ind w:left="422" w:hanging="278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ROXIMIDAD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L</w:t>
            </w:r>
            <w:r>
              <w:rPr>
                <w:rFonts w:ascii="Times New Roman" w:hAnsi="Times New Roman"/>
                <w:color w:val="595959"/>
                <w:spacing w:val="-7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ENTRO</w:t>
            </w:r>
          </w:p>
        </w:tc>
        <w:tc>
          <w:tcPr>
            <w:tcW w:w="36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BDBDB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OSIBI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OLOCACIÓN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FACILIDAD</w:t>
            </w:r>
            <w:r>
              <w:rPr>
                <w:rFonts w:ascii="Times New Roman" w:hAnsi="Times New Roman"/>
                <w:color w:val="595959"/>
                <w:spacing w:val="-4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HORARIO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CALIDAD</w:t>
            </w:r>
            <w:r>
              <w:rPr>
                <w:rFonts w:cs="Times New Roman" w:ascii="Times New Roman" w:hAnsi="Times New Roman"/>
                <w:color w:val="595959"/>
                <w:spacing w:val="-2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1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595959"/>
                <w:spacing w:val="-1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ENSEÑANZA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pacing w:val="-2"/>
                <w:sz w:val="20"/>
              </w:rPr>
              <w:t>INSTALACIONES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TENCIÓN</w:t>
            </w:r>
            <w:r>
              <w:rPr>
                <w:rFonts w:cs="Times New Roman"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PERSONALIZADA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AVANCES</w:t>
            </w:r>
            <w:r>
              <w:rPr>
                <w:rFonts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TECNOLOGICOS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TODOLOGÍA</w:t>
            </w:r>
            <w:r>
              <w:rPr>
                <w:rFonts w:cs="Times New Roman" w:ascii="Times New Roman" w:hAnsi="Times New Roman"/>
                <w:color w:val="595959"/>
                <w:spacing w:val="-6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595959"/>
                <w:spacing w:val="-3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LASES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PROXIMIDAD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z w:val="20"/>
              </w:rPr>
              <w:t>DEL</w:t>
            </w:r>
            <w:r>
              <w:rPr>
                <w:rFonts w:ascii="Times New Roman" w:hAnsi="Times New Roman"/>
                <w:color w:val="595959"/>
                <w:spacing w:val="-7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ENTRO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spacing w:before="1" w:after="0"/>
              <w:ind w:left="423" w:hanging="279"/>
              <w:rPr>
                <w:b/>
                <w:b/>
                <w:sz w:val="20"/>
              </w:rPr>
            </w:pPr>
            <w:r>
              <w:rPr>
                <w:b/>
                <w:color w:val="595959"/>
                <w:sz w:val="20"/>
              </w:rPr>
              <w:t>MEJORA</w:t>
            </w:r>
            <w:r>
              <w:rPr>
                <w:rFonts w:ascii="Times New Roman" w:hAnsi="Times New Roman"/>
                <w:color w:val="595959"/>
                <w:spacing w:val="-5"/>
                <w:sz w:val="20"/>
              </w:rPr>
              <w:t xml:space="preserve"> </w:t>
            </w:r>
            <w:r>
              <w:rPr>
                <w:b/>
                <w:color w:val="595959"/>
                <w:spacing w:val="-2"/>
                <w:sz w:val="20"/>
              </w:rPr>
              <w:t>CURRICULAR</w:t>
            </w:r>
          </w:p>
        </w:tc>
      </w:tr>
    </w:tbl>
    <w:p>
      <w:pPr>
        <w:pStyle w:val="TextBody"/>
        <w:spacing w:before="118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67" w:right="742" w:hanging="0"/>
        <w:jc w:val="center"/>
        <w:rPr>
          <w:sz w:val="36"/>
        </w:rPr>
      </w:pPr>
      <w:r>
        <w:rPr>
          <w:color w:val="595959"/>
          <w:sz w:val="36"/>
        </w:rPr>
        <w:t>Según</w:t>
      </w:r>
      <w:r>
        <w:rPr>
          <w:rFonts w:cs="Times New Roman" w:ascii="Times New Roman" w:hAnsi="Times New Roman"/>
          <w:color w:val="595959"/>
          <w:spacing w:val="12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experiencia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ATENEO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en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últimos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pacing w:val="-4"/>
          <w:sz w:val="36"/>
        </w:rPr>
        <w:t>años</w:t>
      </w:r>
    </w:p>
    <w:p>
      <w:pPr>
        <w:pStyle w:val="Heading1"/>
        <w:ind w:left="1036" w:right="0" w:hanging="0"/>
        <w:jc w:val="left"/>
        <w:rPr/>
      </w:pPr>
      <w:bookmarkStart w:id="40" w:name="Diapositiva_44%3A_ANALISIS_DEL_CONTEXTO_"/>
      <w:bookmarkEnd w:id="40"/>
      <w:r>
        <w:drawing>
          <wp:anchor behindDoc="1" distT="0" distB="0" distL="0" distR="0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8" name="Imag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1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EXTO</w:t>
      </w:r>
      <w:r>
        <w:rPr>
          <w:spacing w:val="-7"/>
        </w:rPr>
        <w:t xml:space="preserve"> </w:t>
      </w:r>
      <w:r>
        <w:rPr>
          <w:spacing w:val="-2"/>
        </w:rPr>
        <w:t>AMBIENTAL</w:t>
      </w:r>
    </w:p>
    <w:p>
      <w:pPr>
        <w:pStyle w:val="Prrafodelista"/>
        <w:numPr>
          <w:ilvl w:val="1"/>
          <w:numId w:val="67"/>
        </w:numPr>
        <w:tabs>
          <w:tab w:val="clear" w:pos="720"/>
          <w:tab w:val="left" w:pos="1303" w:leader="none"/>
        </w:tabs>
        <w:spacing w:lineRule="auto" w:line="182" w:before="358" w:after="0"/>
        <w:ind w:left="1303" w:right="814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ci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edioambien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rec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cie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mporta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últim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xtend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ialm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on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lui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ódu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ífic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bvencion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dministracion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ública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lici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n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omolog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btuviera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rtific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ste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st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mbiental.</w:t>
      </w:r>
    </w:p>
    <w:p>
      <w:pPr>
        <w:pStyle w:val="TextBody"/>
        <w:spacing w:before="74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Prrafodelista"/>
        <w:numPr>
          <w:ilvl w:val="1"/>
          <w:numId w:val="67"/>
        </w:numPr>
        <w:tabs>
          <w:tab w:val="clear" w:pos="720"/>
          <w:tab w:val="left" w:pos="1303" w:leader="none"/>
        </w:tabs>
        <w:spacing w:lineRule="auto" w:line="182" w:before="1" w:after="0"/>
        <w:ind w:left="1303" w:right="814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oment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etido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TENE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á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rtific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ISO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14001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ispone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sistemas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gestión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ambien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olida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s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ac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ari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ñ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entaj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mpetiti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n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narias.</w:t>
      </w:r>
    </w:p>
    <w:p>
      <w:pPr>
        <w:pStyle w:val="TextBody"/>
        <w:spacing w:before="63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pStyle w:val="Prrafodelista"/>
        <w:numPr>
          <w:ilvl w:val="1"/>
          <w:numId w:val="67"/>
        </w:numPr>
        <w:tabs>
          <w:tab w:val="clear" w:pos="720"/>
          <w:tab w:val="left" w:pos="1303" w:leader="none"/>
        </w:tabs>
        <w:spacing w:lineRule="auto" w:line="182"/>
        <w:ind w:left="1303" w:right="815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alquie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s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mpa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mbien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n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neral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imi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u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st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entr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duc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um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ectricidad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gua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ap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óner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orporándo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gun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onsumo</w:t>
      </w:r>
      <w:r>
        <w:rPr>
          <w:rFonts w:cs="Times New Roman" w:ascii="Times New Roman" w:hAnsi="Times New Roman"/>
          <w:color w:val="595959"/>
          <w:spacing w:val="40"/>
          <w:sz w:val="32"/>
        </w:rPr>
        <w:t xml:space="preserve"> </w:t>
      </w:r>
      <w:r>
        <w:rPr>
          <w:color w:val="595959"/>
          <w:sz w:val="32"/>
        </w:rPr>
        <w:t>adicional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fun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ip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rs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mparti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duc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idu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nerad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u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oc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eligros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alv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nuev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lgun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rs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pecíficos.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gest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residu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lev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b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umplien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egisl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vigente.</w:t>
      </w:r>
    </w:p>
    <w:p>
      <w:pPr>
        <w:pStyle w:val="TextBody"/>
        <w:spacing w:before="82" w:after="0"/>
        <w:rPr>
          <w:rFonts w:ascii="Courier New" w:hAnsi="Courier New" w:cs="Courier New"/>
          <w:color w:val="595959"/>
          <w:sz w:val="32"/>
        </w:rPr>
      </w:pPr>
      <w:r>
        <w:rPr>
          <w:rFonts w:cs="Courier New" w:ascii="Courier New" w:hAnsi="Courier New"/>
          <w:color w:val="595959"/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67"/>
        </w:numPr>
        <w:tabs>
          <w:tab w:val="clear" w:pos="720"/>
          <w:tab w:val="left" w:pos="1303" w:leader="none"/>
        </w:tabs>
        <w:spacing w:lineRule="auto" w:line="180"/>
        <w:ind w:left="1303" w:right="815" w:hanging="540"/>
        <w:jc w:val="both"/>
        <w:rPr>
          <w:rFonts w:ascii="Courier New" w:hAnsi="Courier New" w:cs="Courier New"/>
          <w:color w:val="595959"/>
          <w:sz w:val="32"/>
        </w:rPr>
      </w:pP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moment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enden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cto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tr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milar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lcular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mpact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mbient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ravé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huel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carbono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aunqu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á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stad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todaví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cipiente.</w:t>
      </w:r>
    </w:p>
    <w:p>
      <w:pPr>
        <w:pStyle w:val="Heading1"/>
        <w:spacing w:before="57" w:after="0"/>
        <w:ind w:left="967" w:right="985" w:hanging="0"/>
        <w:rPr/>
      </w:pPr>
      <w:bookmarkStart w:id="41" w:name="Diapositiva_45%3A_ANALISIS_DE_LOS_RECURS"/>
      <w:bookmarkEnd w:id="41"/>
      <w:r>
        <w:drawing>
          <wp:anchor behindDoc="1" distT="0" distB="0" distL="0" distR="0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9" name="Imag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1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TextBody"/>
        <w:spacing w:lineRule="auto" w:line="184" w:before="703" w:after="0"/>
        <w:ind w:left="554" w:right="794" w:hanging="0"/>
        <w:jc w:val="both"/>
        <w:rPr/>
      </w:pP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  <w:spacing w:val="23"/>
        </w:rPr>
        <w:t xml:space="preserve"> </w:t>
      </w:r>
      <w:r>
        <w:rPr>
          <w:color w:val="595959"/>
        </w:rPr>
        <w:t>EQUIPAMIENTO: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</w:t>
      </w:r>
      <w:r>
        <w:rPr>
          <w:rFonts w:cs="Times New Roman" w:ascii="Times New Roman" w:hAnsi="Times New Roman"/>
          <w:color w:val="595959"/>
          <w:spacing w:val="23"/>
        </w:rPr>
        <w:t xml:space="preserve"> </w:t>
      </w:r>
      <w:r>
        <w:rPr>
          <w:color w:val="595959"/>
        </w:rPr>
        <w:t>empres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uenta</w:t>
      </w:r>
      <w:r>
        <w:rPr>
          <w:rFonts w:cs="Times New Roman" w:ascii="Times New Roman" w:hAnsi="Times New Roman"/>
          <w:color w:val="595959"/>
          <w:spacing w:val="23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o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entros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u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quipamiento</w:t>
      </w:r>
      <w:r>
        <w:rPr>
          <w:rFonts w:cs="Times New Roman" w:ascii="Times New Roman" w:hAnsi="Times New Roman"/>
          <w:color w:val="595959"/>
          <w:spacing w:val="40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una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por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ncim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medi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l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ector.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TENEO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e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ctualidad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ispon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o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edes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una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instalacion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de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aproximadamente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442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m2,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con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a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siguientes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  <w:spacing w:val="-2"/>
        </w:rPr>
        <w:t>características:</w:t>
      </w:r>
    </w:p>
    <w:p>
      <w:pPr>
        <w:pStyle w:val="TextBody"/>
        <w:spacing w:before="73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172"/>
        <w:ind w:left="1094" w:right="801" w:hanging="540"/>
        <w:rPr>
          <w:sz w:val="28"/>
        </w:rPr>
      </w:pPr>
      <w:r>
        <w:rPr>
          <w:color w:val="595959"/>
          <w:sz w:val="28"/>
        </w:rPr>
        <w:t>Se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situad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all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33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qu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ispon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sigu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dotación: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679" w:leader="none"/>
        </w:tabs>
        <w:spacing w:lineRule="exact" w:line="340" w:before="11" w:after="0"/>
        <w:ind w:left="1679" w:hanging="494"/>
        <w:rPr>
          <w:sz w:val="28"/>
        </w:rPr>
      </w:pPr>
      <w:r>
        <w:rPr>
          <w:color w:val="595959"/>
          <w:sz w:val="28"/>
        </w:rPr>
        <w:t>2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Aul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teóricas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Homologadas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679" w:leader="none"/>
          <w:tab w:val="left" w:pos="2046" w:leader="none"/>
          <w:tab w:val="left" w:pos="2889" w:leader="none"/>
          <w:tab w:val="left" w:pos="3475" w:leader="none"/>
          <w:tab w:val="left" w:pos="5330" w:leader="none"/>
          <w:tab w:val="left" w:pos="7347" w:leader="none"/>
          <w:tab w:val="left" w:pos="7711" w:leader="none"/>
          <w:tab w:val="left" w:pos="9286" w:leader="none"/>
          <w:tab w:val="left" w:pos="10033" w:leader="none"/>
          <w:tab w:val="left" w:pos="12003" w:leader="none"/>
          <w:tab w:val="left" w:pos="12592" w:leader="none"/>
        </w:tabs>
        <w:spacing w:lineRule="exact" w:line="302"/>
        <w:ind w:left="1679" w:hanging="494"/>
        <w:rPr>
          <w:sz w:val="28"/>
        </w:rPr>
      </w:pPr>
      <w:r>
        <w:rPr>
          <w:color w:val="595959"/>
          <w:spacing w:val="-10"/>
          <w:sz w:val="28"/>
        </w:rPr>
        <w:t>1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4"/>
          <w:sz w:val="28"/>
        </w:rPr>
        <w:t>Aula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5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Informática,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homologada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10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equipada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5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ordenadores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5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ab/>
      </w:r>
      <w:r>
        <w:rPr>
          <w:color w:val="595959"/>
          <w:spacing w:val="-2"/>
          <w:sz w:val="28"/>
        </w:rPr>
        <w:t>última</w:t>
      </w:r>
    </w:p>
    <w:p>
      <w:pPr>
        <w:pStyle w:val="TextBody"/>
        <w:spacing w:lineRule="exact" w:line="303"/>
        <w:ind w:left="1679" w:hanging="0"/>
        <w:rPr/>
      </w:pPr>
      <w:r>
        <w:rPr>
          <w:color w:val="595959"/>
        </w:rPr>
        <w:t>generación</w:t>
      </w:r>
      <w:r>
        <w:rPr>
          <w:rFonts w:cs="Times New Roman" w:ascii="Times New Roman" w:hAnsi="Times New Roman"/>
          <w:color w:val="595959"/>
          <w:spacing w:val="1"/>
        </w:rPr>
        <w:t xml:space="preserve"> </w:t>
      </w:r>
      <w:r>
        <w:rPr>
          <w:color w:val="595959"/>
        </w:rPr>
        <w:t>y</w:t>
      </w:r>
      <w:r>
        <w:rPr>
          <w:rFonts w:cs="Times New Roman" w:ascii="Times New Roman" w:hAnsi="Times New Roman"/>
          <w:color w:val="595959"/>
        </w:rPr>
        <w:t xml:space="preserve"> </w:t>
      </w:r>
      <w:r>
        <w:rPr>
          <w:color w:val="595959"/>
        </w:rPr>
        <w:t>los</w:t>
      </w:r>
      <w:r>
        <w:rPr>
          <w:rFonts w:cs="Times New Roman" w:ascii="Times New Roman" w:hAnsi="Times New Roman"/>
          <w:color w:val="595959"/>
          <w:spacing w:val="-1"/>
        </w:rPr>
        <w:t xml:space="preserve"> </w:t>
      </w:r>
      <w:r>
        <w:rPr>
          <w:color w:val="595959"/>
        </w:rPr>
        <w:t>periféricos</w:t>
      </w:r>
      <w:r>
        <w:rPr>
          <w:rFonts w:cs="Times New Roman" w:ascii="Times New Roman" w:hAnsi="Times New Roman"/>
          <w:color w:val="595959"/>
          <w:spacing w:val="-3"/>
        </w:rPr>
        <w:t xml:space="preserve"> </w:t>
      </w:r>
      <w:r>
        <w:rPr>
          <w:color w:val="595959"/>
          <w:spacing w:val="-2"/>
        </w:rPr>
        <w:t>correspondientes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679" w:leader="none"/>
        </w:tabs>
        <w:spacing w:lineRule="exact" w:line="336"/>
        <w:ind w:left="1679" w:hanging="494"/>
        <w:rPr>
          <w:sz w:val="28"/>
        </w:rPr>
      </w:pPr>
      <w:r>
        <w:rPr>
          <w:color w:val="595959"/>
          <w:spacing w:val="-2"/>
          <w:sz w:val="28"/>
        </w:rPr>
        <w:t>Dirección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347"/>
        <w:rPr>
          <w:sz w:val="28"/>
        </w:rPr>
      </w:pPr>
      <w:r>
        <w:rPr>
          <w:color w:val="595959"/>
          <w:sz w:val="28"/>
        </w:rPr>
        <w:t>Sede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situad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en</w:t>
      </w:r>
      <w:r>
        <w:rPr>
          <w:rFonts w:cs="Times New Roman" w:ascii="Times New Roman" w:hAnsi="Times New Roman"/>
          <w:color w:val="595959"/>
          <w:spacing w:val="4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calle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Avenida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Escalerit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nº</w:t>
      </w:r>
      <w:r>
        <w:rPr>
          <w:rFonts w:cs="Times New Roman" w:ascii="Times New Roman" w:hAnsi="Times New Roman"/>
          <w:color w:val="595959"/>
          <w:spacing w:val="5"/>
          <w:sz w:val="28"/>
        </w:rPr>
        <w:t xml:space="preserve"> </w:t>
      </w:r>
      <w:r>
        <w:rPr>
          <w:color w:val="595959"/>
          <w:sz w:val="28"/>
        </w:rPr>
        <w:t>52,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a</w:t>
      </w:r>
      <w:r>
        <w:rPr>
          <w:rFonts w:cs="Times New Roman" w:ascii="Times New Roman" w:hAnsi="Times New Roman"/>
          <w:color w:val="595959"/>
          <w:spacing w:val="3"/>
          <w:sz w:val="28"/>
        </w:rPr>
        <w:t xml:space="preserve"> </w:t>
      </w:r>
      <w:r>
        <w:rPr>
          <w:color w:val="595959"/>
          <w:sz w:val="28"/>
        </w:rPr>
        <w:t>siguient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pacing w:val="-2"/>
          <w:sz w:val="28"/>
        </w:rPr>
        <w:t>dotación: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679" w:leader="none"/>
        </w:tabs>
        <w:spacing w:lineRule="exact" w:line="325"/>
        <w:ind w:left="1679" w:hanging="494"/>
        <w:rPr>
          <w:sz w:val="28"/>
        </w:rPr>
      </w:pPr>
      <w:r>
        <w:rPr>
          <w:color w:val="595959"/>
          <w:sz w:val="28"/>
        </w:rPr>
        <w:t>3</w:t>
      </w:r>
      <w:r>
        <w:rPr>
          <w:rFonts w:cs="Times New Roman" w:ascii="Times New Roman" w:hAnsi="Times New Roman"/>
          <w:color w:val="595959"/>
          <w:spacing w:val="7"/>
          <w:sz w:val="28"/>
        </w:rPr>
        <w:t xml:space="preserve"> </w:t>
      </w:r>
      <w:r>
        <w:rPr>
          <w:color w:val="595959"/>
          <w:sz w:val="28"/>
        </w:rPr>
        <w:t>Aulas</w:t>
      </w:r>
      <w:r>
        <w:rPr>
          <w:rFonts w:cs="Times New Roman" w:ascii="Times New Roman" w:hAnsi="Times New Roman"/>
          <w:color w:val="595959"/>
          <w:spacing w:val="-1"/>
          <w:sz w:val="28"/>
        </w:rPr>
        <w:t xml:space="preserve"> </w:t>
      </w:r>
      <w:r>
        <w:rPr>
          <w:color w:val="595959"/>
          <w:sz w:val="28"/>
        </w:rPr>
        <w:t>teóricas</w:t>
      </w:r>
      <w:r>
        <w:rPr>
          <w:rFonts w:cs="Times New Roman" w:ascii="Times New Roman" w:hAnsi="Times New Roman"/>
          <w:color w:val="595959"/>
          <w:spacing w:val="2"/>
          <w:sz w:val="28"/>
        </w:rPr>
        <w:t xml:space="preserve"> </w:t>
      </w:r>
      <w:r>
        <w:rPr>
          <w:color w:val="595959"/>
          <w:spacing w:val="-2"/>
          <w:sz w:val="28"/>
        </w:rPr>
        <w:t>Homologadas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679" w:leader="none"/>
        </w:tabs>
        <w:spacing w:lineRule="auto" w:line="184" w:before="59" w:after="0"/>
        <w:ind w:left="1679" w:right="799" w:hanging="495"/>
        <w:rPr>
          <w:sz w:val="28"/>
        </w:rPr>
      </w:pPr>
      <w:r>
        <w:rPr>
          <w:color w:val="595959"/>
          <w:sz w:val="28"/>
        </w:rPr>
        <w:t>2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Aul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Informática,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homologad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equipada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con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ordenadores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última</w:t>
      </w:r>
      <w:r>
        <w:rPr>
          <w:rFonts w:cs="Times New Roman" w:ascii="Times New Roman" w:hAnsi="Times New Roman"/>
          <w:color w:val="595959"/>
          <w:spacing w:val="80"/>
          <w:sz w:val="28"/>
        </w:rPr>
        <w:t xml:space="preserve"> </w:t>
      </w:r>
      <w:r>
        <w:rPr>
          <w:color w:val="595959"/>
          <w:sz w:val="28"/>
        </w:rPr>
        <w:t>generación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y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l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periférico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orrespondientes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cad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una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de</w:t>
      </w:r>
      <w:r>
        <w:rPr>
          <w:rFonts w:cs="Times New Roman" w:ascii="Times New Roman" w:hAnsi="Times New Roman"/>
          <w:color w:val="595959"/>
          <w:sz w:val="28"/>
        </w:rPr>
        <w:t xml:space="preserve"> </w:t>
      </w:r>
      <w:r>
        <w:rPr>
          <w:color w:val="595959"/>
          <w:sz w:val="28"/>
        </w:rPr>
        <w:t>ellas.</w:t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679" w:leader="none"/>
        </w:tabs>
        <w:spacing w:lineRule="exact" w:line="340" w:before="7" w:after="0"/>
        <w:ind w:left="1679" w:hanging="494"/>
        <w:rPr>
          <w:sz w:val="28"/>
        </w:rPr>
      </w:pPr>
      <w:r>
        <w:rPr>
          <w:color w:val="595959"/>
          <w:spacing w:val="-2"/>
          <w:sz w:val="28"/>
        </w:rPr>
        <w:t>Dirección</w:t>
      </w:r>
    </w:p>
    <w:p>
      <w:pPr>
        <w:sectPr>
          <w:type w:val="nextPage"/>
          <w:pgSz w:orient="landscape" w:w="14400" w:h="10800"/>
          <w:pgMar w:left="10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8"/>
        </w:numPr>
        <w:tabs>
          <w:tab w:val="clear" w:pos="720"/>
          <w:tab w:val="left" w:pos="1679" w:leader="none"/>
        </w:tabs>
        <w:spacing w:lineRule="exact" w:line="340"/>
        <w:ind w:left="1679" w:hanging="494"/>
        <w:rPr>
          <w:sz w:val="28"/>
        </w:rPr>
      </w:pPr>
      <w:r>
        <w:rPr>
          <w:color w:val="595959"/>
          <w:spacing w:val="-2"/>
          <w:sz w:val="28"/>
        </w:rPr>
        <w:t>Secretaría</w:t>
      </w:r>
    </w:p>
    <w:p>
      <w:pPr>
        <w:pStyle w:val="Heading1"/>
        <w:spacing w:before="57" w:after="0"/>
        <w:ind w:left="967" w:right="985" w:hanging="0"/>
        <w:rPr/>
      </w:pPr>
      <w:bookmarkStart w:id="42" w:name="Diapositiva_46%3A_ANALISIS_DE_LOS_RECURS"/>
      <w:bookmarkEnd w:id="42"/>
      <w:r>
        <w:drawing>
          <wp:anchor behindDoc="1" distT="0" distB="0" distL="0" distR="0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0" name="Imag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1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TextBody"/>
        <w:spacing w:before="453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Heading2"/>
        <w:ind w:left="1006" w:hanging="0"/>
        <w:rPr/>
      </w:pPr>
      <w:r>
        <w:rPr>
          <w:color w:val="595959"/>
        </w:rPr>
        <w:t>PERSONAL</w:t>
      </w:r>
      <w:r>
        <w:rPr>
          <w:color w:val="595959"/>
          <w:spacing w:val="-1"/>
        </w:rPr>
        <w:t xml:space="preserve"> </w:t>
      </w:r>
      <w:r>
        <w:rPr>
          <w:color w:val="595959"/>
        </w:rPr>
        <w:t>Y</w:t>
      </w:r>
      <w:r>
        <w:rPr>
          <w:color w:val="595959"/>
          <w:spacing w:val="-3"/>
        </w:rPr>
        <w:t xml:space="preserve"> </w:t>
      </w:r>
      <w:r>
        <w:rPr>
          <w:color w:val="595959"/>
          <w:spacing w:val="-2"/>
        </w:rPr>
        <w:t>COLABORADORES</w:t>
      </w:r>
    </w:p>
    <w:p>
      <w:pPr>
        <w:pStyle w:val="TextBody"/>
        <w:spacing w:before="228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1546" w:leader="none"/>
        </w:tabs>
        <w:rPr>
          <w:sz w:val="32"/>
        </w:rPr>
      </w:pP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número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total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color w:val="595959"/>
          <w:sz w:val="32"/>
        </w:rPr>
        <w:t>actual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profesores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color w:val="595959"/>
          <w:sz w:val="32"/>
        </w:rPr>
        <w:t>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color w:val="595959"/>
          <w:sz w:val="32"/>
        </w:rPr>
        <w:t>entre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color w:val="595959"/>
          <w:sz w:val="32"/>
        </w:rPr>
        <w:t>6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pacing w:val="-5"/>
          <w:sz w:val="32"/>
        </w:rPr>
        <w:t>10</w:t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1546" w:leader="none"/>
        </w:tabs>
        <w:spacing w:lineRule="exact" w:line="363" w:before="350" w:after="0"/>
        <w:rPr>
          <w:sz w:val="32"/>
        </w:rPr>
      </w:pPr>
      <w:r>
        <w:rPr>
          <w:color w:val="595959"/>
          <w:sz w:val="32"/>
        </w:rPr>
        <w:t>Se</w:t>
      </w:r>
      <w:r>
        <w:rPr>
          <w:rFonts w:cs="Times New Roman" w:ascii="Times New Roman" w:hAnsi="Times New Roman"/>
          <w:color w:val="595959"/>
          <w:spacing w:val="60"/>
          <w:w w:val="150"/>
          <w:sz w:val="32"/>
        </w:rPr>
        <w:t xml:space="preserve"> </w:t>
      </w:r>
      <w:r>
        <w:rPr>
          <w:color w:val="595959"/>
          <w:sz w:val="32"/>
        </w:rPr>
        <w:t>considera</w:t>
      </w:r>
      <w:r>
        <w:rPr>
          <w:rFonts w:cs="Times New Roman" w:ascii="Times New Roman" w:hAnsi="Times New Roman"/>
          <w:color w:val="595959"/>
          <w:spacing w:val="63"/>
          <w:w w:val="150"/>
          <w:sz w:val="32"/>
        </w:rPr>
        <w:t xml:space="preserve"> </w:t>
      </w:r>
      <w:r>
        <w:rPr>
          <w:color w:val="595959"/>
          <w:sz w:val="32"/>
        </w:rPr>
        <w:t>que</w:t>
      </w:r>
      <w:r>
        <w:rPr>
          <w:rFonts w:cs="Times New Roman" w:ascii="Times New Roman" w:hAnsi="Times New Roman"/>
          <w:color w:val="595959"/>
          <w:spacing w:val="61"/>
          <w:w w:val="150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pacing w:val="65"/>
          <w:w w:val="150"/>
          <w:sz w:val="32"/>
        </w:rPr>
        <w:t xml:space="preserve"> </w:t>
      </w:r>
      <w:r>
        <w:rPr>
          <w:color w:val="595959"/>
          <w:sz w:val="32"/>
        </w:rPr>
        <w:t>personal</w:t>
      </w:r>
      <w:r>
        <w:rPr>
          <w:rFonts w:cs="Times New Roman" w:ascii="Times New Roman" w:hAnsi="Times New Roman"/>
          <w:color w:val="595959"/>
          <w:spacing w:val="63"/>
          <w:w w:val="150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61"/>
          <w:w w:val="15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62"/>
          <w:w w:val="150"/>
          <w:sz w:val="32"/>
        </w:rPr>
        <w:t xml:space="preserve"> </w:t>
      </w:r>
      <w:r>
        <w:rPr>
          <w:color w:val="595959"/>
          <w:sz w:val="32"/>
        </w:rPr>
        <w:t>colaboradores</w:t>
      </w:r>
      <w:r>
        <w:rPr>
          <w:rFonts w:cs="Times New Roman" w:ascii="Times New Roman" w:hAnsi="Times New Roman"/>
          <w:color w:val="595959"/>
          <w:spacing w:val="64"/>
          <w:w w:val="150"/>
          <w:sz w:val="32"/>
        </w:rPr>
        <w:t xml:space="preserve"> </w:t>
      </w:r>
      <w:r>
        <w:rPr>
          <w:color w:val="595959"/>
          <w:sz w:val="32"/>
        </w:rPr>
        <w:t>están</w:t>
      </w:r>
      <w:r>
        <w:rPr>
          <w:rFonts w:cs="Times New Roman" w:ascii="Times New Roman" w:hAnsi="Times New Roman"/>
          <w:color w:val="595959"/>
          <w:spacing w:val="64"/>
          <w:w w:val="150"/>
          <w:sz w:val="32"/>
        </w:rPr>
        <w:t xml:space="preserve"> </w:t>
      </w:r>
      <w:r>
        <w:rPr>
          <w:color w:val="595959"/>
          <w:sz w:val="32"/>
        </w:rPr>
        <w:t>cualificados</w:t>
      </w:r>
      <w:r>
        <w:rPr>
          <w:rFonts w:cs="Times New Roman" w:ascii="Times New Roman" w:hAnsi="Times New Roman"/>
          <w:color w:val="595959"/>
          <w:spacing w:val="63"/>
          <w:w w:val="150"/>
          <w:sz w:val="32"/>
        </w:rPr>
        <w:t xml:space="preserve"> </w:t>
      </w:r>
      <w:r>
        <w:rPr>
          <w:color w:val="595959"/>
          <w:spacing w:val="-10"/>
          <w:sz w:val="32"/>
        </w:rPr>
        <w:t>y</w:t>
      </w:r>
    </w:p>
    <w:p>
      <w:pPr>
        <w:pStyle w:val="Normal"/>
        <w:spacing w:lineRule="exact" w:line="337"/>
        <w:ind w:left="1546" w:hanging="0"/>
        <w:rPr>
          <w:sz w:val="32"/>
        </w:rPr>
      </w:pPr>
      <w:r>
        <w:rPr>
          <w:color w:val="595959"/>
          <w:sz w:val="32"/>
        </w:rPr>
        <w:t>suficientemente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color w:val="595959"/>
          <w:sz w:val="32"/>
        </w:rPr>
        <w:t>motivados</w:t>
      </w:r>
      <w:r>
        <w:rPr>
          <w:rFonts w:cs="Times New Roman" w:ascii="Times New Roman" w:hAnsi="Times New Roman"/>
          <w:color w:val="595959"/>
          <w:spacing w:val="-3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5"/>
          <w:sz w:val="32"/>
        </w:rPr>
        <w:t xml:space="preserve"> </w:t>
      </w:r>
      <w:r>
        <w:rPr>
          <w:color w:val="595959"/>
          <w:sz w:val="32"/>
        </w:rPr>
        <w:t>son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z w:val="32"/>
        </w:rPr>
        <w:t>dinámicos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-4"/>
          <w:sz w:val="32"/>
        </w:rPr>
        <w:t xml:space="preserve"> </w:t>
      </w:r>
      <w:r>
        <w:rPr>
          <w:color w:val="595959"/>
          <w:spacing w:val="-2"/>
          <w:sz w:val="32"/>
        </w:rPr>
        <w:t>flexibles</w:t>
      </w:r>
    </w:p>
    <w:p>
      <w:pPr>
        <w:pStyle w:val="TextBody"/>
        <w:spacing w:before="63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4400" w:h="10800"/>
          <w:pgMar w:left="10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9"/>
        </w:numPr>
        <w:tabs>
          <w:tab w:val="clear" w:pos="720"/>
          <w:tab w:val="left" w:pos="1546" w:leader="none"/>
        </w:tabs>
        <w:spacing w:lineRule="auto" w:line="172" w:before="1" w:after="0"/>
        <w:ind w:left="1546" w:right="798" w:hanging="540"/>
        <w:rPr>
          <w:sz w:val="32"/>
        </w:rPr>
      </w:pP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plantilla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consta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10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trabajadores,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ma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docente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80"/>
          <w:sz w:val="32"/>
        </w:rPr>
        <w:t xml:space="preserve"> </w:t>
      </w:r>
      <w:r>
        <w:rPr>
          <w:color w:val="595959"/>
          <w:sz w:val="32"/>
        </w:rPr>
        <w:t>cursos,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istribuido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ind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organigram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págin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color w:val="595959"/>
          <w:sz w:val="32"/>
        </w:rPr>
        <w:t>siguiente.</w:t>
      </w:r>
    </w:p>
    <w:p>
      <w:pPr>
        <w:pStyle w:val="Heading1"/>
        <w:spacing w:before="55" w:after="0"/>
        <w:ind w:left="967" w:right="985" w:hanging="0"/>
        <w:rPr/>
      </w:pPr>
      <w:bookmarkStart w:id="43" w:name="Diapositiva_47"/>
      <w:bookmarkEnd w:id="43"/>
      <w:r>
        <w:drawing>
          <wp:anchor behindDoc="1" distT="0" distB="0" distL="0" distR="0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1" name="Imag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1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Normal"/>
        <w:spacing w:before="672" w:after="0"/>
        <w:ind w:left="967" w:right="743" w:hanging="0"/>
        <w:jc w:val="center"/>
        <w:rPr>
          <w:rFonts w:ascii="Arial" w:hAnsi="Arial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1022350</wp:posOffset>
            </wp:positionH>
            <wp:positionV relativeFrom="paragraph">
              <wp:posOffset>836295</wp:posOffset>
            </wp:positionV>
            <wp:extent cx="6972300" cy="4332605"/>
            <wp:effectExtent l="0" t="0" r="0" b="0"/>
            <wp:wrapNone/>
            <wp:docPr id="7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595959"/>
          <w:spacing w:val="-2"/>
          <w:sz w:val="56"/>
        </w:rPr>
        <w:t>ORGANIGRAMA</w:t>
      </w:r>
      <w:r>
        <w:rPr>
          <w:rFonts w:ascii="Arial" w:hAnsi="Arial"/>
          <w:b/>
          <w:color w:val="595959"/>
          <w:spacing w:val="-26"/>
          <w:sz w:val="56"/>
        </w:rPr>
        <w:t xml:space="preserve"> </w:t>
      </w:r>
      <w:r>
        <w:rPr>
          <w:rFonts w:ascii="Arial" w:hAnsi="Arial"/>
          <w:b/>
          <w:color w:val="595959"/>
          <w:spacing w:val="-2"/>
          <w:sz w:val="56"/>
        </w:rPr>
        <w:t>DE</w:t>
      </w:r>
      <w:r>
        <w:rPr>
          <w:rFonts w:ascii="Arial" w:hAnsi="Arial"/>
          <w:b/>
          <w:color w:val="595959"/>
          <w:spacing w:val="-37"/>
          <w:sz w:val="56"/>
        </w:rPr>
        <w:t xml:space="preserve"> </w:t>
      </w:r>
      <w:r>
        <w:rPr>
          <w:rFonts w:ascii="Arial" w:hAnsi="Arial"/>
          <w:b/>
          <w:color w:val="595959"/>
          <w:spacing w:val="-2"/>
          <w:sz w:val="56"/>
        </w:rPr>
        <w:t>ATENEO</w:t>
      </w:r>
    </w:p>
    <w:p>
      <w:pPr>
        <w:sectPr>
          <w:type w:val="nextPage"/>
          <w:pgSz w:orient="landscape" w:w="14400" w:h="10800"/>
          <w:pgMar w:left="100" w:right="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1128" w:hanging="0"/>
        <w:rPr>
          <w:rFonts w:ascii="Arial" w:hAnsi="Arial"/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3" name="Imag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1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482465" cy="614680"/>
                <wp:effectExtent l="0" t="0" r="0" b="0"/>
                <wp:docPr id="74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614520"/>
                          <a:chOff x="0" y="0"/>
                          <a:chExt cx="4482360" cy="614520"/>
                        </a:xfrm>
                      </wpg:grpSpPr>
                      <pic:pic xmlns:pic="http://schemas.openxmlformats.org/drawingml/2006/picture">
                        <pic:nvPicPr>
                          <pic:cNvPr id="34" name="Image 169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30600"/>
                            <a:ext cx="44823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17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9640" y="0"/>
                            <a:ext cx="43027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age 171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7160" y="57960"/>
                            <a:ext cx="43930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57240"/>
                            <a:ext cx="439308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366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>FACTOR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6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>CRÍTICO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3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0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4D4D4D"/>
                                  <w:lang w:val="es-ES" w:bidi="ar-SA"/>
                                </w:rPr>
                                <w:t>ÉX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" style="position:absolute;margin-left:0pt;margin-top:0pt;width:352.95pt;height:48.4pt" coordorigin="0,0" coordsize="7059,968">
                <v:shape id="shape_0" ID="Image 169" stroked="f" o:allowincell="f" style="position:absolute;left:0;top:48;width:7058;height:749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Image 170" stroked="f" o:allowincell="f" style="position:absolute;left:141;top:0;width:6775;height:967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Image 171" stroked="f" o:allowincell="f" style="position:absolute;left:74;top:91;width:6917;height:607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t" o:allowincell="f" style="position:absolute;left:74;top:90;width:6917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366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>FACTORE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6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>CRÍTICO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3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0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4D4D4D"/>
                            <w:lang w:val="es-ES" w:bidi="ar-SA"/>
                          </w:rPr>
                          <w:t>ÉXI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1" w:after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Prrafodelista"/>
        <w:numPr>
          <w:ilvl w:val="1"/>
          <w:numId w:val="79"/>
        </w:numPr>
        <w:tabs>
          <w:tab w:val="clear" w:pos="720"/>
          <w:tab w:val="left" w:pos="1785" w:leader="none"/>
        </w:tabs>
        <w:spacing w:lineRule="exact" w:line="437"/>
        <w:rPr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28955</wp:posOffset>
                </wp:positionH>
                <wp:positionV relativeFrom="page">
                  <wp:posOffset>-254000</wp:posOffset>
                </wp:positionV>
                <wp:extent cx="8082280" cy="3906520"/>
                <wp:effectExtent l="0" t="0" r="0" b="0"/>
                <wp:wrapNone/>
                <wp:docPr id="75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360" cy="3906360"/>
                          <a:chOff x="0" y="0"/>
                          <a:chExt cx="8082360" cy="3906360"/>
                        </a:xfrm>
                      </wpg:grpSpPr>
                      <pic:pic xmlns:pic="http://schemas.openxmlformats.org/drawingml/2006/picture">
                        <pic:nvPicPr>
                          <pic:cNvPr id="37" name="Image 174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8082360" cy="39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 175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46160" y="169560"/>
                            <a:ext cx="7790040" cy="33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176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7160" y="28080"/>
                            <a:ext cx="7992720" cy="38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28080"/>
                            <a:ext cx="7992720" cy="38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2109" h="3816350">
                                <a:moveTo>
                                  <a:pt x="0" y="636016"/>
                                </a:moveTo>
                                <a:lnTo>
                                  <a:pt x="1744" y="588546"/>
                                </a:lnTo>
                                <a:lnTo>
                                  <a:pt x="6896" y="542025"/>
                                </a:lnTo>
                                <a:lnTo>
                                  <a:pt x="15331" y="496575"/>
                                </a:lnTo>
                                <a:lnTo>
                                  <a:pt x="26928" y="452318"/>
                                </a:lnTo>
                                <a:lnTo>
                                  <a:pt x="41563" y="409379"/>
                                </a:lnTo>
                                <a:lnTo>
                                  <a:pt x="59113" y="367879"/>
                                </a:lnTo>
                                <a:lnTo>
                                  <a:pt x="79455" y="327941"/>
                                </a:lnTo>
                                <a:lnTo>
                                  <a:pt x="102467" y="289689"/>
                                </a:lnTo>
                                <a:lnTo>
                                  <a:pt x="128024" y="253246"/>
                                </a:lnTo>
                                <a:lnTo>
                                  <a:pt x="156005" y="218734"/>
                                </a:lnTo>
                                <a:lnTo>
                                  <a:pt x="186287" y="186277"/>
                                </a:lnTo>
                                <a:lnTo>
                                  <a:pt x="218745" y="155997"/>
                                </a:lnTo>
                                <a:lnTo>
                                  <a:pt x="253258" y="128017"/>
                                </a:lnTo>
                                <a:lnTo>
                                  <a:pt x="289702" y="102461"/>
                                </a:lnTo>
                                <a:lnTo>
                                  <a:pt x="327954" y="79450"/>
                                </a:lnTo>
                                <a:lnTo>
                                  <a:pt x="367892" y="59109"/>
                                </a:lnTo>
                                <a:lnTo>
                                  <a:pt x="409393" y="41560"/>
                                </a:lnTo>
                                <a:lnTo>
                                  <a:pt x="452332" y="26926"/>
                                </a:lnTo>
                                <a:lnTo>
                                  <a:pt x="496588" y="15330"/>
                                </a:lnTo>
                                <a:lnTo>
                                  <a:pt x="542038" y="6895"/>
                                </a:lnTo>
                                <a:lnTo>
                                  <a:pt x="588558" y="1744"/>
                                </a:lnTo>
                                <a:lnTo>
                                  <a:pt x="636026" y="0"/>
                                </a:lnTo>
                                <a:lnTo>
                                  <a:pt x="7355837" y="0"/>
                                </a:lnTo>
                                <a:lnTo>
                                  <a:pt x="7403306" y="1744"/>
                                </a:lnTo>
                                <a:lnTo>
                                  <a:pt x="7449827" y="6895"/>
                                </a:lnTo>
                                <a:lnTo>
                                  <a:pt x="7495278" y="15330"/>
                                </a:lnTo>
                                <a:lnTo>
                                  <a:pt x="7539534" y="26926"/>
                                </a:lnTo>
                                <a:lnTo>
                                  <a:pt x="7582474" y="41560"/>
                                </a:lnTo>
                                <a:lnTo>
                                  <a:pt x="7623974" y="59109"/>
                                </a:lnTo>
                                <a:lnTo>
                                  <a:pt x="7663911" y="79450"/>
                                </a:lnTo>
                                <a:lnTo>
                                  <a:pt x="7702163" y="102461"/>
                                </a:lnTo>
                                <a:lnTo>
                                  <a:pt x="7738607" y="128017"/>
                                </a:lnTo>
                                <a:lnTo>
                                  <a:pt x="7773118" y="155997"/>
                                </a:lnTo>
                                <a:lnTo>
                                  <a:pt x="7805576" y="186277"/>
                                </a:lnTo>
                                <a:lnTo>
                                  <a:pt x="7835856" y="218734"/>
                                </a:lnTo>
                                <a:lnTo>
                                  <a:pt x="7863836" y="253246"/>
                                </a:lnTo>
                                <a:lnTo>
                                  <a:pt x="7889392" y="289689"/>
                                </a:lnTo>
                                <a:lnTo>
                                  <a:pt x="7912402" y="327941"/>
                                </a:lnTo>
                                <a:lnTo>
                                  <a:pt x="7932743" y="367879"/>
                                </a:lnTo>
                                <a:lnTo>
                                  <a:pt x="7950292" y="409379"/>
                                </a:lnTo>
                                <a:lnTo>
                                  <a:pt x="7964926" y="452318"/>
                                </a:lnTo>
                                <a:lnTo>
                                  <a:pt x="7976522" y="496575"/>
                                </a:lnTo>
                                <a:lnTo>
                                  <a:pt x="7984957" y="542025"/>
                                </a:lnTo>
                                <a:lnTo>
                                  <a:pt x="7990109" y="588546"/>
                                </a:lnTo>
                                <a:lnTo>
                                  <a:pt x="7991853" y="636016"/>
                                </a:lnTo>
                                <a:lnTo>
                                  <a:pt x="7991853" y="3180080"/>
                                </a:lnTo>
                                <a:lnTo>
                                  <a:pt x="7990109" y="3227549"/>
                                </a:lnTo>
                                <a:lnTo>
                                  <a:pt x="7984957" y="3274070"/>
                                </a:lnTo>
                                <a:lnTo>
                                  <a:pt x="7976522" y="3319520"/>
                                </a:lnTo>
                                <a:lnTo>
                                  <a:pt x="7964926" y="3363777"/>
                                </a:lnTo>
                                <a:lnTo>
                                  <a:pt x="7950292" y="3406716"/>
                                </a:lnTo>
                                <a:lnTo>
                                  <a:pt x="7932743" y="3448217"/>
                                </a:lnTo>
                                <a:lnTo>
                                  <a:pt x="7912402" y="3488154"/>
                                </a:lnTo>
                                <a:lnTo>
                                  <a:pt x="7889392" y="3526406"/>
                                </a:lnTo>
                                <a:lnTo>
                                  <a:pt x="7863836" y="3562849"/>
                                </a:lnTo>
                                <a:lnTo>
                                  <a:pt x="7835856" y="3597361"/>
                                </a:lnTo>
                                <a:lnTo>
                                  <a:pt x="7805576" y="3629818"/>
                                </a:lnTo>
                                <a:lnTo>
                                  <a:pt x="7773118" y="3660098"/>
                                </a:lnTo>
                                <a:lnTo>
                                  <a:pt x="7738607" y="3688078"/>
                                </a:lnTo>
                                <a:lnTo>
                                  <a:pt x="7702163" y="3713635"/>
                                </a:lnTo>
                                <a:lnTo>
                                  <a:pt x="7663911" y="3736645"/>
                                </a:lnTo>
                                <a:lnTo>
                                  <a:pt x="7623974" y="3756986"/>
                                </a:lnTo>
                                <a:lnTo>
                                  <a:pt x="7582474" y="3774535"/>
                                </a:lnTo>
                                <a:lnTo>
                                  <a:pt x="7539534" y="3789169"/>
                                </a:lnTo>
                                <a:lnTo>
                                  <a:pt x="7495278" y="3800765"/>
                                </a:lnTo>
                                <a:lnTo>
                                  <a:pt x="7449827" y="3809200"/>
                                </a:lnTo>
                                <a:lnTo>
                                  <a:pt x="7403306" y="3814351"/>
                                </a:lnTo>
                                <a:lnTo>
                                  <a:pt x="7355837" y="3816096"/>
                                </a:lnTo>
                                <a:lnTo>
                                  <a:pt x="636026" y="3816096"/>
                                </a:lnTo>
                                <a:lnTo>
                                  <a:pt x="588558" y="3814351"/>
                                </a:lnTo>
                                <a:lnTo>
                                  <a:pt x="542038" y="3809200"/>
                                </a:lnTo>
                                <a:lnTo>
                                  <a:pt x="496588" y="3800765"/>
                                </a:lnTo>
                                <a:lnTo>
                                  <a:pt x="452332" y="3789169"/>
                                </a:lnTo>
                                <a:lnTo>
                                  <a:pt x="409393" y="3774535"/>
                                </a:lnTo>
                                <a:lnTo>
                                  <a:pt x="367892" y="3756986"/>
                                </a:lnTo>
                                <a:lnTo>
                                  <a:pt x="327954" y="3736645"/>
                                </a:lnTo>
                                <a:lnTo>
                                  <a:pt x="289702" y="3713635"/>
                                </a:lnTo>
                                <a:lnTo>
                                  <a:pt x="253258" y="3688078"/>
                                </a:lnTo>
                                <a:lnTo>
                                  <a:pt x="218745" y="3660098"/>
                                </a:lnTo>
                                <a:lnTo>
                                  <a:pt x="186287" y="3629818"/>
                                </a:lnTo>
                                <a:lnTo>
                                  <a:pt x="156005" y="3597361"/>
                                </a:lnTo>
                                <a:lnTo>
                                  <a:pt x="128024" y="3562849"/>
                                </a:lnTo>
                                <a:lnTo>
                                  <a:pt x="102467" y="3526406"/>
                                </a:lnTo>
                                <a:lnTo>
                                  <a:pt x="79455" y="3488154"/>
                                </a:lnTo>
                                <a:lnTo>
                                  <a:pt x="59113" y="3448217"/>
                                </a:lnTo>
                                <a:lnTo>
                                  <a:pt x="41563" y="3406716"/>
                                </a:lnTo>
                                <a:lnTo>
                                  <a:pt x="26928" y="3363777"/>
                                </a:lnTo>
                                <a:lnTo>
                                  <a:pt x="15331" y="3319520"/>
                                </a:lnTo>
                                <a:lnTo>
                                  <a:pt x="6896" y="3274070"/>
                                </a:lnTo>
                                <a:lnTo>
                                  <a:pt x="1744" y="3227549"/>
                                </a:lnTo>
                                <a:lnTo>
                                  <a:pt x="0" y="3180080"/>
                                </a:lnTo>
                                <a:lnTo>
                                  <a:pt x="0" y="636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1.65pt;margin-top:-20pt;width:636.4pt;height:307.6pt" coordorigin="833,-400" coordsize="12728,6152">
                <v:shape id="shape_0" ID="Image 174" stroked="f" o:allowincell="f" style="position:absolute;left:833;top:-400;width:12727;height:6151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Image 175" stroked="f" o:allowincell="f" style="position:absolute;left:1063;top:-133;width:12267;height:5203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Image 176" stroked="f" o:allowincell="f" style="position:absolute;left:907;top:-356;width:12586;height:6010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Graphic 177" coordsize="7992109,3816350" path="m0,636016l1744,588546l6896,542025l15331,496575l26928,452318l41563,409379l59113,367879l79455,327941l102467,289689l128024,253246l156005,218734l186287,186277l218745,155997l253258,128017l289702,102461l327954,79450l367892,59109l409393,41560l452332,26926l496588,15330l542038,6895l588558,1744l636026,0l7355837,0l7403306,1744l7449827,6895l7495278,15330l7539534,26926l7582474,41560l7623974,59109l7663911,79450l7702163,102461l7738607,128017l7773118,155997l7805576,186277l7835856,218734l7863836,253246l7889392,289689l7912402,327941l7932743,367879l7950292,409379l7964926,452318l7976522,496575l7984957,542025l7990109,588546l7991853,636016l7991853,3180080l7990109,3227549l7984957,3274070l7976522,3319520l7964926,3363777l7950292,3406716l7932743,3448217l7912402,3488154l7889392,3526406l7863836,3562849l7835856,3597361l7805576,3629818l7773118,3660098l7738607,3688078l7702163,3713635l7663911,3736645l7623974,3756986l7582474,3774535l7539534,3789169l7495278,3800765l7449827,3809200l7403306,3814351l7355837,3816096l636026,3816096l588558,3814351l542038,3809200l496588,3800765l452332,3789169l409393,3774535l367892,3756986l327954,3736645l289702,3713635l253258,3688078l218745,3660098l186287,3629818l156005,3597361l128024,3562849l102467,3526406l79455,3488154l59113,3448217l41563,3406716l26928,3363777l15331,3319520l6896,3274070l1744,3227549l0,3180080l0,636016xe" stroked="t" o:allowincell="f" style="position:absolute;left:907;top:-356;width:12586;height:60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595959"/>
          <w:sz w:val="36"/>
        </w:rPr>
        <w:t>Coste</w:t>
      </w:r>
      <w:r>
        <w:rPr>
          <w:rFonts w:cs="Times New Roman"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cada</w:t>
      </w:r>
      <w:r>
        <w:rPr>
          <w:rFonts w:cs="Times New Roman"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curso/proyecto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formativo/oposición</w:t>
      </w:r>
      <w:r>
        <w:rPr>
          <w:rFonts w:cs="Times New Roman" w:ascii="Times New Roman" w:hAnsi="Times New Roman"/>
          <w:color w:val="595959"/>
          <w:spacing w:val="-1"/>
          <w:sz w:val="36"/>
        </w:rPr>
        <w:t xml:space="preserve"> </w:t>
      </w:r>
      <w:r>
        <w:rPr>
          <w:color w:val="595959"/>
          <w:spacing w:val="-2"/>
          <w:sz w:val="36"/>
        </w:rPr>
        <w:t>(</w:t>
      </w:r>
      <w:r>
        <w:rPr>
          <w:b/>
          <w:color w:val="595959"/>
          <w:spacing w:val="-2"/>
          <w:sz w:val="36"/>
        </w:rPr>
        <w:t>COSTE</w:t>
      </w:r>
      <w:r>
        <w:rPr>
          <w:color w:val="595959"/>
          <w:spacing w:val="-2"/>
          <w:sz w:val="36"/>
        </w:rPr>
        <w:t>)</w:t>
      </w:r>
    </w:p>
    <w:p>
      <w:pPr>
        <w:pStyle w:val="Prrafodelista"/>
        <w:numPr>
          <w:ilvl w:val="1"/>
          <w:numId w:val="79"/>
        </w:numPr>
        <w:tabs>
          <w:tab w:val="clear" w:pos="720"/>
          <w:tab w:val="left" w:pos="1785" w:leader="none"/>
          <w:tab w:val="left" w:pos="3263" w:leader="none"/>
          <w:tab w:val="left" w:pos="4086" w:leader="none"/>
          <w:tab w:val="left" w:pos="4802" w:leader="none"/>
          <w:tab w:val="left" w:pos="6833" w:leader="none"/>
          <w:tab w:val="left" w:pos="7260" w:leader="none"/>
          <w:tab w:val="left" w:pos="10080" w:leader="none"/>
          <w:tab w:val="left" w:pos="11809" w:leader="none"/>
          <w:tab w:val="left" w:pos="12497" w:leader="none"/>
        </w:tabs>
        <w:spacing w:lineRule="auto" w:line="232" w:before="3" w:after="0"/>
        <w:ind w:left="1785" w:right="1261" w:hanging="540"/>
        <w:rPr>
          <w:sz w:val="36"/>
        </w:rPr>
      </w:pPr>
      <w:r>
        <w:rPr>
          <w:color w:val="595959"/>
          <w:spacing w:val="-2"/>
          <w:sz w:val="36"/>
        </w:rPr>
        <w:t>Amplia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red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de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profesores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10"/>
          <w:sz w:val="36"/>
        </w:rPr>
        <w:t>y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colaboradores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expertos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en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las</w:t>
      </w:r>
      <w:r>
        <w:rPr>
          <w:rFonts w:ascii="Times New Roman" w:hAnsi="Times New Roman"/>
          <w:color w:val="595959"/>
          <w:spacing w:val="-4"/>
          <w:sz w:val="36"/>
        </w:rPr>
        <w:t xml:space="preserve"> </w:t>
      </w:r>
      <w:r>
        <w:rPr>
          <w:color w:val="595959"/>
          <w:sz w:val="36"/>
        </w:rPr>
        <w:t>materi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impartid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PERSONAL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CUALIFICADO</w:t>
      </w:r>
      <w:r>
        <w:rPr>
          <w:color w:val="595959"/>
          <w:sz w:val="36"/>
        </w:rPr>
        <w:t>).</w:t>
      </w:r>
    </w:p>
    <w:p>
      <w:pPr>
        <w:pStyle w:val="Prrafodelista"/>
        <w:numPr>
          <w:ilvl w:val="1"/>
          <w:numId w:val="79"/>
        </w:numPr>
        <w:tabs>
          <w:tab w:val="clear" w:pos="720"/>
          <w:tab w:val="left" w:pos="1785" w:leader="none"/>
          <w:tab w:val="left" w:pos="3854" w:leader="none"/>
          <w:tab w:val="left" w:pos="4670" w:leader="none"/>
          <w:tab w:val="left" w:pos="6269" w:leader="none"/>
          <w:tab w:val="left" w:pos="8654" w:leader="none"/>
          <w:tab w:val="left" w:pos="9182" w:leader="none"/>
          <w:tab w:val="left" w:pos="10911" w:leader="none"/>
        </w:tabs>
        <w:spacing w:lineRule="exact" w:line="429"/>
        <w:rPr>
          <w:sz w:val="36"/>
        </w:rPr>
      </w:pPr>
      <w:r>
        <w:rPr>
          <w:color w:val="595959"/>
          <w:spacing w:val="-2"/>
          <w:sz w:val="36"/>
        </w:rPr>
        <w:t>Utilización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5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nueva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tecnología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10"/>
          <w:sz w:val="36"/>
        </w:rPr>
        <w:t>y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equipo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adecuados</w:t>
      </w:r>
    </w:p>
    <w:p>
      <w:pPr>
        <w:pStyle w:val="Normal"/>
        <w:spacing w:lineRule="exact" w:line="432"/>
        <w:ind w:left="1785" w:hanging="0"/>
        <w:rPr>
          <w:sz w:val="36"/>
        </w:rPr>
      </w:pP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EQUIPAMIENTO</w:t>
      </w:r>
      <w:r>
        <w:rPr>
          <w:rFonts w:ascii="Times New Roman" w:hAnsi="Times New Roman"/>
          <w:color w:val="595959"/>
          <w:spacing w:val="12"/>
          <w:sz w:val="36"/>
        </w:rPr>
        <w:t xml:space="preserve"> </w:t>
      </w:r>
      <w:r>
        <w:rPr>
          <w:b/>
          <w:color w:val="595959"/>
          <w:spacing w:val="-2"/>
          <w:sz w:val="36"/>
        </w:rPr>
        <w:t>ADECUADO</w:t>
      </w:r>
      <w:r>
        <w:rPr>
          <w:color w:val="595959"/>
          <w:spacing w:val="-2"/>
          <w:sz w:val="36"/>
        </w:rPr>
        <w:t>)</w:t>
      </w:r>
    </w:p>
    <w:p>
      <w:pPr>
        <w:pStyle w:val="Prrafodelista"/>
        <w:numPr>
          <w:ilvl w:val="1"/>
          <w:numId w:val="79"/>
        </w:numPr>
        <w:tabs>
          <w:tab w:val="clear" w:pos="720"/>
          <w:tab w:val="left" w:pos="1785" w:leader="none"/>
        </w:tabs>
        <w:spacing w:lineRule="auto" w:line="232" w:before="3" w:after="0"/>
        <w:ind w:left="1785" w:right="1262" w:hanging="540"/>
        <w:rPr>
          <w:sz w:val="36"/>
        </w:rPr>
      </w:pPr>
      <w:r>
        <w:rPr>
          <w:color w:val="595959"/>
          <w:sz w:val="36"/>
        </w:rPr>
        <w:t>Enseñanz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teóric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práctic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gra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calidad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valor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añadido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CALIDAD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NSEÑANZA</w:t>
      </w:r>
      <w:r>
        <w:rPr>
          <w:color w:val="595959"/>
          <w:sz w:val="36"/>
        </w:rPr>
        <w:t>)</w:t>
      </w:r>
    </w:p>
    <w:p>
      <w:pPr>
        <w:pStyle w:val="Prrafodelista"/>
        <w:numPr>
          <w:ilvl w:val="1"/>
          <w:numId w:val="79"/>
        </w:numPr>
        <w:tabs>
          <w:tab w:val="clear" w:pos="720"/>
          <w:tab w:val="left" w:pos="1785" w:leader="none"/>
        </w:tabs>
        <w:spacing w:lineRule="exact" w:line="428"/>
        <w:rPr>
          <w:sz w:val="36"/>
        </w:rPr>
      </w:pPr>
      <w:r>
        <w:rPr>
          <w:color w:val="595959"/>
          <w:sz w:val="36"/>
        </w:rPr>
        <w:t>Amplia</w:t>
      </w:r>
      <w:r>
        <w:rPr>
          <w:rFonts w:cs="Times New Roman" w:ascii="Times New Roman" w:hAnsi="Times New Roman"/>
          <w:color w:val="595959"/>
          <w:spacing w:val="48"/>
          <w:sz w:val="36"/>
        </w:rPr>
        <w:t xml:space="preserve"> </w:t>
      </w:r>
      <w:r>
        <w:rPr>
          <w:color w:val="595959"/>
          <w:sz w:val="36"/>
        </w:rPr>
        <w:t>gama</w:t>
      </w:r>
      <w:r>
        <w:rPr>
          <w:rFonts w:cs="Times New Roman" w:ascii="Times New Roman" w:hAnsi="Times New Roman"/>
          <w:color w:val="595959"/>
          <w:spacing w:val="51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cursos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formación</w:t>
      </w:r>
      <w:r>
        <w:rPr>
          <w:rFonts w:cs="Times New Roman" w:ascii="Times New Roman" w:hAnsi="Times New Roman"/>
          <w:color w:val="595959"/>
          <w:spacing w:val="51"/>
          <w:sz w:val="36"/>
        </w:rPr>
        <w:t xml:space="preserve"> </w:t>
      </w:r>
      <w:r>
        <w:rPr>
          <w:color w:val="595959"/>
          <w:sz w:val="36"/>
        </w:rPr>
        <w:t>capaz</w:t>
      </w:r>
      <w:r>
        <w:rPr>
          <w:rFonts w:cs="Times New Roman" w:ascii="Times New Roman" w:hAnsi="Times New Roman"/>
          <w:color w:val="595959"/>
          <w:spacing w:val="54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53"/>
          <w:sz w:val="36"/>
        </w:rPr>
        <w:t xml:space="preserve"> </w:t>
      </w:r>
      <w:r>
        <w:rPr>
          <w:color w:val="595959"/>
          <w:sz w:val="36"/>
        </w:rPr>
        <w:t>satisfacer</w:t>
      </w:r>
      <w:r>
        <w:rPr>
          <w:rFonts w:cs="Times New Roman" w:ascii="Times New Roman" w:hAnsi="Times New Roman"/>
          <w:color w:val="595959"/>
          <w:spacing w:val="54"/>
          <w:sz w:val="36"/>
        </w:rPr>
        <w:t xml:space="preserve"> </w:t>
      </w:r>
      <w:r>
        <w:rPr>
          <w:color w:val="595959"/>
          <w:spacing w:val="-5"/>
          <w:sz w:val="36"/>
        </w:rPr>
        <w:t>las</w:t>
      </w:r>
    </w:p>
    <w:p>
      <w:pPr>
        <w:pStyle w:val="Normal"/>
        <w:spacing w:lineRule="exact" w:line="432"/>
        <w:ind w:left="1785" w:hanging="0"/>
        <w:rPr>
          <w:sz w:val="36"/>
        </w:rPr>
      </w:pPr>
      <w:r>
        <w:rPr>
          <w:color w:val="595959"/>
          <w:sz w:val="36"/>
        </w:rPr>
        <w:t>necesidades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los</w:t>
      </w:r>
      <w:r>
        <w:rPr>
          <w:rFonts w:ascii="Times New Roman" w:hAnsi="Times New Roman"/>
          <w:color w:val="595959"/>
          <w:spacing w:val="2"/>
          <w:sz w:val="36"/>
        </w:rPr>
        <w:t xml:space="preserve"> </w:t>
      </w:r>
      <w:r>
        <w:rPr>
          <w:color w:val="595959"/>
          <w:sz w:val="36"/>
        </w:rPr>
        <w:t>clientes</w:t>
      </w:r>
      <w:r>
        <w:rPr>
          <w:rFonts w:ascii="Times New Roman" w:hAnsi="Times New Roman"/>
          <w:color w:val="595959"/>
          <w:spacing w:val="8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GAMA</w:t>
      </w:r>
      <w:r>
        <w:rPr>
          <w:rFonts w:ascii="Times New Roman" w:hAnsi="Times New Roman"/>
          <w:color w:val="595959"/>
          <w:spacing w:val="15"/>
          <w:sz w:val="36"/>
        </w:rPr>
        <w:t xml:space="preserve"> </w:t>
      </w:r>
      <w:r>
        <w:rPr>
          <w:b/>
          <w:color w:val="595959"/>
          <w:spacing w:val="-2"/>
          <w:sz w:val="36"/>
        </w:rPr>
        <w:t>FORMATIVA</w:t>
      </w:r>
      <w:r>
        <w:rPr>
          <w:color w:val="595959"/>
          <w:spacing w:val="-2"/>
          <w:sz w:val="36"/>
        </w:rPr>
        <w:t>)</w:t>
      </w:r>
    </w:p>
    <w:p>
      <w:pPr>
        <w:sectPr>
          <w:type w:val="nextPage"/>
          <w:pgSz w:orient="landscape" w:w="14400" w:h="10800"/>
          <w:pgMar w:left="100" w:right="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79"/>
        </w:numPr>
        <w:tabs>
          <w:tab w:val="clear" w:pos="720"/>
          <w:tab w:val="left" w:pos="1785" w:leader="none"/>
          <w:tab w:val="left" w:pos="4305" w:leader="none"/>
          <w:tab w:val="left" w:pos="6619" w:leader="none"/>
          <w:tab w:val="left" w:pos="7719" w:leader="none"/>
          <w:tab w:val="left" w:pos="8295" w:leader="none"/>
          <w:tab w:val="left" w:pos="10441" w:leader="none"/>
          <w:tab w:val="left" w:pos="11180" w:leader="none"/>
          <w:tab w:val="left" w:pos="11885" w:leader="none"/>
        </w:tabs>
        <w:spacing w:lineRule="auto" w:line="232" w:before="2" w:after="0"/>
        <w:ind w:left="1785" w:right="1258" w:hanging="540"/>
        <w:rPr>
          <w:sz w:val="36"/>
        </w:rPr>
      </w:pPr>
      <w:r>
        <w:rPr>
          <w:color w:val="595959"/>
          <w:spacing w:val="-2"/>
          <w:sz w:val="36"/>
        </w:rPr>
        <w:t>Instalacione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adecuada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para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la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realización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los</w:t>
      </w:r>
      <w:r>
        <w:rPr>
          <w:rFonts w:cs="Times New Roman"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cursos</w:t>
      </w:r>
      <w:r>
        <w:rPr>
          <w:rFonts w:cs="Times New Roman" w:ascii="Times New Roman" w:hAnsi="Times New Roman"/>
          <w:color w:val="595959"/>
          <w:spacing w:val="-2"/>
          <w:sz w:val="36"/>
        </w:rPr>
        <w:t xml:space="preserve"> </w:t>
      </w:r>
      <w:r>
        <w:rPr>
          <w:color w:val="595959"/>
          <w:sz w:val="36"/>
        </w:rPr>
        <w:t>(</w:t>
      </w:r>
      <w:r>
        <w:rPr>
          <w:b/>
          <w:color w:val="595959"/>
          <w:sz w:val="36"/>
        </w:rPr>
        <w:t>INFRAESTRUCTURA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APROPIADAS</w:t>
      </w:r>
      <w:r>
        <w:rPr>
          <w:color w:val="595959"/>
          <w:sz w:val="36"/>
        </w:rPr>
        <w:t>)</w:t>
      </w:r>
    </w:p>
    <w:p>
      <w:pPr>
        <w:pStyle w:val="TextBody"/>
        <w:spacing w:before="5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1" distT="0" distB="0" distL="0" distR="0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6" name="Imag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1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04470</wp:posOffset>
                </wp:positionH>
                <wp:positionV relativeFrom="page">
                  <wp:posOffset>551815</wp:posOffset>
                </wp:positionV>
                <wp:extent cx="8659495" cy="5676900"/>
                <wp:effectExtent l="0" t="0" r="0" b="0"/>
                <wp:wrapNone/>
                <wp:docPr id="77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9440" cy="5676840"/>
                          <a:chOff x="0" y="0"/>
                          <a:chExt cx="8659440" cy="5676840"/>
                        </a:xfrm>
                      </wpg:grpSpPr>
                      <pic:pic xmlns:pic="http://schemas.openxmlformats.org/drawingml/2006/picture">
                        <pic:nvPicPr>
                          <pic:cNvPr id="40" name="Image 180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762120"/>
                            <a:ext cx="865944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181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36160" y="985680"/>
                            <a:ext cx="8184600" cy="41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182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7160" y="789480"/>
                            <a:ext cx="8569800" cy="48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789480"/>
                            <a:ext cx="8570520" cy="48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9960" h="4825365">
                                <a:moveTo>
                                  <a:pt x="0" y="804164"/>
                                </a:moveTo>
                                <a:lnTo>
                                  <a:pt x="1365" y="756914"/>
                                </a:lnTo>
                                <a:lnTo>
                                  <a:pt x="5410" y="710383"/>
                                </a:lnTo>
                                <a:lnTo>
                                  <a:pt x="12060" y="664646"/>
                                </a:lnTo>
                                <a:lnTo>
                                  <a:pt x="21239" y="619779"/>
                                </a:lnTo>
                                <a:lnTo>
                                  <a:pt x="32871" y="575857"/>
                                </a:lnTo>
                                <a:lnTo>
                                  <a:pt x="46882" y="532956"/>
                                </a:lnTo>
                                <a:lnTo>
                                  <a:pt x="63196" y="491150"/>
                                </a:lnTo>
                                <a:lnTo>
                                  <a:pt x="81737" y="450516"/>
                                </a:lnTo>
                                <a:lnTo>
                                  <a:pt x="102431" y="411129"/>
                                </a:lnTo>
                                <a:lnTo>
                                  <a:pt x="125201" y="373064"/>
                                </a:lnTo>
                                <a:lnTo>
                                  <a:pt x="149972" y="336397"/>
                                </a:lnTo>
                                <a:lnTo>
                                  <a:pt x="176669" y="301204"/>
                                </a:lnTo>
                                <a:lnTo>
                                  <a:pt x="205216" y="267558"/>
                                </a:lnTo>
                                <a:lnTo>
                                  <a:pt x="235539" y="235537"/>
                                </a:lnTo>
                                <a:lnTo>
                                  <a:pt x="267560" y="205215"/>
                                </a:lnTo>
                                <a:lnTo>
                                  <a:pt x="301206" y="176668"/>
                                </a:lnTo>
                                <a:lnTo>
                                  <a:pt x="336401" y="149971"/>
                                </a:lnTo>
                                <a:lnTo>
                                  <a:pt x="373068" y="125200"/>
                                </a:lnTo>
                                <a:lnTo>
                                  <a:pt x="411134" y="102430"/>
                                </a:lnTo>
                                <a:lnTo>
                                  <a:pt x="450521" y="81737"/>
                                </a:lnTo>
                                <a:lnTo>
                                  <a:pt x="491156" y="63196"/>
                                </a:lnTo>
                                <a:lnTo>
                                  <a:pt x="532962" y="46882"/>
                                </a:lnTo>
                                <a:lnTo>
                                  <a:pt x="575865" y="32871"/>
                                </a:lnTo>
                                <a:lnTo>
                                  <a:pt x="619788" y="21238"/>
                                </a:lnTo>
                                <a:lnTo>
                                  <a:pt x="664656" y="12060"/>
                                </a:lnTo>
                                <a:lnTo>
                                  <a:pt x="710394" y="5410"/>
                                </a:lnTo>
                                <a:lnTo>
                                  <a:pt x="756926" y="1365"/>
                                </a:lnTo>
                                <a:lnTo>
                                  <a:pt x="804177" y="0"/>
                                </a:lnTo>
                                <a:lnTo>
                                  <a:pt x="7765288" y="0"/>
                                </a:lnTo>
                                <a:lnTo>
                                  <a:pt x="7812538" y="1365"/>
                                </a:lnTo>
                                <a:lnTo>
                                  <a:pt x="7859069" y="5410"/>
                                </a:lnTo>
                                <a:lnTo>
                                  <a:pt x="7904805" y="12060"/>
                                </a:lnTo>
                                <a:lnTo>
                                  <a:pt x="7949672" y="21238"/>
                                </a:lnTo>
                                <a:lnTo>
                                  <a:pt x="7993594" y="32871"/>
                                </a:lnTo>
                                <a:lnTo>
                                  <a:pt x="8036496" y="46882"/>
                                </a:lnTo>
                                <a:lnTo>
                                  <a:pt x="8078301" y="63196"/>
                                </a:lnTo>
                                <a:lnTo>
                                  <a:pt x="8118935" y="81737"/>
                                </a:lnTo>
                                <a:lnTo>
                                  <a:pt x="8158322" y="102430"/>
                                </a:lnTo>
                                <a:lnTo>
                                  <a:pt x="8196387" y="125200"/>
                                </a:lnTo>
                                <a:lnTo>
                                  <a:pt x="8233054" y="149971"/>
                                </a:lnTo>
                                <a:lnTo>
                                  <a:pt x="8268248" y="176668"/>
                                </a:lnTo>
                                <a:lnTo>
                                  <a:pt x="8301893" y="205215"/>
                                </a:lnTo>
                                <a:lnTo>
                                  <a:pt x="8333914" y="235537"/>
                                </a:lnTo>
                                <a:lnTo>
                                  <a:pt x="8364236" y="267558"/>
                                </a:lnTo>
                                <a:lnTo>
                                  <a:pt x="8392783" y="301204"/>
                                </a:lnTo>
                                <a:lnTo>
                                  <a:pt x="8419480" y="336397"/>
                                </a:lnTo>
                                <a:lnTo>
                                  <a:pt x="8444251" y="373064"/>
                                </a:lnTo>
                                <a:lnTo>
                                  <a:pt x="8467021" y="411129"/>
                                </a:lnTo>
                                <a:lnTo>
                                  <a:pt x="8487714" y="450516"/>
                                </a:lnTo>
                                <a:lnTo>
                                  <a:pt x="8506255" y="491150"/>
                                </a:lnTo>
                                <a:lnTo>
                                  <a:pt x="8522569" y="532956"/>
                                </a:lnTo>
                                <a:lnTo>
                                  <a:pt x="8536580" y="575857"/>
                                </a:lnTo>
                                <a:lnTo>
                                  <a:pt x="8548213" y="619779"/>
                                </a:lnTo>
                                <a:lnTo>
                                  <a:pt x="8557392" y="664646"/>
                                </a:lnTo>
                                <a:lnTo>
                                  <a:pt x="8564041" y="710383"/>
                                </a:lnTo>
                                <a:lnTo>
                                  <a:pt x="8568086" y="756914"/>
                                </a:lnTo>
                                <a:lnTo>
                                  <a:pt x="8569452" y="804164"/>
                                </a:lnTo>
                                <a:lnTo>
                                  <a:pt x="8569452" y="4020820"/>
                                </a:lnTo>
                                <a:lnTo>
                                  <a:pt x="8568086" y="4068069"/>
                                </a:lnTo>
                                <a:lnTo>
                                  <a:pt x="8564041" y="4114600"/>
                                </a:lnTo>
                                <a:lnTo>
                                  <a:pt x="8557392" y="4160337"/>
                                </a:lnTo>
                                <a:lnTo>
                                  <a:pt x="8548213" y="4205204"/>
                                </a:lnTo>
                                <a:lnTo>
                                  <a:pt x="8536580" y="4249126"/>
                                </a:lnTo>
                                <a:lnTo>
                                  <a:pt x="8522569" y="4292027"/>
                                </a:lnTo>
                                <a:lnTo>
                                  <a:pt x="8506255" y="4333832"/>
                                </a:lnTo>
                                <a:lnTo>
                                  <a:pt x="8487714" y="4374466"/>
                                </a:lnTo>
                                <a:lnTo>
                                  <a:pt x="8467021" y="4413853"/>
                                </a:lnTo>
                                <a:lnTo>
                                  <a:pt x="8444251" y="4451918"/>
                                </a:lnTo>
                                <a:lnTo>
                                  <a:pt x="8419480" y="4488585"/>
                                </a:lnTo>
                                <a:lnTo>
                                  <a:pt x="8392783" y="4523779"/>
                                </a:lnTo>
                                <a:lnTo>
                                  <a:pt x="8364236" y="4557424"/>
                                </a:lnTo>
                                <a:lnTo>
                                  <a:pt x="8333914" y="4589445"/>
                                </a:lnTo>
                                <a:lnTo>
                                  <a:pt x="8301893" y="4619767"/>
                                </a:lnTo>
                                <a:lnTo>
                                  <a:pt x="8268248" y="4648314"/>
                                </a:lnTo>
                                <a:lnTo>
                                  <a:pt x="8233054" y="4675011"/>
                                </a:lnTo>
                                <a:lnTo>
                                  <a:pt x="8196387" y="4699782"/>
                                </a:lnTo>
                                <a:lnTo>
                                  <a:pt x="8158322" y="4722551"/>
                                </a:lnTo>
                                <a:lnTo>
                                  <a:pt x="8118935" y="4743245"/>
                                </a:lnTo>
                                <a:lnTo>
                                  <a:pt x="8078301" y="4761786"/>
                                </a:lnTo>
                                <a:lnTo>
                                  <a:pt x="8036496" y="4778100"/>
                                </a:lnTo>
                                <a:lnTo>
                                  <a:pt x="7993594" y="4792111"/>
                                </a:lnTo>
                                <a:lnTo>
                                  <a:pt x="7949672" y="4803743"/>
                                </a:lnTo>
                                <a:lnTo>
                                  <a:pt x="7904805" y="4812922"/>
                                </a:lnTo>
                                <a:lnTo>
                                  <a:pt x="7859069" y="4819572"/>
                                </a:lnTo>
                                <a:lnTo>
                                  <a:pt x="7812538" y="4823617"/>
                                </a:lnTo>
                                <a:lnTo>
                                  <a:pt x="7765288" y="4824982"/>
                                </a:lnTo>
                                <a:lnTo>
                                  <a:pt x="804177" y="4824982"/>
                                </a:lnTo>
                                <a:lnTo>
                                  <a:pt x="756926" y="4823617"/>
                                </a:lnTo>
                                <a:lnTo>
                                  <a:pt x="710394" y="4819572"/>
                                </a:lnTo>
                                <a:lnTo>
                                  <a:pt x="664656" y="4812922"/>
                                </a:lnTo>
                                <a:lnTo>
                                  <a:pt x="619788" y="4803743"/>
                                </a:lnTo>
                                <a:lnTo>
                                  <a:pt x="575865" y="4792111"/>
                                </a:lnTo>
                                <a:lnTo>
                                  <a:pt x="532962" y="4778100"/>
                                </a:lnTo>
                                <a:lnTo>
                                  <a:pt x="491156" y="4761786"/>
                                </a:lnTo>
                                <a:lnTo>
                                  <a:pt x="450521" y="4743245"/>
                                </a:lnTo>
                                <a:lnTo>
                                  <a:pt x="411134" y="4722551"/>
                                </a:lnTo>
                                <a:lnTo>
                                  <a:pt x="373068" y="4699782"/>
                                </a:lnTo>
                                <a:lnTo>
                                  <a:pt x="336401" y="4675011"/>
                                </a:lnTo>
                                <a:lnTo>
                                  <a:pt x="301206" y="4648314"/>
                                </a:lnTo>
                                <a:lnTo>
                                  <a:pt x="267560" y="4619767"/>
                                </a:lnTo>
                                <a:lnTo>
                                  <a:pt x="235539" y="4589445"/>
                                </a:lnTo>
                                <a:lnTo>
                                  <a:pt x="205216" y="4557424"/>
                                </a:lnTo>
                                <a:lnTo>
                                  <a:pt x="176669" y="4523779"/>
                                </a:lnTo>
                                <a:lnTo>
                                  <a:pt x="149972" y="4488585"/>
                                </a:lnTo>
                                <a:lnTo>
                                  <a:pt x="125201" y="4451918"/>
                                </a:lnTo>
                                <a:lnTo>
                                  <a:pt x="102431" y="4413853"/>
                                </a:lnTo>
                                <a:lnTo>
                                  <a:pt x="81737" y="4374466"/>
                                </a:lnTo>
                                <a:lnTo>
                                  <a:pt x="63196" y="4333832"/>
                                </a:lnTo>
                                <a:lnTo>
                                  <a:pt x="46882" y="4292027"/>
                                </a:lnTo>
                                <a:lnTo>
                                  <a:pt x="32871" y="4249126"/>
                                </a:lnTo>
                                <a:lnTo>
                                  <a:pt x="21239" y="4205204"/>
                                </a:lnTo>
                                <a:lnTo>
                                  <a:pt x="12060" y="4160337"/>
                                </a:lnTo>
                                <a:lnTo>
                                  <a:pt x="5410" y="4114600"/>
                                </a:lnTo>
                                <a:lnTo>
                                  <a:pt x="1365" y="4068069"/>
                                </a:lnTo>
                                <a:lnTo>
                                  <a:pt x="0" y="4020820"/>
                                </a:lnTo>
                                <a:lnTo>
                                  <a:pt x="0" y="804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Image 184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76000" y="45000"/>
                            <a:ext cx="44823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 185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18480" y="0"/>
                            <a:ext cx="439668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 186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622800" y="73080"/>
                            <a:ext cx="439236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16.1pt;margin-top:43.45pt;width:681.85pt;height:447pt" coordorigin="322,869" coordsize="13637,8940">
                <v:shape id="shape_0" ID="Image 180" stroked="f" o:allowincell="f" style="position:absolute;left:322;top:2069;width:13636;height:7739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Image 181" stroked="f" o:allowincell="f" style="position:absolute;left:694;top:2421;width:12888;height:6558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Image 182" stroked="f" o:allowincell="f" style="position:absolute;left:396;top:2112;width:13495;height:7598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Graphic 183" coordsize="8569960,4825365" path="m0,804164l1365,756914l5410,710383l12060,664646l21239,619779l32871,575857l46882,532956l63196,491150l81737,450516l102431,411129l125201,373064l149972,336397l176669,301204l205216,267558l235539,235537l267560,205215l301206,176668l336401,149971l373068,125200l411134,102430l450521,81737l491156,63196l532962,46882l575865,32871l619788,21238l664656,12060l710394,5410l756926,1365l804177,0l7765288,0l7812538,1365l7859069,5410l7904805,12060l7949672,21238l7993594,32871l8036496,46882l8078301,63196l8118935,81737l8158322,102430l8196387,125200l8233054,149971l8268248,176668l8301893,205215l8333914,235537l8364236,267558l8392783,301204l8419480,336397l8444251,373064l8467021,411129l8487714,450516l8506255,491150l8522569,532956l8536580,575857l8548213,619779l8557392,664646l8564041,710383l8568086,756914l8569452,804164l8569452,4020820l8568086,4068069l8564041,4114600l8557392,4160337l8548213,4205204l8536580,4249126l8522569,4292027l8506255,4333832l8487714,4374466l8467021,4413853l8444251,4451918l8419480,4488585l8392783,4523779l8364236,4557424l8333914,4589445l8301893,4619767l8268248,4648314l8233054,4675011l8196387,4699782l8158322,4722551l8118935,4743245l8078301,4761786l8036496,4778100l7993594,4792111l7949672,4803743l7904805,4812922l7859069,4819572l7812538,4823617l7765288,4824982l804177,4824982l756926,4823617l710394,4819572l664656,4812922l619788,4803743l575865,4792111l532962,4778100l491156,4761786l450521,4743245l411134,4722551l373068,4699782l336401,4675011l301206,4648314l267560,4619767l235539,4589445l205216,4557424l176669,4523779l149972,4488585l125201,4451918l102431,4413853l81737,4374466l63196,4333832l46882,4292027l32871,4249126l21239,4205204l12060,4160337l5410,4114600l1365,4068069l0,4020820l0,804164xe" stroked="t" o:allowincell="f" style="position:absolute;left:396;top:2112;width:13496;height:759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184" stroked="f" o:allowincell="f" style="position:absolute;left:1229;top:940;width:7058;height:843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Image 185" stroked="f" o:allowincell="f" style="position:absolute;left:1296;top:869;width:6923;height:1134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Image 186" stroked="f" o:allowincell="f" style="position:absolute;left:1303;top:984;width:6916;height:702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19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1185" cy="455930"/>
                <wp:effectExtent l="0" t="0" r="0" b="0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340" w:hanging="0"/>
                              <w:rPr/>
                            </w:pPr>
                            <w:bookmarkStart w:id="44" w:name="Diapositiva_49"/>
                            <w:bookmarkEnd w:id="44"/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2"/>
                                <w:sz w:val="48"/>
                              </w:rPr>
                              <w:t>VENTAJAS</w:t>
                            </w: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2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2"/>
                                <w:sz w:val="48"/>
                              </w:rPr>
                              <w:t>COMPETI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6.55pt;height:35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340" w:hanging="0"/>
                        <w:rPr/>
                      </w:pPr>
                      <w:bookmarkStart w:id="45" w:name="Diapositiva_49"/>
                      <w:bookmarkEnd w:id="45"/>
                      <w:r>
                        <w:rPr>
                          <w:rFonts w:ascii="Arial" w:hAnsi="Arial"/>
                          <w:b/>
                          <w:color w:val="4D4D4D"/>
                          <w:spacing w:val="-2"/>
                          <w:sz w:val="48"/>
                        </w:rPr>
                        <w:t>VENTAJAS</w:t>
                      </w:r>
                      <w:r>
                        <w:rPr>
                          <w:rFonts w:ascii="Arial" w:hAnsi="Arial"/>
                          <w:b/>
                          <w:color w:val="4D4D4D"/>
                          <w:spacing w:val="-21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D4D4D"/>
                          <w:spacing w:val="-2"/>
                          <w:sz w:val="48"/>
                        </w:rPr>
                        <w:t>COMPETI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5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88"/>
        <w:rPr>
          <w:sz w:val="32"/>
        </w:rPr>
      </w:pPr>
      <w:r>
        <w:rPr>
          <w:sz w:val="32"/>
        </w:rPr>
        <w:t>Empresa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consolidada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y</w:t>
      </w:r>
      <w:r>
        <w:rPr>
          <w:rFonts w:ascii="Times New Roman" w:hAnsi="Times New Roman"/>
          <w:spacing w:val="-6"/>
          <w:sz w:val="32"/>
        </w:rPr>
        <w:t xml:space="preserve"> </w:t>
      </w:r>
      <w:r>
        <w:rPr>
          <w:sz w:val="32"/>
        </w:rPr>
        <w:t>reconocid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sz w:val="32"/>
        </w:rPr>
        <w:t>en</w:t>
      </w:r>
      <w:r>
        <w:rPr>
          <w:rFonts w:ascii="Times New Roman" w:hAnsi="Times New Roman"/>
          <w:spacing w:val="-6"/>
          <w:sz w:val="32"/>
        </w:rPr>
        <w:t xml:space="preserve"> </w:t>
      </w:r>
      <w:r>
        <w:rPr>
          <w:sz w:val="32"/>
        </w:rPr>
        <w:t>el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mercad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Prestigio</w:t>
      </w:r>
      <w:r>
        <w:rPr>
          <w:rFonts w:ascii="Times New Roman" w:hAnsi="Times New Roman"/>
          <w:spacing w:val="5"/>
          <w:sz w:val="32"/>
        </w:rPr>
        <w:t xml:space="preserve"> </w:t>
      </w:r>
      <w:r>
        <w:rPr>
          <w:sz w:val="32"/>
        </w:rPr>
        <w:t>e</w:t>
      </w:r>
      <w:r>
        <w:rPr>
          <w:rFonts w:ascii="Times New Roman" w:hAnsi="Times New Roman"/>
          <w:spacing w:val="-3"/>
          <w:sz w:val="32"/>
        </w:rPr>
        <w:t xml:space="preserve"> </w:t>
      </w:r>
      <w:r>
        <w:rPr>
          <w:sz w:val="32"/>
        </w:rPr>
        <w:t>imagen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marc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Conocimiento</w:t>
      </w:r>
      <w:r>
        <w:rPr>
          <w:rFonts w:cs="Times New Roman" w:ascii="Times New Roman" w:hAnsi="Times New Roman"/>
          <w:spacing w:val="4"/>
          <w:sz w:val="32"/>
        </w:rPr>
        <w:t xml:space="preserve"> </w:t>
      </w:r>
      <w:r>
        <w:rPr>
          <w:sz w:val="32"/>
        </w:rPr>
        <w:t>del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mercado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formac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presenci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istanci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(30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pacing w:val="-2"/>
          <w:sz w:val="32"/>
        </w:rPr>
        <w:t>años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Ca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enseñanza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pacing w:val="-2"/>
          <w:sz w:val="32"/>
        </w:rPr>
        <w:t>reconocida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Metodología</w:t>
      </w:r>
      <w:r>
        <w:rPr>
          <w:rFonts w:cs="Times New Roman" w:ascii="Times New Roman" w:hAnsi="Times New Roman"/>
          <w:spacing w:val="4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filosofí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propias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realización</w:t>
      </w:r>
      <w:r>
        <w:rPr>
          <w:rFonts w:cs="Times New Roman" w:ascii="Times New Roman" w:hAnsi="Times New Roman"/>
          <w:spacing w:val="3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formación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Instalaciones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propias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alta</w:t>
      </w:r>
      <w:r>
        <w:rPr>
          <w:rFonts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alidad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Homologada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por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el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Servicio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sz w:val="32"/>
        </w:rPr>
        <w:t>Canario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empleo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del</w:t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Gobierno</w:t>
      </w:r>
      <w:r>
        <w:rPr>
          <w:rFonts w:ascii="Times New Roman" w:hAnsi="Times New Roman"/>
          <w:spacing w:val="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Canaria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Alt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implicació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profesores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colaboradores</w:t>
      </w:r>
      <w:r>
        <w:rPr>
          <w:rFonts w:cs="Times New Roman" w:ascii="Times New Roman" w:hAnsi="Times New Roman"/>
          <w:spacing w:val="5"/>
          <w:sz w:val="32"/>
        </w:rPr>
        <w:t xml:space="preserve"> </w:t>
      </w:r>
      <w:r>
        <w:rPr>
          <w:sz w:val="32"/>
        </w:rPr>
        <w:t>e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el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pacing w:val="-2"/>
          <w:sz w:val="32"/>
        </w:rPr>
        <w:t>centr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91" w:leader="none"/>
        </w:tabs>
        <w:spacing w:lineRule="exact" w:line="384"/>
        <w:rPr>
          <w:sz w:val="32"/>
        </w:rPr>
      </w:pPr>
      <w:r>
        <w:rPr>
          <w:sz w:val="32"/>
        </w:rPr>
        <w:t>Equipo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profesionales</w:t>
      </w:r>
      <w:r>
        <w:rPr>
          <w:rFonts w:ascii="Times New Roman" w:hAnsi="Times New Roman"/>
          <w:spacing w:val="2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nivel</w:t>
      </w:r>
      <w:r>
        <w:rPr>
          <w:rFonts w:ascii="Times New Roman" w:hAnsi="Times New Roman"/>
          <w:spacing w:val="-6"/>
          <w:sz w:val="32"/>
        </w:rPr>
        <w:t xml:space="preserve"> </w:t>
      </w:r>
      <w:r>
        <w:rPr>
          <w:spacing w:val="-2"/>
          <w:sz w:val="32"/>
        </w:rPr>
        <w:t>reconocid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Flexibilidad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capacidad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adaptación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las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necesidades</w:t>
      </w:r>
      <w:r>
        <w:rPr>
          <w:rFonts w:cs="Times New Roman" w:ascii="Times New Roman" w:hAnsi="Times New Roman"/>
          <w:spacing w:val="5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los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cliente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Trato</w:t>
      </w:r>
      <w:r>
        <w:rPr>
          <w:rFonts w:ascii="Times New Roman" w:hAnsi="Times New Roman"/>
          <w:spacing w:val="3"/>
          <w:sz w:val="32"/>
        </w:rPr>
        <w:t xml:space="preserve"> </w:t>
      </w:r>
      <w:r>
        <w:rPr>
          <w:sz w:val="32"/>
        </w:rPr>
        <w:t>personalizado</w:t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y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cercano</w:t>
      </w:r>
      <w:r>
        <w:rPr>
          <w:rFonts w:ascii="Times New Roman" w:hAnsi="Times New Roman"/>
          <w:spacing w:val="2"/>
          <w:sz w:val="32"/>
        </w:rPr>
        <w:t xml:space="preserve"> </w:t>
      </w:r>
      <w:r>
        <w:rPr>
          <w:sz w:val="32"/>
        </w:rPr>
        <w:t>con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sz w:val="32"/>
        </w:rPr>
        <w:t>los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pacing w:val="-2"/>
          <w:sz w:val="32"/>
        </w:rPr>
        <w:t>alumno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Gran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cantidad</w:t>
      </w:r>
      <w:r>
        <w:rPr>
          <w:rFonts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5"/>
          <w:sz w:val="32"/>
        </w:rPr>
        <w:t xml:space="preserve"> </w:t>
      </w:r>
      <w:r>
        <w:rPr>
          <w:sz w:val="32"/>
        </w:rPr>
        <w:t>recomendaciones</w:t>
      </w:r>
      <w:r>
        <w:rPr>
          <w:rFonts w:ascii="Times New Roman" w:hAnsi="Times New Roman"/>
          <w:spacing w:val="4"/>
          <w:sz w:val="32"/>
        </w:rPr>
        <w:t xml:space="preserve"> </w:t>
      </w:r>
      <w:r>
        <w:rPr>
          <w:sz w:val="32"/>
        </w:rPr>
        <w:t>de</w:t>
      </w:r>
      <w:r>
        <w:rPr>
          <w:rFonts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liente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Sistema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gest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Calidad</w:t>
      </w:r>
      <w:r>
        <w:rPr>
          <w:rFonts w:cs="Times New Roman" w:ascii="Times New Roman" w:hAnsi="Times New Roman"/>
          <w:spacing w:val="-7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7"/>
          <w:sz w:val="32"/>
        </w:rPr>
        <w:t xml:space="preserve"> </w:t>
      </w:r>
      <w:r>
        <w:rPr>
          <w:sz w:val="32"/>
        </w:rPr>
        <w:t>Medioambiente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spacing w:val="-2"/>
          <w:sz w:val="32"/>
        </w:rPr>
        <w:t>certificad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Supervisión</w:t>
      </w:r>
      <w:r>
        <w:rPr>
          <w:rFonts w:cs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medición</w:t>
      </w:r>
      <w:r>
        <w:rPr>
          <w:rFonts w:cs="Times New Roman" w:ascii="Times New Roman" w:hAnsi="Times New Roman"/>
          <w:spacing w:val="2"/>
          <w:sz w:val="32"/>
        </w:rPr>
        <w:t xml:space="preserve"> </w:t>
      </w:r>
      <w:r>
        <w:rPr>
          <w:sz w:val="32"/>
        </w:rPr>
        <w:t>continua</w:t>
      </w:r>
      <w:r>
        <w:rPr>
          <w:rFonts w:cs="Times New Roman" w:ascii="Times New Roman" w:hAnsi="Times New Roman"/>
          <w:spacing w:val="2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la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calidad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84"/>
        <w:ind w:left="1389" w:hanging="538"/>
        <w:rPr>
          <w:sz w:val="32"/>
        </w:rPr>
      </w:pPr>
      <w:r>
        <w:rPr>
          <w:sz w:val="32"/>
        </w:rPr>
        <w:t>Investigación</w:t>
      </w:r>
      <w:r>
        <w:rPr>
          <w:rFonts w:cs="Times New Roman" w:ascii="Times New Roman" w:hAnsi="Times New Roman"/>
          <w:spacing w:val="-6"/>
          <w:sz w:val="32"/>
        </w:rPr>
        <w:t xml:space="preserve"> </w:t>
      </w:r>
      <w:r>
        <w:rPr>
          <w:sz w:val="32"/>
        </w:rPr>
        <w:t>continua</w:t>
      </w:r>
      <w:r>
        <w:rPr>
          <w:rFonts w:cs="Times New Roman" w:ascii="Times New Roman" w:hAnsi="Times New Roman"/>
          <w:spacing w:val="-3"/>
          <w:sz w:val="32"/>
        </w:rPr>
        <w:t xml:space="preserve"> </w:t>
      </w:r>
      <w:r>
        <w:rPr>
          <w:sz w:val="32"/>
        </w:rPr>
        <w:t>sobre</w:t>
      </w:r>
      <w:r>
        <w:rPr>
          <w:rFonts w:cs="Times New Roman" w:ascii="Times New Roman" w:hAnsi="Times New Roman"/>
          <w:spacing w:val="-4"/>
          <w:sz w:val="32"/>
        </w:rPr>
        <w:t xml:space="preserve"> </w:t>
      </w:r>
      <w:r>
        <w:rPr>
          <w:sz w:val="32"/>
        </w:rPr>
        <w:t>el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mercado</w:t>
      </w:r>
    </w:p>
    <w:p>
      <w:pPr>
        <w:sectPr>
          <w:type w:val="nextPage"/>
          <w:pgSz w:orient="landscape" w:w="14400" w:h="10800"/>
          <w:pgMar w:left="100" w:right="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88"/>
        <w:ind w:left="1389" w:hanging="538"/>
        <w:rPr>
          <w:sz w:val="32"/>
        </w:rPr>
      </w:pPr>
      <w:r>
        <w:rPr>
          <w:sz w:val="32"/>
        </w:rPr>
        <w:t>Búsqueda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y</w:t>
      </w:r>
      <w:r>
        <w:rPr>
          <w:rFonts w:cs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adquisició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continu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sz w:val="32"/>
        </w:rPr>
        <w:t>de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z w:val="32"/>
        </w:rPr>
        <w:t>nuevas</w:t>
      </w:r>
      <w:r>
        <w:rPr>
          <w:rFonts w:cs="Times New Roman" w:ascii="Times New Roman" w:hAnsi="Times New Roman"/>
          <w:spacing w:val="-5"/>
          <w:sz w:val="32"/>
        </w:rPr>
        <w:t xml:space="preserve"> </w:t>
      </w:r>
      <w:r>
        <w:rPr>
          <w:spacing w:val="-2"/>
          <w:sz w:val="32"/>
        </w:rPr>
        <w:t>tecnologías</w:t>
      </w:r>
    </w:p>
    <w:p>
      <w:pPr>
        <w:pStyle w:val="Heading1"/>
        <w:spacing w:before="59" w:after="0"/>
        <w:ind w:left="967" w:right="988" w:hanging="0"/>
        <w:rPr/>
      </w:pPr>
      <w:bookmarkStart w:id="46" w:name="Diapositiva_50"/>
      <w:bookmarkEnd w:id="46"/>
      <w:r>
        <w:drawing>
          <wp:anchor behindDoc="1" distT="0" distB="0" distL="0" distR="0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9" name="Imag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1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Normal"/>
        <w:spacing w:before="341" w:after="0"/>
        <w:ind w:left="967" w:right="976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595959"/>
          <w:sz w:val="40"/>
        </w:rPr>
        <w:t>MAPA</w:t>
      </w:r>
      <w:r>
        <w:rPr>
          <w:rFonts w:ascii="Arial" w:hAnsi="Arial"/>
          <w:b/>
          <w:color w:val="595959"/>
          <w:spacing w:val="-23"/>
          <w:sz w:val="40"/>
        </w:rPr>
        <w:t xml:space="preserve"> </w:t>
      </w:r>
      <w:r>
        <w:rPr>
          <w:rFonts w:ascii="Arial" w:hAnsi="Arial"/>
          <w:b/>
          <w:color w:val="595959"/>
          <w:sz w:val="40"/>
        </w:rPr>
        <w:t>DE</w:t>
      </w:r>
      <w:r>
        <w:rPr>
          <w:rFonts w:ascii="Arial" w:hAnsi="Arial"/>
          <w:b/>
          <w:color w:val="595959"/>
          <w:spacing w:val="-6"/>
          <w:sz w:val="40"/>
        </w:rPr>
        <w:t xml:space="preserve"> </w:t>
      </w:r>
      <w:r>
        <w:rPr>
          <w:rFonts w:ascii="Arial" w:hAnsi="Arial"/>
          <w:b/>
          <w:color w:val="595959"/>
          <w:sz w:val="40"/>
        </w:rPr>
        <w:t>PROCESOS</w:t>
      </w:r>
      <w:r>
        <w:rPr>
          <w:rFonts w:ascii="Arial" w:hAnsi="Arial"/>
          <w:b/>
          <w:color w:val="595959"/>
          <w:spacing w:val="-7"/>
          <w:sz w:val="40"/>
        </w:rPr>
        <w:t xml:space="preserve"> </w:t>
      </w:r>
      <w:r>
        <w:rPr>
          <w:rFonts w:ascii="Arial" w:hAnsi="Arial"/>
          <w:b/>
          <w:color w:val="595959"/>
          <w:sz w:val="40"/>
        </w:rPr>
        <w:t>ISO</w:t>
      </w:r>
      <w:r>
        <w:rPr>
          <w:rFonts w:ascii="Arial" w:hAnsi="Arial"/>
          <w:b/>
          <w:color w:val="595959"/>
          <w:spacing w:val="-9"/>
          <w:sz w:val="40"/>
        </w:rPr>
        <w:t xml:space="preserve"> </w:t>
      </w:r>
      <w:r>
        <w:rPr>
          <w:rFonts w:ascii="Arial" w:hAnsi="Arial"/>
          <w:b/>
          <w:color w:val="595959"/>
          <w:sz w:val="40"/>
        </w:rPr>
        <w:t>DE</w:t>
      </w:r>
      <w:r>
        <w:rPr>
          <w:rFonts w:ascii="Arial" w:hAnsi="Arial"/>
          <w:b/>
          <w:color w:val="595959"/>
          <w:spacing w:val="-20"/>
          <w:sz w:val="40"/>
        </w:rPr>
        <w:t xml:space="preserve"> </w:t>
      </w:r>
      <w:r>
        <w:rPr>
          <w:rFonts w:ascii="Arial" w:hAnsi="Arial"/>
          <w:b/>
          <w:color w:val="595959"/>
          <w:spacing w:val="-2"/>
          <w:sz w:val="40"/>
        </w:rPr>
        <w:t>ATENEO</w:t>
      </w:r>
    </w:p>
    <w:p>
      <w:pPr>
        <w:sectPr>
          <w:type w:val="nextPage"/>
          <w:pgSz w:orient="landscape" w:w="14400" w:h="10800"/>
          <w:pgMar w:left="100" w:right="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83">
            <wp:simplePos x="0" y="0"/>
            <wp:positionH relativeFrom="page">
              <wp:posOffset>1570990</wp:posOffset>
            </wp:positionH>
            <wp:positionV relativeFrom="paragraph">
              <wp:posOffset>165100</wp:posOffset>
            </wp:positionV>
            <wp:extent cx="5927090" cy="4438015"/>
            <wp:effectExtent l="0" t="0" r="0" b="0"/>
            <wp:wrapTopAndBottom/>
            <wp:docPr id="80" name="Imag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18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0"/>
        <w:ind w:left="967" w:right="985" w:hanging="0"/>
        <w:rPr/>
      </w:pPr>
      <w:bookmarkStart w:id="47" w:name="Diapositiva_51"/>
      <w:bookmarkEnd w:id="47"/>
      <w:r>
        <w:drawing>
          <wp:anchor behindDoc="1" distT="0" distB="0" distL="0" distR="0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1" name="Imag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19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 LOS</w:t>
      </w:r>
      <w:r>
        <w:rPr>
          <w:spacing w:val="-5"/>
        </w:rPr>
        <w:t xml:space="preserve"> </w:t>
      </w:r>
      <w:r>
        <w:rPr>
          <w:spacing w:val="-2"/>
        </w:rPr>
        <w:t>RECURSOS</w:t>
      </w:r>
    </w:p>
    <w:p>
      <w:pPr>
        <w:pStyle w:val="Normal"/>
        <w:spacing w:before="326" w:after="0"/>
        <w:ind w:left="967" w:right="985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595959"/>
          <w:sz w:val="48"/>
        </w:rPr>
        <w:t>MAPA</w:t>
      </w:r>
      <w:r>
        <w:rPr>
          <w:rFonts w:ascii="Arial" w:hAnsi="Arial"/>
          <w:b/>
          <w:color w:val="595959"/>
          <w:spacing w:val="-23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DE</w:t>
      </w:r>
      <w:r>
        <w:rPr>
          <w:rFonts w:ascii="Arial" w:hAnsi="Arial"/>
          <w:b/>
          <w:color w:val="595959"/>
          <w:spacing w:val="-10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PROCESOS</w:t>
      </w:r>
      <w:r>
        <w:rPr>
          <w:rFonts w:ascii="Arial" w:hAnsi="Arial"/>
          <w:b/>
          <w:color w:val="595959"/>
          <w:spacing w:val="-9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GLOBAL</w:t>
      </w:r>
      <w:r>
        <w:rPr>
          <w:rFonts w:ascii="Arial" w:hAnsi="Arial"/>
          <w:b/>
          <w:color w:val="595959"/>
          <w:spacing w:val="-18"/>
          <w:sz w:val="48"/>
        </w:rPr>
        <w:t xml:space="preserve"> </w:t>
      </w:r>
      <w:r>
        <w:rPr>
          <w:rFonts w:ascii="Arial" w:hAnsi="Arial"/>
          <w:b/>
          <w:color w:val="595959"/>
          <w:sz w:val="48"/>
        </w:rPr>
        <w:t>DE</w:t>
      </w:r>
      <w:r>
        <w:rPr>
          <w:rFonts w:ascii="Arial" w:hAnsi="Arial"/>
          <w:b/>
          <w:color w:val="595959"/>
          <w:spacing w:val="-24"/>
          <w:sz w:val="48"/>
        </w:rPr>
        <w:t xml:space="preserve"> </w:t>
      </w:r>
      <w:r>
        <w:rPr>
          <w:rFonts w:ascii="Arial" w:hAnsi="Arial"/>
          <w:b/>
          <w:color w:val="595959"/>
          <w:spacing w:val="-2"/>
          <w:sz w:val="48"/>
        </w:rPr>
        <w:t>ATENEO</w:t>
      </w:r>
    </w:p>
    <w:p>
      <w:pPr>
        <w:pStyle w:val="TextBody"/>
        <w:spacing w:before="10" w:after="0"/>
        <w:rPr>
          <w:rFonts w:ascii="Arial" w:hAnsi="Arial"/>
          <w:b/>
          <w:b/>
          <w:sz w:val="9"/>
          <w:lang w:val="en-US" w:eastAsia="en-US"/>
        </w:rPr>
      </w:pPr>
      <w:r>
        <w:rPr>
          <w:rFonts w:ascii="Arial" w:hAnsi="Arial"/>
          <w:b/>
          <w:sz w:val="9"/>
          <w:lang w:val="en-US" w:eastAsia="en-US"/>
        </w:rPr>
        <w:drawing>
          <wp:anchor behindDoc="1" distT="0" distB="0" distL="0" distR="0" simplePos="0" locked="0" layoutInCell="0" allowOverlap="1" relativeHeight="484">
            <wp:simplePos x="0" y="0"/>
            <wp:positionH relativeFrom="page">
              <wp:posOffset>1791970</wp:posOffset>
            </wp:positionH>
            <wp:positionV relativeFrom="paragraph">
              <wp:posOffset>87630</wp:posOffset>
            </wp:positionV>
            <wp:extent cx="5676900" cy="4464050"/>
            <wp:effectExtent l="0" t="0" r="0" b="0"/>
            <wp:wrapTopAndBottom/>
            <wp:docPr id="82" name="Imag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100" w:right="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9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" w:after="0"/>
        <w:ind w:left="666" w:hanging="0"/>
        <w:rPr>
          <w:b/>
          <w:b/>
        </w:rPr>
      </w:pPr>
      <w:bookmarkStart w:id="48" w:name="Diapositiva_52"/>
      <w:bookmarkEnd w:id="48"/>
      <w:r>
        <w:rPr>
          <w:b/>
          <w:color w:val="595959"/>
          <w:spacing w:val="-2"/>
        </w:rPr>
        <w:t>FORTALEZAS:</w:t>
      </w:r>
    </w:p>
    <w:p>
      <w:pPr>
        <w:pStyle w:val="Heading1"/>
        <w:spacing w:before="65" w:after="0"/>
        <w:ind w:left="666" w:right="0" w:hanging="0"/>
        <w:jc w:val="left"/>
        <w:rPr/>
      </w:pPr>
      <w:r>
        <w:br w:type="column"/>
      </w:r>
      <w:r>
        <w:rPr/>
        <w:t>ANALISIS</w:t>
      </w:r>
      <w:r>
        <w:rPr>
          <w:spacing w:val="-6"/>
        </w:rPr>
        <w:t xml:space="preserve"> </w:t>
      </w:r>
      <w:r>
        <w:rPr/>
        <w:t>DAFO</w:t>
      </w:r>
      <w:r>
        <w:rPr>
          <w:spacing w:val="-5"/>
        </w:rPr>
        <w:t xml:space="preserve"> </w:t>
      </w:r>
      <w:r>
        <w:rPr>
          <w:spacing w:val="-2"/>
        </w:rPr>
        <w:t>INTERNO</w:t>
      </w:r>
    </w:p>
    <w:p>
      <w:pPr>
        <w:sectPr>
          <w:type w:val="nextPage"/>
          <w:pgSz w:orient="landscape" w:w="14400" w:h="10800"/>
          <w:pgMar w:left="100" w:right="80" w:gutter="0" w:header="0" w:top="720" w:footer="0" w:bottom="280"/>
          <w:pgNumType w:fmt="decimal"/>
          <w:cols w:num="2" w:equalWidth="false" w:sep="false">
            <w:col w:w="2043" w:space="370"/>
            <w:col w:w="11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3" name="Imag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1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lineRule="auto" w:line="350" w:before="1" w:after="0"/>
        <w:ind w:left="1206" w:right="89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perienci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ector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bi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lev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uncionando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des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hac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30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ñ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es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iudad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sí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epar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posi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lt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índic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probados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onocimiento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ampli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zon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opera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Líde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alma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reparación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oposiciones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alificado,</w:t>
      </w:r>
      <w:r>
        <w:rPr>
          <w:rFonts w:cs="Times New Roman" w:ascii="Times New Roman" w:hAnsi="Times New Roman"/>
          <w:color w:val="595959"/>
          <w:spacing w:val="-6"/>
          <w:sz w:val="18"/>
        </w:rPr>
        <w:t xml:space="preserve"> </w:t>
      </w:r>
      <w:r>
        <w:rPr>
          <w:color w:val="595959"/>
          <w:sz w:val="18"/>
        </w:rPr>
        <w:t>titulad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experiencia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iversificación</w:t>
      </w:r>
      <w:r>
        <w:rPr>
          <w:rFonts w:cs="Times New Roman" w:ascii="Times New Roman" w:hAnsi="Times New Roman"/>
          <w:color w:val="595959"/>
          <w:spacing w:val="-6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riesgo,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ofreciend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variedad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tipología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formación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Trat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ercan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clientes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Excelent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imag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arca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iudad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tr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su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competidores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o</w:t>
      </w:r>
      <w:r>
        <w:rPr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orcentaje</w:t>
      </w:r>
      <w:r>
        <w:rPr>
          <w:color w:val="595959"/>
          <w:spacing w:val="-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clientes</w:t>
      </w:r>
      <w:r>
        <w:rPr>
          <w:color w:val="595959"/>
          <w:spacing w:val="-9"/>
          <w:sz w:val="18"/>
        </w:rPr>
        <w:t xml:space="preserve"> </w:t>
      </w:r>
      <w:r>
        <w:rPr>
          <w:color w:val="595959"/>
          <w:spacing w:val="-2"/>
          <w:sz w:val="18"/>
        </w:rPr>
        <w:t>“recomendados”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lineRule="auto" w:line="350" w:before="103" w:after="0"/>
        <w:ind w:left="1206" w:right="1506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Instalacione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quip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lidad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ncluyend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accesibilidad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en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ul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quipamient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l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apta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ipologí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mpart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resa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al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nseñanz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rent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precio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Obtenció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ertificaciones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IS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9001,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14001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FF0000"/>
          <w:sz w:val="18"/>
        </w:rPr>
        <w:t>y</w:t>
      </w:r>
      <w:r>
        <w:rPr>
          <w:rFonts w:cs="Times New Roman" w:ascii="Times New Roman" w:hAnsi="Times New Roman"/>
          <w:color w:val="FF0000"/>
          <w:spacing w:val="7"/>
          <w:sz w:val="18"/>
        </w:rPr>
        <w:t xml:space="preserve"> </w:t>
      </w:r>
      <w:r>
        <w:rPr>
          <w:color w:val="FF0000"/>
          <w:sz w:val="18"/>
        </w:rPr>
        <w:t>27001</w:t>
      </w:r>
      <w:r>
        <w:rPr>
          <w:rFonts w:cs="Times New Roman" w:ascii="Times New Roman" w:hAnsi="Times New Roman"/>
          <w:color w:val="FF0000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Sell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xcelenci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4"/>
          <w:sz w:val="18"/>
        </w:rPr>
        <w:t>400+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Nivel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tecnológico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cim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edi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sector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Bu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osicionamiento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reparación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posiciones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subvencionada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lineRule="auto" w:line="350" w:before="103" w:after="0"/>
        <w:ind w:left="1206" w:right="931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en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homologa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ervici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anari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leo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iferente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ertificacione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Profesional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ces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Homolog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iferent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ertifica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fesionale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mparti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iv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ivado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lineRule="auto" w:line="350"/>
        <w:ind w:left="1206" w:right="962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bas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at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nfeccionad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rg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30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ño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on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antenem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nforma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ues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lumn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-alumn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o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lacionad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u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mo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fesional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fert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le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ejo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mple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romo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intern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ón.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ública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06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es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ublicitaria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edi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comunicación.</w:t>
      </w:r>
    </w:p>
    <w:p>
      <w:pPr>
        <w:sectPr>
          <w:type w:val="continuous"/>
          <w:pgSz w:orient="landscape" w:w="14400" w:h="10800"/>
          <w:pgMar w:left="100" w:right="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967" w:right="986" w:hanging="0"/>
        <w:rPr/>
      </w:pPr>
      <w:bookmarkStart w:id="49" w:name="Diapositiva_53"/>
      <w:bookmarkEnd w:id="49"/>
      <w:r>
        <w:drawing>
          <wp:anchor behindDoc="1" distT="0" distB="0" distL="0" distR="0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4" name="Imag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1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6"/>
        </w:rPr>
        <w:t xml:space="preserve"> </w:t>
      </w:r>
      <w:r>
        <w:rPr/>
        <w:t>DAFO</w:t>
      </w:r>
      <w:r>
        <w:rPr>
          <w:spacing w:val="-5"/>
        </w:rPr>
        <w:t xml:space="preserve"> </w:t>
      </w:r>
      <w:r>
        <w:rPr>
          <w:spacing w:val="-2"/>
        </w:rPr>
        <w:t>INTERNO</w:t>
      </w:r>
    </w:p>
    <w:p>
      <w:pPr>
        <w:pStyle w:val="TextBody"/>
        <w:spacing w:before="58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" w:after="0"/>
        <w:ind w:left="724" w:hanging="0"/>
        <w:rPr>
          <w:b/>
          <w:b/>
          <w:sz w:val="24"/>
        </w:rPr>
      </w:pPr>
      <w:r>
        <w:rPr>
          <w:b/>
          <w:color w:val="595959"/>
          <w:spacing w:val="-2"/>
          <w:sz w:val="24"/>
        </w:rPr>
        <w:t>DEBILIDADES:</w:t>
      </w:r>
    </w:p>
    <w:p>
      <w:pPr>
        <w:pStyle w:val="TextBody"/>
        <w:spacing w:before="5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eci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las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igeramente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superior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mpetidores,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ue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suponer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erdid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uot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mercado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lineRule="auto" w:line="350" w:before="103" w:after="0"/>
        <w:ind w:left="1264" w:right="7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Tamaño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pequeño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puede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provocar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posibilidade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sufrir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problem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económico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impago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30"/>
          <w:sz w:val="18"/>
        </w:rPr>
        <w:t xml:space="preserve"> </w:t>
      </w:r>
      <w:r>
        <w:rPr>
          <w:color w:val="595959"/>
          <w:sz w:val="18"/>
        </w:rPr>
        <w:t>tensiones</w:t>
      </w:r>
      <w:r>
        <w:rPr>
          <w:rFonts w:cs="Times New Roman" w:ascii="Times New Roman" w:hAnsi="Times New Roman"/>
          <w:color w:val="595959"/>
          <w:spacing w:val="32"/>
          <w:sz w:val="18"/>
        </w:rPr>
        <w:t xml:space="preserve"> </w:t>
      </w:r>
      <w:r>
        <w:rPr>
          <w:color w:val="595959"/>
          <w:sz w:val="18"/>
        </w:rPr>
        <w:t>financier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se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ayo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tr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grandes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lineRule="exact" w:line="22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iert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pend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subvencionados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Retras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ag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and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s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trat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ingres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relacionados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Pública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lineRule="auto" w:line="350" w:before="103" w:after="0"/>
        <w:ind w:left="1264" w:right="742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Mayor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coste</w:t>
      </w:r>
      <w:r>
        <w:rPr>
          <w:rFonts w:cs="Times New Roman" w:ascii="Times New Roman" w:hAnsi="Times New Roman"/>
          <w:color w:val="595959"/>
          <w:spacing w:val="2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gastos</w:t>
      </w:r>
      <w:r>
        <w:rPr>
          <w:rFonts w:cs="Times New Roman" w:ascii="Times New Roman" w:hAnsi="Times New Roman"/>
          <w:color w:val="595959"/>
          <w:spacing w:val="2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personal,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al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incluir</w:t>
      </w:r>
      <w:r>
        <w:rPr>
          <w:rFonts w:cs="Times New Roman" w:ascii="Times New Roman" w:hAnsi="Times New Roman"/>
          <w:color w:val="595959"/>
          <w:spacing w:val="24"/>
          <w:sz w:val="18"/>
        </w:rPr>
        <w:t xml:space="preserve"> </w:t>
      </w:r>
      <w:r>
        <w:rPr>
          <w:color w:val="595959"/>
          <w:sz w:val="18"/>
        </w:rPr>
        <w:t>dentro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nuestr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ofert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formativ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uso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tecnologías,</w:t>
      </w:r>
      <w:r>
        <w:rPr>
          <w:rFonts w:cs="Times New Roman" w:ascii="Times New Roman" w:hAnsi="Times New Roman"/>
          <w:color w:val="595959"/>
          <w:spacing w:val="21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23"/>
          <w:sz w:val="18"/>
        </w:rPr>
        <w:t xml:space="preserve"> </w:t>
      </w:r>
      <w:r>
        <w:rPr>
          <w:color w:val="595959"/>
          <w:sz w:val="18"/>
        </w:rPr>
        <w:t>genera</w:t>
      </w:r>
      <w:r>
        <w:rPr>
          <w:rFonts w:cs="Times New Roman" w:ascii="Times New Roman" w:hAnsi="Times New Roman"/>
          <w:color w:val="595959"/>
          <w:spacing w:val="22"/>
          <w:sz w:val="18"/>
        </w:rPr>
        <w:t xml:space="preserve"> </w:t>
      </w:r>
      <w:r>
        <w:rPr>
          <w:color w:val="595959"/>
          <w:sz w:val="18"/>
        </w:rPr>
        <w:t>gast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ant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pitu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(Informáticos)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omp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quipamient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(Ordenadore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vide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tc…)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lineRule="exact" w:line="22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ca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lianzas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ntr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fue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pacing w:val="-2"/>
          <w:sz w:val="18"/>
        </w:rPr>
        <w:t>sector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ca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informació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fiabl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competencia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esenci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crecient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marco</w:t>
      </w:r>
      <w:r>
        <w:rPr>
          <w:rFonts w:cs="Times New Roman" w:ascii="Times New Roman" w:hAnsi="Times New Roman"/>
          <w:color w:val="595959"/>
          <w:spacing w:val="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privad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ningun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reglada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atálog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men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ampli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competencia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lguna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carg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inanciera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apítu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pacing w:val="-2"/>
          <w:sz w:val="18"/>
        </w:rPr>
        <w:t>inmovilizado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formadore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ersona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bandone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inclus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vayan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competencia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Pérdid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Sello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400+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oloc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empresa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un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situació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temporal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bilidad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sz w:val="18"/>
        </w:rPr>
        <w:t>frent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u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oncurso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inesperado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Desigua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formación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materi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seguridad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informació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personal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pacing w:val="-2"/>
          <w:sz w:val="18"/>
        </w:rPr>
        <w:t>empresa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Falt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tiempo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y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alguno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recursos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par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realizar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gestió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empres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4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Falt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concienciació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importanci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I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alguna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ersona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empresa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Ciert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dependenci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lgun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proveedores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TI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y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cumplimiento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u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requisitos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pacing w:val="-5"/>
          <w:sz w:val="18"/>
        </w:rPr>
        <w:t>SI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1264" w:leader="none"/>
        </w:tabs>
        <w:spacing w:before="103" w:after="0"/>
        <w:ind w:left="1264" w:hanging="540"/>
        <w:rPr>
          <w:rFonts w:ascii="Wingdings" w:hAnsi="Wingdings" w:cs="Wingdings"/>
          <w:sz w:val="18"/>
        </w:rPr>
      </w:pPr>
      <w:r>
        <w:rPr>
          <w:sz w:val="18"/>
        </w:rPr>
        <w:t>Seguridad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cceso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ede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mpresa</w:t>
      </w:r>
      <w:r>
        <w:rPr>
          <w:rFonts w:cs="Times New Roman" w:ascii="Times New Roman" w:hAnsi="Times New Roman"/>
          <w:spacing w:val="8"/>
          <w:sz w:val="18"/>
        </w:rPr>
        <w:t xml:space="preserve"> </w:t>
      </w:r>
      <w:r>
        <w:rPr>
          <w:sz w:val="18"/>
        </w:rPr>
        <w:t>y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instalaciones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(incluido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ordenadore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dministración)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es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pacing w:val="-2"/>
          <w:sz w:val="18"/>
        </w:rPr>
        <w:t>mejorable</w:t>
      </w:r>
    </w:p>
    <w:p>
      <w:pPr>
        <w:sectPr>
          <w:type w:val="nextPage"/>
          <w:pgSz w:orient="landscape" w:w="14400" w:h="10800"/>
          <w:pgMar w:left="100" w:right="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45" w:hanging="0"/>
        <w:rPr>
          <w:b/>
          <w:b/>
          <w:sz w:val="24"/>
        </w:rPr>
      </w:pPr>
      <w:bookmarkStart w:id="50" w:name="Diapositiva_54"/>
      <w:bookmarkEnd w:id="50"/>
      <w:r>
        <w:rPr>
          <w:b/>
          <w:color w:val="595959"/>
          <w:spacing w:val="-2"/>
          <w:sz w:val="24"/>
        </w:rPr>
        <w:t>OPORTUNIDADES:</w:t>
      </w:r>
    </w:p>
    <w:p>
      <w:pPr>
        <w:pStyle w:val="Heading1"/>
        <w:spacing w:before="50" w:after="0"/>
        <w:ind w:left="145" w:right="0" w:hanging="0"/>
        <w:jc w:val="left"/>
        <w:rPr/>
      </w:pPr>
      <w:r>
        <w:br w:type="column"/>
      </w:r>
      <w:r>
        <w:rPr/>
        <w:t>ANALISIS</w:t>
      </w:r>
      <w:r>
        <w:rPr>
          <w:spacing w:val="-3"/>
        </w:rPr>
        <w:t xml:space="preserve"> </w:t>
      </w:r>
      <w:r>
        <w:rPr/>
        <w:t>DAFO</w:t>
      </w:r>
      <w:r>
        <w:rPr>
          <w:spacing w:val="-4"/>
        </w:rPr>
        <w:t xml:space="preserve"> </w:t>
      </w:r>
      <w:r>
        <w:rPr>
          <w:spacing w:val="-2"/>
        </w:rPr>
        <w:t>EXTERNO</w:t>
      </w:r>
    </w:p>
    <w:p>
      <w:pPr>
        <w:sectPr>
          <w:type w:val="nextPage"/>
          <w:pgSz w:orient="landscape" w:w="14400" w:h="10800"/>
          <w:pgMar w:left="100" w:right="80" w:gutter="0" w:header="0" w:top="980" w:footer="0" w:bottom="280"/>
          <w:pgNumType w:fmt="decimal"/>
          <w:cols w:num="2" w:equalWidth="false" w:sep="false">
            <w:col w:w="2192" w:space="636"/>
            <w:col w:w="113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2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5" name="Imag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1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lineRule="auto" w:line="350"/>
        <w:ind w:left="685" w:right="126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7"/>
          <w:sz w:val="18"/>
        </w:rPr>
        <w:t xml:space="preserve"> </w:t>
      </w:r>
      <w:r>
        <w:rPr>
          <w:color w:val="595959"/>
          <w:sz w:val="18"/>
        </w:rPr>
        <w:t>explotar</w:t>
      </w:r>
      <w:r>
        <w:rPr>
          <w:rFonts w:cs="Times New Roman" w:ascii="Times New Roman" w:hAnsi="Times New Roman"/>
          <w:color w:val="595959"/>
          <w:spacing w:val="30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prestigio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5"/>
          <w:sz w:val="18"/>
        </w:rPr>
        <w:t xml:space="preserve"> </w:t>
      </w:r>
      <w:r>
        <w:rPr>
          <w:color w:val="595959"/>
          <w:sz w:val="18"/>
        </w:rPr>
        <w:t>marca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campañas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marketing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utilizando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potenciando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26"/>
          <w:sz w:val="18"/>
        </w:rPr>
        <w:t xml:space="preserve"> </w:t>
      </w:r>
      <w:r>
        <w:rPr>
          <w:color w:val="595959"/>
          <w:sz w:val="18"/>
        </w:rPr>
        <w:t>vías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8"/>
          <w:sz w:val="18"/>
        </w:rPr>
        <w:t xml:space="preserve"> </w:t>
      </w:r>
      <w:r>
        <w:rPr>
          <w:color w:val="595959"/>
          <w:sz w:val="18"/>
        </w:rPr>
        <w:t>tecnologías</w:t>
      </w:r>
      <w:r>
        <w:rPr>
          <w:rFonts w:cs="Times New Roman" w:ascii="Times New Roman" w:hAnsi="Times New Roman"/>
          <w:color w:val="595959"/>
          <w:spacing w:val="31"/>
          <w:sz w:val="18"/>
        </w:rPr>
        <w:t xml:space="preserve"> </w:t>
      </w:r>
      <w:r>
        <w:rPr>
          <w:color w:val="595959"/>
          <w:sz w:val="18"/>
        </w:rPr>
        <w:t>(actualizando</w:t>
      </w:r>
      <w:r>
        <w:rPr>
          <w:rFonts w:cs="Times New Roman" w:ascii="Times New Roman" w:hAnsi="Times New Roman"/>
          <w:color w:val="595959"/>
          <w:spacing w:val="29"/>
          <w:sz w:val="18"/>
        </w:rPr>
        <w:t xml:space="preserve"> </w:t>
      </w:r>
      <w:r>
        <w:rPr>
          <w:color w:val="595959"/>
          <w:sz w:val="18"/>
        </w:rPr>
        <w:t>web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d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ociales,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tc.)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Explota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nocimient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secto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sarrolla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roduct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servicio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Busca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alianzas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uer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sector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8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mpresa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particulare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ferta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imparti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privada,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ertificado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profesionalidad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homologado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Servici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anari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Empleo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lineRule="auto" w:line="350" w:before="103" w:after="0"/>
        <w:ind w:left="685" w:right="127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16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oferta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e</w:t>
      </w:r>
      <w:r>
        <w:rPr>
          <w:rFonts w:cs="Times New Roman" w:ascii="Times New Roman" w:hAnsi="Times New Roman"/>
          <w:color w:val="595959"/>
          <w:spacing w:val="15"/>
          <w:sz w:val="18"/>
        </w:rPr>
        <w:t xml:space="preserve"> </w:t>
      </w:r>
      <w:r>
        <w:rPr>
          <w:color w:val="595959"/>
          <w:sz w:val="18"/>
        </w:rPr>
        <w:t>imparti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forma</w:t>
      </w:r>
      <w:r>
        <w:rPr>
          <w:rFonts w:cs="Times New Roman" w:ascii="Times New Roman" w:hAnsi="Times New Roman"/>
          <w:color w:val="595959"/>
          <w:spacing w:val="18"/>
          <w:sz w:val="18"/>
        </w:rPr>
        <w:t xml:space="preserve"> </w:t>
      </w:r>
      <w:r>
        <w:rPr>
          <w:color w:val="595959"/>
          <w:sz w:val="18"/>
        </w:rPr>
        <w:t>privada,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ciclos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formativos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grado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superio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homologados</w:t>
      </w:r>
      <w:r>
        <w:rPr>
          <w:rFonts w:cs="Times New Roman" w:ascii="Times New Roman" w:hAnsi="Times New Roman"/>
          <w:color w:val="595959"/>
          <w:spacing w:val="18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20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8"/>
          <w:sz w:val="18"/>
        </w:rPr>
        <w:t xml:space="preserve"> </w:t>
      </w:r>
      <w:r>
        <w:rPr>
          <w:color w:val="595959"/>
          <w:sz w:val="18"/>
        </w:rPr>
        <w:t>Consejería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Educación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19"/>
          <w:sz w:val="18"/>
        </w:rPr>
        <w:t xml:space="preserve"> </w:t>
      </w:r>
      <w:r>
        <w:rPr>
          <w:color w:val="595959"/>
          <w:sz w:val="18"/>
        </w:rPr>
        <w:t>Gobierno</w:t>
      </w:r>
      <w:r>
        <w:rPr>
          <w:rFonts w:cs="Times New Roman" w:ascii="Times New Roman" w:hAnsi="Times New Roman"/>
          <w:color w:val="595959"/>
          <w:spacing w:val="1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pacing w:val="-2"/>
          <w:sz w:val="18"/>
        </w:rPr>
        <w:t>Canaria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lineRule="exact" w:line="22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incrementar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bten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ubvencionad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irigid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erson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cupad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pacing w:val="-2"/>
          <w:sz w:val="18"/>
        </w:rPr>
        <w:t>desempleadas.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Incluir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ofert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ormativa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o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ine,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istancia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mipresencia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menzar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desarrollarlo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mpliar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egoci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ha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zona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Mejora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gestió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intern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ptimiza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ste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pacing w:val="-2"/>
          <w:sz w:val="18"/>
        </w:rPr>
        <w:t>márgene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8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apacidad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frece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rofesionales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empresa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esarrollar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materi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abarcar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u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spectr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pacing w:val="-2"/>
          <w:sz w:val="18"/>
        </w:rPr>
        <w:t>amplio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Obtenció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nuevament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Sello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Excelenci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400+,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pa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mantener</w:t>
      </w:r>
      <w:r>
        <w:rPr>
          <w:rFonts w:cs="Times New Roman" w:ascii="Times New Roman" w:hAnsi="Times New Roman"/>
          <w:spacing w:val="6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posibilidades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obtenció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ursos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pacing w:val="-5"/>
          <w:sz w:val="18"/>
        </w:rPr>
        <w:t>SCE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umentar</w:t>
      </w:r>
      <w:r>
        <w:rPr>
          <w:rFonts w:cs="Times New Roman" w:ascii="Times New Roman" w:hAnsi="Times New Roman"/>
          <w:color w:val="595959"/>
          <w:spacing w:val="8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romo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ublicidad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entr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utilizando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tod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tipo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medio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Mejo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pacing w:val="-2"/>
          <w:sz w:val="18"/>
        </w:rPr>
        <w:t>instalacione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Mejor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lgunas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herramientas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internas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par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SI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como</w:t>
      </w:r>
      <w:r>
        <w:rPr>
          <w:rFonts w:cs="Times New Roman" w:ascii="Times New Roman" w:hAnsi="Times New Roman"/>
          <w:spacing w:val="8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gestió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incidencia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sz w:val="18"/>
        </w:rPr>
      </w:pPr>
      <w:r>
        <w:rPr>
          <w:sz w:val="18"/>
        </w:rPr>
        <w:t>Mejor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capacitació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persona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lantill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materi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pacing w:val="-5"/>
          <w:sz w:val="18"/>
        </w:rPr>
        <w:t>SI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Ampliació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número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liente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z w:val="18"/>
        </w:rPr>
        <w:t>mediant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implementación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nuevo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pacing w:val="-4"/>
          <w:sz w:val="18"/>
        </w:rPr>
        <w:t>SGSI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3" w:after="0"/>
        <w:rPr>
          <w:rFonts w:ascii="Wingdings" w:hAnsi="Wingdings" w:cs="Wingdings"/>
          <w:sz w:val="18"/>
        </w:rPr>
      </w:pPr>
      <w:r>
        <w:rPr>
          <w:sz w:val="18"/>
        </w:rPr>
        <w:t>Mejo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información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obr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SI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través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ertenenci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sociaciones,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contactos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con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administración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pacing w:val="-4"/>
          <w:sz w:val="18"/>
        </w:rPr>
        <w:t>etc.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85" w:leader="none"/>
        </w:tabs>
        <w:spacing w:before="104" w:after="0"/>
        <w:rPr>
          <w:rFonts w:ascii="Wingdings" w:hAnsi="Wingdings" w:cs="Wingdings"/>
          <w:sz w:val="18"/>
        </w:rPr>
      </w:pPr>
      <w:r>
        <w:rPr>
          <w:sz w:val="18"/>
        </w:rPr>
        <w:t>Adquisició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un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herramient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ar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sistematizació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inventari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softwar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y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hardware</w:t>
      </w:r>
    </w:p>
    <w:p>
      <w:pPr>
        <w:sectPr>
          <w:type w:val="continuous"/>
          <w:pgSz w:orient="landscape" w:w="14400" w:h="10800"/>
          <w:pgMar w:left="100" w:right="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spacing w:before="169" w:after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b/>
          <w:b/>
          <w:sz w:val="24"/>
        </w:rPr>
      </w:pPr>
      <w:bookmarkStart w:id="51" w:name="Diapositiva_55"/>
      <w:bookmarkEnd w:id="51"/>
      <w:r>
        <w:rPr>
          <w:b/>
          <w:color w:val="595959"/>
          <w:spacing w:val="-2"/>
          <w:sz w:val="24"/>
        </w:rPr>
        <w:t>AMENAZAS:</w:t>
      </w:r>
    </w:p>
    <w:p>
      <w:pPr>
        <w:pStyle w:val="Heading1"/>
        <w:spacing w:before="52" w:after="0"/>
        <w:ind w:left="100" w:right="0" w:hanging="0"/>
        <w:jc w:val="left"/>
        <w:rPr/>
      </w:pPr>
      <w:r>
        <w:br w:type="column"/>
      </w:r>
      <w:r>
        <w:rPr/>
        <w:t>ANALISIS</w:t>
      </w:r>
      <w:r>
        <w:rPr>
          <w:spacing w:val="-3"/>
        </w:rPr>
        <w:t xml:space="preserve"> </w:t>
      </w:r>
      <w:r>
        <w:rPr/>
        <w:t>DAFO</w:t>
      </w:r>
      <w:r>
        <w:rPr>
          <w:spacing w:val="-4"/>
        </w:rPr>
        <w:t xml:space="preserve"> </w:t>
      </w:r>
      <w:r>
        <w:rPr>
          <w:spacing w:val="-2"/>
        </w:rPr>
        <w:t>EXTERNO</w:t>
      </w:r>
    </w:p>
    <w:p>
      <w:pPr>
        <w:sectPr>
          <w:type w:val="nextPage"/>
          <w:pgSz w:orient="landscape" w:w="14400" w:h="10800"/>
          <w:pgMar w:left="100" w:right="80" w:gutter="0" w:header="0" w:top="740" w:footer="0" w:bottom="280"/>
          <w:pgNumType w:fmt="decimal"/>
          <w:cols w:num="2" w:equalWidth="false" w:sep="false">
            <w:col w:w="1504" w:space="1368"/>
            <w:col w:w="113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2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6" name="Imag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Incremento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notabl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subvencionado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lineRule="auto" w:line="350" w:before="103" w:after="0"/>
        <w:ind w:left="640" w:right="1029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quisito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lt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igencia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t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baremací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requisitos</w:t>
      </w:r>
      <w:r>
        <w:rPr>
          <w:rFonts w:cs="Times New Roman" w:ascii="Times New Roman" w:hAnsi="Times New Roman"/>
          <w:color w:val="595959"/>
          <w:spacing w:val="-4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btener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ocupa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sempleados.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lineRule="exact" w:line="22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Retraso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br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imparti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dministr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Pública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obr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impartid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pacing w:val="-2"/>
          <w:sz w:val="18"/>
        </w:rPr>
        <w:t>bonificada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roduct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ervicios</w:t>
      </w:r>
      <w:r>
        <w:rPr>
          <w:rFonts w:cs="Times New Roman" w:ascii="Times New Roman" w:hAnsi="Times New Roman"/>
          <w:color w:val="595959"/>
          <w:spacing w:val="-2"/>
          <w:sz w:val="18"/>
        </w:rPr>
        <w:t xml:space="preserve"> </w:t>
      </w:r>
      <w:r>
        <w:rPr>
          <w:color w:val="595959"/>
          <w:sz w:val="18"/>
        </w:rPr>
        <w:t>similare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er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z w:val="18"/>
        </w:rPr>
        <w:t>barat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ofrecid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mpet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ntro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mismo</w:t>
      </w:r>
      <w:r>
        <w:rPr>
          <w:rFonts w:cs="Times New Roman" w:ascii="Times New Roman" w:hAnsi="Times New Roman"/>
          <w:color w:val="595959"/>
          <w:spacing w:val="10"/>
          <w:sz w:val="18"/>
        </w:rPr>
        <w:t xml:space="preserve"> </w:t>
      </w:r>
      <w:r>
        <w:rPr>
          <w:color w:val="595959"/>
          <w:spacing w:val="-2"/>
          <w:sz w:val="18"/>
        </w:rPr>
        <w:t>segmento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mayor</w:t>
      </w:r>
      <w:r>
        <w:rPr>
          <w:rFonts w:cs="Times New Roman" w:ascii="Times New Roman" w:hAnsi="Times New Roman"/>
          <w:color w:val="595959"/>
          <w:spacing w:val="9"/>
          <w:sz w:val="18"/>
        </w:rPr>
        <w:t xml:space="preserve"> </w:t>
      </w:r>
      <w:r>
        <w:rPr>
          <w:color w:val="595959"/>
          <w:sz w:val="18"/>
        </w:rPr>
        <w:t>peso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subvencionad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bonificada,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Gra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cant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zon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vari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tamaños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sectore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formación.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isminución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matriculacion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particular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aceptació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fert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pacing w:val="-2"/>
          <w:sz w:val="18"/>
        </w:rPr>
        <w:t>empresa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5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trad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u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ompetid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fuert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zon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7"/>
          <w:sz w:val="18"/>
        </w:rPr>
        <w:t xml:space="preserve"> </w:t>
      </w:r>
      <w:r>
        <w:rPr>
          <w:color w:val="595959"/>
          <w:spacing w:val="-2"/>
          <w:sz w:val="18"/>
        </w:rPr>
        <w:t>pequeño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Competidore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barat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busca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órmula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más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agresiva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reducir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pacing w:val="-2"/>
          <w:sz w:val="18"/>
        </w:rPr>
        <w:t>coste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Desaparición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total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parcial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subvencionada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Apari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nuev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lianz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ntr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entro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Comunidad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anari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ar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crear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economí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escal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perjudican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a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las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pacing w:val="-2"/>
          <w:sz w:val="18"/>
        </w:rPr>
        <w:t>demás</w:t>
      </w:r>
    </w:p>
    <w:p>
      <w:pPr>
        <w:pStyle w:val="Normal"/>
        <w:spacing w:before="104" w:after="0"/>
        <w:ind w:left="640" w:hanging="0"/>
        <w:rPr>
          <w:sz w:val="18"/>
        </w:rPr>
      </w:pPr>
      <w:r>
        <w:rPr>
          <w:color w:val="595959"/>
          <w:spacing w:val="-2"/>
          <w:sz w:val="18"/>
        </w:rPr>
        <w:t>competidora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Posibilidad</w:t>
      </w:r>
      <w:r>
        <w:rPr>
          <w:rFonts w:cs="Times New Roman" w:ascii="Times New Roman" w:hAnsi="Times New Roman"/>
          <w:color w:val="595959"/>
          <w:spacing w:val="-7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otras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tidade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o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incluso</w:t>
      </w:r>
      <w:r>
        <w:rPr>
          <w:rFonts w:cs="Times New Roman" w:ascii="Times New Roman" w:hAnsi="Times New Roman"/>
          <w:color w:val="595959"/>
          <w:spacing w:val="-3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uera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del</w:t>
      </w:r>
      <w:r>
        <w:rPr>
          <w:rFonts w:cs="Times New Roman" w:ascii="Times New Roman" w:hAnsi="Times New Roman"/>
          <w:color w:val="595959"/>
          <w:spacing w:val="2"/>
          <w:sz w:val="18"/>
        </w:rPr>
        <w:t xml:space="preserve"> </w:t>
      </w:r>
      <w:r>
        <w:rPr>
          <w:color w:val="595959"/>
          <w:sz w:val="18"/>
        </w:rPr>
        <w:t>sector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entren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z w:val="18"/>
        </w:rPr>
        <w:t>el</w:t>
      </w:r>
      <w:r>
        <w:rPr>
          <w:rFonts w:cs="Times New Roman" w:ascii="Times New Roman" w:hAnsi="Times New Roman"/>
          <w:color w:val="595959"/>
          <w:spacing w:val="1"/>
          <w:sz w:val="18"/>
        </w:rPr>
        <w:t xml:space="preserve"> </w:t>
      </w:r>
      <w:r>
        <w:rPr>
          <w:color w:val="595959"/>
          <w:sz w:val="18"/>
        </w:rPr>
        <w:t>negoci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ubvencionad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y</w:t>
      </w:r>
      <w:r>
        <w:rPr>
          <w:rFonts w:cs="Times New Roman" w:ascii="Times New Roman" w:hAnsi="Times New Roman"/>
          <w:color w:val="595959"/>
          <w:spacing w:val="6"/>
          <w:sz w:val="18"/>
        </w:rPr>
        <w:t xml:space="preserve"> </w:t>
      </w:r>
      <w:r>
        <w:rPr>
          <w:color w:val="595959"/>
          <w:spacing w:val="-2"/>
          <w:sz w:val="18"/>
        </w:rPr>
        <w:t>bonificada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Gratuidad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cursos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subvencionados,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lo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que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resta</w:t>
      </w:r>
      <w:r>
        <w:rPr>
          <w:rFonts w:cs="Times New Roman" w:ascii="Times New Roman" w:hAnsi="Times New Roman"/>
          <w:color w:val="595959"/>
          <w:spacing w:val="3"/>
          <w:sz w:val="18"/>
        </w:rPr>
        <w:t xml:space="preserve"> </w:t>
      </w:r>
      <w:r>
        <w:rPr>
          <w:color w:val="595959"/>
          <w:sz w:val="18"/>
        </w:rPr>
        <w:t>ingresos</w:t>
      </w:r>
      <w:r>
        <w:rPr>
          <w:rFonts w:cs="Times New Roman" w:ascii="Times New Roman" w:hAnsi="Times New Roman"/>
          <w:color w:val="595959"/>
          <w:spacing w:val="-1"/>
          <w:sz w:val="18"/>
        </w:rPr>
        <w:t xml:space="preserve"> </w:t>
      </w:r>
      <w:r>
        <w:rPr>
          <w:color w:val="595959"/>
          <w:sz w:val="18"/>
        </w:rPr>
        <w:t>en</w:t>
      </w:r>
      <w:r>
        <w:rPr>
          <w:rFonts w:cs="Times New Roman" w:ascii="Times New Roman" w:hAnsi="Times New Roman"/>
          <w:color w:val="595959"/>
          <w:spacing w:val="4"/>
          <w:sz w:val="18"/>
        </w:rPr>
        <w:t xml:space="preserve"> </w:t>
      </w:r>
      <w:r>
        <w:rPr>
          <w:color w:val="595959"/>
          <w:sz w:val="18"/>
        </w:rPr>
        <w:t>l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18"/>
        </w:rPr>
        <w:t xml:space="preserve"> </w:t>
      </w:r>
      <w:r>
        <w:rPr>
          <w:color w:val="595959"/>
          <w:spacing w:val="-2"/>
          <w:sz w:val="18"/>
        </w:rPr>
        <w:t>privada.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lineRule="auto" w:line="350" w:before="103" w:after="0"/>
        <w:ind w:left="640" w:right="117" w:hanging="540"/>
        <w:rPr>
          <w:rFonts w:ascii="Wingdings" w:hAnsi="Wingdings" w:cs="Wingdings"/>
          <w:color w:val="595959"/>
          <w:sz w:val="18"/>
        </w:rPr>
      </w:pPr>
      <w:r>
        <w:rPr>
          <w:color w:val="595959"/>
          <w:sz w:val="18"/>
        </w:rPr>
        <w:t>Obtención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Sell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Excelencia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400+</w:t>
      </w:r>
      <w:r>
        <w:rPr>
          <w:rFonts w:cs="Times New Roman" w:ascii="Times New Roman" w:hAnsi="Times New Roman"/>
          <w:color w:val="595959"/>
          <w:spacing w:val="14"/>
          <w:sz w:val="18"/>
        </w:rPr>
        <w:t xml:space="preserve"> </w:t>
      </w:r>
      <w:r>
        <w:rPr>
          <w:color w:val="595959"/>
          <w:sz w:val="18"/>
        </w:rPr>
        <w:t>por</w:t>
      </w:r>
      <w:r>
        <w:rPr>
          <w:rFonts w:cs="Times New Roman" w:ascii="Times New Roman" w:hAnsi="Times New Roman"/>
          <w:color w:val="595959"/>
          <w:spacing w:val="14"/>
          <w:sz w:val="18"/>
        </w:rPr>
        <w:t xml:space="preserve"> </w:t>
      </w:r>
      <w:r>
        <w:rPr>
          <w:color w:val="595959"/>
          <w:sz w:val="18"/>
        </w:rPr>
        <w:t>part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de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color w:val="595959"/>
          <w:sz w:val="18"/>
        </w:rPr>
        <w:t>nuevos</w:t>
      </w:r>
      <w:r>
        <w:rPr>
          <w:rFonts w:cs="Times New Roman" w:ascii="Times New Roman" w:hAnsi="Times New Roman"/>
          <w:color w:val="595959"/>
          <w:sz w:val="18"/>
        </w:rPr>
        <w:t xml:space="preserve"> </w:t>
      </w:r>
      <w:r>
        <w:rPr>
          <w:sz w:val="18"/>
        </w:rPr>
        <w:t>competidore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o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Sel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xcelenci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500+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part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competidore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ctuale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40"/>
          <w:sz w:val="18"/>
        </w:rPr>
        <w:t xml:space="preserve"> </w:t>
      </w:r>
      <w:r>
        <w:rPr>
          <w:sz w:val="18"/>
        </w:rPr>
        <w:t>está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e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nive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TENEO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lineRule="exact" w:line="22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Contagios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masivo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persona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o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e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OVID-19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provoquen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prolongadas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ausencias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e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pacing w:val="-2"/>
          <w:sz w:val="18"/>
        </w:rPr>
        <w:t>empresa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Ataques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externos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spacing w:val="-2"/>
          <w:sz w:val="18"/>
        </w:rPr>
        <w:t>indiscriminado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Bajad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confianz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lo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clientes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roblemas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pacing w:val="-5"/>
          <w:sz w:val="18"/>
        </w:rPr>
        <w:t>SI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Posibilidad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filtraciones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información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relevant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mala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praxis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Difusión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información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confidencial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propósito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part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ersona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actua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o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ersonal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abandon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la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pacing w:val="-2"/>
          <w:sz w:val="18"/>
        </w:rPr>
        <w:t>empresa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4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Robo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información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confidencia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sz w:val="18"/>
        </w:rPr>
        <w:t>por</w:t>
      </w:r>
      <w:r>
        <w:rPr>
          <w:rFonts w:cs="Times New Roman" w:ascii="Times New Roman" w:hAnsi="Times New Roman"/>
          <w:spacing w:val="5"/>
          <w:sz w:val="18"/>
        </w:rPr>
        <w:t xml:space="preserve"> </w:t>
      </w:r>
      <w:r>
        <w:rPr>
          <w:sz w:val="18"/>
        </w:rPr>
        <w:t>proveedore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pacing w:val="-2"/>
          <w:sz w:val="18"/>
        </w:rPr>
        <w:t>confianza</w:t>
      </w:r>
    </w:p>
    <w:p>
      <w:pPr>
        <w:pStyle w:val="Prrafodelista"/>
        <w:numPr>
          <w:ilvl w:val="0"/>
          <w:numId w:val="104"/>
        </w:numPr>
        <w:tabs>
          <w:tab w:val="clear" w:pos="720"/>
          <w:tab w:val="left" w:pos="640" w:leader="none"/>
        </w:tabs>
        <w:spacing w:before="103" w:after="0"/>
        <w:ind w:left="640" w:hanging="540"/>
        <w:rPr>
          <w:rFonts w:ascii="Wingdings" w:hAnsi="Wingdings" w:cs="Wingdings"/>
          <w:sz w:val="18"/>
        </w:rPr>
      </w:pPr>
      <w:r>
        <w:rPr>
          <w:sz w:val="18"/>
        </w:rPr>
        <w:t>Necesidad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adoptar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acuerdos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d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SI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clientes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sz w:val="18"/>
        </w:rPr>
        <w:t>que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sz w:val="18"/>
        </w:rPr>
        <w:t>no</w:t>
      </w:r>
      <w:r>
        <w:rPr>
          <w:rFonts w:cs="Times New Roman" w:ascii="Times New Roman" w:hAnsi="Times New Roman"/>
          <w:spacing w:val="3"/>
          <w:sz w:val="18"/>
        </w:rPr>
        <w:t xml:space="preserve"> </w:t>
      </w:r>
      <w:r>
        <w:rPr>
          <w:sz w:val="18"/>
        </w:rPr>
        <w:t>se</w:t>
      </w:r>
      <w:r>
        <w:rPr>
          <w:rFonts w:cs="Times New Roman" w:ascii="Times New Roman" w:hAnsi="Times New Roman"/>
          <w:spacing w:val="4"/>
          <w:sz w:val="18"/>
        </w:rPr>
        <w:t xml:space="preserve"> </w:t>
      </w:r>
      <w:r>
        <w:rPr>
          <w:sz w:val="18"/>
        </w:rPr>
        <w:t>puedan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pacing w:val="-2"/>
          <w:sz w:val="18"/>
        </w:rPr>
        <w:t>cumplir</w:t>
      </w:r>
    </w:p>
    <w:p>
      <w:pPr>
        <w:sectPr>
          <w:type w:val="continuous"/>
          <w:pgSz w:orient="landscape" w:w="14400" w:h="10800"/>
          <w:pgMar w:left="100" w:right="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75" w:hanging="0"/>
        <w:rPr>
          <w:sz w:val="20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7" name="Imag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1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5790" cy="466725"/>
            <wp:effectExtent l="0" t="0" r="0" b="0"/>
            <wp:docPr id="88" name="Imag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1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100" w:right="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80415</wp:posOffset>
                </wp:positionH>
                <wp:positionV relativeFrom="paragraph">
                  <wp:posOffset>194945</wp:posOffset>
                </wp:positionV>
                <wp:extent cx="7577455" cy="2809240"/>
                <wp:effectExtent l="0" t="0" r="0" b="0"/>
                <wp:wrapTopAndBottom/>
                <wp:docPr id="89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2809080"/>
                          <a:chOff x="0" y="0"/>
                          <a:chExt cx="7577280" cy="2809080"/>
                        </a:xfrm>
                      </wpg:grpSpPr>
                      <pic:pic xmlns:pic="http://schemas.openxmlformats.org/drawingml/2006/picture">
                        <pic:nvPicPr>
                          <pic:cNvPr id="46" name="Image 199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1160280"/>
                            <a:ext cx="138492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mage 200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64520" y="1158120"/>
                            <a:ext cx="10987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mage 201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7160" y="1187280"/>
                            <a:ext cx="12952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Image 202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726560" y="1155240"/>
                            <a:ext cx="20347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 203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974960" y="1153800"/>
                            <a:ext cx="153612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204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773720" y="1182960"/>
                            <a:ext cx="19443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mage 205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961080" y="1153800"/>
                            <a:ext cx="18165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mage 206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4109040" y="1152360"/>
                            <a:ext cx="151956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Image 20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008240" y="1181160"/>
                            <a:ext cx="172656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Image 208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6118920" y="0"/>
                            <a:ext cx="145872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Image 209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227280" y="12240"/>
                            <a:ext cx="1242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Image 210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166440" y="27360"/>
                            <a:ext cx="13683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Image 211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118920" y="1271160"/>
                            <a:ext cx="14587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Image 212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6227280" y="1283400"/>
                            <a:ext cx="1242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Image 213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6166440" y="1298520"/>
                            <a:ext cx="1368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Image 214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6118920" y="2449800"/>
                            <a:ext cx="14587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Image 215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227280" y="2462040"/>
                            <a:ext cx="1242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Image 216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6166440" y="2477160"/>
                            <a:ext cx="13683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2440" y="1373400"/>
                            <a:ext cx="4824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4095" h="124460">
                                <a:moveTo>
                                  <a:pt x="431927" y="71501"/>
                                </a:moveTo>
                                <a:lnTo>
                                  <a:pt x="420992" y="65278"/>
                                </a:lnTo>
                                <a:lnTo>
                                  <a:pt x="345821" y="22479"/>
                                </a:lnTo>
                                <a:lnTo>
                                  <a:pt x="342773" y="20828"/>
                                </a:lnTo>
                                <a:lnTo>
                                  <a:pt x="338836" y="21844"/>
                                </a:lnTo>
                                <a:lnTo>
                                  <a:pt x="337185" y="24892"/>
                                </a:lnTo>
                                <a:lnTo>
                                  <a:pt x="335407" y="27940"/>
                                </a:lnTo>
                                <a:lnTo>
                                  <a:pt x="336423" y="31877"/>
                                </a:lnTo>
                                <a:lnTo>
                                  <a:pt x="339471" y="33528"/>
                                </a:lnTo>
                                <a:lnTo>
                                  <a:pt x="395681" y="65544"/>
                                </a:lnTo>
                                <a:lnTo>
                                  <a:pt x="0" y="69977"/>
                                </a:lnTo>
                                <a:lnTo>
                                  <a:pt x="254" y="82550"/>
                                </a:lnTo>
                                <a:lnTo>
                                  <a:pt x="395897" y="78244"/>
                                </a:lnTo>
                                <a:lnTo>
                                  <a:pt x="337439" y="113284"/>
                                </a:lnTo>
                                <a:lnTo>
                                  <a:pt x="336423" y="117221"/>
                                </a:lnTo>
                                <a:lnTo>
                                  <a:pt x="338201" y="120142"/>
                                </a:lnTo>
                                <a:lnTo>
                                  <a:pt x="339979" y="123190"/>
                                </a:lnTo>
                                <a:lnTo>
                                  <a:pt x="343916" y="124206"/>
                                </a:lnTo>
                                <a:lnTo>
                                  <a:pt x="346964" y="122428"/>
                                </a:lnTo>
                                <a:lnTo>
                                  <a:pt x="431927" y="71501"/>
                                </a:lnTo>
                                <a:close/>
                              </a:path>
                              <a:path w="4824095" h="124460">
                                <a:moveTo>
                                  <a:pt x="2664968" y="69977"/>
                                </a:moveTo>
                                <a:lnTo>
                                  <a:pt x="2654147" y="63754"/>
                                </a:lnTo>
                                <a:lnTo>
                                  <a:pt x="2576068" y="18796"/>
                                </a:lnTo>
                                <a:lnTo>
                                  <a:pt x="2572258" y="19812"/>
                                </a:lnTo>
                                <a:lnTo>
                                  <a:pt x="2568702" y="25908"/>
                                </a:lnTo>
                                <a:lnTo>
                                  <a:pt x="2569718" y="29718"/>
                                </a:lnTo>
                                <a:lnTo>
                                  <a:pt x="2628950" y="63893"/>
                                </a:lnTo>
                                <a:lnTo>
                                  <a:pt x="2376043" y="65278"/>
                                </a:lnTo>
                                <a:lnTo>
                                  <a:pt x="2376043" y="77978"/>
                                </a:lnTo>
                                <a:lnTo>
                                  <a:pt x="2628798" y="76593"/>
                                </a:lnTo>
                                <a:lnTo>
                                  <a:pt x="2573147" y="109474"/>
                                </a:lnTo>
                                <a:lnTo>
                                  <a:pt x="2570226" y="111252"/>
                                </a:lnTo>
                                <a:lnTo>
                                  <a:pt x="2569210" y="115062"/>
                                </a:lnTo>
                                <a:lnTo>
                                  <a:pt x="2572766" y="121158"/>
                                </a:lnTo>
                                <a:lnTo>
                                  <a:pt x="2576703" y="122174"/>
                                </a:lnTo>
                                <a:lnTo>
                                  <a:pt x="2579624" y="120396"/>
                                </a:lnTo>
                                <a:lnTo>
                                  <a:pt x="2664968" y="69977"/>
                                </a:lnTo>
                                <a:close/>
                              </a:path>
                              <a:path w="4824095" h="124460">
                                <a:moveTo>
                                  <a:pt x="4824095" y="47117"/>
                                </a:moveTo>
                                <a:lnTo>
                                  <a:pt x="4813033" y="41402"/>
                                </a:lnTo>
                                <a:lnTo>
                                  <a:pt x="4732909" y="0"/>
                                </a:lnTo>
                                <a:lnTo>
                                  <a:pt x="4729099" y="1270"/>
                                </a:lnTo>
                                <a:lnTo>
                                  <a:pt x="4727448" y="4318"/>
                                </a:lnTo>
                                <a:lnTo>
                                  <a:pt x="4725924" y="7493"/>
                                </a:lnTo>
                                <a:lnTo>
                                  <a:pt x="4727067" y="11303"/>
                                </a:lnTo>
                                <a:lnTo>
                                  <a:pt x="4787620" y="42621"/>
                                </a:lnTo>
                                <a:lnTo>
                                  <a:pt x="4391914" y="62992"/>
                                </a:lnTo>
                                <a:lnTo>
                                  <a:pt x="4392676" y="75692"/>
                                </a:lnTo>
                                <a:lnTo>
                                  <a:pt x="4788420" y="55321"/>
                                </a:lnTo>
                                <a:lnTo>
                                  <a:pt x="4734306" y="90805"/>
                                </a:lnTo>
                                <a:lnTo>
                                  <a:pt x="4731258" y="92710"/>
                                </a:lnTo>
                                <a:lnTo>
                                  <a:pt x="4730496" y="96647"/>
                                </a:lnTo>
                                <a:lnTo>
                                  <a:pt x="4734306" y="102489"/>
                                </a:lnTo>
                                <a:lnTo>
                                  <a:pt x="4738243" y="103251"/>
                                </a:lnTo>
                                <a:lnTo>
                                  <a:pt x="4824095" y="47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52280"/>
                            <a:ext cx="144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447925">
                                <a:moveTo>
                                  <a:pt x="0" y="0"/>
                                </a:moveTo>
                                <a:lnTo>
                                  <a:pt x="0" y="24479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Image 219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5951160" y="100440"/>
                            <a:ext cx="21600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mage 22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951160" y="2548800"/>
                            <a:ext cx="21600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440" y="2476440"/>
                            <a:ext cx="13690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2"/>
                                  <w:rFonts w:eastAsia="Century Gothic" w:ascii="Century Gothic" w:hAnsi="Century Gothic" w:cs="Century Gothic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1297800"/>
                            <a:ext cx="13690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2"/>
                                  <w:rFonts w:eastAsia="Century Gothic" w:ascii="Century Gothic" w:hAnsi="Century Gothic" w:cs="Century Gothic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181160"/>
                            <a:ext cx="17272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32"/>
                                <w:ind w:left="387" w:right="383" w:firstLine="5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LÍNEA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eastAsia="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b/>
                                  <w:rFonts w:eastAsia="Century Gothic" w:ascii="Century Gothic" w:hAnsi="Century Gothic" w:cs="Century Gothic"/>
                                  <w:color w:val="auto"/>
                                  <w:lang w:val="es-ES" w:bidi="ar-SA"/>
                                </w:rPr>
                                <w:t>ESTRATEG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182960"/>
                            <a:ext cx="19450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32"/>
                                <w:ind w:left="546" w:right="540" w:firstLine="24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eastAsia="Century Gothic" w:cs="Century Gothic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b/>
                                  <w:rFonts w:eastAsia="Century Gothic" w:cs="Century Gothic" w:ascii="Century Gothic" w:hAnsi="Century Gothic"/>
                                  <w:color w:val="auto"/>
                                  <w:lang w:val="es-ES" w:bidi="ar-SA"/>
                                </w:rPr>
                                <w:t>ESTRATE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87280"/>
                            <a:ext cx="129528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32"/>
                                <w:ind w:left="624" w:right="413" w:hanging="2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eastAsia="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4"/>
                                  <w:rFonts w:eastAsia="Century Gothic" w:ascii="Century Gothic" w:hAnsi="Century Gothic" w:cs="Century Gothic"/>
                                  <w:color w:val="auto"/>
                                  <w:lang w:val="es-ES" w:bidi="ar-SA"/>
                                </w:rPr>
                                <w:t>D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26640"/>
                            <a:ext cx="136908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"/>
                                  <w:rFonts w:eastAsia="Century Gothic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spacing w:val="-2"/>
                                  <w:rFonts w:eastAsia="Century Gothic" w:ascii="Century Gothic" w:hAnsi="Century Gothic" w:cs="Century Gothic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61.45pt;margin-top:15.35pt;width:596.65pt;height:221.2pt" coordorigin="1229,307" coordsize="11933,4424">
                <v:shape id="shape_0" ID="Image 199" stroked="f" o:allowincell="f" style="position:absolute;left:1229;top:2134;width:2180;height:966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ID="Image 200" stroked="f" o:allowincell="f" style="position:absolute;left:1488;top:2131;width:1729;height:1050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ID="Image 201" stroked="f" o:allowincell="f" style="position:absolute;left:1303;top:2177;width:2039;height:824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ID="Image 202" stroked="f" o:allowincell="f" style="position:absolute;left:3948;top:2127;width:3203;height:964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ID="Image 203" stroked="f" o:allowincell="f" style="position:absolute;left:4339;top:2124;width:2418;height:1050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ID="Image 204" stroked="f" o:allowincell="f" style="position:absolute;left:4022;top:2170;width:3061;height:822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ID="Image 205" stroked="f" o:allowincell="f" style="position:absolute;left:7467;top:2124;width:2860;height:964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ID="Image 206" stroked="f" o:allowincell="f" style="position:absolute;left:7700;top:2122;width:2392;height:1050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ID="Image 207" stroked="f" o:allowincell="f" style="position:absolute;left:7541;top:2167;width:2718;height:822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ID="Image 208" stroked="f" o:allowincell="f" style="position:absolute;left:10865;top:307;width:2296;height:529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ID="Image 209" stroked="f" o:allowincell="f" style="position:absolute;left:11036;top:327;width:1955;height:546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ID="Image 210" stroked="f" o:allowincell="f" style="position:absolute;left:10940;top:350;width:2154;height:387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ID="Image 211" stroked="f" o:allowincell="f" style="position:absolute;left:10865;top:2309;width:2296;height:527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ID="Image 212" stroked="f" o:allowincell="f" style="position:absolute;left:11036;top:2328;width:1955;height:546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ID="Image 213" stroked="f" o:allowincell="f" style="position:absolute;left:10940;top:2352;width:2154;height:385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ID="Image 214" stroked="f" o:allowincell="f" style="position:absolute;left:10865;top:4165;width:2296;height:527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ID="Image 215" stroked="f" o:allowincell="f" style="position:absolute;left:11036;top:4185;width:1955;height:546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topAndBottom"/>
                </v:shape>
                <v:shape id="shape_0" ID="Image 216" stroked="f" o:allowincell="f" style="position:absolute;left:10940;top:4208;width:2154;height:385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topAndBottom"/>
                </v:shape>
                <v:shape id="shape_0" ID="Graphic 217" coordsize="4824095,124460" path="m431927,71501l420992,65278l345821,22479l342773,20828l338836,21844l337185,24892l335407,27940l336423,31877l339471,33528l395681,65544l0,69977l254,82550l395897,78244l337439,113284l336423,117221l338201,120142l339979,123190l343916,124206l346964,122428l431927,71501xem2664968,69977l2654147,63754l2576068,18796l2572258,19812l2568702,25908l2569718,29718l2628950,63893l2376043,65278l2376043,77978l2628798,76593l2573147,109474l2570226,111252l2569210,115062l2572766,121158l2576703,122174l2579624,120396l2664968,69977xem4824095,47117l4813033,41402l4732909,0l4729099,1270l4727448,4318l4725924,7493l4727067,11303l4787620,42621l4391914,62992l4392676,75692l4788420,55321l4734306,90805l4731258,92710l4730496,96647l4734306,102489l4738243,103251l4824095,47117xe" fillcolor="black" stroked="f" o:allowincell="f" style="position:absolute;left:3343;top:2470;width:7596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218" coordsize="1270,2447925" path="m0,0l0,2447925e" stroked="t" o:allowincell="f" style="position:absolute;left:10601;top:547;width:1;height:385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Image 219" stroked="f" o:allowincell="f" style="position:absolute;left:10601;top:465;width:339;height:161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ID="Image 220" stroked="f" o:allowincell="f" style="position:absolute;left:10601;top:4321;width:339;height:161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940;top:4207;width:2155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2"/>
                            <w:rFonts w:eastAsia="Century Gothic" w:ascii="Century Gothic" w:hAnsi="Century Gothic" w:cs="Century Gothic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940;top:2351;width:2155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2"/>
                            <w:rFonts w:eastAsia="Century Gothic" w:ascii="Century Gothic" w:hAnsi="Century Gothic" w:cs="Century Gothic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541;top:2167;width:2719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32"/>
                          <w:ind w:left="387" w:right="383" w:firstLine="5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LÍNEAS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eastAsia="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b/>
                            <w:rFonts w:eastAsia="Century Gothic" w:ascii="Century Gothic" w:hAnsi="Century Gothic" w:cs="Century Gothic"/>
                            <w:color w:val="auto"/>
                            <w:lang w:val="es-ES" w:bidi="ar-SA"/>
                          </w:rPr>
                          <w:t>ESTRATEGIC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021;top:2170;width:3062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32"/>
                          <w:ind w:left="546" w:right="540" w:firstLine="24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eastAsia="Century Gothic" w:cs="Century Gothic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b/>
                            <w:rFonts w:eastAsia="Century Gothic" w:cs="Century Gothic" w:ascii="Century Gothic" w:hAnsi="Century Gothic"/>
                            <w:color w:val="auto"/>
                            <w:lang w:val="es-ES" w:bidi="ar-SA"/>
                          </w:rPr>
                          <w:t>ESTRATEGIC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3;top:2177;width:2039;height:8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32"/>
                          <w:ind w:left="624" w:right="413" w:hanging="21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eastAsia="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4"/>
                            <w:rFonts w:eastAsia="Century Gothic" w:ascii="Century Gothic" w:hAnsi="Century Gothic" w:cs="Century Gothic"/>
                            <w:color w:val="auto"/>
                            <w:lang w:val="es-ES" w:bidi="ar-SA"/>
                          </w:rPr>
                          <w:t>DAF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940;top:349;width:2155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"/>
                            <w:rFonts w:eastAsia="Century Gothic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spacing w:val="-2"/>
                            <w:rFonts w:eastAsia="Century Gothic" w:ascii="Century Gothic" w:hAnsi="Century Gothic" w:cs="Century Gothic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00" w:right="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6" w:hanging="0"/>
        <w:rPr>
          <w:sz w:val="20"/>
        </w:rPr>
      </w:pPr>
      <w:bookmarkStart w:id="52" w:name="Diapositiva_57"/>
      <w:bookmarkEnd w:id="52"/>
      <w:r>
        <w:rPr>
          <w:lang w:val="en-US" w:eastAsia="en-US"/>
        </w:rPr>
        <w:drawing>
          <wp:anchor behindDoc="1" distT="0" distB="0" distL="0" distR="0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0" name="Imag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2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566150" cy="5732780"/>
                <wp:effectExtent l="0" t="0" r="0" b="0"/>
                <wp:docPr id="91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6200" cy="5732640"/>
                          <a:chOff x="0" y="0"/>
                          <a:chExt cx="8566200" cy="5732640"/>
                        </a:xfrm>
                      </wpg:grpSpPr>
                      <pic:pic xmlns:pic="http://schemas.openxmlformats.org/drawingml/2006/picture">
                        <pic:nvPicPr>
                          <pic:cNvPr id="66" name="Image 229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4316040" y="0"/>
                            <a:ext cx="4250160" cy="33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Image 230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2159640"/>
                            <a:ext cx="4441680" cy="35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8" style="position:absolute;margin-left:0pt;margin-top:-451.45pt;width:674.5pt;height:451.4pt" coordorigin="0,-9029" coordsize="13490,9028">
                <v:shape id="shape_0" ID="Image 229" stroked="f" o:allowincell="f" style="position:absolute;left:6797;top:-9029;width:6692;height:5343;mso-wrap-style:none;v-text-anchor:middle;mso-position-horizontal-relative:margin;mso-position-vertical:bottom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Image 230" stroked="f" o:allowincell="f" style="position:absolute;left:0;top:-5628;width:6994;height:5626;mso-wrap-style:none;v-text-anchor:middle;mso-position-horizontal-relative:margin;mso-position-vertical:bottom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00" w:right="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49" w:hanging="0"/>
        <w:rPr>
          <w:sz w:val="20"/>
        </w:rPr>
      </w:pPr>
      <w:bookmarkStart w:id="53" w:name="Diapositiva_58"/>
      <w:bookmarkEnd w:id="53"/>
      <w:r>
        <w:rPr>
          <w:lang w:val="en-US" w:eastAsia="en-US"/>
        </w:rPr>
        <w:drawing>
          <wp:anchor behindDoc="1" distT="0" distB="0" distL="0" distR="0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2" name="Imag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 2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90815" cy="5137785"/>
                <wp:effectExtent l="0" t="0" r="0" b="0"/>
                <wp:docPr id="93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760" cy="5137920"/>
                          <a:chOff x="0" y="0"/>
                          <a:chExt cx="7790760" cy="5137920"/>
                        </a:xfrm>
                      </wpg:grpSpPr>
                      <pic:pic xmlns:pic="http://schemas.openxmlformats.org/drawingml/2006/picture">
                        <pic:nvPicPr>
                          <pic:cNvPr id="68" name="Image 233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7790760" cy="51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Image 234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392280" y="1225080"/>
                            <a:ext cx="14403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2" style="position:absolute;margin-left:0pt;margin-top:-404.6pt;width:613.45pt;height:404.55pt" coordorigin="0,-8092" coordsize="12269,8091">
                <v:shape id="shape_0" ID="Image 233" stroked="f" o:allowincell="f" style="position:absolute;left:0;top:-8092;width:12268;height:8090;mso-wrap-style:none;v-text-anchor:middle;mso-position-horizontal-relative:char;mso-position-vertical:top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Image 234" stroked="f" o:allowincell="f" style="position:absolute;left:5342;top:-6163;width:2267;height:1751;mso-wrap-style:none;v-text-anchor:middle;mso-position-horizontal-relative:char;mso-position-vertical:top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0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5" w:hanging="0"/>
        <w:rPr>
          <w:sz w:val="20"/>
        </w:rPr>
      </w:pPr>
      <w:bookmarkStart w:id="54" w:name="Diapositiva_59"/>
      <w:bookmarkEnd w:id="54"/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4" name="Imag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2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4755" cy="5348605"/>
            <wp:effectExtent l="0" t="0" r="0" b="0"/>
            <wp:docPr id="95" name="Imag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2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5" w:after="0"/>
        <w:ind w:left="967" w:right="978" w:hanging="0"/>
        <w:rPr/>
      </w:pPr>
      <w:bookmarkStart w:id="55" w:name="Diapositiva_60"/>
      <w:bookmarkEnd w:id="55"/>
      <w:r>
        <w:drawing>
          <wp:anchor behindDoc="1" distT="0" distB="0" distL="0" distR="0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6" name="Imag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2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JES </w:t>
      </w:r>
      <w:r>
        <w:rPr>
          <w:spacing w:val="-2"/>
        </w:rPr>
        <w:t>ESTRATÉGICOS</w:t>
      </w:r>
    </w:p>
    <w:p>
      <w:pPr>
        <w:pStyle w:val="TextBody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TextBody"/>
        <w:spacing w:before="26" w:after="0"/>
        <w:rPr>
          <w:rFonts w:ascii="Arial" w:hAnsi="Arial"/>
          <w:b/>
          <w:b/>
          <w:sz w:val="64"/>
        </w:rPr>
      </w:pPr>
      <w:r>
        <w:rPr>
          <w:rFonts w:ascii="Arial" w:hAnsi="Arial"/>
          <w:b/>
          <w:sz w:val="64"/>
        </w:rPr>
      </w:r>
    </w:p>
    <w:p>
      <w:pPr>
        <w:pStyle w:val="Normal"/>
        <w:spacing w:lineRule="auto" w:line="184"/>
        <w:ind w:left="781" w:right="192" w:hanging="0"/>
        <w:rPr>
          <w:b/>
          <w:b/>
          <w:sz w:val="36"/>
        </w:rPr>
      </w:pPr>
      <w:r>
        <w:rPr>
          <w:b/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je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stratégico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los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qu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s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fundament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Pla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Estratégico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2021-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2023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b/>
          <w:color w:val="595959"/>
          <w:sz w:val="36"/>
        </w:rPr>
        <w:t>son: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numPr>
          <w:ilvl w:val="0"/>
          <w:numId w:val="95"/>
        </w:numPr>
        <w:tabs>
          <w:tab w:val="clear" w:pos="720"/>
          <w:tab w:val="left" w:pos="1081" w:leader="none"/>
        </w:tabs>
        <w:spacing w:lineRule="exact" w:line="437"/>
        <w:ind w:left="1081" w:hanging="30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Finanzas</w:t>
      </w:r>
    </w:p>
    <w:p>
      <w:pPr>
        <w:pStyle w:val="Prrafodelista"/>
        <w:numPr>
          <w:ilvl w:val="0"/>
          <w:numId w:val="95"/>
        </w:numPr>
        <w:tabs>
          <w:tab w:val="clear" w:pos="720"/>
          <w:tab w:val="left" w:pos="1081" w:leader="none"/>
        </w:tabs>
        <w:spacing w:lineRule="exact" w:line="432"/>
        <w:ind w:left="1081" w:hanging="30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Organización</w:t>
      </w:r>
    </w:p>
    <w:p>
      <w:pPr>
        <w:pStyle w:val="Prrafodelista"/>
        <w:numPr>
          <w:ilvl w:val="0"/>
          <w:numId w:val="95"/>
        </w:numPr>
        <w:tabs>
          <w:tab w:val="clear" w:pos="720"/>
          <w:tab w:val="left" w:pos="1082" w:leader="none"/>
        </w:tabs>
        <w:spacing w:lineRule="auto" w:line="232" w:before="3" w:after="0"/>
        <w:ind w:left="781" w:right="10044" w:hanging="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Clientes/Servicios</w:t>
      </w:r>
      <w:r>
        <w:rPr>
          <w:rFonts w:cs="Times New Roman" w:ascii="Times New Roman" w:hAnsi="Times New Roman"/>
          <w:color w:val="595959"/>
          <w:spacing w:val="-2"/>
          <w:sz w:val="36"/>
        </w:rPr>
        <w:t xml:space="preserve"> </w:t>
      </w:r>
      <w:r>
        <w:rPr>
          <w:b/>
          <w:color w:val="595959"/>
          <w:spacing w:val="-2"/>
          <w:sz w:val="36"/>
        </w:rPr>
        <w:t>4.Innovación</w:t>
      </w:r>
      <w:r>
        <w:rPr>
          <w:rFonts w:cs="Times New Roman" w:ascii="Times New Roman" w:hAnsi="Times New Roman"/>
          <w:color w:val="595959"/>
          <w:spacing w:val="-2"/>
          <w:sz w:val="36"/>
        </w:rPr>
        <w:t xml:space="preserve"> </w:t>
      </w:r>
      <w:r>
        <w:rPr>
          <w:b/>
          <w:color w:val="595959"/>
          <w:spacing w:val="-2"/>
          <w:sz w:val="36"/>
        </w:rPr>
        <w:t>5.Alianzas</w:t>
      </w:r>
    </w:p>
    <w:p>
      <w:pPr>
        <w:pStyle w:val="Prrafodelista"/>
        <w:numPr>
          <w:ilvl w:val="0"/>
          <w:numId w:val="88"/>
        </w:numPr>
        <w:tabs>
          <w:tab w:val="clear" w:pos="720"/>
          <w:tab w:val="left" w:pos="1081" w:leader="none"/>
        </w:tabs>
        <w:spacing w:lineRule="exact" w:line="428"/>
        <w:ind w:left="1081" w:hanging="300"/>
        <w:rPr>
          <w:b/>
          <w:b/>
          <w:sz w:val="36"/>
        </w:rPr>
      </w:pPr>
      <w:r>
        <w:rPr>
          <w:b/>
          <w:color w:val="595959"/>
          <w:spacing w:val="-2"/>
          <w:sz w:val="36"/>
        </w:rPr>
        <w:t>Personas</w:t>
      </w:r>
    </w:p>
    <w:p>
      <w:pPr>
        <w:sectPr>
          <w:type w:val="nextPage"/>
          <w:pgSz w:orient="landscape" w:w="14400" w:h="10800"/>
          <w:pgMar w:left="100" w:right="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8"/>
        </w:numPr>
        <w:tabs>
          <w:tab w:val="clear" w:pos="720"/>
          <w:tab w:val="left" w:pos="1081" w:leader="none"/>
        </w:tabs>
        <w:spacing w:lineRule="exact" w:line="437"/>
        <w:ind w:left="1081" w:hanging="300"/>
        <w:rPr>
          <w:b/>
          <w:b/>
          <w:sz w:val="36"/>
        </w:rPr>
      </w:pPr>
      <w:r>
        <w:rPr>
          <w:b/>
          <w:color w:val="595959"/>
          <w:sz w:val="36"/>
        </w:rPr>
        <w:t>Responsabilidad</w:t>
      </w:r>
      <w:r>
        <w:rPr>
          <w:rFonts w:ascii="Times New Roman" w:hAnsi="Times New Roman"/>
          <w:color w:val="595959"/>
          <w:spacing w:val="-3"/>
          <w:sz w:val="36"/>
        </w:rPr>
        <w:t xml:space="preserve"> </w:t>
      </w:r>
      <w:r>
        <w:rPr>
          <w:b/>
          <w:color w:val="595959"/>
          <w:spacing w:val="-2"/>
          <w:sz w:val="36"/>
        </w:rPr>
        <w:t>Social</w:t>
      </w:r>
    </w:p>
    <w:p>
      <w:pPr>
        <w:pStyle w:val="Heading1"/>
        <w:spacing w:before="51" w:after="0"/>
        <w:ind w:left="967" w:right="985" w:hanging="0"/>
        <w:rPr/>
      </w:pPr>
      <w:bookmarkStart w:id="56" w:name="Diapositiva_61%3A_OBJETIVOS_ESTRATÉGICOS"/>
      <w:bookmarkEnd w:id="56"/>
      <w:r>
        <w:drawing>
          <wp:anchor behindDoc="1" distT="0" distB="0" distL="0" distR="0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7" name="Imag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2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S</w:t>
      </w:r>
      <w:r>
        <w:rPr>
          <w:spacing w:val="-6"/>
        </w:rPr>
        <w:t xml:space="preserve"> </w:t>
      </w:r>
      <w:r>
        <w:rPr>
          <w:spacing w:val="-2"/>
        </w:rPr>
        <w:t>ESTRATÉGICOS</w:t>
      </w:r>
    </w:p>
    <w:p>
      <w:pPr>
        <w:pStyle w:val="Normal"/>
        <w:spacing w:lineRule="auto" w:line="232" w:before="375" w:after="0"/>
        <w:ind w:left="4040" w:right="3032" w:hanging="2556"/>
        <w:rPr>
          <w:b/>
          <w:b/>
          <w:sz w:val="48"/>
        </w:rPr>
      </w:pPr>
      <w:r>
        <w:rPr>
          <w:b/>
          <w:color w:val="595959"/>
          <w:sz w:val="48"/>
        </w:rPr>
        <w:t>Los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objetivos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estratégicos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para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el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período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2021-2023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en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ATENEO</w:t>
      </w:r>
      <w:r>
        <w:rPr>
          <w:rFonts w:cs="Times New Roman" w:ascii="Times New Roman" w:hAnsi="Times New Roman"/>
          <w:color w:val="595959"/>
          <w:sz w:val="48"/>
        </w:rPr>
        <w:t xml:space="preserve"> </w:t>
      </w:r>
      <w:r>
        <w:rPr>
          <w:b/>
          <w:color w:val="595959"/>
          <w:sz w:val="48"/>
        </w:rPr>
        <w:t>son:</w:t>
      </w:r>
    </w:p>
    <w:p>
      <w:pPr>
        <w:pStyle w:val="Prrafodelista"/>
        <w:numPr>
          <w:ilvl w:val="1"/>
          <w:numId w:val="88"/>
        </w:numPr>
        <w:tabs>
          <w:tab w:val="clear" w:pos="720"/>
          <w:tab w:val="left" w:pos="1599" w:leader="none"/>
        </w:tabs>
        <w:spacing w:lineRule="exact" w:line="437" w:before="404" w:after="0"/>
        <w:ind w:left="1599" w:hanging="705"/>
        <w:rPr>
          <w:sz w:val="36"/>
        </w:rPr>
      </w:pPr>
      <w:r>
        <w:rPr>
          <w:color w:val="595959"/>
          <w:sz w:val="36"/>
        </w:rPr>
        <w:t>Aumento</w:t>
      </w:r>
      <w:r>
        <w:rPr>
          <w:rFonts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rentabilidad</w:t>
      </w:r>
      <w:r>
        <w:rPr>
          <w:rFonts w:ascii="Times New Roman" w:hAnsi="Times New Roman"/>
          <w:color w:val="595959"/>
          <w:spacing w:val="6"/>
          <w:sz w:val="36"/>
        </w:rPr>
        <w:t xml:space="preserve"> </w:t>
      </w:r>
      <w:r>
        <w:rPr>
          <w:color w:val="595959"/>
          <w:sz w:val="36"/>
        </w:rPr>
        <w:t>del</w:t>
      </w:r>
      <w:r>
        <w:rPr>
          <w:rFonts w:ascii="Times New Roman" w:hAnsi="Times New Roman"/>
          <w:color w:val="595959"/>
          <w:spacing w:val="12"/>
          <w:sz w:val="36"/>
        </w:rPr>
        <w:t xml:space="preserve"> </w:t>
      </w:r>
      <w:r>
        <w:rPr>
          <w:color w:val="595959"/>
          <w:spacing w:val="-2"/>
          <w:sz w:val="36"/>
        </w:rPr>
        <w:t>Centro</w:t>
      </w:r>
    </w:p>
    <w:p>
      <w:pPr>
        <w:pStyle w:val="Prrafodelista"/>
        <w:numPr>
          <w:ilvl w:val="1"/>
          <w:numId w:val="88"/>
        </w:numPr>
        <w:tabs>
          <w:tab w:val="clear" w:pos="720"/>
          <w:tab w:val="left" w:pos="1599" w:leader="none"/>
        </w:tabs>
        <w:spacing w:lineRule="exact" w:line="432"/>
        <w:ind w:left="1599" w:hanging="705"/>
        <w:rPr>
          <w:sz w:val="36"/>
        </w:rPr>
      </w:pPr>
      <w:r>
        <w:rPr>
          <w:color w:val="595959"/>
          <w:sz w:val="36"/>
        </w:rPr>
        <w:t>Mantenimiento</w:t>
      </w:r>
      <w:r>
        <w:rPr>
          <w:rFonts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ascii="Times New Roman" w:hAnsi="Times New Roman"/>
          <w:color w:val="595959"/>
          <w:spacing w:val="7"/>
          <w:sz w:val="36"/>
        </w:rPr>
        <w:t xml:space="preserve"> </w:t>
      </w:r>
      <w:r>
        <w:rPr>
          <w:color w:val="595959"/>
          <w:sz w:val="36"/>
        </w:rPr>
        <w:t>mejora</w:t>
      </w:r>
      <w:r>
        <w:rPr>
          <w:rFonts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del</w:t>
      </w:r>
      <w:r>
        <w:rPr>
          <w:rFonts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nivel</w:t>
      </w:r>
      <w:r>
        <w:rPr>
          <w:rFonts w:ascii="Times New Roman" w:hAnsi="Times New Roman"/>
          <w:color w:val="595959"/>
          <w:spacing w:val="5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pacing w:val="-2"/>
          <w:sz w:val="36"/>
        </w:rPr>
        <w:t>excelencia</w:t>
      </w:r>
    </w:p>
    <w:p>
      <w:pPr>
        <w:pStyle w:val="Prrafodelista"/>
        <w:numPr>
          <w:ilvl w:val="1"/>
          <w:numId w:val="88"/>
        </w:numPr>
        <w:tabs>
          <w:tab w:val="clear" w:pos="720"/>
          <w:tab w:val="left" w:pos="1599" w:leader="none"/>
        </w:tabs>
        <w:spacing w:lineRule="auto" w:line="184" w:before="75" w:after="0"/>
        <w:ind w:left="1599" w:right="797" w:hanging="706"/>
        <w:rPr>
          <w:sz w:val="36"/>
        </w:rPr>
      </w:pPr>
      <w:r>
        <w:rPr>
          <w:color w:val="595959"/>
          <w:sz w:val="36"/>
        </w:rPr>
        <w:t>Consolidación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cartera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productos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actuales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pacing w:val="40"/>
          <w:sz w:val="36"/>
        </w:rPr>
        <w:t xml:space="preserve"> </w:t>
      </w:r>
      <w:r>
        <w:rPr>
          <w:color w:val="595959"/>
          <w:sz w:val="36"/>
        </w:rPr>
        <w:t>ampliación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misma</w:t>
      </w:r>
    </w:p>
    <w:p>
      <w:pPr>
        <w:pStyle w:val="Prrafodelista"/>
        <w:numPr>
          <w:ilvl w:val="1"/>
          <w:numId w:val="88"/>
        </w:numPr>
        <w:tabs>
          <w:tab w:val="clear" w:pos="720"/>
          <w:tab w:val="left" w:pos="1599" w:leader="none"/>
        </w:tabs>
        <w:spacing w:lineRule="auto" w:line="184" w:before="89" w:after="0"/>
        <w:ind w:left="1599" w:right="802" w:hanging="706"/>
        <w:rPr>
          <w:sz w:val="36"/>
        </w:rPr>
      </w:pPr>
      <w:r>
        <w:rPr>
          <w:color w:val="595959"/>
          <w:sz w:val="36"/>
        </w:rPr>
        <w:t>Potenciación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innovación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las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nuevas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tecnologías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en</w:t>
      </w:r>
      <w:r>
        <w:rPr>
          <w:rFonts w:cs="Times New Roman" w:ascii="Times New Roman" w:hAnsi="Times New Roman"/>
          <w:color w:val="595959"/>
          <w:spacing w:val="80"/>
          <w:w w:val="150"/>
          <w:sz w:val="36"/>
        </w:rPr>
        <w:t xml:space="preserve"> </w:t>
      </w:r>
      <w:r>
        <w:rPr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z w:val="36"/>
        </w:rPr>
        <w:t xml:space="preserve"> </w:t>
      </w:r>
      <w:r>
        <w:rPr>
          <w:color w:val="595959"/>
          <w:spacing w:val="-2"/>
          <w:sz w:val="36"/>
        </w:rPr>
        <w:t>Centro</w:t>
      </w:r>
    </w:p>
    <w:p>
      <w:pPr>
        <w:pStyle w:val="Prrafodelista"/>
        <w:numPr>
          <w:ilvl w:val="1"/>
          <w:numId w:val="88"/>
        </w:numPr>
        <w:tabs>
          <w:tab w:val="clear" w:pos="720"/>
          <w:tab w:val="left" w:pos="1599" w:leader="none"/>
        </w:tabs>
        <w:spacing w:lineRule="exact" w:line="437" w:before="10" w:after="0"/>
        <w:ind w:left="1599" w:hanging="705"/>
        <w:rPr>
          <w:sz w:val="36"/>
        </w:rPr>
      </w:pPr>
      <w:r>
        <w:rPr>
          <w:color w:val="595959"/>
          <w:sz w:val="36"/>
        </w:rPr>
        <w:t>Consolidación</w:t>
      </w:r>
      <w:r>
        <w:rPr>
          <w:rFonts w:cs="Times New Roman" w:ascii="Times New Roman" w:hAnsi="Times New Roman"/>
          <w:color w:val="595959"/>
          <w:spacing w:val="2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las</w:t>
      </w:r>
      <w:r>
        <w:rPr>
          <w:rFonts w:cs="Times New Roman" w:ascii="Times New Roman" w:hAnsi="Times New Roman"/>
          <w:color w:val="595959"/>
          <w:spacing w:val="8"/>
          <w:sz w:val="36"/>
        </w:rPr>
        <w:t xml:space="preserve"> </w:t>
      </w:r>
      <w:r>
        <w:rPr>
          <w:color w:val="595959"/>
          <w:sz w:val="36"/>
        </w:rPr>
        <w:t>redes</w:t>
      </w:r>
      <w:r>
        <w:rPr>
          <w:rFonts w:cs="Times New Roman" w:ascii="Times New Roman" w:hAnsi="Times New Roman"/>
          <w:color w:val="595959"/>
          <w:spacing w:val="12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pacing w:val="-2"/>
          <w:sz w:val="36"/>
        </w:rPr>
        <w:t>alianzas</w:t>
      </w:r>
    </w:p>
    <w:p>
      <w:pPr>
        <w:pStyle w:val="Prrafodelista"/>
        <w:numPr>
          <w:ilvl w:val="1"/>
          <w:numId w:val="88"/>
        </w:numPr>
        <w:tabs>
          <w:tab w:val="clear" w:pos="720"/>
          <w:tab w:val="left" w:pos="1599" w:leader="none"/>
        </w:tabs>
        <w:spacing w:lineRule="exact" w:line="389"/>
        <w:ind w:left="1599" w:hanging="705"/>
        <w:rPr>
          <w:sz w:val="36"/>
        </w:rPr>
      </w:pPr>
      <w:r>
        <w:rPr>
          <w:color w:val="595959"/>
          <w:sz w:val="36"/>
        </w:rPr>
        <w:t>Mejora</w:t>
      </w:r>
      <w:r>
        <w:rPr>
          <w:rFonts w:cs="Times New Roman" w:ascii="Times New Roman" w:hAnsi="Times New Roman"/>
          <w:color w:val="595959"/>
          <w:spacing w:val="10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la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implicación</w:t>
      </w:r>
      <w:r>
        <w:rPr>
          <w:rFonts w:cs="Times New Roman" w:ascii="Times New Roman" w:hAnsi="Times New Roman"/>
          <w:color w:val="595959"/>
          <w:spacing w:val="13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pacing w:val="17"/>
          <w:sz w:val="36"/>
        </w:rPr>
        <w:t xml:space="preserve"> </w:t>
      </w:r>
      <w:r>
        <w:rPr>
          <w:color w:val="595959"/>
          <w:sz w:val="36"/>
        </w:rPr>
        <w:t>orgullo</w:t>
      </w:r>
      <w:r>
        <w:rPr>
          <w:rFonts w:cs="Times New Roman" w:ascii="Times New Roman" w:hAnsi="Times New Roman"/>
          <w:color w:val="595959"/>
          <w:spacing w:val="15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cs="Times New Roman" w:ascii="Times New Roman" w:hAnsi="Times New Roman"/>
          <w:color w:val="595959"/>
          <w:spacing w:val="11"/>
          <w:sz w:val="36"/>
        </w:rPr>
        <w:t xml:space="preserve"> </w:t>
      </w:r>
      <w:r>
        <w:rPr>
          <w:color w:val="595959"/>
          <w:sz w:val="36"/>
        </w:rPr>
        <w:t>pertenencia</w:t>
      </w:r>
      <w:r>
        <w:rPr>
          <w:rFonts w:cs="Times New Roman"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z w:val="36"/>
        </w:rPr>
        <w:t>del</w:t>
      </w:r>
      <w:r>
        <w:rPr>
          <w:rFonts w:cs="Times New Roman" w:ascii="Times New Roman" w:hAnsi="Times New Roman"/>
          <w:color w:val="595959"/>
          <w:spacing w:val="17"/>
          <w:sz w:val="36"/>
        </w:rPr>
        <w:t xml:space="preserve"> </w:t>
      </w:r>
      <w:r>
        <w:rPr>
          <w:color w:val="595959"/>
          <w:sz w:val="36"/>
        </w:rPr>
        <w:t>personal</w:t>
      </w:r>
      <w:r>
        <w:rPr>
          <w:rFonts w:cs="Times New Roman" w:ascii="Times New Roman" w:hAnsi="Times New Roman"/>
          <w:color w:val="595959"/>
          <w:spacing w:val="17"/>
          <w:sz w:val="36"/>
        </w:rPr>
        <w:t xml:space="preserve"> </w:t>
      </w:r>
      <w:r>
        <w:rPr>
          <w:color w:val="595959"/>
          <w:spacing w:val="-10"/>
          <w:sz w:val="36"/>
        </w:rPr>
        <w:t>y</w:t>
      </w:r>
    </w:p>
    <w:p>
      <w:pPr>
        <w:pStyle w:val="Normal"/>
        <w:spacing w:lineRule="exact" w:line="389"/>
        <w:ind w:left="1599" w:hanging="0"/>
        <w:rPr>
          <w:sz w:val="36"/>
        </w:rPr>
      </w:pPr>
      <w:r>
        <w:rPr>
          <w:color w:val="595959"/>
          <w:sz w:val="36"/>
        </w:rPr>
        <w:t>los</w:t>
      </w:r>
      <w:r>
        <w:rPr>
          <w:rFonts w:ascii="Times New Roman" w:hAnsi="Times New Roman"/>
          <w:color w:val="595959"/>
          <w:spacing w:val="9"/>
          <w:sz w:val="36"/>
        </w:rPr>
        <w:t xml:space="preserve"> </w:t>
      </w:r>
      <w:r>
        <w:rPr>
          <w:color w:val="595959"/>
          <w:spacing w:val="-2"/>
          <w:sz w:val="36"/>
        </w:rPr>
        <w:t>profesores</w:t>
      </w:r>
    </w:p>
    <w:p>
      <w:pPr>
        <w:sectPr>
          <w:type w:val="nextPage"/>
          <w:pgSz w:orient="landscape" w:w="14400" w:h="10800"/>
          <w:pgMar w:left="100" w:right="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88"/>
        </w:numPr>
        <w:tabs>
          <w:tab w:val="clear" w:pos="720"/>
          <w:tab w:val="left" w:pos="1599" w:leader="none"/>
          <w:tab w:val="left" w:pos="4561" w:leader="none"/>
          <w:tab w:val="left" w:pos="5975" w:leader="none"/>
          <w:tab w:val="left" w:pos="7228" w:leader="none"/>
          <w:tab w:val="left" w:pos="10932" w:leader="none"/>
          <w:tab w:val="left" w:pos="12864" w:leader="none"/>
        </w:tabs>
        <w:spacing w:lineRule="auto" w:line="184" w:before="75" w:after="0"/>
        <w:ind w:left="1599" w:right="800" w:hanging="706"/>
        <w:rPr>
          <w:sz w:val="36"/>
        </w:rPr>
      </w:pPr>
      <w:r>
        <w:rPr>
          <w:color w:val="595959"/>
          <w:spacing w:val="-2"/>
          <w:sz w:val="36"/>
        </w:rPr>
        <w:t>Incremento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de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6"/>
          <w:sz w:val="36"/>
        </w:rPr>
        <w:t>la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responsabilidad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2"/>
          <w:sz w:val="36"/>
        </w:rPr>
        <w:t>social</w:t>
      </w:r>
      <w:r>
        <w:rPr>
          <w:rFonts w:ascii="Times New Roman" w:hAnsi="Times New Roman"/>
          <w:color w:val="595959"/>
          <w:sz w:val="36"/>
        </w:rPr>
        <w:tab/>
      </w:r>
      <w:r>
        <w:rPr>
          <w:color w:val="595959"/>
          <w:spacing w:val="-4"/>
          <w:sz w:val="36"/>
        </w:rPr>
        <w:t>del</w:t>
      </w:r>
      <w:r>
        <w:rPr>
          <w:rFonts w:ascii="Times New Roman" w:hAnsi="Times New Roman"/>
          <w:color w:val="595959"/>
          <w:spacing w:val="-4"/>
          <w:sz w:val="36"/>
        </w:rPr>
        <w:t xml:space="preserve"> </w:t>
      </w:r>
      <w:r>
        <w:rPr>
          <w:color w:val="595959"/>
          <w:sz w:val="36"/>
        </w:rPr>
        <w:t>Centro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y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de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l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personas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que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lo</w:t>
      </w:r>
      <w:r>
        <w:rPr>
          <w:rFonts w:ascii="Times New Roman" w:hAnsi="Times New Roman"/>
          <w:color w:val="595959"/>
          <w:sz w:val="36"/>
        </w:rPr>
        <w:t xml:space="preserve"> </w:t>
      </w:r>
      <w:r>
        <w:rPr>
          <w:color w:val="595959"/>
          <w:sz w:val="36"/>
        </w:rPr>
        <w:t>integran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1650"/>
            <wp:effectExtent l="0" t="0" r="0" b="0"/>
            <wp:wrapNone/>
            <wp:docPr id="98" name="Imag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2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513205</wp:posOffset>
                </wp:positionH>
                <wp:positionV relativeFrom="page">
                  <wp:posOffset>0</wp:posOffset>
                </wp:positionV>
                <wp:extent cx="6153150" cy="887730"/>
                <wp:effectExtent l="0" t="0" r="0" b="0"/>
                <wp:wrapNone/>
                <wp:docPr id="99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87760"/>
                          <a:chOff x="0" y="0"/>
                          <a:chExt cx="6153120" cy="887760"/>
                        </a:xfrm>
                      </wpg:grpSpPr>
                      <pic:pic xmlns:pic="http://schemas.openxmlformats.org/drawingml/2006/picture">
                        <pic:nvPicPr>
                          <pic:cNvPr id="70" name="Image 241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6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ESTRATÉ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119.15pt;margin-top:0pt;width:484.5pt;height:69.9pt" coordorigin="2383,0" coordsize="9690,1398">
                <v:shape id="shape_0" ID="Image 241" stroked="f" o:allowincell="f" style="position:absolute;left:2383;top:0;width:9689;height:1397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0;width:9689;height:1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6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ESTRATÉ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1" w:after="0"/>
        <w:rPr>
          <w:sz w:val="20"/>
        </w:rPr>
      </w:pPr>
      <w:r>
        <w:rPr>
          <w:sz w:val="20"/>
        </w:rPr>
      </w:r>
    </w:p>
    <w:tbl>
      <w:tblPr>
        <w:tblW w:w="139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44"/>
        <w:gridCol w:w="2656"/>
        <w:gridCol w:w="2435"/>
      </w:tblGrid>
      <w:tr>
        <w:trPr>
          <w:trHeight w:val="75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46" w:hanging="0"/>
              <w:rPr>
                <w:b/>
                <w:b/>
                <w:sz w:val="18"/>
              </w:rPr>
            </w:pPr>
            <w:bookmarkStart w:id="57" w:name="Diapositiva_62"/>
            <w:bookmarkEnd w:id="57"/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ESTRATÉGIC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INDICADOR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METRICA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4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3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ascii="Times New Roman" w:hAnsi="Times New Roman"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N</w:t>
            </w:r>
            <w:r>
              <w:rPr>
                <w:rFonts w:ascii="Times New Roman" w:hAnsi="Times New Roman"/>
                <w:color w:val="FFFFFF"/>
                <w:spacing w:val="2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</w:tc>
      </w:tr>
      <w:tr>
        <w:trPr>
          <w:trHeight w:val="132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22" w:leader="none"/>
              </w:tabs>
              <w:spacing w:lineRule="auto" w:line="218" w:before="71" w:after="0"/>
              <w:ind w:left="422" w:right="348" w:hanging="281"/>
              <w:rPr>
                <w:sz w:val="18"/>
              </w:rPr>
            </w:pPr>
            <w:r>
              <w:rPr>
                <w:sz w:val="18"/>
              </w:rPr>
              <w:t>Aument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ntabilidad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4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0" name="Imag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Finalización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jecutados/asignados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1" name="Imag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</w:p>
          <w:p>
            <w:pPr>
              <w:pStyle w:val="TableParagraph"/>
              <w:spacing w:lineRule="exact" w:line="214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2" name="Imag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Gast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</w:p>
          <w:p>
            <w:pPr>
              <w:pStyle w:val="TableParagraph"/>
              <w:spacing w:lineRule="auto" w:line="232" w:before="1" w:after="0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3" name="Imag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Import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did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ubvencionad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4" name="Imag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1182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5" name="Imag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Porcentaj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6" name="Imag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Euros</w:t>
            </w:r>
          </w:p>
          <w:p>
            <w:pPr>
              <w:pStyle w:val="TableParagraph"/>
              <w:spacing w:lineRule="auto" w:line="232"/>
              <w:ind w:left="144" w:right="1750" w:hanging="0"/>
              <w:jc w:val="both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7" name="Imag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Eur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8" name="Imag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uros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09" name="Imag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Euro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5" w:right="32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0" name="Imag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90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ños</w:t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1" name="Imag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6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2" name="Imag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5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3" name="Imag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35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4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250.000€</w:t>
            </w:r>
          </w:p>
        </w:tc>
      </w:tr>
      <w:tr>
        <w:trPr>
          <w:trHeight w:val="8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177" w:hanging="281"/>
              <w:rPr>
                <w:sz w:val="18"/>
              </w:rPr>
            </w:pP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celenci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5" name="Imag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ell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00+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6" name="Imag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rtificacion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SO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7" name="Imag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8" name="Imag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19" name="Imag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  <w:p>
            <w:pPr>
              <w:pStyle w:val="TableParagraph"/>
              <w:spacing w:lineRule="exact" w:line="219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0" name="Imag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</w:tc>
      </w:tr>
      <w:tr>
        <w:trPr>
          <w:trHeight w:val="132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11" w:hanging="281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rter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ductos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ctuales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pli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ism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042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1" name="Imag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triculad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2" name="Imag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tálogo</w:t>
            </w:r>
          </w:p>
          <w:p>
            <w:pPr>
              <w:pStyle w:val="TableParagraph"/>
              <w:spacing w:lineRule="auto" w:line="232"/>
              <w:ind w:left="144" w:right="99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3" name="Imag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Índic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4" name="Imag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g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locación</w:t>
            </w:r>
          </w:p>
          <w:p>
            <w:pPr>
              <w:pStyle w:val="TableParagraph"/>
              <w:spacing w:lineRule="exact" w:line="217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5" name="Imag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ncedi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dministr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58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6" name="Imag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7" name="Imag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/>
              <w:ind w:left="144" w:right="22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8" name="Imag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29" name="Imag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exact" w:line="217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0" name="Imag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1" name="Imag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.100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2" name="Imag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50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3" name="Imag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4" name="Imag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100</w:t>
            </w:r>
          </w:p>
          <w:p>
            <w:pPr>
              <w:pStyle w:val="TableParagraph"/>
              <w:spacing w:lineRule="exact" w:line="219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5" name="Imag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40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60" w:hanging="281"/>
              <w:rPr>
                <w:sz w:val="18"/>
              </w:rPr>
            </w:pPr>
            <w:r>
              <w:rPr>
                <w:sz w:val="18"/>
              </w:rPr>
              <w:t>Potenci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nov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uev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ecnologí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6" name="Imag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7" name="Imag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visit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comunicacion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aceboo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 w:before="1" w:after="0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8" name="Imag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Pues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ch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Whatsap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outub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tagram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inkedin</w:t>
            </w:r>
          </w:p>
          <w:p>
            <w:pPr>
              <w:pStyle w:val="TableParagraph"/>
              <w:spacing w:lineRule="exact" w:line="214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39" name="Imag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Obten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rtific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</w:p>
          <w:p>
            <w:pPr>
              <w:pStyle w:val="TableParagraph"/>
              <w:spacing w:lineRule="exact" w:line="218"/>
              <w:ind w:left="432" w:hanging="0"/>
              <w:rPr>
                <w:sz w:val="18"/>
              </w:rPr>
            </w:pPr>
            <w:r>
              <w:rPr>
                <w:sz w:val="18"/>
              </w:rPr>
              <w:t>Segurida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form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0" name="Imag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</w:p>
          <w:p>
            <w:pPr>
              <w:pStyle w:val="TableParagraph"/>
              <w:spacing w:lineRule="auto" w:line="232" w:before="1" w:after="0"/>
              <w:ind w:left="144" w:right="323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1" name="Imag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visita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m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2" name="Imag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  <w:p>
            <w:pPr>
              <w:pStyle w:val="TableParagraph"/>
              <w:spacing w:before="212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3" name="Imag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4" name="Imag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5" name="Imag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4.500</w:t>
            </w:r>
          </w:p>
          <w:p>
            <w:pPr>
              <w:pStyle w:val="TableParagraph"/>
              <w:spacing w:lineRule="auto" w:line="468"/>
              <w:ind w:left="145" w:right="1789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6" name="Imag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7" name="Image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</w:tr>
      <w:tr>
        <w:trPr>
          <w:trHeight w:val="572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spacing w:lineRule="exact" w:line="226" w:before="59" w:after="0"/>
              <w:ind w:left="422" w:hanging="280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redes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e</w:t>
            </w:r>
          </w:p>
          <w:p>
            <w:pPr>
              <w:pStyle w:val="TableParagraph"/>
              <w:spacing w:lineRule="exact" w:line="211"/>
              <w:ind w:left="422" w:hanging="0"/>
              <w:rPr>
                <w:sz w:val="18"/>
              </w:rPr>
            </w:pPr>
            <w:r>
              <w:rPr>
                <w:spacing w:val="-2"/>
                <w:sz w:val="18"/>
              </w:rPr>
              <w:t>alianza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2506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8" name="Imag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49" name="Imag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ev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17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0" name="Imag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1" name="Imag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uev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2" name="Imag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  <w:p>
            <w:pPr>
              <w:pStyle w:val="TableParagraph"/>
              <w:spacing w:lineRule="exact" w:line="218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3" name="Imag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566" w:hanging="281"/>
              <w:rPr>
                <w:sz w:val="18"/>
              </w:rPr>
            </w:pP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plicación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ul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ten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fesore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4" name="Imag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rnos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5" name="Imag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30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6" name="Imag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/año</w:t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7" name="Image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8" name="Imag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19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59" name="Imag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</w:tr>
      <w:tr>
        <w:trPr>
          <w:trHeight w:val="77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148" w:hanging="281"/>
              <w:rPr>
                <w:sz w:val="18"/>
              </w:rPr>
            </w:pPr>
            <w:r>
              <w:rPr>
                <w:sz w:val="18"/>
              </w:rPr>
              <w:t>Incremento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sponsabili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gran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0" name="Imag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onsecuci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istintivo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gual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1" name="Imag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terna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2" name="Imag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ujer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aniz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3" name="Imag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ualitativ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SI/NO)</w:t>
            </w:r>
          </w:p>
          <w:p>
            <w:pPr>
              <w:pStyle w:val="TableParagraph"/>
              <w:spacing w:lineRule="auto" w:line="232" w:before="2" w:after="0"/>
              <w:ind w:left="144" w:right="323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4" name="Imag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5" name="Imag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nual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6" name="Imag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  <w:p>
            <w:pPr>
              <w:pStyle w:val="TableParagraph"/>
              <w:spacing w:lineRule="exact" w:line="216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7" name="Imag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TableParagraph"/>
              <w:spacing w:lineRule="exact" w:line="218"/>
              <w:ind w:left="145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168" name="Imag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 xml:space="preserve">≥ </w:t>
            </w:r>
            <w:r>
              <w:rPr>
                <w:sz w:val="18"/>
              </w:rPr>
              <w:t>50%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26" w:hanging="0"/>
        <w:rPr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9" name="Imag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 31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26380" cy="815340"/>
                <wp:effectExtent l="0" t="0" r="0" b="0"/>
                <wp:docPr id="170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815400"/>
                          <a:chOff x="0" y="0"/>
                          <a:chExt cx="5326560" cy="815400"/>
                        </a:xfrm>
                      </wpg:grpSpPr>
                      <pic:pic xmlns:pic="http://schemas.openxmlformats.org/drawingml/2006/picture">
                        <pic:nvPicPr>
                          <pic:cNvPr id="71" name="Image 314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720" y="720"/>
                            <a:ext cx="53258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2584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399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LÍNEA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5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ESTRATÉG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3" style="position:absolute;margin-left:0pt;margin-top:0pt;width:419.4pt;height:64.2pt" coordorigin="0,0" coordsize="8388,1284">
                <v:shape id="shape_0" ID="Image 314" stroked="f" o:allowincell="f" style="position:absolute;left:1;top:1;width:8386;height:1282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386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399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LÍNEA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5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ESTRATÉG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6"/>
        <w:ind w:left="439" w:hanging="0"/>
        <w:rPr>
          <w:b/>
          <w:b/>
          <w:sz w:val="36"/>
        </w:rPr>
      </w:pPr>
      <w:r>
        <w:rPr>
          <w:b/>
          <w:color w:val="595959"/>
          <w:sz w:val="36"/>
        </w:rPr>
        <w:t>LAS</w:t>
      </w:r>
      <w:r>
        <w:rPr>
          <w:rFonts w:cs="Times New Roman" w:ascii="Times New Roman" w:hAnsi="Times New Roman"/>
          <w:color w:val="595959"/>
          <w:spacing w:val="43"/>
          <w:sz w:val="36"/>
        </w:rPr>
        <w:t xml:space="preserve"> </w:t>
      </w:r>
      <w:r>
        <w:rPr>
          <w:b/>
          <w:color w:val="595959"/>
          <w:sz w:val="36"/>
        </w:rPr>
        <w:t>LINEAS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ESTRATEGICAS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para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el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año</w:t>
      </w:r>
      <w:r>
        <w:rPr>
          <w:rFonts w:cs="Times New Roman" w:ascii="Times New Roman" w:hAnsi="Times New Roman"/>
          <w:color w:val="595959"/>
          <w:spacing w:val="42"/>
          <w:sz w:val="36"/>
        </w:rPr>
        <w:t xml:space="preserve"> </w:t>
      </w:r>
      <w:r>
        <w:rPr>
          <w:b/>
          <w:color w:val="595959"/>
          <w:sz w:val="36"/>
        </w:rPr>
        <w:t>2022,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vinculadas</w:t>
      </w:r>
      <w:r>
        <w:rPr>
          <w:rFonts w:cs="Times New Roman" w:ascii="Times New Roman" w:hAnsi="Times New Roman"/>
          <w:color w:val="595959"/>
          <w:spacing w:val="45"/>
          <w:sz w:val="36"/>
        </w:rPr>
        <w:t xml:space="preserve"> </w:t>
      </w:r>
      <w:r>
        <w:rPr>
          <w:b/>
          <w:color w:val="595959"/>
          <w:sz w:val="36"/>
        </w:rPr>
        <w:t>con</w:t>
      </w:r>
      <w:r>
        <w:rPr>
          <w:rFonts w:cs="Times New Roman" w:ascii="Times New Roman" w:hAnsi="Times New Roman"/>
          <w:color w:val="595959"/>
          <w:spacing w:val="44"/>
          <w:sz w:val="36"/>
        </w:rPr>
        <w:t xml:space="preserve"> </w:t>
      </w:r>
      <w:r>
        <w:rPr>
          <w:b/>
          <w:color w:val="595959"/>
          <w:sz w:val="36"/>
        </w:rPr>
        <w:t>cada</w:t>
      </w:r>
      <w:r>
        <w:rPr>
          <w:rFonts w:cs="Times New Roman" w:ascii="Times New Roman" w:hAnsi="Times New Roman"/>
          <w:color w:val="595959"/>
          <w:spacing w:val="41"/>
          <w:sz w:val="36"/>
        </w:rPr>
        <w:t xml:space="preserve"> </w:t>
      </w:r>
      <w:r>
        <w:rPr>
          <w:b/>
          <w:color w:val="595959"/>
          <w:spacing w:val="-2"/>
          <w:sz w:val="36"/>
        </w:rPr>
        <w:t>objetivo</w:t>
      </w:r>
    </w:p>
    <w:p>
      <w:pPr>
        <w:pStyle w:val="Normal"/>
        <w:spacing w:lineRule="exact" w:line="437"/>
        <w:ind w:left="439" w:hanging="0"/>
        <w:rPr>
          <w:b/>
          <w:b/>
          <w:sz w:val="36"/>
        </w:rPr>
      </w:pPr>
      <w:r>
        <w:rPr>
          <w:b/>
          <w:color w:val="595959"/>
          <w:sz w:val="36"/>
        </w:rPr>
        <w:t>estratégico</w:t>
      </w:r>
      <w:r>
        <w:rPr>
          <w:rFonts w:cs="Times New Roman" w:ascii="Times New Roman" w:hAnsi="Times New Roman"/>
          <w:color w:val="595959"/>
          <w:spacing w:val="-3"/>
          <w:sz w:val="36"/>
        </w:rPr>
        <w:t xml:space="preserve"> </w:t>
      </w:r>
      <w:r>
        <w:rPr>
          <w:b/>
          <w:color w:val="595959"/>
          <w:spacing w:val="-4"/>
          <w:sz w:val="36"/>
        </w:rPr>
        <w:t>son:</w:t>
      </w:r>
    </w:p>
    <w:p>
      <w:pPr>
        <w:pStyle w:val="TextBody"/>
        <w:spacing w:before="12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5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9427"/>
      </w:tblGrid>
      <w:tr>
        <w:trPr>
          <w:trHeight w:val="681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67" w:after="0"/>
              <w:ind w:left="724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Objetivo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estratégic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67" w:after="0"/>
              <w:ind w:left="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z w:val="28"/>
              </w:rPr>
              <w:t>Líneas</w:t>
            </w:r>
            <w:r>
              <w:rPr>
                <w:rFonts w:cs="Times New Roman" w:ascii="Times New Roman" w:hAnsi="Times New Roman"/>
                <w:color w:val="FFFFFF"/>
                <w:spacing w:val="-3"/>
                <w:sz w:val="28"/>
              </w:rPr>
              <w:t xml:space="preserve"> </w:t>
            </w:r>
            <w:r>
              <w:rPr>
                <w:b/>
                <w:color w:val="FFFFFF"/>
                <w:spacing w:val="-2"/>
                <w:sz w:val="28"/>
              </w:rPr>
              <w:t>estratégicas</w:t>
            </w:r>
          </w:p>
        </w:tc>
      </w:tr>
      <w:tr>
        <w:trPr>
          <w:trHeight w:val="613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578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Aumento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ntabilidad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pacing w:val="-2"/>
                <w:sz w:val="20"/>
              </w:rPr>
              <w:t>Centr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tro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reducción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o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gasto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mpresas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Centro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Estudio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rentabilidad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ínea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egocio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actuales</w:t>
            </w:r>
          </w:p>
        </w:tc>
      </w:tr>
      <w:tr>
        <w:trPr>
          <w:trHeight w:val="60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398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Mantenimiento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niv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xcelencia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tenimient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nivel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xcelenci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mpresa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tenimient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certificación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Calidad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edi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mbient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según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la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ISO</w:t>
            </w:r>
          </w:p>
        </w:tc>
      </w:tr>
      <w:tr>
        <w:trPr>
          <w:trHeight w:val="872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436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arter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roductos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ctuales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mpliació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misma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señ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puesta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march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nuev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Pl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mercial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</w:tabs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versió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hac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centr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tegra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formació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(reglada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ubvencionada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bols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empleo</w:t>
            </w:r>
          </w:p>
        </w:tc>
      </w:tr>
      <w:tr>
        <w:trPr>
          <w:trHeight w:val="84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179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nnov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tecnologí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entr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5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formació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>lin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5" w:leader="none"/>
              </w:tabs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la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de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ociales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jora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stalacione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entro</w:t>
            </w:r>
          </w:p>
        </w:tc>
      </w:tr>
      <w:tr>
        <w:trPr>
          <w:trHeight w:val="60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699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des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pacing w:val="-2"/>
                <w:sz w:val="20"/>
              </w:rPr>
              <w:t>alianzas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65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clav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Búsqueda</w:t>
            </w:r>
            <w:r>
              <w:rPr>
                <w:rFonts w:cs="Times New Roman" w:ascii="Times New Roman" w:hAnsi="Times New Roman"/>
                <w:color w:val="0D0D0D"/>
                <w:spacing w:val="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valor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añadido</w:t>
            </w:r>
          </w:p>
        </w:tc>
      </w:tr>
      <w:tr>
        <w:trPr>
          <w:trHeight w:val="84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153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mplicació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l</w:t>
            </w:r>
            <w:r>
              <w:rPr>
                <w:rFonts w:cs="Times New Roman" w:ascii="Times New Roman" w:hAnsi="Times New Roman"/>
                <w:color w:val="0D0D0D"/>
                <w:spacing w:val="40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orgullo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tenencia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sonal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o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rofesores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565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Diseño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un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o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lan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pacing w:val="-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nual</w:t>
            </w:r>
            <w:r>
              <w:rPr>
                <w:rFonts w:cs="Times New Roman" w:ascii="Times New Roman" w:hAnsi="Times New Roman"/>
                <w:color w:val="0D0D0D"/>
                <w:spacing w:val="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basado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n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necesidades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rograma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valu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desempeño</w:t>
            </w:r>
          </w:p>
        </w:tc>
      </w:tr>
      <w:tr>
        <w:trPr>
          <w:trHeight w:val="84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277" w:hanging="423"/>
              <w:rPr>
                <w:sz w:val="20"/>
              </w:rPr>
            </w:pPr>
            <w:r>
              <w:rPr>
                <w:color w:val="0D0D0D"/>
                <w:sz w:val="20"/>
              </w:rPr>
              <w:t>Incremento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sponsabilidad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socia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entro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sonas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que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o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ntegran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65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Obten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istintivo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Igualdad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65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compromiso</w:t>
            </w:r>
            <w:r>
              <w:rPr>
                <w:rFonts w:cs="Times New Roman" w:ascii="Times New Roman" w:hAnsi="Times New Roman"/>
                <w:color w:val="0D0D0D"/>
                <w:spacing w:val="-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socia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  <w:r>
              <w:rPr>
                <w:i/>
                <w:color w:val="0D0D0D"/>
                <w:spacing w:val="-2"/>
                <w:sz w:val="20"/>
              </w:rPr>
              <w:t>organización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58" w:name="Diapositiva_64%3A_LÍNEAS_ESTRATÉGICAS"/>
      <w:bookmarkEnd w:id="58"/>
      <w:r>
        <w:drawing>
          <wp:anchor behindDoc="1" distT="0" distB="0" distL="0" distR="0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71" name="Imag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 3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lineRule="exact" w:line="350" w:before="364" w:after="0"/>
        <w:ind w:left="43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69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74"/>
          <w:sz w:val="32"/>
        </w:rPr>
        <w:t xml:space="preserve"> </w:t>
      </w:r>
      <w:r>
        <w:rPr>
          <w:b/>
          <w:color w:val="595959"/>
          <w:sz w:val="32"/>
        </w:rPr>
        <w:t>1:</w:t>
      </w:r>
      <w:r>
        <w:rPr>
          <w:rFonts w:cs="Times New Roman" w:ascii="Times New Roman" w:hAnsi="Times New Roman"/>
          <w:color w:val="595959"/>
          <w:spacing w:val="69"/>
          <w:sz w:val="32"/>
        </w:rPr>
        <w:t xml:space="preserve"> </w:t>
      </w:r>
      <w:r>
        <w:rPr>
          <w:b/>
          <w:color w:val="595959"/>
          <w:sz w:val="32"/>
        </w:rPr>
        <w:t>Control</w:t>
      </w:r>
      <w:r>
        <w:rPr>
          <w:rFonts w:cs="Times New Roman" w:ascii="Times New Roman" w:hAnsi="Times New Roman"/>
          <w:color w:val="595959"/>
          <w:spacing w:val="68"/>
          <w:sz w:val="32"/>
        </w:rPr>
        <w:t xml:space="preserve"> </w:t>
      </w:r>
      <w:r>
        <w:rPr>
          <w:b/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reducción</w:t>
      </w:r>
      <w:r>
        <w:rPr>
          <w:rFonts w:cs="Times New Roman" w:ascii="Times New Roman" w:hAnsi="Times New Roman"/>
          <w:color w:val="595959"/>
          <w:spacing w:val="73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los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gastos</w:t>
      </w:r>
      <w:r>
        <w:rPr>
          <w:rFonts w:cs="Times New Roman" w:ascii="Times New Roman" w:hAnsi="Times New Roman"/>
          <w:color w:val="595959"/>
          <w:spacing w:val="70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3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empresas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pacing w:val="-5"/>
          <w:sz w:val="32"/>
        </w:rPr>
        <w:t>del</w:t>
      </w:r>
    </w:p>
    <w:p>
      <w:pPr>
        <w:pStyle w:val="Normal"/>
        <w:spacing w:lineRule="exact" w:line="350" w:before="0" w:after="43"/>
        <w:ind w:left="439" w:hanging="0"/>
        <w:rPr>
          <w:b/>
          <w:b/>
          <w:color w:val="595959"/>
          <w:spacing w:val="-2"/>
          <w:sz w:val="32"/>
        </w:rPr>
      </w:pPr>
      <w:r>
        <w:rPr>
          <w:b/>
          <w:color w:val="595959"/>
          <w:spacing w:val="-2"/>
          <w:sz w:val="32"/>
        </w:rPr>
        <w:t>Centro</w:t>
      </w:r>
    </w:p>
    <w:tbl>
      <w:tblPr>
        <w:tblW w:w="1364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875"/>
        <w:gridCol w:w="2340"/>
        <w:gridCol w:w="2980"/>
      </w:tblGrid>
      <w:tr>
        <w:trPr>
          <w:trHeight w:val="50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39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49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24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25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2" name="Imag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mpresa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36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3" name="Imag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s</w:t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entr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0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inclui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sumos),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nien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ent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tuació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ndemia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ti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ducir</w:t>
            </w:r>
          </w:p>
          <w:p>
            <w:pPr>
              <w:pStyle w:val="TableParagraph"/>
              <w:spacing w:lineRule="exact" w:line="219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4" name="Imag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du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o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ti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l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5" name="Imag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24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6" name="Imag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7" name="Imag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3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24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8" name="Imag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85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25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79" name="Imag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9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trol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tricto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mpresa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3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0" name="Imag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rol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iódic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gre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1" name="Imag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ro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iódic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gre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asto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297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2" name="Imag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3" name="Imag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2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4" name="Imag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in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d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imestre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5" name="Imag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in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d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imestre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pStyle w:val="TextBody"/>
        <w:spacing w:before="12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9" w:hanging="0"/>
        <w:rPr>
          <w:b/>
          <w:b/>
          <w:sz w:val="30"/>
        </w:rPr>
      </w:pPr>
      <w:r>
        <w:rPr>
          <w:b/>
          <w:color w:val="595959"/>
          <w:sz w:val="30"/>
        </w:rPr>
        <w:t>LÍNEA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0"/>
        </w:rPr>
        <w:t xml:space="preserve"> </w:t>
      </w:r>
      <w:r>
        <w:rPr>
          <w:b/>
          <w:color w:val="595959"/>
          <w:sz w:val="30"/>
        </w:rPr>
        <w:t>Nº</w:t>
      </w:r>
      <w:r>
        <w:rPr>
          <w:rFonts w:cs="Times New Roman" w:ascii="Times New Roman" w:hAnsi="Times New Roman"/>
          <w:color w:val="595959"/>
          <w:spacing w:val="9"/>
          <w:sz w:val="30"/>
        </w:rPr>
        <w:t xml:space="preserve"> </w:t>
      </w:r>
      <w:r>
        <w:rPr>
          <w:b/>
          <w:color w:val="595959"/>
          <w:sz w:val="30"/>
        </w:rPr>
        <w:t>2:</w:t>
      </w:r>
      <w:r>
        <w:rPr>
          <w:rFonts w:cs="Times New Roman" w:ascii="Times New Roman" w:hAnsi="Times New Roman"/>
          <w:color w:val="595959"/>
          <w:spacing w:val="8"/>
          <w:sz w:val="30"/>
        </w:rPr>
        <w:t xml:space="preserve"> </w:t>
      </w:r>
      <w:r>
        <w:rPr>
          <w:b/>
          <w:color w:val="595959"/>
          <w:sz w:val="30"/>
        </w:rPr>
        <w:t>Estudio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de</w:t>
      </w:r>
      <w:r>
        <w:rPr>
          <w:rFonts w:cs="Times New Roman" w:ascii="Times New Roman" w:hAnsi="Times New Roman"/>
          <w:color w:val="595959"/>
          <w:spacing w:val="6"/>
          <w:sz w:val="30"/>
        </w:rPr>
        <w:t xml:space="preserve"> </w:t>
      </w:r>
      <w:r>
        <w:rPr>
          <w:b/>
          <w:color w:val="595959"/>
          <w:sz w:val="30"/>
        </w:rPr>
        <w:t>la</w:t>
      </w:r>
      <w:r>
        <w:rPr>
          <w:rFonts w:cs="Times New Roman" w:ascii="Times New Roman" w:hAnsi="Times New Roman"/>
          <w:color w:val="595959"/>
          <w:spacing w:val="8"/>
          <w:sz w:val="30"/>
        </w:rPr>
        <w:t xml:space="preserve"> </w:t>
      </w:r>
      <w:r>
        <w:rPr>
          <w:b/>
          <w:color w:val="595959"/>
          <w:sz w:val="30"/>
        </w:rPr>
        <w:t>rentabilidad</w:t>
      </w:r>
      <w:r>
        <w:rPr>
          <w:rFonts w:cs="Times New Roman" w:ascii="Times New Roman" w:hAnsi="Times New Roman"/>
          <w:color w:val="595959"/>
          <w:spacing w:val="5"/>
          <w:sz w:val="30"/>
        </w:rPr>
        <w:t xml:space="preserve"> </w:t>
      </w:r>
      <w:r>
        <w:rPr>
          <w:b/>
          <w:color w:val="595959"/>
          <w:sz w:val="30"/>
        </w:rPr>
        <w:t>de</w:t>
      </w:r>
      <w:r>
        <w:rPr>
          <w:rFonts w:cs="Times New Roman" w:ascii="Times New Roman" w:hAnsi="Times New Roman"/>
          <w:color w:val="595959"/>
          <w:spacing w:val="5"/>
          <w:sz w:val="30"/>
        </w:rPr>
        <w:t xml:space="preserve"> </w:t>
      </w:r>
      <w:r>
        <w:rPr>
          <w:b/>
          <w:color w:val="595959"/>
          <w:sz w:val="30"/>
        </w:rPr>
        <w:t>las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líneas</w:t>
      </w:r>
      <w:r>
        <w:rPr>
          <w:rFonts w:cs="Times New Roman" w:ascii="Times New Roman" w:hAnsi="Times New Roman"/>
          <w:color w:val="595959"/>
          <w:spacing w:val="7"/>
          <w:sz w:val="30"/>
        </w:rPr>
        <w:t xml:space="preserve"> </w:t>
      </w:r>
      <w:r>
        <w:rPr>
          <w:b/>
          <w:color w:val="595959"/>
          <w:sz w:val="30"/>
        </w:rPr>
        <w:t>de</w:t>
      </w:r>
      <w:r>
        <w:rPr>
          <w:rFonts w:cs="Times New Roman" w:ascii="Times New Roman" w:hAnsi="Times New Roman"/>
          <w:color w:val="595959"/>
          <w:spacing w:val="6"/>
          <w:sz w:val="30"/>
        </w:rPr>
        <w:t xml:space="preserve"> </w:t>
      </w:r>
      <w:r>
        <w:rPr>
          <w:b/>
          <w:color w:val="595959"/>
          <w:sz w:val="30"/>
        </w:rPr>
        <w:t>negocio</w:t>
      </w:r>
      <w:r>
        <w:rPr>
          <w:rFonts w:cs="Times New Roman" w:ascii="Times New Roman" w:hAnsi="Times New Roman"/>
          <w:color w:val="595959"/>
          <w:spacing w:val="10"/>
          <w:sz w:val="30"/>
        </w:rPr>
        <w:t xml:space="preserve"> </w:t>
      </w:r>
      <w:r>
        <w:rPr>
          <w:b/>
          <w:color w:val="595959"/>
          <w:spacing w:val="-2"/>
          <w:sz w:val="30"/>
        </w:rPr>
        <w:t>actuales</w:t>
      </w:r>
    </w:p>
    <w:p>
      <w:pPr>
        <w:pStyle w:val="TextBody"/>
        <w:spacing w:before="4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1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5871"/>
        <w:gridCol w:w="2326"/>
        <w:gridCol w:w="2976"/>
      </w:tblGrid>
      <w:tr>
        <w:trPr>
          <w:trHeight w:val="505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39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48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4" w:after="0"/>
              <w:ind w:left="60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436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6" name="Imag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mpetencia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7" name="Imag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at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petencia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ismos.</w:t>
            </w:r>
          </w:p>
          <w:p>
            <w:pPr>
              <w:pStyle w:val="TableParagraph"/>
              <w:spacing w:lineRule="exact" w:line="253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8" name="Imag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studi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judica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sa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riterios</w:t>
            </w:r>
            <w:r>
              <w:rPr>
                <w:rFonts w:cs="Times New Roman"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5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ncesión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89" name="Imag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clus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tenida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0" name="Imag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1" name="Imag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7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2" name="Imag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3" name="Imag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4" name="Imag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7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5" name="Imag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944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6" name="Imag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rte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ducto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ual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7" name="Imag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mentar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untu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judica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vist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3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8" name="Imag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áctica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199" name="Imag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0" name="Imag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1" name="Imag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2" name="Imag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59" w:name="Diapositiva_65%3A_LÍNEAS_ESTRATÉGICAS"/>
      <w:bookmarkEnd w:id="59"/>
      <w:r>
        <w:drawing>
          <wp:anchor behindDoc="1" distT="0" distB="0" distL="0" distR="0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03" name="Imag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 34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TextBody"/>
        <w:spacing w:before="161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2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0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3: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Mantenimient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nivel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Excelencia</w:t>
      </w:r>
      <w:r>
        <w:rPr>
          <w:rFonts w:cs="Times New Roman" w:ascii="Times New Roman" w:hAnsi="Times New Roman"/>
          <w:color w:val="595959"/>
          <w:spacing w:val="12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pacing w:val="-2"/>
          <w:sz w:val="32"/>
        </w:rPr>
        <w:t>empresa</w:t>
      </w:r>
    </w:p>
    <w:p>
      <w:pPr>
        <w:pStyle w:val="TextBody"/>
        <w:spacing w:before="5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68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2"/>
        <w:gridCol w:w="2268"/>
        <w:gridCol w:w="2693"/>
      </w:tblGrid>
      <w:tr>
        <w:trPr>
          <w:trHeight w:val="46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15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5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2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77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4" name="Imag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u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mejora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5" name="Imag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áre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6" name="Imag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7" name="Imag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Direc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8" name="Imag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2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S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542" w:leader="none"/>
              </w:tabs>
              <w:spacing w:lineRule="exact" w:line="249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Enero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542" w:leader="none"/>
              </w:tabs>
              <w:spacing w:lineRule="exact" w:line="263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Diciembre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</w:tc>
      </w:tr>
      <w:tr>
        <w:trPr>
          <w:trHeight w:val="92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09" name="Imag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ode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FQM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0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0" name="Imag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br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ode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FQM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0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1" name="Imag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2" name="Imag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SI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3" name="Imag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Direcci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42" w:leader="none"/>
              </w:tabs>
              <w:spacing w:lineRule="exact" w:line="260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Mayo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42" w:leader="none"/>
              </w:tabs>
              <w:spacing w:before="229" w:after="0"/>
              <w:ind w:left="542" w:hanging="405"/>
              <w:rPr>
                <w:sz w:val="21"/>
              </w:rPr>
            </w:pPr>
            <w:r>
              <w:rPr>
                <w:color w:val="3F3F3F"/>
                <w:sz w:val="21"/>
              </w:rPr>
              <w:t>Noviembre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37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25" w:leader="none"/>
          <w:tab w:val="left" w:pos="3694" w:leader="none"/>
          <w:tab w:val="left" w:pos="4275" w:leader="none"/>
          <w:tab w:val="left" w:pos="4767" w:leader="none"/>
          <w:tab w:val="left" w:pos="7333" w:leader="none"/>
          <w:tab w:val="left" w:pos="7973" w:leader="none"/>
          <w:tab w:val="left" w:pos="8492" w:leader="none"/>
          <w:tab w:val="left" w:pos="10667" w:leader="none"/>
          <w:tab w:val="left" w:pos="11310" w:leader="none"/>
          <w:tab w:val="left" w:pos="12882" w:leader="none"/>
        </w:tabs>
        <w:spacing w:lineRule="auto" w:line="184"/>
        <w:ind w:left="326" w:right="349" w:hanging="0"/>
        <w:rPr>
          <w:b/>
          <w:b/>
          <w:sz w:val="32"/>
        </w:rPr>
      </w:pPr>
      <w:r>
        <w:rPr>
          <w:b/>
          <w:color w:val="595959"/>
          <w:spacing w:val="-2"/>
          <w:sz w:val="32"/>
        </w:rPr>
        <w:t>LÍNEA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ESTRATÉGICA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4: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Mantenimiento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certificación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6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Calidad,</w:t>
      </w:r>
      <w:r>
        <w:rPr>
          <w:rFonts w:cs="Times New Roman" w:ascii="Times New Roman" w:hAnsi="Times New Roman"/>
          <w:color w:val="595959"/>
          <w:sz w:val="32"/>
        </w:rPr>
        <w:tab/>
      </w:r>
      <w:r>
        <w:rPr>
          <w:b/>
          <w:color w:val="595959"/>
          <w:spacing w:val="-2"/>
          <w:sz w:val="32"/>
        </w:rPr>
        <w:t>Medio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b/>
          <w:color w:val="595959"/>
          <w:sz w:val="32"/>
        </w:rPr>
        <w:t>Ambient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Seguridad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In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segú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ISO</w:t>
      </w:r>
    </w:p>
    <w:p>
      <w:pPr>
        <w:pStyle w:val="TextBody"/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66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692"/>
      </w:tblGrid>
      <w:tr>
        <w:trPr>
          <w:trHeight w:val="54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15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25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2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4" name="Imag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ctualiz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</w:p>
          <w:p>
            <w:pPr>
              <w:pStyle w:val="TableParagraph"/>
              <w:spacing w:lineRule="exact" w:line="255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Sistema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5" name="Imag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vi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stema</w:t>
            </w:r>
          </w:p>
          <w:p>
            <w:pPr>
              <w:pStyle w:val="TableParagraph"/>
              <w:spacing w:lineRule="auto" w:line="232" w:before="1" w:after="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6" name="Imag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ctualiz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gistr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stem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SI/Q+MA)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7" name="Imag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tern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SI/Q+M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8" name="Imag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Direc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468"/>
              <w:ind w:left="134" w:right="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19" name="Image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0" name="Imag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S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1" name="Imag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468"/>
              <w:ind w:left="134" w:right="18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2" name="Imag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3" name="Imag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77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4" name="Imag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ntenimient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ertifica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11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5" name="Imag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sistenci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xtern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SI/Q+MA)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6" name="Imag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just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uditorí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SI/Q+M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232"/>
              <w:ind w:left="134" w:right="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7" name="Imag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8" name="Image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5"/>
                <w:sz w:val="21"/>
              </w:rPr>
              <w:t>SI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232"/>
              <w:ind w:left="134" w:right="41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29" name="Imag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0" name="Imag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ascii="Times New Roman" w:hAnsi="Times New Roman"/>
                <w:color w:val="3F3F3F"/>
                <w:spacing w:val="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0" w:name="Diapositiva_66%3A_LÍNEAS_ESTRATÉGICAS"/>
      <w:bookmarkEnd w:id="60"/>
      <w:r>
        <w:drawing>
          <wp:anchor behindDoc="1" distT="0" distB="0" distL="0" distR="0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31" name="Imag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 37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before="245" w:after="0"/>
        <w:ind w:left="21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5: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Diseño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y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puesta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march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nuevo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Plan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pacing w:val="-2"/>
          <w:sz w:val="32"/>
        </w:rPr>
        <w:t>Comercial</w:t>
      </w:r>
    </w:p>
    <w:p>
      <w:pPr>
        <w:pStyle w:val="TextBody"/>
        <w:spacing w:before="5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4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126"/>
        <w:gridCol w:w="2269"/>
        <w:gridCol w:w="2551"/>
      </w:tblGrid>
      <w:tr>
        <w:trPr>
          <w:trHeight w:val="504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456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2" w:after="0"/>
              <w:ind w:left="39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3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1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2" name="Imag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3" name="Image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</w:p>
          <w:p>
            <w:pPr>
              <w:pStyle w:val="TableParagraph"/>
              <w:spacing w:lineRule="auto" w:line="230" w:before="3" w:after="0"/>
              <w:ind w:left="422" w:right="141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4" name="Imag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vi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ividade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enid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Plan</w:t>
            </w:r>
          </w:p>
          <w:p>
            <w:pPr>
              <w:pStyle w:val="TableParagraph"/>
              <w:spacing w:lineRule="exact" w:line="256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5" name="Imag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prob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3" w:right="760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6" name="Imag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7" name="Imag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39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8" name="Imag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39" name="Imag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0" name="Imag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1" name="Imag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1682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right="10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2" name="Imag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ascii="Times New Roman" w:hAnsi="Times New Roman"/>
                <w:color w:val="3F3F3F"/>
                <w:spacing w:val="-1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3" name="Image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jecu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vist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</w:p>
          <w:p>
            <w:pPr>
              <w:pStyle w:val="TableParagraph"/>
              <w:spacing w:lineRule="auto" w:line="230" w:before="3" w:after="0"/>
              <w:ind w:left="422" w:right="141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4" name="Imag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TENE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o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oportes</w:t>
            </w:r>
          </w:p>
          <w:p>
            <w:pPr>
              <w:pStyle w:val="TableParagraph"/>
              <w:spacing w:lineRule="exact" w:line="253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5" name="Imag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ercial</w:t>
            </w:r>
          </w:p>
          <w:p>
            <w:pPr>
              <w:pStyle w:val="TableParagraph"/>
              <w:spacing w:lineRule="exact" w:line="25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6" name="Imag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ividades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desarrolladas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ascii="Times New Roman" w:hAnsi="Times New Roman"/>
                <w:color w:val="3F3F3F"/>
                <w:spacing w:val="3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Pla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3" w:right="760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7" name="Imag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8" name="Imag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5" w:before="239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49" name="Imag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0" name="Imag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1" name="Imag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2" name="Imag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 w:before="246" w:after="0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3" name="Image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tinu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4" name="Imag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pStyle w:val="Normal"/>
        <w:spacing w:lineRule="auto" w:line="184" w:before="188" w:after="0"/>
        <w:ind w:left="21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6: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Convers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haci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centro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integra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(reglada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+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pacing w:val="-2"/>
          <w:sz w:val="32"/>
        </w:rPr>
        <w:t>subvencionada)</w:t>
      </w: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346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210"/>
        <w:gridCol w:w="2268"/>
        <w:gridCol w:w="2495"/>
      </w:tblGrid>
      <w:tr>
        <w:trPr>
          <w:trHeight w:val="47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90" w:after="0"/>
              <w:ind w:left="37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89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5" name="Imag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formati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mbinado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6" name="Imag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pecialidade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frecer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fesion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binados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7" name="Image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ti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binad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8" name="Imag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59" name="Imag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0" name="Imag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1" name="Imag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94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2" name="Imag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specialidade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3" name="Imag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le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pecial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tinerar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binados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4" name="Imag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ecuad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5" name="Imag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6" name="Imag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7" name="Imag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8" name="Imag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98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69" name="Imag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creditació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specialidade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0" name="Imag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reparación</w:t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s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1" name="Image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2" name="Imag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3" name="Imag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4" name="Imag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5" name="Imag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1" w:name="Diapositiva_67%3A_LÍNEAS_ESTRATÉGICAS"/>
      <w:bookmarkEnd w:id="61"/>
      <w:r>
        <w:drawing>
          <wp:anchor behindDoc="1" distT="0" distB="0" distL="0" distR="0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76" name="Imag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 42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before="363" w:after="0"/>
        <w:ind w:left="32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7: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Potenciación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bols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pacing w:val="-2"/>
          <w:sz w:val="32"/>
        </w:rPr>
        <w:t>empleo</w:t>
      </w:r>
    </w:p>
    <w:p>
      <w:pPr>
        <w:pStyle w:val="TextBody"/>
        <w:spacing w:before="1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3355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581"/>
      </w:tblGrid>
      <w:tr>
        <w:trPr>
          <w:trHeight w:val="84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15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272" w:after="0"/>
              <w:ind w:left="41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55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67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7" name="Imag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est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bols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leo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8" name="Imag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genci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lo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d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anuncios,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)</w:t>
            </w:r>
          </w:p>
          <w:p>
            <w:pPr>
              <w:pStyle w:val="TableParagraph"/>
              <w:spacing w:lineRule="auto" w:line="230"/>
              <w:ind w:left="422" w:right="91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79" name="Imag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ces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herramienta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gest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genci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locación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0" name="Imag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ratios</w:t>
            </w:r>
            <w:r>
              <w:rPr>
                <w:rFonts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bols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4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mple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1" name="Imag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</w:p>
          <w:p>
            <w:pPr>
              <w:pStyle w:val="TableParagraph"/>
              <w:spacing w:lineRule="auto" w:line="230" w:before="253" w:after="0"/>
              <w:ind w:left="423" w:hanging="29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2" name="Imag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/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3" name="Imag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4" name="Imag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5" name="Imag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7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6" name="Imag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pStyle w:val="TextBody"/>
        <w:spacing w:before="38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8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8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8: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Potenciación</w:t>
      </w:r>
      <w:r>
        <w:rPr>
          <w:rFonts w:cs="Times New Roman" w:ascii="Times New Roman" w:hAnsi="Times New Roman"/>
          <w:color w:val="595959"/>
          <w:spacing w:val="8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on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pacing w:val="-4"/>
          <w:sz w:val="32"/>
        </w:rPr>
        <w:t>line</w:t>
      </w:r>
    </w:p>
    <w:p>
      <w:pPr>
        <w:pStyle w:val="TextBody"/>
        <w:spacing w:before="4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38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4"/>
        <w:gridCol w:w="2292"/>
        <w:gridCol w:w="2498"/>
      </w:tblGrid>
      <w:tr>
        <w:trPr>
          <w:trHeight w:val="66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46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81" w:after="0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7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7" name="Imag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creditacione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ertific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fesionalidad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line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8" name="Imag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le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specialidades</w:t>
            </w:r>
          </w:p>
          <w:p>
            <w:pPr>
              <w:pStyle w:val="TableParagraph"/>
              <w:spacing w:lineRule="auto" w:line="232"/>
              <w:ind w:left="134" w:right="199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89" name="Imag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reparació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0" name="Imag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esent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dministración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1" name="Imag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2" name="Imag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</w:p>
          <w:p>
            <w:pPr>
              <w:pStyle w:val="TableParagraph"/>
              <w:spacing w:lineRule="auto" w:line="232" w:before="250" w:after="0"/>
              <w:ind w:left="133" w:right="174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3" name="Imag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4" name="Image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5" name="Imag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6" name="Image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7" name="Imag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2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8" name="Image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ctu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299" name="Image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1114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0" name="Image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ual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line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934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1" name="Imag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in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di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anuncios,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)</w:t>
            </w:r>
          </w:p>
          <w:p>
            <w:pPr>
              <w:pStyle w:val="TableParagraph"/>
              <w:spacing w:lineRule="auto" w:line="232"/>
              <w:ind w:left="134" w:right="9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2" name="Image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enidos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in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3" name="Imag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taform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3" w:right="174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4" name="Imag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5" name="Imag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4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ord.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ent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6" name="Imag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7" name="Imag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8" name="Imag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09" name="Imag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2" w:name="Diapositiva_68%3A_LÍNEAS_ESTRATÉGICAS"/>
      <w:bookmarkEnd w:id="62"/>
      <w:r>
        <w:drawing>
          <wp:anchor behindDoc="1" distT="0" distB="0" distL="0" distR="0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10" name="Imag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 45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before="476" w:after="0"/>
        <w:ind w:left="26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9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Potenciación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rede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pacing w:val="-2"/>
          <w:sz w:val="32"/>
        </w:rPr>
        <w:t>sociales</w:t>
      </w:r>
    </w:p>
    <w:p>
      <w:pPr>
        <w:pStyle w:val="TextBody"/>
        <w:spacing w:before="1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3556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3"/>
        <w:gridCol w:w="2291"/>
        <w:gridCol w:w="2671"/>
      </w:tblGrid>
      <w:tr>
        <w:trPr>
          <w:trHeight w:val="40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0" w:after="0"/>
              <w:ind w:left="46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60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1" name="Imag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ncremento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Facebook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2" name="Imag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enid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namiz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B</w:t>
            </w:r>
          </w:p>
          <w:p>
            <w:pPr>
              <w:pStyle w:val="TableParagraph"/>
              <w:spacing w:lineRule="auto" w:line="230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3" name="Imag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re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spaci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TENEO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4" name="Imag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ncrement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úmer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ravé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ampaña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468"/>
              <w:ind w:left="134" w:right="20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5" name="Imag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6" name="Imag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7" name="Imag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pacing w:val="-10"/>
                <w:sz w:val="21"/>
              </w:rPr>
              <w:t>/</w:t>
            </w:r>
          </w:p>
          <w:p>
            <w:pPr>
              <w:pStyle w:val="TableParagraph"/>
              <w:spacing w:lineRule="exact" w:line="254"/>
              <w:ind w:left="541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Administració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8" name="Imag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19" name="Image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Octubre</w:t>
            </w:r>
            <w:r>
              <w:rPr>
                <w:rFonts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before="247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0" name="Imag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</w:tc>
      </w:tr>
      <w:tr>
        <w:trPr>
          <w:trHeight w:val="126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1" name="Imag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right="9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2" name="Imag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pacing w:val="-7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(Instagram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Linkedin)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3" name="Imag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otenci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4" name="Imag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ordin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auto" w:line="230"/>
              <w:ind w:left="541" w:right="209" w:hanging="40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5" name="Imag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/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6" name="Image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7" name="Imag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color w:val="3F3F3F"/>
                <w:spacing w:val="-2"/>
                <w:sz w:val="21"/>
              </w:rPr>
              <w:t>Administració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8" name="Imag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Septiembre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55"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29" name="Image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0" name="Image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ab/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</w:tc>
      </w:tr>
    </w:tbl>
    <w:p>
      <w:pPr>
        <w:pStyle w:val="Normal"/>
        <w:spacing w:before="172" w:after="0"/>
        <w:ind w:left="32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11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10: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Mejor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instalaciones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pacing w:val="-2"/>
          <w:sz w:val="32"/>
        </w:rPr>
        <w:t>centro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66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4"/>
        <w:gridCol w:w="2292"/>
        <w:gridCol w:w="2781"/>
      </w:tblGrid>
      <w:tr>
        <w:trPr>
          <w:trHeight w:val="40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43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4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155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469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2" w:after="0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3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7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21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1" name="Imag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stalaciones</w:t>
            </w:r>
            <w:r>
              <w:rPr>
                <w:rFonts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quipamiento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2" name="Imag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quipamient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soleto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u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ustitución</w:t>
            </w:r>
          </w:p>
          <w:p>
            <w:pPr>
              <w:pStyle w:val="TableParagraph"/>
              <w:spacing w:lineRule="auto" w:line="232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3" name="Imag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quip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docencia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4" name="Imag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stalacion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468"/>
              <w:ind w:left="133" w:right="78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5" name="Imag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68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6" name="Imag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6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7" name="Imag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8" name="Imag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6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39" name="Image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7" w:after="0"/>
              <w:ind w:left="13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0" name="Image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3" w:name="Diapositiva_69%3A_LÍNEAS_ESTRATÉGICAS"/>
      <w:bookmarkEnd w:id="63"/>
      <w:r>
        <w:drawing>
          <wp:anchor behindDoc="1" distT="0" distB="0" distL="0" distR="0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41" name="Imag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 48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before="268" w:after="0"/>
        <w:ind w:left="26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11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Consolidación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z w:val="32"/>
        </w:rPr>
        <w:t>las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alianzas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pacing w:val="-2"/>
          <w:sz w:val="32"/>
        </w:rPr>
        <w:t>clave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7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2"/>
        <w:gridCol w:w="2268"/>
        <w:gridCol w:w="2946"/>
      </w:tblGrid>
      <w:tr>
        <w:trPr>
          <w:trHeight w:val="41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9" w:after="0"/>
              <w:ind w:left="425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9" w:after="0"/>
              <w:ind w:left="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9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59" w:after="0"/>
              <w:ind w:left="59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5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2" name="Imag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nsolid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z w:val="21"/>
              </w:rPr>
              <w:t>las</w:t>
            </w:r>
            <w:r>
              <w:rPr>
                <w:rFonts w:ascii="Times New Roman" w:hAnsi="Times New Roman"/>
                <w:color w:val="3F3F3F"/>
                <w:spacing w:val="1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lianzas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3" name="Imag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nz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vigor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4" name="Imag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lave</w:t>
            </w:r>
          </w:p>
          <w:p>
            <w:pPr>
              <w:pStyle w:val="TableParagraph"/>
              <w:spacing w:lineRule="auto" w:line="230" w:before="3" w:after="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5" name="Imag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solid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nz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vigor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tiv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tinu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xisten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838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6" name="Imag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7" name="Imag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8" name="Imag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49" name="Imag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2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0" name="Imag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1" name="Imag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pStyle w:val="Normal"/>
        <w:spacing w:before="167" w:after="0"/>
        <w:ind w:left="23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8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12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Búsqued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alianzas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valor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pacing w:val="-2"/>
          <w:sz w:val="32"/>
        </w:rPr>
        <w:t>añadido</w:t>
      </w: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3707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6011"/>
        <w:gridCol w:w="2268"/>
        <w:gridCol w:w="2949"/>
      </w:tblGrid>
      <w:tr>
        <w:trPr>
          <w:trHeight w:val="53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6" w:after="0"/>
              <w:ind w:left="416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6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6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6" w:after="0"/>
              <w:ind w:left="59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43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2" name="Imag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lave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3" name="Imag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4" name="Imag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talla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osibilidades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5" name="Imag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</w:p>
          <w:p>
            <w:pPr>
              <w:pStyle w:val="TableParagraph"/>
              <w:spacing w:lineRule="exact" w:line="254"/>
              <w:ind w:left="423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alianz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838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6" name="Imag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7" name="Imag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8" name="Imag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59" name="Imag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0" name="Imag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1" name="Imag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pStyle w:val="Normal"/>
        <w:spacing w:lineRule="auto" w:line="184" w:before="372" w:after="0"/>
        <w:ind w:left="276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75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74"/>
          <w:sz w:val="32"/>
        </w:rPr>
        <w:t xml:space="preserve"> </w:t>
      </w:r>
      <w:r>
        <w:rPr>
          <w:b/>
          <w:color w:val="595959"/>
          <w:sz w:val="32"/>
        </w:rPr>
        <w:t>13:</w:t>
      </w:r>
      <w:r>
        <w:rPr>
          <w:rFonts w:cs="Times New Roman" w:ascii="Times New Roman" w:hAnsi="Times New Roman"/>
          <w:color w:val="595959"/>
          <w:spacing w:val="73"/>
          <w:sz w:val="32"/>
        </w:rPr>
        <w:t xml:space="preserve"> </w:t>
      </w:r>
      <w:r>
        <w:rPr>
          <w:b/>
          <w:color w:val="595959"/>
          <w:sz w:val="32"/>
        </w:rPr>
        <w:t>Diseño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un</w:t>
      </w:r>
      <w:r>
        <w:rPr>
          <w:rFonts w:cs="Times New Roman" w:ascii="Times New Roman" w:hAnsi="Times New Roman"/>
          <w:color w:val="595959"/>
          <w:spacing w:val="74"/>
          <w:sz w:val="32"/>
        </w:rPr>
        <w:t xml:space="preserve"> </w:t>
      </w:r>
      <w:r>
        <w:rPr>
          <w:b/>
          <w:color w:val="595959"/>
          <w:sz w:val="32"/>
        </w:rPr>
        <w:t>nuevo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plan</w:t>
      </w:r>
      <w:r>
        <w:rPr>
          <w:rFonts w:cs="Times New Roman" w:ascii="Times New Roman" w:hAnsi="Times New Roman"/>
          <w:color w:val="595959"/>
          <w:spacing w:val="75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71"/>
          <w:sz w:val="32"/>
        </w:rPr>
        <w:t xml:space="preserve"> </w:t>
      </w:r>
      <w:r>
        <w:rPr>
          <w:b/>
          <w:color w:val="595959"/>
          <w:sz w:val="32"/>
        </w:rPr>
        <w:t>formación</w:t>
      </w:r>
      <w:r>
        <w:rPr>
          <w:rFonts w:cs="Times New Roman" w:ascii="Times New Roman" w:hAnsi="Times New Roman"/>
          <w:color w:val="595959"/>
          <w:spacing w:val="70"/>
          <w:sz w:val="32"/>
        </w:rPr>
        <w:t xml:space="preserve"> </w:t>
      </w:r>
      <w:r>
        <w:rPr>
          <w:b/>
          <w:color w:val="595959"/>
          <w:sz w:val="32"/>
        </w:rPr>
        <w:t>anual</w:t>
      </w:r>
      <w:r>
        <w:rPr>
          <w:rFonts w:cs="Times New Roman" w:ascii="Times New Roman" w:hAnsi="Times New Roman"/>
          <w:color w:val="595959"/>
          <w:spacing w:val="72"/>
          <w:sz w:val="32"/>
        </w:rPr>
        <w:t xml:space="preserve"> </w:t>
      </w:r>
      <w:r>
        <w:rPr>
          <w:b/>
          <w:color w:val="595959"/>
          <w:sz w:val="32"/>
        </w:rPr>
        <w:t>basado</w:t>
      </w:r>
      <w:r>
        <w:rPr>
          <w:rFonts w:cs="Times New Roman" w:ascii="Times New Roman" w:hAnsi="Times New Roman"/>
          <w:color w:val="595959"/>
          <w:spacing w:val="72"/>
          <w:sz w:val="32"/>
        </w:rPr>
        <w:t xml:space="preserve"> </w:t>
      </w:r>
      <w:r>
        <w:rPr>
          <w:b/>
          <w:color w:val="595959"/>
          <w:sz w:val="32"/>
        </w:rPr>
        <w:t>en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nuevas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necesidades</w: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722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3"/>
        <w:gridCol w:w="2268"/>
        <w:gridCol w:w="3016"/>
      </w:tblGrid>
      <w:tr>
        <w:trPr>
          <w:trHeight w:val="46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2" w:after="0"/>
              <w:ind w:left="42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2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2" w:after="0"/>
              <w:ind w:left="458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82" w:after="0"/>
              <w:ind w:left="63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19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right="445" w:hanging="0"/>
              <w:jc w:val="right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2" name="Imag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</w:p>
          <w:p>
            <w:pPr>
              <w:pStyle w:val="TableParagraph"/>
              <w:spacing w:lineRule="exact" w:line="254"/>
              <w:ind w:right="429" w:hanging="0"/>
              <w:jc w:val="right"/>
              <w:rPr>
                <w:sz w:val="21"/>
              </w:rPr>
            </w:pPr>
            <w:r>
              <w:rPr>
                <w:color w:val="3F3F3F"/>
                <w:sz w:val="21"/>
              </w:rPr>
              <w:t>plan</w:t>
            </w:r>
            <w:r>
              <w:rPr>
                <w:rFonts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nual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pacing w:val="-4"/>
                <w:sz w:val="21"/>
              </w:rPr>
              <w:t>2022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right="-1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3" name="Image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75"/>
                <w:w w:val="15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cuest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sonal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4" name="Image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eces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5" name="Imag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rsos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6" name="Image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nu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838" w:hanging="0"/>
              <w:jc w:val="both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7" name="Image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8" name="Image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69" name="Image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0" name="Image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6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1" name="Imag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2" name="Image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3" name="Image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4" name="Image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81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5" name="Imag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uesta</w:t>
            </w:r>
            <w:r>
              <w:rPr>
                <w:rFonts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rch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79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6" name="Image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tiv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7" name="Imag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clusio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7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8" name="Image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79" name="Imag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0" name="Image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1" name="Imag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4" w:name="Diapositiva_70%3A_LÍNEAS_ESTRATÉGICAS"/>
      <w:bookmarkEnd w:id="64"/>
      <w:r>
        <w:drawing>
          <wp:anchor behindDoc="1" distT="0" distB="0" distL="0" distR="0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82" name="Imag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 52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TextBody"/>
        <w:spacing w:before="148" w:after="0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ind w:left="439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-2"/>
          <w:sz w:val="32"/>
        </w:rPr>
        <w:t xml:space="preserve"> </w:t>
      </w:r>
      <w:r>
        <w:rPr>
          <w:b/>
          <w:color w:val="595959"/>
          <w:sz w:val="32"/>
        </w:rPr>
        <w:t>14:</w:t>
      </w:r>
      <w:r>
        <w:rPr>
          <w:rFonts w:cs="Times New Roman" w:ascii="Times New Roman" w:hAnsi="Times New Roman"/>
          <w:color w:val="595959"/>
          <w:spacing w:val="3"/>
          <w:sz w:val="32"/>
        </w:rPr>
        <w:t xml:space="preserve"> </w:t>
      </w:r>
      <w:r>
        <w:rPr>
          <w:b/>
          <w:color w:val="595959"/>
          <w:sz w:val="32"/>
        </w:rPr>
        <w:t>Consolidación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program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evaluación</w:t>
      </w:r>
      <w:r>
        <w:rPr>
          <w:rFonts w:cs="Times New Roman" w:ascii="Times New Roman" w:hAnsi="Times New Roman"/>
          <w:color w:val="595959"/>
          <w:spacing w:val="9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pacing w:val="-2"/>
          <w:sz w:val="32"/>
        </w:rPr>
        <w:t>desempeño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72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3"/>
        <w:gridCol w:w="2268"/>
        <w:gridCol w:w="3016"/>
      </w:tblGrid>
      <w:tr>
        <w:trPr>
          <w:trHeight w:val="50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42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Acció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45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2"/>
                <w:sz w:val="24"/>
              </w:rPr>
              <w:t>Responsabl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03" w:after="0"/>
              <w:ind w:left="631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Finalización</w:t>
            </w:r>
          </w:p>
        </w:tc>
      </w:tr>
      <w:tr>
        <w:trPr>
          <w:trHeight w:val="132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3" name="Image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solid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programa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4" name="Image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valu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vidu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od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ersonal</w:t>
            </w:r>
          </w:p>
          <w:p>
            <w:pPr>
              <w:pStyle w:val="TableParagraph"/>
              <w:spacing w:lineRule="exact" w:line="251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5" name="Image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</w:p>
          <w:p>
            <w:pPr>
              <w:pStyle w:val="TableParagraph"/>
              <w:spacing w:lineRule="exact" w:line="252"/>
              <w:ind w:left="423" w:hanging="0"/>
              <w:rPr>
                <w:sz w:val="21"/>
              </w:rPr>
            </w:pPr>
            <w:r>
              <w:rPr>
                <w:color w:val="3F3F3F"/>
                <w:sz w:val="21"/>
              </w:rPr>
              <w:t>evaluaciones</w:t>
            </w:r>
            <w:r>
              <w:rPr>
                <w:rFonts w:ascii="Times New Roman" w:hAnsi="Times New Roman"/>
                <w:color w:val="3F3F3F"/>
                <w:spacing w:val="-9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conjuntas</w:t>
            </w:r>
          </w:p>
          <w:p>
            <w:pPr>
              <w:pStyle w:val="TableParagraph"/>
              <w:spacing w:lineRule="auto" w:line="232" w:before="2" w:after="0"/>
              <w:ind w:left="134" w:right="1307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6" name="Imag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se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7" name="Imag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nálisi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sultad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in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8" name="Image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89" name="Imag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  <w:p>
            <w:pPr>
              <w:pStyle w:val="TableParagraph"/>
              <w:spacing w:lineRule="auto" w:line="232" w:before="250" w:after="0"/>
              <w:ind w:left="134" w:right="7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0" name="Imag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1" name="Image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2" name="Image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3" name="Image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4" name="Imag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5" name="Imag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3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7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15: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Obtención</w:t>
      </w:r>
      <w:r>
        <w:rPr>
          <w:rFonts w:cs="Times New Roman" w:ascii="Times New Roman" w:hAnsi="Times New Roman"/>
          <w:color w:val="595959"/>
          <w:spacing w:val="7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z w:val="32"/>
        </w:rPr>
        <w:t xml:space="preserve"> </w:t>
      </w:r>
      <w:r>
        <w:rPr>
          <w:b/>
          <w:color w:val="595959"/>
          <w:sz w:val="32"/>
        </w:rPr>
        <w:t>Distintivo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-1"/>
          <w:sz w:val="32"/>
        </w:rPr>
        <w:t xml:space="preserve"> </w:t>
      </w:r>
      <w:r>
        <w:rPr>
          <w:b/>
          <w:color w:val="595959"/>
          <w:spacing w:val="-2"/>
          <w:sz w:val="32"/>
        </w:rPr>
        <w:t>Igualdad</w:t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3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855"/>
        <w:gridCol w:w="2319"/>
        <w:gridCol w:w="2761"/>
      </w:tblGrid>
      <w:tr>
        <w:trPr>
          <w:trHeight w:val="50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465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3"/>
              </w:rPr>
              <w:t xml:space="preserve"> </w:t>
            </w:r>
            <w:r>
              <w:rPr>
                <w:b/>
                <w:color w:val="FFFFFF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Acción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Actividades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545" w:hanging="0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Responsable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17" w:after="0"/>
              <w:ind w:left="589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-3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Finalización</w:t>
            </w:r>
          </w:p>
        </w:tc>
      </w:tr>
      <w:tr>
        <w:trPr>
          <w:trHeight w:val="1081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6" name="Imag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in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yect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implementació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7" name="Imag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tr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laciona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  <w:p>
            <w:pPr>
              <w:pStyle w:val="TableParagraph"/>
              <w:spacing w:lineRule="exact" w:line="25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8" name="Imag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ca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399" name="Imag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Prepar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form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5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0" name="Image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  <w:p>
            <w:pPr>
              <w:pStyle w:val="TableParagraph"/>
              <w:spacing w:lineRule="auto" w:line="232" w:before="250" w:after="0"/>
              <w:ind w:left="135" w:right="12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1" name="Imag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2" name="Image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3" name="Imag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 w:before="246" w:after="0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4" name="Image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rz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5" name="Image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70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6" name="Image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Igualdad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4" w:right="1552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7" name="Imag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Envío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ocument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inisteri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8" name="Image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ll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135" w:right="129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09" name="Imag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0" name="Image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mpresa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1" name="Imag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Abri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6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2" name="Image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967" w:right="986" w:hanging="0"/>
        <w:jc w:val="center"/>
        <w:rPr>
          <w:rFonts w:ascii="Arial" w:hAnsi="Arial" w:cs="Arial"/>
          <w:b/>
          <w:b/>
          <w:sz w:val="64"/>
        </w:rPr>
      </w:pPr>
      <w:bookmarkStart w:id="65" w:name="Diapositiva_71%3A_LÍNEAS_ESTRATÉGICAS"/>
      <w:bookmarkEnd w:id="65"/>
      <w:r>
        <w:drawing>
          <wp:anchor behindDoc="1" distT="0" distB="0" distL="0" distR="0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13" name="Imag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 55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ESTRATÉGICAS</w:t>
      </w:r>
    </w:p>
    <w:p>
      <w:pPr>
        <w:pStyle w:val="Normal"/>
        <w:spacing w:before="476" w:after="0"/>
        <w:ind w:left="312" w:hanging="0"/>
        <w:rPr>
          <w:b/>
          <w:b/>
          <w:sz w:val="32"/>
        </w:rPr>
      </w:pPr>
      <w:r>
        <w:rPr>
          <w:b/>
          <w:color w:val="595959"/>
          <w:sz w:val="32"/>
        </w:rPr>
        <w:t>LÍNEA</w:t>
      </w:r>
      <w:r>
        <w:rPr>
          <w:rFonts w:cs="Times New Roman" w:ascii="Times New Roman" w:hAnsi="Times New Roman"/>
          <w:color w:val="595959"/>
          <w:spacing w:val="7"/>
          <w:sz w:val="32"/>
        </w:rPr>
        <w:t xml:space="preserve"> </w:t>
      </w:r>
      <w:r>
        <w:rPr>
          <w:b/>
          <w:color w:val="595959"/>
          <w:sz w:val="32"/>
        </w:rPr>
        <w:t>ESTRATÉGICA</w:t>
      </w:r>
      <w:r>
        <w:rPr>
          <w:rFonts w:cs="Times New Roman" w:ascii="Times New Roman" w:hAnsi="Times New Roman"/>
          <w:color w:val="595959"/>
          <w:spacing w:val="7"/>
          <w:sz w:val="32"/>
        </w:rPr>
        <w:t xml:space="preserve"> </w:t>
      </w:r>
      <w:r>
        <w:rPr>
          <w:b/>
          <w:color w:val="595959"/>
          <w:sz w:val="32"/>
        </w:rPr>
        <w:t>Nº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16:</w:t>
      </w:r>
      <w:r>
        <w:rPr>
          <w:rFonts w:cs="Times New Roman" w:ascii="Times New Roman" w:hAnsi="Times New Roman"/>
          <w:color w:val="595959"/>
          <w:spacing w:val="6"/>
          <w:sz w:val="32"/>
        </w:rPr>
        <w:t xml:space="preserve"> </w:t>
      </w:r>
      <w:r>
        <w:rPr>
          <w:b/>
          <w:color w:val="595959"/>
          <w:sz w:val="32"/>
        </w:rPr>
        <w:t>Mejora</w:t>
      </w:r>
      <w:r>
        <w:rPr>
          <w:rFonts w:cs="Times New Roman" w:ascii="Times New Roman" w:hAnsi="Times New Roman"/>
          <w:color w:val="595959"/>
          <w:spacing w:val="2"/>
          <w:sz w:val="32"/>
        </w:rPr>
        <w:t xml:space="preserve"> </w:t>
      </w:r>
      <w:r>
        <w:rPr>
          <w:b/>
          <w:color w:val="595959"/>
          <w:sz w:val="32"/>
        </w:rPr>
        <w:t>del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compromiso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z w:val="32"/>
        </w:rPr>
        <w:t>social</w:t>
      </w:r>
      <w:r>
        <w:rPr>
          <w:rFonts w:cs="Times New Roman" w:ascii="Times New Roman" w:hAnsi="Times New Roman"/>
          <w:color w:val="595959"/>
          <w:spacing w:val="4"/>
          <w:sz w:val="32"/>
        </w:rPr>
        <w:t xml:space="preserve"> </w:t>
      </w:r>
      <w:r>
        <w:rPr>
          <w:b/>
          <w:color w:val="595959"/>
          <w:sz w:val="32"/>
        </w:rPr>
        <w:t>de</w:t>
      </w:r>
      <w:r>
        <w:rPr>
          <w:rFonts w:cs="Times New Roman" w:ascii="Times New Roman" w:hAnsi="Times New Roman"/>
          <w:color w:val="595959"/>
          <w:spacing w:val="1"/>
          <w:sz w:val="32"/>
        </w:rPr>
        <w:t xml:space="preserve"> </w:t>
      </w:r>
      <w:r>
        <w:rPr>
          <w:b/>
          <w:color w:val="595959"/>
          <w:sz w:val="32"/>
        </w:rPr>
        <w:t>la</w:t>
      </w:r>
      <w:r>
        <w:rPr>
          <w:rFonts w:cs="Times New Roman" w:ascii="Times New Roman" w:hAnsi="Times New Roman"/>
          <w:color w:val="595959"/>
          <w:spacing w:val="5"/>
          <w:sz w:val="32"/>
        </w:rPr>
        <w:t xml:space="preserve"> </w:t>
      </w:r>
      <w:r>
        <w:rPr>
          <w:b/>
          <w:color w:val="595959"/>
          <w:spacing w:val="-2"/>
          <w:sz w:val="32"/>
        </w:rPr>
        <w:t>organización</w:t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44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2"/>
        <w:gridCol w:w="2382"/>
        <w:gridCol w:w="2622"/>
      </w:tblGrid>
      <w:tr>
        <w:trPr>
          <w:trHeight w:val="31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497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n</w:t>
            </w:r>
            <w:r>
              <w:rPr>
                <w:rFonts w:cs="Times New Roman" w:ascii="Times New Roman" w:hAnsi="Times New Roman"/>
                <w:color w:val="FFFFFF"/>
                <w:spacing w:val="3"/>
              </w:rPr>
              <w:t xml:space="preserve"> </w:t>
            </w:r>
            <w:r>
              <w:rPr>
                <w:b/>
                <w:color w:val="FFFFFF"/>
              </w:rPr>
              <w:t>de</w:t>
            </w:r>
            <w:r>
              <w:rPr>
                <w:rFonts w:cs="Times New Roman" w:ascii="Times New Roman" w:hAnsi="Times New Roman"/>
                <w:color w:val="FFFFFF"/>
                <w:spacing w:val="2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Acción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Actividade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286" w:right="13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2"/>
              </w:rPr>
              <w:t>Responsab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pacing w:before="19" w:after="0"/>
              <w:ind w:left="517" w:hanging="0"/>
              <w:rPr>
                <w:b/>
                <w:b/>
              </w:rPr>
            </w:pPr>
            <w:r>
              <w:rPr>
                <w:b/>
                <w:color w:val="FFFFFF"/>
              </w:rPr>
              <w:t>Plazo</w:t>
            </w:r>
            <w:r>
              <w:rPr>
                <w:rFonts w:cs="Times New Roman" w:ascii="Times New Roman" w:hAnsi="Times New Roman"/>
                <w:color w:val="FFFFFF"/>
                <w:spacing w:val="-3"/>
              </w:rPr>
              <w:t xml:space="preserve"> </w:t>
            </w:r>
            <w:r>
              <w:rPr>
                <w:b/>
                <w:color w:val="FFFFFF"/>
                <w:spacing w:val="-2"/>
              </w:rPr>
              <w:t>Finalización</w:t>
            </w:r>
          </w:p>
        </w:tc>
      </w:tr>
      <w:tr>
        <w:trPr>
          <w:trHeight w:val="56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4" name="Image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fus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5" name="Image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fus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mpromis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es,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gualdad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mbiental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web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RS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right="130" w:hanging="0"/>
              <w:jc w:val="center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6" name="Image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7" name="Image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n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8" name="Image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liados</w:t>
            </w:r>
            <w:r>
              <w:rPr>
                <w:rFonts w:cs="Times New Roman"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19" name="Image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Sele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ntidad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rácter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r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laborar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0" name="Image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ip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1" name="Imag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2" name="Image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3" name="Image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ay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4" name="Image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5" name="Image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3F3F3F"/>
                <w:spacing w:val="-2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6" name="Imag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cador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arácte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</w:t>
            </w:r>
          </w:p>
          <w:p>
            <w:pPr>
              <w:pStyle w:val="TableParagraph"/>
              <w:spacing w:lineRule="auto" w:line="230" w:before="3" w:after="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7" name="Imag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aliza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a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ccione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lacionad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o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ociale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8" name="Imag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29" name="Imag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0" name="Imag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1" name="Imag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Juli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  <w:tr>
        <w:trPr>
          <w:trHeight w:val="138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/>
              <w:ind w:left="422" w:right="13" w:hanging="288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2" name="Imag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ontinuar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el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rogra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ejora</w:t>
            </w:r>
            <w:r>
              <w:rPr>
                <w:rFonts w:ascii="Times New Roman" w:hAnsi="Times New Roman"/>
                <w:color w:val="3F3F3F"/>
                <w:spacing w:val="-14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ascii="Times New Roman" w:hAnsi="Times New Roman"/>
                <w:color w:val="3F3F3F"/>
                <w:spacing w:val="-1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cuidad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pacing w:val="-2"/>
                <w:sz w:val="21"/>
              </w:rPr>
              <w:t>ambiental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3" name="Imag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efini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objetiv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mbientale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visar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ño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lineRule="exact" w:line="253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4" name="Imag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Identificar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stemas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reducción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horro</w:t>
            </w:r>
          </w:p>
          <w:p>
            <w:pPr>
              <w:pStyle w:val="TableParagraph"/>
              <w:spacing w:lineRule="auto" w:line="230"/>
              <w:ind w:left="423" w:hanging="289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5" name="Imag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Realizar</w:t>
            </w:r>
            <w:r>
              <w:rPr>
                <w:rFonts w:ascii="Times New Roman" w:hAnsi="Times New Roman"/>
                <w:color w:val="3F3F3F"/>
                <w:spacing w:val="-2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un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yor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eguimient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o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indicadores</w:t>
            </w:r>
            <w:r>
              <w:rPr>
                <w:rFonts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luz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agua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pape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468"/>
              <w:ind w:left="134" w:right="193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6" name="Imag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  <w:r>
              <w:rPr>
                <w:rFonts w:cs="Times New Roman"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21"/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7" name="Imag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3F3F3F"/>
                <w:spacing w:val="80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Dirección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8" name="Imag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Calidad,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MA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y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SI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5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39" name="Imag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6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0" name="Imag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Febrero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  <w:p>
            <w:pPr>
              <w:pStyle w:val="TableParagraph"/>
              <w:spacing w:before="247" w:after="0"/>
              <w:ind w:left="134" w:hanging="0"/>
              <w:rPr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" cy="92075"/>
                  <wp:effectExtent l="0" t="0" r="0" b="0"/>
                  <wp:docPr id="441" name="Imag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color w:val="3F3F3F"/>
                <w:sz w:val="21"/>
              </w:rPr>
              <w:t>Diciembre</w:t>
            </w:r>
            <w:r>
              <w:rPr>
                <w:rFonts w:ascii="Times New Roman" w:hAnsi="Times New Roman"/>
                <w:color w:val="3F3F3F"/>
                <w:sz w:val="21"/>
              </w:rPr>
              <w:t xml:space="preserve"> </w:t>
            </w:r>
            <w:r>
              <w:rPr>
                <w:color w:val="3F3F3F"/>
                <w:sz w:val="21"/>
              </w:rPr>
              <w:t>2022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ind w:left="967" w:right="1042" w:hanging="0"/>
        <w:jc w:val="center"/>
        <w:rPr>
          <w:rFonts w:ascii="Arial" w:hAnsi="Arial" w:cs="Arial"/>
          <w:b/>
          <w:b/>
          <w:sz w:val="64"/>
        </w:rPr>
      </w:pPr>
      <w:bookmarkStart w:id="66" w:name="Diapositiva_72%3A_LÍNEAS_–_INDICADORES_-"/>
      <w:bookmarkEnd w:id="66"/>
      <w:r>
        <w:drawing>
          <wp:anchor behindDoc="1" distT="0" distB="0" distL="0" distR="0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42" name="Imag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 58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-4445</wp:posOffset>
                </wp:positionH>
                <wp:positionV relativeFrom="page">
                  <wp:posOffset>0</wp:posOffset>
                </wp:positionV>
                <wp:extent cx="9153525" cy="859155"/>
                <wp:effectExtent l="5715" t="0" r="4445" b="0"/>
                <wp:wrapNone/>
                <wp:docPr id="443" name="Group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360" cy="859320"/>
                          <a:chOff x="0" y="0"/>
                          <a:chExt cx="9153360" cy="8593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91533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533400">
                                <a:moveTo>
                                  <a:pt x="0" y="533399"/>
                                </a:moveTo>
                                <a:lnTo>
                                  <a:pt x="9143998" y="533399"/>
                                </a:lnTo>
                                <a:lnTo>
                                  <a:pt x="91439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Image 590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014120" y="0"/>
                            <a:ext cx="21394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Image 591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2619360" y="0"/>
                            <a:ext cx="759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Image 592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2957760" y="0"/>
                            <a:ext cx="34977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Image 593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5920920" y="0"/>
                            <a:ext cx="669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Image 594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6167880" y="0"/>
                            <a:ext cx="19594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8" style="position:absolute;margin-left:-0.35pt;margin-top:0pt;width:720.75pt;height:67.65pt" coordorigin="-7,0" coordsize="14415,1353">
                <v:shape id="shape_0" ID="Graphic 589" coordsize="9144000,533400" path="m0,533399l9143998,533399l9143998,0l0,0e" stroked="t" o:allowincell="f" style="position:absolute;left:-7;top:69;width:14414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590" stroked="f" o:allowincell="f" style="position:absolute;left:1590;top:0;width:3368;height:1352;mso-wrap-style:none;v-text-anchor:middle;mso-position-horizontal-relative:page;mso-position-vertical-relative:page" type="_x0000_t75">
                  <v:imagedata r:id="rId568" o:detectmouseclick="t"/>
                  <v:stroke color="#3465a4" joinstyle="round" endcap="flat"/>
                  <w10:wrap type="none"/>
                </v:shape>
                <v:shape id="shape_0" ID="Image 591" stroked="f" o:allowincell="f" style="position:absolute;left:4118;top:0;width:1196;height:1352;mso-wrap-style:none;v-text-anchor:middle;mso-position-horizontal-relative:page;mso-position-vertical-relative:page" type="_x0000_t75">
                  <v:imagedata r:id="rId569" o:detectmouseclick="t"/>
                  <v:stroke color="#3465a4" joinstyle="round" endcap="flat"/>
                  <w10:wrap type="none"/>
                </v:shape>
                <v:shape id="shape_0" ID="Image 592" stroked="f" o:allowincell="f" style="position:absolute;left:4651;top:0;width:5507;height:1352;mso-wrap-style:none;v-text-anchor:middle;mso-position-horizontal-relative:page;mso-position-vertical-relative:page" type="_x0000_t75">
                  <v:imagedata r:id="rId570" o:detectmouseclick="t"/>
                  <v:stroke color="#3465a4" joinstyle="round" endcap="flat"/>
                  <w10:wrap type="none"/>
                </v:shape>
                <v:shape id="shape_0" ID="Image 593" stroked="f" o:allowincell="f" style="position:absolute;left:9317;top:0;width:1054;height:1352;mso-wrap-style:none;v-text-anchor:middle;mso-position-horizontal-relative:page;mso-position-vertical-relative:page" type="_x0000_t75">
                  <v:imagedata r:id="rId571" o:detectmouseclick="t"/>
                  <v:stroke color="#3465a4" joinstyle="round" endcap="flat"/>
                  <w10:wrap type="none"/>
                </v:shape>
                <v:shape id="shape_0" ID="Image 594" stroked="f" o:allowincell="f" style="position:absolute;left:9706;top:0;width:3085;height:1352;mso-wrap-style:none;v-text-anchor:middle;mso-position-horizontal-relative:page;mso-position-vertical-relative:page" type="_x0000_t75">
                  <v:imagedata r:id="rId5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DF3A"/>
          <w:sz w:val="64"/>
        </w:rPr>
        <w:t>LÍNEAS</w:t>
      </w:r>
      <w:r>
        <w:rPr>
          <w:rFonts w:cs="Arial" w:ascii="Arial" w:hAnsi="Arial"/>
          <w:b/>
          <w:color w:val="FFDF3A"/>
          <w:spacing w:val="-5"/>
          <w:sz w:val="64"/>
        </w:rPr>
        <w:t xml:space="preserve"> </w:t>
      </w:r>
      <w:r>
        <w:rPr>
          <w:rFonts w:cs="Arial" w:ascii="Arial" w:hAnsi="Arial"/>
          <w:b/>
          <w:color w:val="FFDF3A"/>
          <w:sz w:val="64"/>
        </w:rPr>
        <w:t>–</w:t>
      </w:r>
      <w:r>
        <w:rPr>
          <w:rFonts w:cs="Arial" w:ascii="Arial" w:hAnsi="Arial"/>
          <w:b/>
          <w:color w:val="FFDF3A"/>
          <w:spacing w:val="-2"/>
          <w:sz w:val="64"/>
        </w:rPr>
        <w:t xml:space="preserve"> </w:t>
      </w:r>
      <w:r>
        <w:rPr>
          <w:rFonts w:cs="Arial" w:ascii="Arial" w:hAnsi="Arial"/>
          <w:b/>
          <w:color w:val="FFDF3A"/>
          <w:sz w:val="64"/>
        </w:rPr>
        <w:t>INDICADORES</w:t>
      </w:r>
      <w:r>
        <w:rPr>
          <w:rFonts w:cs="Arial" w:ascii="Arial" w:hAnsi="Arial"/>
          <w:b/>
          <w:color w:val="FFDF3A"/>
          <w:spacing w:val="-6"/>
          <w:sz w:val="64"/>
        </w:rPr>
        <w:t xml:space="preserve"> </w:t>
      </w:r>
      <w:r>
        <w:rPr>
          <w:rFonts w:cs="Arial" w:ascii="Arial" w:hAnsi="Arial"/>
          <w:b/>
          <w:color w:val="FFDF3A"/>
          <w:sz w:val="64"/>
        </w:rPr>
        <w:t>-</w:t>
      </w:r>
      <w:r>
        <w:rPr>
          <w:rFonts w:cs="Arial" w:ascii="Arial" w:hAnsi="Arial"/>
          <w:b/>
          <w:color w:val="FFDF3A"/>
          <w:spacing w:val="-3"/>
          <w:sz w:val="64"/>
        </w:rPr>
        <w:t xml:space="preserve"> </w:t>
      </w:r>
      <w:r>
        <w:rPr>
          <w:rFonts w:cs="Arial" w:ascii="Arial" w:hAnsi="Arial"/>
          <w:b/>
          <w:color w:val="FFDF3A"/>
          <w:spacing w:val="-2"/>
          <w:sz w:val="64"/>
        </w:rPr>
        <w:t>METAS</w:t>
      </w:r>
    </w:p>
    <w:p>
      <w:pPr>
        <w:pStyle w:val="TextBody"/>
        <w:spacing w:before="16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9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4758"/>
        <w:gridCol w:w="1587"/>
        <w:gridCol w:w="1806"/>
      </w:tblGrid>
      <w:tr>
        <w:trPr>
          <w:trHeight w:val="922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83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621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LINEAS</w:t>
            </w:r>
            <w:r>
              <w:rPr>
                <w:rFonts w:ascii="Times New Roman" w:hAnsi="Times New Roman"/>
                <w:color w:val="FFFFFF"/>
                <w:spacing w:val="2"/>
                <w:sz w:val="21"/>
              </w:rPr>
              <w:t xml:space="preserve"> </w:t>
            </w:r>
            <w:r>
              <w:rPr>
                <w:b/>
                <w:color w:val="FFFFFF"/>
                <w:spacing w:val="-2"/>
                <w:sz w:val="21"/>
              </w:rPr>
              <w:t>ESTRATEGICAS</w:t>
            </w:r>
          </w:p>
        </w:tc>
        <w:tc>
          <w:tcPr>
            <w:tcW w:w="47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83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46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color w:val="FFFFFF"/>
                <w:spacing w:val="-2"/>
                <w:sz w:val="21"/>
              </w:rPr>
              <w:t>INDICADORES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83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481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pacing w:val="-2"/>
                <w:sz w:val="21"/>
              </w:rPr>
              <w:t>METAS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595959" w:val="clear"/>
          </w:tcPr>
          <w:p>
            <w:pPr>
              <w:pStyle w:val="TableParagraph"/>
              <w:spacing w:lineRule="auto" w:line="232" w:before="203" w:after="0"/>
              <w:ind w:left="683" w:right="282" w:hanging="336"/>
              <w:rPr>
                <w:b/>
                <w:b/>
                <w:sz w:val="21"/>
              </w:rPr>
            </w:pPr>
            <w:r>
              <w:rPr>
                <w:b/>
                <w:color w:val="FFFFFF"/>
                <w:spacing w:val="-2"/>
                <w:sz w:val="21"/>
              </w:rPr>
              <w:t>RESULTADO</w:t>
            </w:r>
            <w:r>
              <w:rPr>
                <w:rFonts w:ascii="Times New Roman" w:hAnsi="Times New Roman"/>
                <w:color w:val="FFFFFF"/>
                <w:spacing w:val="-2"/>
                <w:sz w:val="21"/>
              </w:rPr>
              <w:t xml:space="preserve"> </w:t>
            </w:r>
            <w:r>
              <w:rPr>
                <w:b/>
                <w:color w:val="FFFFFF"/>
                <w:spacing w:val="-4"/>
                <w:sz w:val="21"/>
              </w:rPr>
              <w:t>2022</w:t>
            </w:r>
          </w:p>
        </w:tc>
      </w:tr>
      <w:tr>
        <w:trPr>
          <w:trHeight w:val="279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64" w:leader="none"/>
              </w:tabs>
              <w:spacing w:lineRule="exact" w:line="200" w:before="59" w:after="0"/>
              <w:rPr>
                <w:sz w:val="16"/>
              </w:rPr>
            </w:pPr>
            <w:r>
              <w:rPr>
                <w:color w:val="0D0D0D"/>
                <w:sz w:val="16"/>
              </w:rPr>
              <w:t>Control</w:t>
            </w:r>
            <w:r>
              <w:rPr>
                <w:rFonts w:cs="Times New Roman" w:ascii="Times New Roman" w:hAnsi="Times New Roman"/>
                <w:color w:val="0D0D0D"/>
                <w:spacing w:val="4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duc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o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gastos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entr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44" w:leader="none"/>
              </w:tabs>
              <w:spacing w:before="60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Finaliz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(cursos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ejecutados/asignados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5"/>
                <w:sz w:val="16"/>
              </w:rPr>
              <w:t>75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46" w:leader="none"/>
              </w:tabs>
              <w:spacing w:before="60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90</w:t>
            </w:r>
          </w:p>
        </w:tc>
      </w:tr>
      <w:tr>
        <w:trPr>
          <w:trHeight w:val="228" w:hRule="atLeast"/>
        </w:trPr>
        <w:tc>
          <w:tcPr>
            <w:tcW w:w="544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7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44" w:leader="none"/>
              </w:tabs>
              <w:spacing w:lineRule="exact" w:line="197" w:before="1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Gastos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totales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197" w:before="11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cs="Courier New"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cs="Times New Roman"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2"/>
                <w:sz w:val="16"/>
              </w:rPr>
              <w:t>575.000€</w:t>
            </w:r>
          </w:p>
        </w:tc>
        <w:tc>
          <w:tcPr>
            <w:tcW w:w="180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446" w:leader="none"/>
              </w:tabs>
              <w:spacing w:before="11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FF0000"/>
                <w:spacing w:val="-2"/>
                <w:sz w:val="16"/>
              </w:rPr>
              <w:t>902,074,00</w:t>
            </w:r>
          </w:p>
        </w:tc>
      </w:tr>
      <w:tr>
        <w:trPr>
          <w:trHeight w:val="504" w:hRule="atLeast"/>
        </w:trPr>
        <w:tc>
          <w:tcPr>
            <w:tcW w:w="54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64" w:leader="none"/>
              </w:tabs>
              <w:spacing w:before="17" w:after="0"/>
              <w:rPr>
                <w:sz w:val="16"/>
              </w:rPr>
            </w:pPr>
            <w:r>
              <w:rPr>
                <w:color w:val="0D0D0D"/>
                <w:sz w:val="16"/>
              </w:rPr>
              <w:t>Estudio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ntabilidad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íneas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egoci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actuales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44" w:leader="none"/>
              </w:tabs>
              <w:spacing w:before="16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atos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competencia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úmero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oncedid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2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dministración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45" w:leader="none"/>
              </w:tabs>
              <w:spacing w:before="16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36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46" w:leader="none"/>
              </w:tabs>
              <w:spacing w:before="16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46" w:leader="none"/>
              </w:tabs>
              <w:spacing w:before="15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78</w:t>
            </w:r>
          </w:p>
        </w:tc>
      </w:tr>
      <w:tr>
        <w:trPr>
          <w:trHeight w:val="1012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spacing w:before="59" w:after="0"/>
              <w:rPr>
                <w:sz w:val="16"/>
              </w:rPr>
            </w:pPr>
            <w:r>
              <w:rPr>
                <w:color w:val="0D0D0D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ivel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xcelencia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empres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4" w:leader="none"/>
              </w:tabs>
              <w:spacing w:lineRule="auto" w:line="218" w:before="36" w:after="0"/>
              <w:ind w:left="564" w:right="1114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ertifica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alidad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4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Medioambient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egún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S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2015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spacing w:before="60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nivel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excelenci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spacing w:before="32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2"/>
                <w:sz w:val="16"/>
              </w:rPr>
              <w:t>Mantenimiento</w:t>
            </w:r>
            <w:r>
              <w:rPr>
                <w:rFonts w:cs="Times New Roman" w:ascii="Times New Roman" w:hAnsi="Times New Roman"/>
                <w:color w:val="3F3F3F"/>
                <w:spacing w:val="1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certificaciones</w:t>
            </w:r>
            <w:r>
              <w:rPr>
                <w:rFonts w:cs="Times New Roman" w:ascii="Times New Roman" w:hAnsi="Times New Roman"/>
                <w:color w:val="3F3F3F"/>
                <w:spacing w:val="15"/>
                <w:sz w:val="16"/>
              </w:rPr>
              <w:t xml:space="preserve"> </w:t>
            </w:r>
            <w:r>
              <w:rPr>
                <w:b/>
                <w:color w:val="3F3F3F"/>
                <w:spacing w:val="-5"/>
                <w:sz w:val="16"/>
              </w:rPr>
              <w:t>ISO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spacing w:before="33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Índic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atisfa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umnos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Mejora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eguridad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informació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5" w:leader="none"/>
              </w:tabs>
              <w:spacing w:before="60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5" w:leader="none"/>
              </w:tabs>
              <w:spacing w:before="32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5" w:leader="none"/>
              </w:tabs>
              <w:spacing w:before="33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4,90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6" w:leader="none"/>
              </w:tabs>
              <w:spacing w:before="60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6" w:leader="none"/>
              </w:tabs>
              <w:spacing w:before="34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6" w:leader="none"/>
              </w:tabs>
              <w:spacing w:before="37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4"/>
                <w:sz w:val="16"/>
              </w:rPr>
              <w:t>4,90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6" w:leader="none"/>
              </w:tabs>
              <w:spacing w:before="37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SI</w:t>
            </w:r>
          </w:p>
        </w:tc>
      </w:tr>
      <w:tr>
        <w:trPr>
          <w:trHeight w:val="1054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4" w:leader="none"/>
              </w:tabs>
              <w:spacing w:before="59" w:after="0"/>
              <w:rPr>
                <w:sz w:val="16"/>
              </w:rPr>
            </w:pPr>
            <w:r>
              <w:rPr>
                <w:color w:val="0D0D0D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uest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marcha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omercial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4" w:leader="none"/>
              </w:tabs>
              <w:spacing w:lineRule="exact" w:line="200" w:before="24" w:after="0"/>
              <w:rPr>
                <w:sz w:val="16"/>
              </w:rPr>
            </w:pPr>
            <w:r>
              <w:rPr>
                <w:color w:val="0D0D0D"/>
                <w:sz w:val="16"/>
              </w:rPr>
              <w:t>Convers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hacia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un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entro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ntegral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(reglada</w:t>
            </w:r>
          </w:p>
          <w:p>
            <w:pPr>
              <w:pStyle w:val="TableParagraph"/>
              <w:spacing w:lineRule="exact" w:line="188"/>
              <w:ind w:left="564" w:hanging="0"/>
              <w:rPr>
                <w:sz w:val="16"/>
              </w:rPr>
            </w:pPr>
            <w:r>
              <w:rPr>
                <w:color w:val="0D0D0D"/>
                <w:sz w:val="16"/>
              </w:rPr>
              <w:t>+</w:t>
            </w:r>
            <w:r>
              <w:rPr>
                <w:rFonts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subvencionada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4" w:leader="none"/>
              </w:tabs>
              <w:spacing w:before="37" w:after="0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bolsa</w:t>
            </w:r>
            <w:r>
              <w:rPr>
                <w:rFonts w:cs="Times New Roman" w:ascii="Times New Roman" w:hAnsi="Times New Roman"/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8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emple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4" w:leader="none"/>
              </w:tabs>
              <w:spacing w:before="60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omercial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2022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ejecutad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4" w:leader="none"/>
              </w:tabs>
              <w:spacing w:before="32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lumnos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matriculad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totales</w:t>
            </w:r>
          </w:p>
          <w:p>
            <w:pPr>
              <w:pStyle w:val="TableParagraph"/>
              <w:spacing w:before="8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4" w:leader="none"/>
              </w:tabs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Persona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inscrit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gencia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colocació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5" w:leader="none"/>
              </w:tabs>
              <w:spacing w:before="60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5" w:leader="none"/>
              </w:tabs>
              <w:spacing w:before="32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2"/>
                <w:sz w:val="16"/>
              </w:rPr>
              <w:t>1.200</w:t>
            </w:r>
          </w:p>
          <w:p>
            <w:pPr>
              <w:pStyle w:val="TableParagraph"/>
              <w:spacing w:before="82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5" w:leader="none"/>
              </w:tabs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5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46" w:leader="none"/>
              </w:tabs>
              <w:spacing w:before="60" w:after="0"/>
              <w:ind w:left="446" w:hanging="287"/>
              <w:rPr>
                <w:rFonts w:ascii="Wingdings" w:hAnsi="Wingdings" w:cs="Wingdings"/>
                <w:color w:val="006500"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46" w:leader="none"/>
              </w:tabs>
              <w:spacing w:before="35" w:after="0"/>
              <w:ind w:left="446" w:hanging="287"/>
              <w:rPr>
                <w:rFonts w:ascii="Wingdings" w:hAnsi="Wingdings" w:cs="Wingdings"/>
                <w:color w:val="006500"/>
                <w:sz w:val="16"/>
              </w:rPr>
            </w:pPr>
            <w:r>
              <w:rPr>
                <w:b/>
                <w:color w:val="006500"/>
                <w:spacing w:val="-2"/>
                <w:sz w:val="16"/>
              </w:rPr>
              <w:t>1.521</w:t>
            </w:r>
          </w:p>
          <w:p>
            <w:pPr>
              <w:pStyle w:val="TableParagraph"/>
              <w:spacing w:before="85" w:after="0"/>
              <w:rPr>
                <w:rFonts w:ascii="Arial" w:hAnsi="Arial" w:cs="Wingdings"/>
                <w:b/>
                <w:b/>
                <w:color w:val="006500"/>
                <w:sz w:val="16"/>
              </w:rPr>
            </w:pPr>
            <w:r>
              <w:rPr>
                <w:rFonts w:cs="Wingdings" w:ascii="Arial" w:hAnsi="Arial"/>
                <w:b/>
                <w:color w:val="006500"/>
                <w:sz w:val="16"/>
              </w:rPr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46" w:leader="none"/>
              </w:tabs>
              <w:ind w:left="446" w:hanging="287"/>
              <w:rPr>
                <w:rFonts w:ascii="Wingdings" w:hAnsi="Wingdings" w:cs="Wingdings"/>
                <w:color w:val="FF0000"/>
                <w:sz w:val="16"/>
              </w:rPr>
            </w:pPr>
            <w:r>
              <w:rPr>
                <w:b/>
                <w:color w:val="FF0000"/>
                <w:spacing w:val="-5"/>
                <w:sz w:val="16"/>
              </w:rPr>
              <w:t>31</w:t>
            </w:r>
          </w:p>
        </w:tc>
      </w:tr>
      <w:tr>
        <w:trPr>
          <w:trHeight w:val="783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64" w:leader="none"/>
              </w:tabs>
              <w:spacing w:before="60" w:after="0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on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pacing w:val="-4"/>
                <w:sz w:val="16"/>
              </w:rPr>
              <w:t>lin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64" w:leader="none"/>
              </w:tabs>
              <w:spacing w:before="24" w:after="0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de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sociales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64" w:leader="none"/>
              </w:tabs>
              <w:spacing w:before="23" w:after="0"/>
              <w:rPr>
                <w:sz w:val="16"/>
              </w:rPr>
            </w:pPr>
            <w:r>
              <w:rPr>
                <w:color w:val="0D0D0D"/>
                <w:sz w:val="16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nstalacione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entr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lumnos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on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4"/>
                <w:sz w:val="16"/>
              </w:rPr>
              <w:t>line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44" w:leader="none"/>
              </w:tabs>
              <w:spacing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visita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omunicaciones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Facebook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Crea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Instagram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y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Linkedi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5"/>
                <w:sz w:val="16"/>
              </w:rPr>
              <w:t>525</w:t>
            </w:r>
          </w:p>
          <w:p>
            <w:pPr>
              <w:pStyle w:val="TableParagraph"/>
              <w:spacing w:before="31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2"/>
                <w:sz w:val="16"/>
              </w:rPr>
              <w:t>40.000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61" w:after="0"/>
              <w:ind w:left="446" w:hanging="287"/>
              <w:rPr>
                <w:rFonts w:ascii="Wingdings" w:hAnsi="Wingdings" w:cs="Wingdings"/>
                <w:color w:val="FF0000"/>
                <w:sz w:val="16"/>
              </w:rPr>
            </w:pPr>
            <w:r>
              <w:rPr>
                <w:b/>
                <w:color w:val="FF0000"/>
                <w:spacing w:val="-5"/>
                <w:sz w:val="16"/>
              </w:rPr>
              <w:t>222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34" w:after="0"/>
              <w:ind w:left="446" w:hanging="287"/>
              <w:rPr>
                <w:rFonts w:ascii="Wingdings" w:hAnsi="Wingdings" w:cs="Wingdings"/>
                <w:color w:val="006500"/>
                <w:sz w:val="16"/>
              </w:rPr>
            </w:pPr>
            <w:r>
              <w:rPr>
                <w:b/>
                <w:color w:val="006500"/>
                <w:spacing w:val="-2"/>
                <w:sz w:val="16"/>
              </w:rPr>
              <w:t>508.700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37" w:after="0"/>
              <w:ind w:left="446" w:hanging="287"/>
              <w:rPr>
                <w:rFonts w:ascii="Wingdings" w:hAnsi="Wingdings" w:cs="Wingdings"/>
                <w:color w:val="006500"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SI</w:t>
            </w:r>
          </w:p>
        </w:tc>
      </w:tr>
      <w:tr>
        <w:trPr>
          <w:trHeight w:val="551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64" w:leader="none"/>
              </w:tabs>
              <w:spacing w:before="60" w:after="0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clave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564" w:leader="none"/>
              </w:tabs>
              <w:spacing w:before="24" w:after="0"/>
              <w:rPr>
                <w:sz w:val="16"/>
              </w:rPr>
            </w:pPr>
            <w:r>
              <w:rPr>
                <w:color w:val="0D0D0D"/>
                <w:sz w:val="16"/>
              </w:rPr>
              <w:t>Búsqueda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lianzas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valor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añadid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Búsqueda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nuevos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iados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44" w:leader="none"/>
              </w:tabs>
              <w:spacing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Índice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atisfacción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los</w:t>
            </w:r>
            <w:r>
              <w:rPr>
                <w:rFonts w:cs="Times New Roman" w:ascii="Times New Roman" w:hAnsi="Times New Roman"/>
                <w:color w:val="3F3F3F"/>
                <w:spacing w:val="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iados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45" w:leader="none"/>
              </w:tabs>
              <w:spacing w:before="6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45" w:leader="none"/>
              </w:tabs>
              <w:spacing w:before="3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4,9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6" w:leader="none"/>
              </w:tabs>
              <w:spacing w:before="61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446" w:leader="none"/>
              </w:tabs>
              <w:spacing w:before="34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4"/>
                <w:sz w:val="16"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64" w:leader="none"/>
              </w:tabs>
              <w:spacing w:lineRule="auto" w:line="218" w:before="72" w:after="0"/>
              <w:ind w:left="564" w:right="389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Diseñ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un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nual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basado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rFonts w:cs="Times New Roman" w:ascii="Times New Roman" w:hAnsi="Times New Roman"/>
                <w:color w:val="0D0D0D"/>
                <w:spacing w:val="4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as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ecesidades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Elabor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nuev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lan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formación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44" w:leader="none"/>
              </w:tabs>
              <w:spacing w:lineRule="exact" w:line="178" w:before="3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cursos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impartido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l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personal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45" w:leader="none"/>
              </w:tabs>
              <w:spacing w:before="6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45" w:leader="none"/>
              </w:tabs>
              <w:spacing w:lineRule="exact" w:line="178" w:before="3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1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46" w:leader="none"/>
              </w:tabs>
              <w:spacing w:before="61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446" w:leader="none"/>
              </w:tabs>
              <w:spacing w:lineRule="exact" w:line="178" w:before="34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5440" w:type="dxa"/>
            <w:tcBorders>
              <w:left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64" w:leader="none"/>
              </w:tabs>
              <w:spacing w:lineRule="exact" w:line="205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rograma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valuación</w:t>
            </w:r>
            <w:r>
              <w:rPr>
                <w:rFonts w:cs="Times New Roman" w:ascii="Times New Roman" w:hAnsi="Times New Roman"/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3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desempeño</w:t>
            </w:r>
          </w:p>
        </w:tc>
        <w:tc>
          <w:tcPr>
            <w:tcW w:w="47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44" w:leader="none"/>
              </w:tabs>
              <w:spacing w:lineRule="exact" w:line="197" w:before="35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Índice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satisfacción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3F3F3F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personal</w:t>
            </w:r>
          </w:p>
        </w:tc>
        <w:tc>
          <w:tcPr>
            <w:tcW w:w="15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197" w:before="35" w:after="0"/>
              <w:ind w:left="158" w:hanging="0"/>
              <w:rPr>
                <w:b/>
                <w:b/>
                <w:sz w:val="16"/>
              </w:rPr>
            </w:pPr>
            <w:r>
              <w:rPr>
                <w:rFonts w:ascii="Courier New" w:hAnsi="Courier New"/>
                <w:color w:val="3F3F3F"/>
                <w:position w:val="1"/>
                <w:sz w:val="16"/>
              </w:rPr>
              <w:t>o</w:t>
            </w:r>
            <w:r>
              <w:rPr>
                <w:rFonts w:ascii="Times New Roman" w:hAnsi="Times New Roman"/>
                <w:color w:val="3F3F3F"/>
                <w:spacing w:val="55"/>
                <w:position w:val="1"/>
                <w:sz w:val="16"/>
              </w:rPr>
              <w:t xml:space="preserve">  </w:t>
            </w:r>
            <w:r>
              <w:rPr>
                <w:b/>
                <w:color w:val="3F3F3F"/>
                <w:spacing w:val="-4"/>
                <w:sz w:val="16"/>
              </w:rPr>
              <w:t>4,90</w:t>
            </w:r>
          </w:p>
        </w:tc>
        <w:tc>
          <w:tcPr>
            <w:tcW w:w="1806" w:type="dxa"/>
            <w:tcBorders>
              <w:left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6" w:leader="none"/>
              </w:tabs>
              <w:spacing w:before="35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4"/>
                <w:sz w:val="16"/>
              </w:rPr>
              <w:t>5,00</w:t>
            </w:r>
          </w:p>
        </w:tc>
      </w:tr>
      <w:tr>
        <w:trPr>
          <w:trHeight w:val="354" w:hRule="atLeast"/>
        </w:trPr>
        <w:tc>
          <w:tcPr>
            <w:tcW w:w="544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44" w:leader="none"/>
              </w:tabs>
              <w:spacing w:before="15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Evaluación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esempeño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todo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l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personal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5" w:leader="none"/>
              </w:tabs>
              <w:spacing w:before="15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46" w:leader="none"/>
              </w:tabs>
              <w:spacing w:before="15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FF0000"/>
                <w:spacing w:val="-5"/>
                <w:sz w:val="16"/>
              </w:rPr>
              <w:t>NO</w:t>
            </w:r>
          </w:p>
        </w:tc>
      </w:tr>
      <w:tr>
        <w:trPr>
          <w:trHeight w:val="1046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4" w:leader="none"/>
              </w:tabs>
              <w:spacing w:before="60" w:after="0"/>
              <w:rPr>
                <w:sz w:val="16"/>
              </w:rPr>
            </w:pPr>
            <w:r>
              <w:rPr>
                <w:color w:val="0D0D0D"/>
                <w:sz w:val="16"/>
              </w:rPr>
              <w:t>Obtención</w:t>
            </w:r>
            <w:r>
              <w:rPr>
                <w:rFonts w:cs="Times New Roman" w:ascii="Times New Roman" w:hAnsi="Times New Roman"/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istintiv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Igualdad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4" w:leader="none"/>
              </w:tabs>
              <w:spacing w:before="24" w:after="0"/>
              <w:rPr>
                <w:sz w:val="16"/>
              </w:rPr>
            </w:pPr>
            <w:r>
              <w:rPr>
                <w:color w:val="0D0D0D"/>
                <w:sz w:val="16"/>
              </w:rPr>
              <w:t>Mejora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ompromiso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ocial</w:t>
            </w:r>
            <w:r>
              <w:rPr>
                <w:rFonts w:cs="Times New Roman" w:ascii="Times New Roman" w:hAnsi="Times New Roman"/>
                <w:color w:val="0D0D0D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rFonts w:cs="Times New Roman" w:ascii="Times New Roman" w:hAnsi="Times New Roman"/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rFonts w:cs="Times New Roman" w:ascii="Times New Roman" w:hAnsi="Times New Roman"/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pacing w:val="-2"/>
                <w:sz w:val="16"/>
              </w:rPr>
              <w:t>organización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44" w:leader="none"/>
              </w:tabs>
              <w:spacing w:before="61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Obtención</w:t>
            </w:r>
            <w:r>
              <w:rPr>
                <w:rFonts w:cs="Times New Roman" w:ascii="Times New Roman" w:hAnsi="Times New Roman"/>
                <w:color w:val="3F3F3F"/>
                <w:spacing w:val="-10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distintivo</w:t>
            </w:r>
            <w:r>
              <w:rPr>
                <w:rFonts w:cs="Times New Roman" w:ascii="Times New Roman" w:hAnsi="Times New Roman"/>
                <w:color w:val="3F3F3F"/>
                <w:spacing w:val="-9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Igualdad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44" w:leader="none"/>
              </w:tabs>
              <w:spacing w:before="32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Nº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actividades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sociales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44" w:leader="none"/>
              </w:tabs>
              <w:spacing w:before="34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Consumo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eléctrico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(Kwh</w:t>
            </w:r>
            <w:r>
              <w:rPr>
                <w:rFonts w:cs="Times New Roman" w:ascii="Times New Roman" w:hAnsi="Times New Roman"/>
                <w:color w:val="3F3F3F"/>
                <w:spacing w:val="-3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3F3F3F"/>
                <w:spacing w:val="-1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umno)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444" w:leader="none"/>
              </w:tabs>
              <w:spacing w:before="33" w:after="0"/>
              <w:ind w:left="444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z w:val="16"/>
              </w:rPr>
              <w:t>Consumo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apel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(paquete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16"/>
              </w:rPr>
              <w:t xml:space="preserve"> </w:t>
            </w:r>
            <w:r>
              <w:rPr>
                <w:b/>
                <w:color w:val="3F3F3F"/>
                <w:sz w:val="16"/>
              </w:rPr>
              <w:t>por</w:t>
            </w:r>
            <w:r>
              <w:rPr>
                <w:rFonts w:cs="Times New Roman" w:ascii="Times New Roman" w:hAnsi="Times New Roman"/>
                <w:color w:val="3F3F3F"/>
                <w:spacing w:val="-2"/>
                <w:sz w:val="16"/>
              </w:rPr>
              <w:t xml:space="preserve"> </w:t>
            </w:r>
            <w:r>
              <w:rPr>
                <w:b/>
                <w:color w:val="3F3F3F"/>
                <w:spacing w:val="-2"/>
                <w:sz w:val="16"/>
              </w:rPr>
              <w:t>alumno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45" w:leader="none"/>
              </w:tabs>
              <w:spacing w:before="61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5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45" w:leader="none"/>
              </w:tabs>
              <w:spacing w:before="32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10"/>
                <w:sz w:val="16"/>
              </w:rPr>
              <w:t>3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45" w:leader="none"/>
              </w:tabs>
              <w:spacing w:before="34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8,97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45" w:leader="none"/>
              </w:tabs>
              <w:spacing w:before="33" w:after="0"/>
              <w:ind w:left="445" w:hanging="287"/>
              <w:rPr>
                <w:b/>
                <w:b/>
                <w:sz w:val="16"/>
              </w:rPr>
            </w:pPr>
            <w:r>
              <w:rPr>
                <w:b/>
                <w:color w:val="3F3F3F"/>
                <w:spacing w:val="-4"/>
                <w:sz w:val="16"/>
              </w:rPr>
              <w:t>0,1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6" w:leader="none"/>
              </w:tabs>
              <w:spacing w:before="61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5"/>
                <w:sz w:val="16"/>
              </w:rPr>
              <w:t>NO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6" w:leader="none"/>
              </w:tabs>
              <w:spacing w:before="35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10"/>
                <w:sz w:val="16"/>
              </w:rPr>
              <w:t>1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6" w:leader="none"/>
              </w:tabs>
              <w:spacing w:before="36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4"/>
                <w:sz w:val="16"/>
              </w:rPr>
              <w:t>4,41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6" w:leader="none"/>
              </w:tabs>
              <w:spacing w:before="37" w:after="0"/>
              <w:ind w:left="446" w:hanging="287"/>
              <w:rPr>
                <w:b/>
                <w:b/>
                <w:sz w:val="16"/>
              </w:rPr>
            </w:pPr>
            <w:r>
              <w:rPr>
                <w:b/>
                <w:color w:val="006500"/>
                <w:spacing w:val="-4"/>
                <w:sz w:val="16"/>
              </w:rPr>
              <w:t>0,07</w:t>
            </w:r>
          </w:p>
        </w:tc>
      </w:tr>
    </w:tbl>
    <w:p>
      <w:pPr>
        <w:sectPr>
          <w:type w:val="nextPage"/>
          <w:pgSz w:orient="landscape" w:w="14400" w:h="10800"/>
          <w:pgMar w:left="100" w:right="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1650"/>
            <wp:effectExtent l="0" t="0" r="0" b="0"/>
            <wp:wrapNone/>
            <wp:docPr id="444" name="Imag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 59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margin">
                  <wp:posOffset>-6153150</wp:posOffset>
                </wp:positionH>
                <wp:positionV relativeFrom="page">
                  <wp:align>top</wp:align>
                </wp:positionV>
                <wp:extent cx="6153150" cy="887730"/>
                <wp:effectExtent l="0" t="0" r="0" b="0"/>
                <wp:wrapNone/>
                <wp:docPr id="445" name="Group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87760"/>
                          <a:chOff x="0" y="0"/>
                          <a:chExt cx="6153120" cy="887760"/>
                        </a:xfrm>
                      </wpg:grpSpPr>
                      <pic:pic xmlns:pic="http://schemas.openxmlformats.org/drawingml/2006/picture">
                        <pic:nvPicPr>
                          <pic:cNvPr id="77" name="Image 597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6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"/>
                                  <w:rFonts w:ascii="Arial" w:hAnsi="Arial" w:eastAsia="Century Gothic" w:cs="Arial"/>
                                  <w:color w:val="FFDF3A"/>
                                  <w:lang w:val="es-ES" w:bidi="ar-SA"/>
                                </w:rPr>
                                <w:t>ESTRATÉ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6" style="position:absolute;margin-left:-484.5pt;margin-top:0pt;width:484.5pt;height:69.9pt" coordorigin="-9690,0" coordsize="9690,1398">
                <v:shape id="shape_0" ID="Image 597" stroked="f" o:allowincell="f" style="position:absolute;left:-9690;top:0;width:9689;height:1397;mso-wrap-style:none;v-text-anchor:middle;mso-position-horizontal-relative:margin;mso-position-vertical:top;mso-position-vertical-relative:pag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-9690;top:0;width:9689;height:13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6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"/>
                            <w:rFonts w:ascii="Arial" w:hAnsi="Arial" w:eastAsia="Century Gothic" w:cs="Arial"/>
                            <w:color w:val="FFDF3A"/>
                            <w:lang w:val="es-ES" w:bidi="ar-SA"/>
                          </w:rPr>
                          <w:t>ESTRATÉ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9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44"/>
        <w:gridCol w:w="2656"/>
        <w:gridCol w:w="2435"/>
      </w:tblGrid>
      <w:tr>
        <w:trPr>
          <w:trHeight w:val="77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46" w:hanging="0"/>
              <w:rPr>
                <w:b/>
                <w:b/>
                <w:sz w:val="18"/>
              </w:rPr>
            </w:pPr>
            <w:bookmarkStart w:id="67" w:name="Diapositiva_73"/>
            <w:bookmarkEnd w:id="67"/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ESTRATÉGIC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INDICADOR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54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OBJETIVO</w:t>
            </w:r>
            <w:r>
              <w:rPr>
                <w:rFonts w:ascii="Times New Roman" w:hAnsi="Times New Roman"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N</w:t>
            </w:r>
            <w:r>
              <w:rPr>
                <w:rFonts w:ascii="Times New Roman" w:hAnsi="Times New Roman"/>
                <w:color w:val="FFFFFF"/>
                <w:spacing w:val="2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TableParagraph"/>
              <w:snapToGrid w:val="false"/>
              <w:spacing w:before="6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37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ESULTADO</w:t>
            </w:r>
            <w:r>
              <w:rPr>
                <w:rFonts w:ascii="Times New Roman" w:hAnsi="Times New Roman"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EN</w:t>
            </w:r>
            <w:r>
              <w:rPr>
                <w:rFonts w:ascii="Times New Roman" w:hAnsi="Times New Roman"/>
                <w:color w:val="FFFFFF"/>
                <w:spacing w:val="5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</w:tc>
      </w:tr>
      <w:tr>
        <w:trPr>
          <w:trHeight w:val="135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348" w:hanging="281"/>
              <w:rPr>
                <w:sz w:val="18"/>
              </w:rPr>
            </w:pPr>
            <w:r>
              <w:rPr>
                <w:sz w:val="18"/>
              </w:rPr>
              <w:t>Aumento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ntabilidad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46" name="Imag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Finaliz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(cursos</w:t>
            </w:r>
            <w:r>
              <w:rPr>
                <w:rFonts w:cs="Times New Roman" w:ascii="Times New Roman" w:hAnsi="Times New Roman"/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ejecutados/asignados)</w:t>
            </w:r>
          </w:p>
          <w:p>
            <w:pPr>
              <w:pStyle w:val="TableParagraph"/>
              <w:spacing w:lineRule="auto" w:line="232" w:before="1" w:after="0"/>
              <w:ind w:left="144" w:right="350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47" name="Imag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48" name="Imag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Gasto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</w:p>
          <w:p>
            <w:pPr>
              <w:pStyle w:val="TableParagraph"/>
              <w:spacing w:lineRule="auto" w:line="232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49" name="Imag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Import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dido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ubvencionad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0" name="Imag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Ingre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orm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2" w:after="0"/>
              <w:ind w:left="144" w:right="54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1" name="Imag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90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ños</w:t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2" name="Imag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6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3" name="Imag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50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4" name="Imag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350.000€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5" name="Imag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50.000€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177" w:hanging="281"/>
              <w:rPr>
                <w:sz w:val="18"/>
              </w:rPr>
            </w:pP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iv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celenci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6" name="Imag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ell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00+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7" name="Imag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rtificacione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SO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011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8" name="Imag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59" name="Imag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11" w:hanging="281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rter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ductos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ctuales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plia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ism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3" w:after="0"/>
              <w:ind w:left="144" w:right="2042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0" name="Imag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triculad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1" name="Imag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atálogo</w:t>
            </w:r>
          </w:p>
          <w:p>
            <w:pPr>
              <w:pStyle w:val="TableParagraph"/>
              <w:spacing w:lineRule="auto" w:line="232"/>
              <w:ind w:left="144" w:right="998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2" name="Image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Índice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3" name="Image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g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locación</w:t>
            </w:r>
          </w:p>
          <w:p>
            <w:pPr>
              <w:pStyle w:val="TableParagraph"/>
              <w:spacing w:lineRule="exact" w:line="217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4" name="Image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oncedi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dministr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5" name="Image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.100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6" name="Image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50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7" name="Imag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8" name="Image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100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69" name="Imag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2" w:leader="none"/>
              </w:tabs>
              <w:spacing w:lineRule="auto" w:line="228" w:before="67" w:after="0"/>
              <w:ind w:left="422" w:right="261" w:hanging="281"/>
              <w:rPr>
                <w:sz w:val="18"/>
              </w:rPr>
            </w:pPr>
            <w:r>
              <w:rPr>
                <w:sz w:val="18"/>
              </w:rPr>
              <w:t>Potenci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novación</w:t>
            </w:r>
            <w:r>
              <w:rPr>
                <w:rFonts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nuev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tecnologí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0" name="Image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posicione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1" name="Imag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visit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comunicacion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Faceboo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spacing w:lineRule="auto" w:line="232" w:before="1" w:after="0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2" name="Image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Puest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ch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Whatsapp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outube,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stagram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inkedin</w:t>
            </w:r>
          </w:p>
          <w:p>
            <w:pPr>
              <w:pStyle w:val="TableParagraph"/>
              <w:spacing w:lineRule="auto" w:line="232"/>
              <w:ind w:left="432" w:right="240" w:hanging="289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3" name="Imag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Obten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ertificación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eguri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form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4" name="Image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5" name="Imag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4.500</w:t>
            </w:r>
          </w:p>
          <w:p>
            <w:pPr>
              <w:pStyle w:val="TableParagraph"/>
              <w:spacing w:lineRule="auto" w:line="468"/>
              <w:ind w:left="144" w:right="2011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6" name="Imag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7" name="Imag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18" w:before="72" w:after="0"/>
              <w:ind w:left="422" w:right="451" w:hanging="281"/>
              <w:rPr>
                <w:sz w:val="18"/>
              </w:rPr>
            </w:pPr>
            <w:r>
              <w:rPr>
                <w:sz w:val="18"/>
              </w:rPr>
              <w:t>Consolidación</w:t>
            </w:r>
            <w:r>
              <w:rPr>
                <w:rFonts w:cs="Times New Roman" w:ascii="Times New Roman" w:hAnsi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edes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lianza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2506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8" name="Imag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79" name="Imag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  <w:sz w:val="18"/>
              </w:rPr>
              <w:t xml:space="preserve"> </w:t>
            </w:r>
            <w:r>
              <w:rPr>
                <w:sz w:val="18"/>
              </w:rPr>
              <w:t>Núme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ev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0" name="Image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1" name="Imag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566" w:hanging="281"/>
              <w:rPr>
                <w:sz w:val="18"/>
              </w:rPr>
            </w:pPr>
            <w:r>
              <w:rPr>
                <w:sz w:val="18"/>
              </w:rPr>
              <w:t>Mejor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plicación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ul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tenenc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rofesore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2" name="Image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rnos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3" name="Imag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atisfacció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glob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9" w:before="60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4" name="Imag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19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5" name="Imag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422" w:leader="none"/>
              </w:tabs>
              <w:spacing w:lineRule="auto" w:line="228" w:before="68" w:after="0"/>
              <w:ind w:left="422" w:right="148" w:hanging="281"/>
              <w:rPr>
                <w:sz w:val="18"/>
              </w:rPr>
            </w:pPr>
            <w:r>
              <w:rPr>
                <w:sz w:val="18"/>
              </w:rPr>
              <w:t>Incremento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sponsabili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persona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integran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2" w:before="64" w:after="0"/>
              <w:ind w:left="144" w:right="500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6" name="Imag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Consecución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istintivo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gualdad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7" name="Imag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social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xternas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8" name="Imag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%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mujere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organiz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1" w:after="0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89" name="Imag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>SI</w:t>
            </w:r>
          </w:p>
          <w:p>
            <w:pPr>
              <w:pStyle w:val="TableParagraph"/>
              <w:spacing w:lineRule="exact" w:line="216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0" name="Imag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0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TableParagraph"/>
              <w:spacing w:lineRule="exact" w:line="218"/>
              <w:ind w:left="144" w:hanging="0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" cy="80010"/>
                  <wp:effectExtent l="0" t="0" r="0" b="0"/>
                  <wp:docPr id="491" name="Imag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</w:rPr>
              <w:t xml:space="preserve"> </w:t>
            </w:r>
            <w:r>
              <w:rPr>
                <w:sz w:val="18"/>
              </w:rPr>
              <w:t xml:space="preserve">≥ </w:t>
            </w:r>
            <w:r>
              <w:rPr>
                <w:sz w:val="18"/>
              </w:rPr>
              <w:t>50%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400" w:h="10800"/>
      <w:pgMar w:left="100" w:right="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sz w:val="32"/>
        <w:spacing w:val="0"/>
        <w:i w:val="false"/>
        <w:b w:val="false"/>
        <w:szCs w:val="32"/>
        <w:iCs w:val="false"/>
        <w:bCs w:val="false"/>
        <w:w w:val="99"/>
        <w:rFonts w:ascii="Century Gothic" w:hAnsi="Century Gothic" w:eastAsia="Century Gothic" w:cs="Century Gothic"/>
        <w:lang w:val="es-E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5">
    <w:lvl w:ilvl="0">
      <w:numFmt w:val="bullet"/>
      <w:lvlText w:val=""/>
      <w:lvlJc w:val="left"/>
      <w:pPr>
        <w:tabs>
          <w:tab w:val="num" w:pos="720"/>
        </w:tabs>
        <w:ind w:left="1554" w:hanging="452"/>
      </w:pPr>
      <w:rPr>
        <w:rFonts w:ascii="Wingdings" w:hAnsi="Wingdings" w:cs="Wingdings" w:hint="default"/>
        <w:spacing w:val="0"/>
        <w:w w:val="103"/>
        <w:lang w:val="es-ES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3662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094" w:hanging="54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679" w:hanging="495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3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6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60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3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46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40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33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2215" w:hanging="42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859" w:hanging="42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6" w:hanging="42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2133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0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5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7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42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768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13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006500"/>
        <w:lang w:val="es-ES" w:bidi="ar-SA"/>
      </w:r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16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17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18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19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20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21">
    <w:lvl w:ilvl="0">
      <w:numFmt w:val="bullet"/>
      <w:lvlText w:val=""/>
      <w:lvlJc w:val="left"/>
      <w:pPr>
        <w:tabs>
          <w:tab w:val="num" w:pos="0"/>
        </w:tabs>
        <w:ind w:left="429" w:hanging="286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595959"/>
        <w:lang w:val="es-ES" w:bidi="ar-SA"/>
      </w:rPr>
    </w:lvl>
  </w:abstractNum>
  <w:abstractNum w:abstractNumId="22">
    <w:lvl w:ilvl="0">
      <w:numFmt w:val="bullet"/>
      <w:lvlText w:val=""/>
      <w:lvlJc w:val="left"/>
      <w:pPr>
        <w:tabs>
          <w:tab w:val="num" w:pos="0"/>
        </w:tabs>
        <w:ind w:left="3662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23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24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25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26">
    <w:lvl w:ilvl="0">
      <w:numFmt w:val="bullet"/>
      <w:lvlText w:val="o"/>
      <w:lvlJc w:val="left"/>
      <w:pPr>
        <w:tabs>
          <w:tab w:val="num" w:pos="0"/>
        </w:tabs>
        <w:ind w:left="1427" w:hanging="42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27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28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29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30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31">
    <w:lvl w:ilvl="0">
      <w:numFmt w:val="bullet"/>
      <w:lvlText w:val=""/>
      <w:lvlJc w:val="left"/>
      <w:pPr>
        <w:tabs>
          <w:tab w:val="num" w:pos="0"/>
        </w:tabs>
        <w:ind w:left="430" w:hanging="286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595959"/>
        <w:lang w:val="es-ES" w:bidi="ar-SA"/>
      </w:rPr>
    </w:lvl>
  </w:abstractNum>
  <w:abstractNum w:abstractNumId="32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006500"/>
        <w:lang w:val="es-ES" w:bidi="ar-SA"/>
      </w:rPr>
    </w:lvl>
  </w:abstractNum>
  <w:abstractNum w:abstractNumId="33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34">
    <w:lvl w:ilvl="0">
      <w:numFmt w:val="bullet"/>
      <w:lvlText w:val=""/>
      <w:lvlJc w:val="left"/>
      <w:pPr>
        <w:tabs>
          <w:tab w:val="num" w:pos="0"/>
        </w:tabs>
        <w:ind w:left="2215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</w:abstractNum>
  <w:abstractNum w:abstractNumId="35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36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37">
    <w:lvl w:ilvl="0">
      <w:numFmt w:val="bullet"/>
      <w:lvlText w:val="o"/>
      <w:lvlJc w:val="left"/>
      <w:pPr>
        <w:tabs>
          <w:tab w:val="num" w:pos="0"/>
        </w:tabs>
        <w:ind w:left="1030" w:hanging="420"/>
      </w:pPr>
      <w:rPr>
        <w:rFonts w:ascii="Courier New" w:hAnsi="Courier New" w:cs="Courier New" w:hint="default"/>
        <w:spacing w:val="0"/>
        <w:w w:val="99"/>
        <w:lang w:val="es-ES" w:bidi="ar-SA"/>
      </w:rPr>
    </w:lvl>
  </w:abstractNum>
  <w:abstractNum w:abstractNumId="38">
    <w:lvl w:ilvl="0">
      <w:numFmt w:val="bullet"/>
      <w:lvlText w:val="o"/>
      <w:lvlJc w:val="left"/>
      <w:pPr>
        <w:tabs>
          <w:tab w:val="num" w:pos="720"/>
        </w:tabs>
        <w:ind w:left="989" w:hanging="42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1934" w:hanging="560"/>
      </w:pPr>
      <w:rPr>
        <w:rFonts w:ascii="Wingdings" w:hAnsi="Wingdings" w:cs="Wingdings" w:hint="default"/>
        <w:spacing w:val="0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5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5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0" w:hanging="5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5" w:hanging="5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80" w:hanging="5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15" w:hanging="5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150" w:hanging="560"/>
      </w:pPr>
      <w:rPr>
        <w:rFonts w:ascii="Liberation Serif" w:hAnsi="Liberation Serif" w:cs="Liberation Serif" w:hint="default"/>
        <w:lang w:val="es-ES" w:bidi="ar-SA"/>
      </w:rPr>
    </w:lvl>
  </w:abstractNum>
  <w:abstractNum w:abstractNumId="39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65" w:hanging="421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41">
    <w:lvl w:ilvl="0">
      <w:numFmt w:val="bullet"/>
      <w:lvlText w:val="o"/>
      <w:lvlJc w:val="left"/>
      <w:pPr>
        <w:tabs>
          <w:tab w:val="num" w:pos="720"/>
        </w:tabs>
        <w:ind w:left="542" w:hanging="406"/>
      </w:pPr>
      <w:rPr>
        <w:rFonts w:ascii="Courier New" w:hAnsi="Courier New" w:cs="Courier New" w:hint="default"/>
        <w:sz w:val="21"/>
        <w:spacing w:val="0"/>
        <w:i w:val="false"/>
        <w:b w:val="false"/>
        <w:szCs w:val="21"/>
        <w:iCs w:val="false"/>
        <w:bCs w:val="false"/>
        <w:w w:val="100"/>
        <w:lang w:val="es-E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43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006500"/>
        <w:lang w:val="es-ES" w:bidi="ar-SA"/>
      </w:rPr>
    </w:lvl>
  </w:abstractNum>
  <w:abstractNum w:abstractNumId="44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45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46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006500"/>
        <w:lang w:val="es-E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194" w:hanging="960"/>
      </w:pPr>
      <w:rPr>
        <w:sz w:val="48"/>
        <w:spacing w:val="0"/>
        <w:i w:val="false"/>
        <w:b/>
        <w:szCs w:val="48"/>
        <w:iCs w:val="false"/>
        <w:bCs/>
        <w:w w:val="100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48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49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50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51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52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53">
    <w:lvl w:ilvl="0">
      <w:numFmt w:val="bullet"/>
      <w:lvlText w:val="o"/>
      <w:lvlJc w:val="left"/>
      <w:pPr>
        <w:tabs>
          <w:tab w:val="num" w:pos="0"/>
        </w:tabs>
        <w:ind w:left="844" w:hanging="420"/>
      </w:pPr>
      <w:rPr>
        <w:rFonts w:ascii="Courier New" w:hAnsi="Courier New" w:cs="Courier New" w:hint="default"/>
        <w:sz w:val="26"/>
        <w:spacing w:val="0"/>
        <w:i w:val="false"/>
        <w:b w:val="false"/>
        <w:szCs w:val="26"/>
        <w:iCs w:val="false"/>
        <w:bCs w:val="false"/>
        <w:w w:val="99"/>
        <w:color w:val="595959"/>
        <w:lang w:val="es-ES" w:bidi="ar-SA"/>
      </w:rPr>
    </w:lvl>
  </w:abstractNum>
  <w:abstractNum w:abstractNumId="54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0000"/>
        <w:lang w:val="es-ES" w:bidi="ar-SA"/>
      </w:rPr>
    </w:lvl>
  </w:abstractNum>
  <w:abstractNum w:abstractNumId="55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56">
    <w:lvl w:ilvl="0">
      <w:numFmt w:val="bullet"/>
      <w:lvlText w:val="o"/>
      <w:lvlJc w:val="left"/>
      <w:pPr>
        <w:tabs>
          <w:tab w:val="num" w:pos="0"/>
        </w:tabs>
        <w:ind w:left="989" w:hanging="420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</w:abstractNum>
  <w:abstractNum w:abstractNumId="57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58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59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60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61">
    <w:lvl w:ilvl="0">
      <w:numFmt w:val="bullet"/>
      <w:lvlText w:val=""/>
      <w:lvlJc w:val="left"/>
      <w:pPr>
        <w:tabs>
          <w:tab w:val="num" w:pos="0"/>
        </w:tabs>
        <w:ind w:left="2133" w:hanging="452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65" w:hanging="42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63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64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25" w:hanging="281"/>
      </w:pPr>
      <w:rPr>
        <w:sz w:val="20"/>
        <w:spacing w:val="-2"/>
        <w:i w:val="false"/>
        <w:b/>
        <w:szCs w:val="20"/>
        <w:iCs w:val="false"/>
        <w:bCs/>
        <w:w w:val="99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66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67">
    <w:lvl w:ilvl="0">
      <w:numFmt w:val="bullet"/>
      <w:lvlText w:val=""/>
      <w:lvlJc w:val="left"/>
      <w:pPr>
        <w:tabs>
          <w:tab w:val="num" w:pos="0"/>
        </w:tabs>
        <w:ind w:left="899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04" w:hanging="42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2">
      <w:start w:val="0"/>
      <w:numFmt w:val="bullet"/>
      <w:lvlText w:val=""/>
      <w:lvlJc w:val="left"/>
      <w:pPr>
        <w:tabs>
          <w:tab w:val="num" w:pos="720"/>
        </w:tabs>
        <w:ind w:left="2329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1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7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3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8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14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68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69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70">
    <w:lvl w:ilvl="0">
      <w:numFmt w:val="bullet"/>
      <w:lvlText w:val=""/>
      <w:lvlJc w:val="left"/>
      <w:pPr>
        <w:tabs>
          <w:tab w:val="num" w:pos="0"/>
        </w:tabs>
        <w:ind w:left="1206" w:hanging="540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71">
    <w:lvl w:ilvl="0">
      <w:numFmt w:val="bullet"/>
      <w:lvlText w:val="o"/>
      <w:lvlJc w:val="left"/>
      <w:pPr>
        <w:tabs>
          <w:tab w:val="num" w:pos="0"/>
        </w:tabs>
        <w:ind w:left="989" w:hanging="42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785" w:hanging="541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95" w:hanging="54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11" w:hanging="54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926" w:hanging="54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642" w:hanging="54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357" w:hanging="54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073" w:hanging="54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88" w:hanging="541"/>
      </w:pPr>
      <w:rPr>
        <w:rFonts w:ascii="Liberation Serif" w:hAnsi="Liberation Serif" w:cs="Liberation Serif" w:hint="default"/>
        <w:lang w:val="es-ES" w:bidi="ar-SA"/>
      </w:rPr>
    </w:lvl>
  </w:abstractNum>
  <w:abstractNum w:abstractNumId="72">
    <w:lvl w:ilvl="0">
      <w:numFmt w:val="bullet"/>
      <w:lvlText w:val=""/>
      <w:lvlJc w:val="left"/>
      <w:pPr>
        <w:tabs>
          <w:tab w:val="num" w:pos="0"/>
        </w:tabs>
        <w:ind w:left="3662" w:hanging="540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73">
    <w:lvl w:ilvl="0">
      <w:numFmt w:val="bullet"/>
      <w:lvlText w:val="o"/>
      <w:lvlJc w:val="left"/>
      <w:pPr>
        <w:tabs>
          <w:tab w:val="num" w:pos="720"/>
        </w:tabs>
        <w:ind w:left="860" w:hanging="421"/>
      </w:pPr>
      <w:rPr>
        <w:rFonts w:ascii="Courier New" w:hAnsi="Courier New" w:cs="Courier New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988" w:hanging="42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0" w:hanging="4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0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0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0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80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40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00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74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75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FF0000"/>
        <w:lang w:val="es-E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25" w:hanging="281"/>
      </w:pPr>
      <w:rPr>
        <w:sz w:val="20"/>
        <w:spacing w:val="-2"/>
        <w:i w:val="false"/>
        <w:b/>
        <w:szCs w:val="20"/>
        <w:iCs w:val="false"/>
        <w:bCs/>
        <w:w w:val="93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77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78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79">
    <w:lvl w:ilvl="0">
      <w:numFmt w:val="bullet"/>
      <w:lvlText w:val="o"/>
      <w:lvlJc w:val="left"/>
      <w:pPr>
        <w:tabs>
          <w:tab w:val="num" w:pos="0"/>
        </w:tabs>
        <w:ind w:left="1546" w:hanging="54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540"/>
      </w:pPr>
      <w:rPr>
        <w:sz w:val="36"/>
        <w:spacing w:val="0"/>
        <w:i w:val="false"/>
        <w:b w:val="false"/>
        <w:szCs w:val="36"/>
        <w:iCs w:val="false"/>
        <w:bCs w:val="false"/>
        <w:w w:val="100"/>
        <w:rFonts w:ascii="Century Gothic" w:hAnsi="Century Gothic" w:eastAsia="Century Gothic" w:cs="Century Gothic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2" w:hanging="54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4" w:hanging="54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6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08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91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73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55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80">
    <w:lvl w:ilvl="0">
      <w:numFmt w:val="bullet"/>
      <w:lvlText w:val="o"/>
      <w:lvlJc w:val="left"/>
      <w:pPr>
        <w:tabs>
          <w:tab w:val="num" w:pos="0"/>
        </w:tabs>
        <w:ind w:left="1086" w:hanging="420"/>
      </w:pPr>
      <w:rPr>
        <w:rFonts w:ascii="Courier New" w:hAnsi="Courier New" w:cs="Courier New" w:hint="default"/>
        <w:sz w:val="32"/>
        <w:spacing w:val="0"/>
        <w:i w:val="false"/>
        <w:b w:val="false"/>
        <w:szCs w:val="32"/>
        <w:iCs w:val="false"/>
        <w:bCs w:val="false"/>
        <w:w w:val="99"/>
        <w:color w:val="7F7F7F"/>
        <w:lang w:val="es-ES" w:bidi="ar-SA"/>
      </w:rPr>
    </w:lvl>
  </w:abstractNum>
  <w:abstractNum w:abstractNumId="81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16"/>
        <w:spacing w:val="0"/>
        <w:i w:val="false"/>
        <w:b w:val="false"/>
        <w:szCs w:val="16"/>
        <w:iCs w:val="false"/>
        <w:bCs w:val="false"/>
        <w:w w:val="100"/>
        <w:lang w:val="es-ES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1838" w:hanging="452"/>
      </w:pPr>
      <w:rPr>
        <w:rFonts w:ascii="Arial" w:hAnsi="Arial" w:cs="Arial" w:hint="default"/>
        <w:sz w:val="23"/>
        <w:spacing w:val="0"/>
        <w:i w:val="false"/>
        <w:b w:val="false"/>
        <w:szCs w:val="23"/>
        <w:iCs w:val="false"/>
        <w:bCs w:val="false"/>
        <w:w w:val="103"/>
        <w:color w:val="595959"/>
        <w:lang w:val="es-ES" w:bidi="ar-SA"/>
      </w:rPr>
    </w:lvl>
  </w:abstractNum>
  <w:abstractNum w:abstractNumId="83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006500"/>
        <w:lang w:val="es-ES" w:bidi="ar-SA"/>
      </w:rPr>
    </w:lvl>
  </w:abstractNum>
  <w:abstractNum w:abstractNumId="84">
    <w:lvl w:ilvl="0">
      <w:numFmt w:val="bullet"/>
      <w:lvlText w:val="o"/>
      <w:lvlJc w:val="left"/>
      <w:pPr>
        <w:tabs>
          <w:tab w:val="num" w:pos="0"/>
        </w:tabs>
        <w:ind w:left="446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85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86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87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88">
    <w:lvl w:ilvl="0">
      <w:start w:val="6"/>
      <w:numFmt w:val="decimal"/>
      <w:lvlText w:val="%1."/>
      <w:lvlJc w:val="left"/>
      <w:pPr>
        <w:tabs>
          <w:tab w:val="num" w:pos="0"/>
        </w:tabs>
        <w:ind w:left="1085" w:hanging="304"/>
      </w:pPr>
      <w:rPr>
        <w:sz w:val="34"/>
        <w:spacing w:val="-1"/>
        <w:i w:val="false"/>
        <w:b/>
        <w:szCs w:val="34"/>
        <w:iCs w:val="false"/>
        <w:bCs/>
        <w:w w:val="98"/>
        <w:rFonts w:ascii="Century Gothic" w:hAnsi="Century Gothic" w:eastAsia="Century Gothic" w:cs="Century Gothic"/>
        <w:color w:val="595959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99" w:hanging="706"/>
      </w:pPr>
      <w:rPr>
        <w:sz w:val="36"/>
        <w:spacing w:val="0"/>
        <w:i w:val="false"/>
        <w:b w:val="false"/>
        <w:szCs w:val="36"/>
        <w:iCs w:val="false"/>
        <w:bCs w:val="false"/>
        <w:w w:val="100"/>
        <w:rFonts w:ascii="Century Gothic" w:hAnsi="Century Gothic" w:eastAsia="Century Gothic" w:cs="Century Gothic"/>
        <w:color w:val="59595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2" w:hanging="70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4" w:hanging="70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6" w:hanging="70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8" w:hanging="70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11" w:hanging="70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13" w:hanging="70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15" w:hanging="706"/>
      </w:pPr>
      <w:rPr>
        <w:rFonts w:ascii="Liberation Serif" w:hAnsi="Liberation Serif" w:cs="Liberation Serif" w:hint="default"/>
        <w:lang w:val="es-ES" w:bidi="ar-SA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32" w:hanging="288"/>
      </w:pPr>
      <w:rPr>
        <w:sz w:val="20"/>
        <w:spacing w:val="-2"/>
        <w:i w:val="false"/>
        <w:b/>
        <w:szCs w:val="20"/>
        <w:iCs w:val="false"/>
        <w:bCs/>
        <w:w w:val="96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90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91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92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93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94">
    <w:lvl w:ilvl="0">
      <w:numFmt w:val="bullet"/>
      <w:lvlText w:val=""/>
      <w:lvlJc w:val="left"/>
      <w:pPr>
        <w:tabs>
          <w:tab w:val="num" w:pos="720"/>
        </w:tabs>
        <w:ind w:left="1826" w:hanging="572"/>
      </w:pPr>
      <w:rPr>
        <w:rFonts w:ascii="Wingdings" w:hAnsi="Wingdings" w:cs="Wingdings" w:hint="default"/>
        <w:sz w:val="32"/>
        <w:spacing w:val="0"/>
        <w:i w:val="false"/>
        <w:b w:val="false"/>
        <w:szCs w:val="32"/>
        <w:iCs w:val="false"/>
        <w:bCs w:val="false"/>
        <w:w w:val="99"/>
        <w:color w:val="595959"/>
        <w:lang w:val="es-ES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85" w:hanging="304"/>
      </w:pPr>
      <w:rPr>
        <w:sz w:val="34"/>
        <w:spacing w:val="-1"/>
        <w:i w:val="false"/>
        <w:b/>
        <w:szCs w:val="34"/>
        <w:iCs w:val="false"/>
        <w:bCs/>
        <w:w w:val="98"/>
        <w:rFonts w:ascii="Century Gothic" w:hAnsi="Century Gothic" w:eastAsia="Century Gothic" w:cs="Century Gothic"/>
        <w:color w:val="595959"/>
        <w:lang w:val="es-ES" w:bidi="ar-SA"/>
      </w:rPr>
    </w:lvl>
  </w:abstractNum>
  <w:abstractNum w:abstractNumId="96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006500"/>
        <w:lang w:val="es-ES" w:bidi="ar-SA"/>
      </w:rPr>
    </w:lvl>
  </w:abstractNum>
  <w:abstractNum w:abstractNumId="97">
    <w:lvl w:ilvl="0">
      <w:numFmt w:val="bullet"/>
      <w:lvlText w:val="o"/>
      <w:lvlJc w:val="left"/>
      <w:pPr>
        <w:tabs>
          <w:tab w:val="num" w:pos="0"/>
        </w:tabs>
        <w:ind w:left="564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98">
    <w:lvl w:ilvl="0">
      <w:numFmt w:val="bullet"/>
      <w:lvlText w:val="o"/>
      <w:lvlJc w:val="left"/>
      <w:pPr>
        <w:tabs>
          <w:tab w:val="num" w:pos="0"/>
        </w:tabs>
        <w:ind w:left="445" w:hanging="288"/>
      </w:pPr>
      <w:rPr>
        <w:rFonts w:ascii="Courier New" w:hAnsi="Courier New" w:cs="Courier New" w:hint="default"/>
        <w:position w:val="1"/>
        <w:sz w:val="16"/>
        <w:spacing w:val="0"/>
        <w:i w:val="false"/>
        <w:b w:val="false"/>
        <w:szCs w:val="16"/>
        <w:iCs w:val="false"/>
        <w:bCs w:val="false"/>
        <w:w w:val="100"/>
        <w:color w:val="3F3F3F"/>
        <w:lang w:val="es-ES" w:bidi="ar-SA"/>
      </w:rPr>
    </w:lvl>
  </w:abstractNum>
  <w:abstractNum w:abstractNumId="99">
    <w:lvl w:ilvl="0">
      <w:numFmt w:val="bullet"/>
      <w:lvlText w:val=""/>
      <w:lvlJc w:val="left"/>
      <w:pPr>
        <w:tabs>
          <w:tab w:val="num" w:pos="0"/>
        </w:tabs>
        <w:ind w:left="428" w:hanging="286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595959"/>
        <w:lang w:val="es-ES" w:bidi="ar-SA"/>
      </w:rPr>
    </w:lvl>
  </w:abstractNum>
  <w:abstractNum w:abstractNumId="100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101">
    <w:lvl w:ilvl="0">
      <w:numFmt w:val="bullet"/>
      <w:lvlText w:val=""/>
      <w:lvlJc w:val="left"/>
      <w:pPr>
        <w:tabs>
          <w:tab w:val="num" w:pos="0"/>
        </w:tabs>
        <w:ind w:left="447" w:hanging="288"/>
      </w:pPr>
      <w:rPr>
        <w:rFonts w:ascii="Wingdings" w:hAnsi="Wingdings" w:cs="Wingdings" w:hint="default"/>
        <w:sz w:val="16"/>
        <w:spacing w:val="0"/>
        <w:i w:val="false"/>
        <w:b w:val="false"/>
        <w:szCs w:val="16"/>
        <w:iCs w:val="false"/>
        <w:bCs w:val="false"/>
        <w:w w:val="100"/>
        <w:color w:val="006500"/>
        <w:lang w:val="es-ES" w:bidi="ar-SA"/>
      </w:rPr>
    </w:lvl>
  </w:abstractNum>
  <w:abstractNum w:abstractNumId="102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abstractNum w:abstractNumId="103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99"/>
        <w:lang w:val="es-ES" w:bidi="ar-SA"/>
      </w:rPr>
    </w:lvl>
  </w:abstractNum>
  <w:abstractNum w:abstractNumId="104">
    <w:lvl w:ilvl="0">
      <w:numFmt w:val="bullet"/>
      <w:lvlText w:val=""/>
      <w:lvlJc w:val="left"/>
      <w:pPr>
        <w:tabs>
          <w:tab w:val="num" w:pos="0"/>
        </w:tabs>
        <w:ind w:left="685" w:hanging="540"/>
      </w:pPr>
      <w:rPr>
        <w:rFonts w:ascii="Wingdings" w:hAnsi="Wingdings" w:cs="Wingdings" w:hint="default"/>
        <w:spacing w:val="0"/>
        <w:w w:val="100"/>
        <w:lang w:val="es-ES" w:bidi="ar-SA"/>
      </w:rPr>
    </w:lvl>
  </w:abstractNum>
  <w:abstractNum w:abstractNumId="105">
    <w:lvl w:ilvl="0">
      <w:numFmt w:val="bullet"/>
      <w:lvlText w:val="o"/>
      <w:lvlJc w:val="left"/>
      <w:pPr>
        <w:tabs>
          <w:tab w:val="num" w:pos="720"/>
        </w:tabs>
        <w:ind w:left="542" w:hanging="406"/>
      </w:pPr>
      <w:rPr>
        <w:rFonts w:ascii="Courier New" w:hAnsi="Courier New" w:cs="Courier New" w:hint="default"/>
        <w:sz w:val="21"/>
        <w:spacing w:val="0"/>
        <w:i w:val="false"/>
        <w:b w:val="false"/>
        <w:szCs w:val="21"/>
        <w:iCs w:val="false"/>
        <w:bCs w:val="false"/>
        <w:w w:val="100"/>
        <w:lang w:val="es-ES" w:bidi="ar-SA"/>
      </w:rPr>
    </w:lvl>
  </w:abstractNum>
  <w:abstractNum w:abstractNumId="106">
    <w:lvl w:ilvl="0">
      <w:numFmt w:val="bullet"/>
      <w:lvlText w:val="o"/>
      <w:lvlJc w:val="left"/>
      <w:pPr>
        <w:tabs>
          <w:tab w:val="num" w:pos="0"/>
        </w:tabs>
        <w:ind w:left="746" w:hanging="420"/>
      </w:pPr>
      <w:rPr>
        <w:rFonts w:ascii="Courier New" w:hAnsi="Courier New" w:cs="Courier New" w:hint="default"/>
        <w:spacing w:val="0"/>
        <w:w w:val="100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117" w:hanging="452"/>
      </w:pPr>
      <w:rPr>
        <w:rFonts w:ascii="Courier New" w:hAnsi="Courier New" w:cs="Courier New" w:hint="default"/>
        <w:spacing w:val="0"/>
        <w:w w:val="103"/>
        <w:lang w:val="es-ES" w:bidi="ar-SA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58" w:hanging="540"/>
      </w:pPr>
      <w:rPr>
        <w:rFonts w:ascii="Wingdings" w:hAnsi="Wingdings" w:cs="Wingdings" w:hint="default"/>
        <w:spacing w:val="0"/>
        <w:w w:val="100"/>
        <w:lang w:val="es-ES" w:bidi="ar-SA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3020" w:hanging="540"/>
      </w:pPr>
      <w:rPr>
        <w:rFonts w:ascii="Wingdings" w:hAnsi="Wingdings" w:cs="Wingdings" w:hint="default"/>
        <w:sz w:val="27"/>
        <w:spacing w:val="0"/>
        <w:i w:val="false"/>
        <w:b w:val="false"/>
        <w:szCs w:val="27"/>
        <w:iCs w:val="false"/>
        <w:bCs w:val="false"/>
        <w:w w:val="100"/>
        <w:color w:val="595959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0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00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0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20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60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107">
    <w:lvl w:ilvl="0">
      <w:numFmt w:val="bullet"/>
      <w:lvlText w:val="o"/>
      <w:lvlJc w:val="left"/>
      <w:pPr>
        <w:tabs>
          <w:tab w:val="num" w:pos="0"/>
        </w:tabs>
        <w:ind w:left="422" w:hanging="281"/>
      </w:pPr>
      <w:rPr>
        <w:rFonts w:ascii="Courier New" w:hAnsi="Courier New" w:cs="Courier New" w:hint="default"/>
        <w:sz w:val="18"/>
        <w:spacing w:val="0"/>
        <w:i w:val="false"/>
        <w:b w:val="false"/>
        <w:szCs w:val="18"/>
        <w:iCs w:val="false"/>
        <w:bCs w:val="false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967" w:right="988" w:hanging="0"/>
      <w:jc w:val="center"/>
      <w:outlineLvl w:val="0"/>
    </w:pPr>
    <w:rPr>
      <w:rFonts w:ascii="Arial" w:hAnsi="Arial" w:eastAsia="Arial" w:cs="Arial"/>
      <w:b/>
      <w:bCs/>
      <w:sz w:val="6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81" w:hanging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81"/>
      <w:ind w:left="2557" w:hanging="539"/>
      <w:outlineLvl w:val="2"/>
    </w:pPr>
    <w:rPr>
      <w:sz w:val="40"/>
      <w:szCs w:val="40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99"/>
      <w:sz w:val="32"/>
      <w:szCs w:val="3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Wingdings" w:hAnsi="Wingdings" w:eastAsia="Wingdings" w:cs="Wingdings"/>
      <w:spacing w:val="0"/>
      <w:w w:val="103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8z1">
    <w:name w:val="WW8Num8z1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11z1">
    <w:name w:val="WW8Num11z1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11z2">
    <w:name w:val="WW8Num11z2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6"/>
      <w:szCs w:val="16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16"/>
      <w:szCs w:val="16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16"/>
      <w:szCs w:val="16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6"/>
      <w:szCs w:val="16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Courier New" w:hAnsi="Courier New" w:eastAsia="Courier New" w:cs="Courier New"/>
      <w:spacing w:val="0"/>
      <w:w w:val="99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40z1">
    <w:name w:val="WW8Num40z1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595959"/>
      <w:spacing w:val="-1"/>
      <w:w w:val="100"/>
      <w:sz w:val="24"/>
      <w:szCs w:val="24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1"/>
      <w:szCs w:val="21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595959"/>
      <w:spacing w:val="-1"/>
      <w:w w:val="100"/>
      <w:sz w:val="24"/>
      <w:szCs w:val="24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6"/>
      <w:szCs w:val="16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7z0">
    <w:name w:val="WW8Num4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rFonts w:ascii="Century Gothic" w:hAnsi="Century Gothic" w:eastAsia="Century Gothic" w:cs="Century Gothic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6"/>
      <w:szCs w:val="16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0z0">
    <w:name w:val="WW8Num50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0"/>
      <w:w w:val="100"/>
      <w:sz w:val="48"/>
      <w:szCs w:val="48"/>
      <w:lang w:val="es-ES" w:bidi="ar-SA"/>
    </w:rPr>
  </w:style>
  <w:style w:type="character" w:styleId="WW8Num50z1">
    <w:name w:val="WW8Num50z1"/>
    <w:qFormat/>
    <w:rPr>
      <w:lang w:val="es-ES" w:bidi="ar-SA"/>
    </w:rPr>
  </w:style>
  <w:style w:type="character" w:styleId="WW8Num51z0">
    <w:name w:val="WW8Num51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55z1">
    <w:name w:val="WW8Num55z1"/>
    <w:qFormat/>
    <w:rPr>
      <w:lang w:val="es-ES" w:bidi="ar-SA"/>
    </w:rPr>
  </w:style>
  <w:style w:type="character" w:styleId="WW8Num56z0">
    <w:name w:val="WW8Num56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26"/>
      <w:szCs w:val="26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100"/>
      <w:sz w:val="16"/>
      <w:szCs w:val="16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60z1">
    <w:name w:val="WW8Num60z1"/>
    <w:qFormat/>
    <w:rPr>
      <w:lang w:val="es-ES" w:bidi="ar-SA"/>
    </w:rPr>
  </w:style>
  <w:style w:type="character" w:styleId="WW8Num61z0">
    <w:name w:val="WW8Num6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64z1">
    <w:name w:val="WW8Num64z1"/>
    <w:qFormat/>
    <w:rPr>
      <w:lang w:val="es-ES" w:bidi="ar-SA"/>
    </w:rPr>
  </w:style>
  <w:style w:type="character" w:styleId="WW8Num65z0">
    <w:name w:val="WW8Num65z0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595959"/>
      <w:spacing w:val="-1"/>
      <w:w w:val="100"/>
      <w:sz w:val="24"/>
      <w:szCs w:val="24"/>
      <w:lang w:val="es-ES" w:bidi="ar-SA"/>
    </w:rPr>
  </w:style>
  <w:style w:type="character" w:styleId="WW8Num65z1">
    <w:name w:val="WW8Num65z1"/>
    <w:qFormat/>
    <w:rPr>
      <w:lang w:val="es-ES" w:bidi="ar-SA"/>
    </w:rPr>
  </w:style>
  <w:style w:type="character" w:styleId="WW8Num66z0">
    <w:name w:val="WW8Num6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66z1">
    <w:name w:val="WW8Num66z1"/>
    <w:qFormat/>
    <w:rPr>
      <w:lang w:val="es-ES" w:bidi="ar-SA"/>
    </w:rPr>
  </w:style>
  <w:style w:type="character" w:styleId="WW8Num67z0">
    <w:name w:val="WW8Num6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8z0">
    <w:name w:val="WW8Num68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-2"/>
      <w:w w:val="99"/>
      <w:sz w:val="20"/>
      <w:szCs w:val="20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69z1">
    <w:name w:val="WW8Num69z1"/>
    <w:qFormat/>
    <w:rPr>
      <w:lang w:val="es-ES" w:bidi="ar-SA"/>
    </w:rPr>
  </w:style>
  <w:style w:type="character" w:styleId="WW8Num70z0">
    <w:name w:val="WW8Num7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32"/>
      <w:szCs w:val="32"/>
      <w:lang w:val="es-ES" w:bidi="ar-SA"/>
    </w:rPr>
  </w:style>
  <w:style w:type="character" w:styleId="WW8Num70z1">
    <w:name w:val="WW8Num70z1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70z2">
    <w:name w:val="WW8Num70z2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70z3">
    <w:name w:val="WW8Num70z3"/>
    <w:qFormat/>
    <w:rPr>
      <w:lang w:val="es-ES" w:bidi="ar-SA"/>
    </w:rPr>
  </w:style>
  <w:style w:type="character" w:styleId="WW8Num71z0">
    <w:name w:val="WW8Num7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73z1">
    <w:name w:val="WW8Num73z1"/>
    <w:qFormat/>
    <w:rPr>
      <w:lang w:val="es-ES" w:bidi="ar-SA"/>
    </w:rPr>
  </w:style>
  <w:style w:type="character" w:styleId="WW8Num74z0">
    <w:name w:val="WW8Num74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74z1">
    <w:name w:val="WW8Num74z1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74z2">
    <w:name w:val="WW8Num74z2"/>
    <w:qFormat/>
    <w:rPr>
      <w:lang w:val="es-ES" w:bidi="ar-SA"/>
    </w:rPr>
  </w:style>
  <w:style w:type="character" w:styleId="WW8Num75z0">
    <w:name w:val="WW8Num75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75z1">
    <w:name w:val="WW8Num75z1"/>
    <w:qFormat/>
    <w:rPr>
      <w:lang w:val="es-ES" w:bidi="ar-SA"/>
    </w:rPr>
  </w:style>
  <w:style w:type="character" w:styleId="WW8Num76z0">
    <w:name w:val="WW8Num76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76z1">
    <w:name w:val="WW8Num76z1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8"/>
      <w:szCs w:val="28"/>
      <w:lang w:val="es-ES" w:bidi="ar-SA"/>
    </w:rPr>
  </w:style>
  <w:style w:type="character" w:styleId="WW8Num76z2">
    <w:name w:val="WW8Num76z2"/>
    <w:qFormat/>
    <w:rPr>
      <w:lang w:val="es-ES" w:bidi="ar-SA"/>
    </w:rPr>
  </w:style>
  <w:style w:type="character" w:styleId="WW8Num77z0">
    <w:name w:val="WW8Num77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Wingdings" w:hAnsi="Wingdings" w:eastAsia="Wingdings" w:cs="Wingdings"/>
      <w:b w:val="false"/>
      <w:bCs w:val="false"/>
      <w:i w:val="false"/>
      <w:iCs w:val="false"/>
      <w:color w:val="FF0000"/>
      <w:spacing w:val="0"/>
      <w:w w:val="100"/>
      <w:sz w:val="16"/>
      <w:szCs w:val="16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-2"/>
      <w:w w:val="93"/>
      <w:sz w:val="20"/>
      <w:szCs w:val="20"/>
      <w:lang w:val="es-ES" w:bidi="ar-SA"/>
    </w:rPr>
  </w:style>
  <w:style w:type="character" w:styleId="WW8Num79z1">
    <w:name w:val="WW8Num79z1"/>
    <w:qFormat/>
    <w:rPr>
      <w:lang w:val="es-ES" w:bidi="ar-SA"/>
    </w:rPr>
  </w:style>
  <w:style w:type="character" w:styleId="WW8Num80z0">
    <w:name w:val="WW8Num8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Courier New" w:hAnsi="Courier New" w:eastAsia="Courier New" w:cs="Courier New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82z1">
    <w:name w:val="WW8Num82z1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595959"/>
      <w:spacing w:val="0"/>
      <w:w w:val="100"/>
      <w:sz w:val="36"/>
      <w:szCs w:val="36"/>
      <w:lang w:val="es-ES" w:bidi="ar-SA"/>
    </w:rPr>
  </w:style>
  <w:style w:type="character" w:styleId="WW8Num82z2">
    <w:name w:val="WW8Num82z2"/>
    <w:qFormat/>
    <w:rPr>
      <w:lang w:val="es-ES" w:bidi="ar-SA"/>
    </w:rPr>
  </w:style>
  <w:style w:type="character" w:styleId="WW8Num83z0">
    <w:name w:val="WW8Num83z0"/>
    <w:qFormat/>
    <w:rPr>
      <w:rFonts w:ascii="Courier New" w:hAnsi="Courier New" w:eastAsia="Courier New" w:cs="Courier New"/>
      <w:b w:val="false"/>
      <w:bCs w:val="false"/>
      <w:i w:val="false"/>
      <w:iCs w:val="false"/>
      <w:color w:val="7F7F7F"/>
      <w:spacing w:val="0"/>
      <w:w w:val="99"/>
      <w:sz w:val="32"/>
      <w:szCs w:val="32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84z1">
    <w:name w:val="WW8Num84z1"/>
    <w:qFormat/>
    <w:rPr>
      <w:lang w:val="es-ES" w:bidi="ar-SA"/>
    </w:rPr>
  </w:style>
  <w:style w:type="character" w:styleId="WW8Num85z0">
    <w:name w:val="WW8Num85z0"/>
    <w:qFormat/>
    <w:rPr>
      <w:rFonts w:ascii="Arial" w:hAnsi="Arial" w:eastAsia="Arial" w:cs="Arial"/>
      <w:b w:val="false"/>
      <w:bCs w:val="false"/>
      <w:i w:val="false"/>
      <w:iCs w:val="false"/>
      <w:color w:val="595959"/>
      <w:spacing w:val="0"/>
      <w:w w:val="103"/>
      <w:sz w:val="23"/>
      <w:szCs w:val="23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6"/>
      <w:szCs w:val="16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89z1">
    <w:name w:val="WW8Num89z1"/>
    <w:qFormat/>
    <w:rPr>
      <w:lang w:val="es-ES" w:bidi="ar-SA"/>
    </w:rPr>
  </w:style>
  <w:style w:type="character" w:styleId="WW8Num90z0">
    <w:name w:val="WW8Num9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-1"/>
      <w:w w:val="98"/>
      <w:sz w:val="34"/>
      <w:szCs w:val="34"/>
      <w:lang w:val="es-ES" w:bidi="ar-SA"/>
    </w:rPr>
  </w:style>
  <w:style w:type="character" w:styleId="WW8Num91z1">
    <w:name w:val="WW8Num91z1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595959"/>
      <w:spacing w:val="0"/>
      <w:w w:val="100"/>
      <w:sz w:val="36"/>
      <w:szCs w:val="36"/>
      <w:lang w:val="es-ES" w:bidi="ar-SA"/>
    </w:rPr>
  </w:style>
  <w:style w:type="character" w:styleId="WW8Num91z2">
    <w:name w:val="WW8Num91z2"/>
    <w:qFormat/>
    <w:rPr>
      <w:lang w:val="es-ES" w:bidi="ar-SA"/>
    </w:rPr>
  </w:style>
  <w:style w:type="character" w:styleId="WW8Num92z0">
    <w:name w:val="WW8Num92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-2"/>
      <w:w w:val="96"/>
      <w:sz w:val="20"/>
      <w:szCs w:val="20"/>
      <w:lang w:val="es-ES" w:bidi="ar-SA"/>
    </w:rPr>
  </w:style>
  <w:style w:type="character" w:styleId="WW8Num92z1">
    <w:name w:val="WW8Num92z1"/>
    <w:qFormat/>
    <w:rPr>
      <w:lang w:val="es-ES" w:bidi="ar-SA"/>
    </w:rPr>
  </w:style>
  <w:style w:type="character" w:styleId="WW8Num93z0">
    <w:name w:val="WW8Num9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93z1">
    <w:name w:val="WW8Num93z1"/>
    <w:qFormat/>
    <w:rPr>
      <w:lang w:val="es-ES" w:bidi="ar-SA"/>
    </w:rPr>
  </w:style>
  <w:style w:type="character" w:styleId="WW8Num94z0">
    <w:name w:val="WW8Num9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94z1">
    <w:name w:val="WW8Num94z1"/>
    <w:qFormat/>
    <w:rPr>
      <w:lang w:val="es-ES" w:bidi="ar-SA"/>
    </w:rPr>
  </w:style>
  <w:style w:type="character" w:styleId="WW8Num95z0">
    <w:name w:val="WW8Num9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95z1">
    <w:name w:val="WW8Num95z1"/>
    <w:qFormat/>
    <w:rPr>
      <w:lang w:val="es-ES" w:bidi="ar-SA"/>
    </w:rPr>
  </w:style>
  <w:style w:type="character" w:styleId="WW8Num96z0">
    <w:name w:val="WW8Num96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96z1">
    <w:name w:val="WW8Num96z1"/>
    <w:qFormat/>
    <w:rPr>
      <w:lang w:val="es-ES" w:bidi="ar-SA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99"/>
      <w:sz w:val="32"/>
      <w:szCs w:val="32"/>
      <w:lang w:val="es-ES" w:bidi="ar-SA"/>
    </w:rPr>
  </w:style>
  <w:style w:type="character" w:styleId="WW8Num97z1">
    <w:name w:val="WW8Num97z1"/>
    <w:qFormat/>
    <w:rPr>
      <w:lang w:val="es-ES" w:bidi="ar-SA"/>
    </w:rPr>
  </w:style>
  <w:style w:type="character" w:styleId="WW8Num98z0">
    <w:name w:val="WW8Num98z0"/>
    <w:qFormat/>
    <w:rPr>
      <w:rFonts w:ascii="Century Gothic" w:hAnsi="Century Gothic" w:eastAsia="Century Gothic" w:cs="Century Gothic"/>
      <w:b/>
      <w:bCs/>
      <w:i w:val="false"/>
      <w:iCs w:val="false"/>
      <w:color w:val="595959"/>
      <w:spacing w:val="-1"/>
      <w:w w:val="98"/>
      <w:sz w:val="34"/>
      <w:szCs w:val="34"/>
      <w:lang w:val="es-ES" w:bidi="ar-SA"/>
    </w:rPr>
  </w:style>
  <w:style w:type="character" w:styleId="WW8Num98z1">
    <w:name w:val="WW8Num98z1"/>
    <w:qFormat/>
    <w:rPr>
      <w:lang w:val="es-ES" w:bidi="ar-SA"/>
    </w:rPr>
  </w:style>
  <w:style w:type="character" w:styleId="WW8Num99z0">
    <w:name w:val="WW8Num99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6"/>
      <w:szCs w:val="16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0z1">
    <w:name w:val="WW8Num100z1"/>
    <w:qFormat/>
    <w:rPr>
      <w:lang w:val="es-ES" w:bidi="ar-SA"/>
    </w:rPr>
  </w:style>
  <w:style w:type="character" w:styleId="WW8Num101z0">
    <w:name w:val="WW8Num101z0"/>
    <w:qFormat/>
    <w:rPr>
      <w:rFonts w:ascii="Courier New" w:hAnsi="Courier New" w:eastAsia="Courier New" w:cs="Courier New"/>
      <w:b w:val="false"/>
      <w:bCs w:val="false"/>
      <w:i w:val="false"/>
      <w:iCs w:val="false"/>
      <w:color w:val="3F3F3F"/>
      <w:spacing w:val="0"/>
      <w:w w:val="100"/>
      <w:sz w:val="16"/>
      <w:szCs w:val="16"/>
      <w:vertAlign w:val="superscript"/>
      <w:lang w:val="es-ES" w:bidi="ar-SA"/>
    </w:rPr>
  </w:style>
  <w:style w:type="character" w:styleId="WW8Num101z1">
    <w:name w:val="WW8Num101z1"/>
    <w:qFormat/>
    <w:rPr>
      <w:lang w:val="es-ES" w:bidi="ar-SA"/>
    </w:rPr>
  </w:style>
  <w:style w:type="character" w:styleId="WW8Num102z0">
    <w:name w:val="WW8Num102z0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16"/>
      <w:szCs w:val="16"/>
      <w:lang w:val="es-ES" w:bidi="ar-SA"/>
    </w:rPr>
  </w:style>
  <w:style w:type="character" w:styleId="WW8Num102z1">
    <w:name w:val="WW8Num102z1"/>
    <w:qFormat/>
    <w:rPr>
      <w:lang w:val="es-ES" w:bidi="ar-SA"/>
    </w:rPr>
  </w:style>
  <w:style w:type="character" w:styleId="WW8Num103z0">
    <w:name w:val="WW8Num103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103z1">
    <w:name w:val="WW8Num103z1"/>
    <w:qFormat/>
    <w:rPr>
      <w:lang w:val="es-ES" w:bidi="ar-SA"/>
    </w:rPr>
  </w:style>
  <w:style w:type="character" w:styleId="WW8Num104z0">
    <w:name w:val="WW8Num104z0"/>
    <w:qFormat/>
    <w:rPr>
      <w:rFonts w:ascii="Wingdings" w:hAnsi="Wingdings" w:eastAsia="Wingdings" w:cs="Wingdings"/>
      <w:b w:val="false"/>
      <w:bCs w:val="false"/>
      <w:i w:val="false"/>
      <w:iCs w:val="false"/>
      <w:color w:val="006500"/>
      <w:spacing w:val="0"/>
      <w:w w:val="100"/>
      <w:sz w:val="16"/>
      <w:szCs w:val="16"/>
      <w:lang w:val="es-ES" w:bidi="ar-SA"/>
    </w:rPr>
  </w:style>
  <w:style w:type="character" w:styleId="WW8Num104z1">
    <w:name w:val="WW8Num104z1"/>
    <w:qFormat/>
    <w:rPr>
      <w:lang w:val="es-ES" w:bidi="ar-SA"/>
    </w:rPr>
  </w:style>
  <w:style w:type="character" w:styleId="WW8Num105z0">
    <w:name w:val="WW8Num10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105z1">
    <w:name w:val="WW8Num105z1"/>
    <w:qFormat/>
    <w:rPr>
      <w:lang w:val="es-ES" w:bidi="ar-SA"/>
    </w:rPr>
  </w:style>
  <w:style w:type="character" w:styleId="WW8Num106z0">
    <w:name w:val="WW8Num10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106z1">
    <w:name w:val="WW8Num106z1"/>
    <w:qFormat/>
    <w:rPr>
      <w:lang w:val="es-ES" w:bidi="ar-SA"/>
    </w:rPr>
  </w:style>
  <w:style w:type="character" w:styleId="WW8Num107z0">
    <w:name w:val="WW8Num107z0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107z1">
    <w:name w:val="WW8Num107z1"/>
    <w:qFormat/>
    <w:rPr>
      <w:lang w:val="es-ES" w:bidi="ar-SA"/>
    </w:rPr>
  </w:style>
  <w:style w:type="character" w:styleId="WW8Num108z0">
    <w:name w:val="WW8Num10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1"/>
      <w:szCs w:val="21"/>
      <w:lang w:val="es-ES" w:bidi="ar-SA"/>
    </w:rPr>
  </w:style>
  <w:style w:type="character" w:styleId="WW8Num108z1">
    <w:name w:val="WW8Num108z1"/>
    <w:qFormat/>
    <w:rPr>
      <w:lang w:val="es-ES" w:bidi="ar-SA"/>
    </w:rPr>
  </w:style>
  <w:style w:type="character" w:styleId="WW8Num109z0">
    <w:name w:val="WW8Num109z0"/>
    <w:qFormat/>
    <w:rPr>
      <w:rFonts w:ascii="Courier New" w:hAnsi="Courier New" w:eastAsia="Courier New" w:cs="Courier New"/>
      <w:spacing w:val="0"/>
      <w:w w:val="100"/>
      <w:lang w:val="es-ES" w:bidi="ar-SA"/>
    </w:rPr>
  </w:style>
  <w:style w:type="character" w:styleId="WW8Num109z1">
    <w:name w:val="WW8Num109z1"/>
    <w:qFormat/>
    <w:rPr>
      <w:rFonts w:ascii="Courier New" w:hAnsi="Courier New" w:eastAsia="Courier New" w:cs="Courier New"/>
      <w:spacing w:val="0"/>
      <w:w w:val="103"/>
      <w:lang w:val="es-ES" w:bidi="ar-SA"/>
    </w:rPr>
  </w:style>
  <w:style w:type="character" w:styleId="WW8Num109z2">
    <w:name w:val="WW8Num109z2"/>
    <w:qFormat/>
    <w:rPr>
      <w:rFonts w:ascii="Wingdings" w:hAnsi="Wingdings" w:eastAsia="Wingdings" w:cs="Wingdings"/>
      <w:spacing w:val="0"/>
      <w:w w:val="100"/>
      <w:lang w:val="es-ES" w:bidi="ar-SA"/>
    </w:rPr>
  </w:style>
  <w:style w:type="character" w:styleId="WW8Num109z3">
    <w:name w:val="WW8Num109z3"/>
    <w:qFormat/>
    <w:rPr>
      <w:rFonts w:ascii="Wingdings" w:hAnsi="Wingdings" w:eastAsia="Wingdings" w:cs="Wingdings"/>
      <w:b w:val="false"/>
      <w:bCs w:val="false"/>
      <w:i w:val="false"/>
      <w:iCs w:val="false"/>
      <w:color w:val="595959"/>
      <w:spacing w:val="0"/>
      <w:w w:val="100"/>
      <w:sz w:val="27"/>
      <w:szCs w:val="27"/>
      <w:lang w:val="es-ES" w:bidi="ar-SA"/>
    </w:rPr>
  </w:style>
  <w:style w:type="character" w:styleId="WW8Num109z4">
    <w:name w:val="WW8Num109z4"/>
    <w:qFormat/>
    <w:rPr>
      <w:lang w:val="es-ES" w:bidi="ar-SA"/>
    </w:rPr>
  </w:style>
  <w:style w:type="character" w:styleId="WW8Num110z0">
    <w:name w:val="WW8Num110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18"/>
      <w:szCs w:val="18"/>
      <w:lang w:val="es-ES" w:bidi="ar-SA"/>
    </w:rPr>
  </w:style>
  <w:style w:type="character" w:styleId="WW8Num110z1">
    <w:name w:val="WW8Num110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61" w:after="0"/>
      <w:ind w:left="967" w:right="954" w:hanging="0"/>
      <w:jc w:val="center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640" w:hanging="54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11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jpe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27.png"/><Relationship Id="rId86" Type="http://schemas.openxmlformats.org/officeDocument/2006/relationships/image" Target="media/image27.png"/><Relationship Id="rId87" Type="http://schemas.openxmlformats.org/officeDocument/2006/relationships/image" Target="media/image27.png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image" Target="media/image27.png"/><Relationship Id="rId91" Type="http://schemas.openxmlformats.org/officeDocument/2006/relationships/image" Target="media/image27.png"/><Relationship Id="rId92" Type="http://schemas.openxmlformats.org/officeDocument/2006/relationships/image" Target="media/image27.png"/><Relationship Id="rId93" Type="http://schemas.openxmlformats.org/officeDocument/2006/relationships/image" Target="media/image27.png"/><Relationship Id="rId94" Type="http://schemas.openxmlformats.org/officeDocument/2006/relationships/image" Target="media/image27.png"/><Relationship Id="rId95" Type="http://schemas.openxmlformats.org/officeDocument/2006/relationships/image" Target="media/image27.png"/><Relationship Id="rId96" Type="http://schemas.openxmlformats.org/officeDocument/2006/relationships/image" Target="media/image27.png"/><Relationship Id="rId97" Type="http://schemas.openxmlformats.org/officeDocument/2006/relationships/image" Target="media/image27.png"/><Relationship Id="rId98" Type="http://schemas.openxmlformats.org/officeDocument/2006/relationships/image" Target="media/image27.png"/><Relationship Id="rId99" Type="http://schemas.openxmlformats.org/officeDocument/2006/relationships/image" Target="media/image27.png"/><Relationship Id="rId100" Type="http://schemas.openxmlformats.org/officeDocument/2006/relationships/image" Target="media/image27.png"/><Relationship Id="rId101" Type="http://schemas.openxmlformats.org/officeDocument/2006/relationships/image" Target="media/image40.png"/><Relationship Id="rId102" Type="http://schemas.openxmlformats.org/officeDocument/2006/relationships/image" Target="media/image27.png"/><Relationship Id="rId103" Type="http://schemas.openxmlformats.org/officeDocument/2006/relationships/image" Target="media/image27.png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27.png"/><Relationship Id="rId107" Type="http://schemas.openxmlformats.org/officeDocument/2006/relationships/image" Target="media/image27.png"/><Relationship Id="rId108" Type="http://schemas.openxmlformats.org/officeDocument/2006/relationships/image" Target="media/image27.png"/><Relationship Id="rId109" Type="http://schemas.openxmlformats.org/officeDocument/2006/relationships/image" Target="media/image27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43.png"/><Relationship Id="rId113" Type="http://schemas.openxmlformats.org/officeDocument/2006/relationships/image" Target="media/image44.jpeg"/><Relationship Id="rId114" Type="http://schemas.openxmlformats.org/officeDocument/2006/relationships/image" Target="media/image41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4.jpeg"/><Relationship Id="rId118" Type="http://schemas.openxmlformats.org/officeDocument/2006/relationships/image" Target="media/image27.png"/><Relationship Id="rId119" Type="http://schemas.openxmlformats.org/officeDocument/2006/relationships/image" Target="media/image27.png"/><Relationship Id="rId120" Type="http://schemas.openxmlformats.org/officeDocument/2006/relationships/image" Target="media/image27.png"/><Relationship Id="rId121" Type="http://schemas.openxmlformats.org/officeDocument/2006/relationships/image" Target="media/image27.png"/><Relationship Id="rId122" Type="http://schemas.openxmlformats.org/officeDocument/2006/relationships/image" Target="media/image27.png"/><Relationship Id="rId123" Type="http://schemas.openxmlformats.org/officeDocument/2006/relationships/image" Target="media/image27.png"/><Relationship Id="rId124" Type="http://schemas.openxmlformats.org/officeDocument/2006/relationships/image" Target="media/image27.png"/><Relationship Id="rId125" Type="http://schemas.openxmlformats.org/officeDocument/2006/relationships/image" Target="media/image45.png"/><Relationship Id="rId126" Type="http://schemas.openxmlformats.org/officeDocument/2006/relationships/image" Target="media/image27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image" Target="media/image46.png"/><Relationship Id="rId131" Type="http://schemas.openxmlformats.org/officeDocument/2006/relationships/image" Target="media/image47.png"/><Relationship Id="rId132" Type="http://schemas.openxmlformats.org/officeDocument/2006/relationships/image" Target="media/image48.png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image" Target="media/image51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27.png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image" Target="media/image52.png"/><Relationship Id="rId147" Type="http://schemas.openxmlformats.org/officeDocument/2006/relationships/image" Target="media/image53.png"/><Relationship Id="rId148" Type="http://schemas.openxmlformats.org/officeDocument/2006/relationships/image" Target="media/image54.png"/><Relationship Id="rId149" Type="http://schemas.openxmlformats.org/officeDocument/2006/relationships/image" Target="media/image55.png"/><Relationship Id="rId150" Type="http://schemas.openxmlformats.org/officeDocument/2006/relationships/image" Target="media/image56.png"/><Relationship Id="rId151" Type="http://schemas.openxmlformats.org/officeDocument/2006/relationships/image" Target="media/image57.png"/><Relationship Id="rId152" Type="http://schemas.openxmlformats.org/officeDocument/2006/relationships/image" Target="media/image27.png"/><Relationship Id="rId153" Type="http://schemas.openxmlformats.org/officeDocument/2006/relationships/image" Target="media/image58.jpeg"/><Relationship Id="rId154" Type="http://schemas.openxmlformats.org/officeDocument/2006/relationships/image" Target="media/image27.png"/><Relationship Id="rId155" Type="http://schemas.openxmlformats.org/officeDocument/2006/relationships/image" Target="media/image59.jpeg"/><Relationship Id="rId156" Type="http://schemas.openxmlformats.org/officeDocument/2006/relationships/image" Target="media/image27.png"/><Relationship Id="rId157" Type="http://schemas.openxmlformats.org/officeDocument/2006/relationships/image" Target="media/image27.png"/><Relationship Id="rId158" Type="http://schemas.openxmlformats.org/officeDocument/2006/relationships/image" Target="media/image27.png"/><Relationship Id="rId159" Type="http://schemas.openxmlformats.org/officeDocument/2006/relationships/image" Target="media/image27.png"/><Relationship Id="rId160" Type="http://schemas.openxmlformats.org/officeDocument/2006/relationships/image" Target="media/image11.png"/><Relationship Id="rId161" Type="http://schemas.openxmlformats.org/officeDocument/2006/relationships/image" Target="media/image60.png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5.png"/><Relationship Id="rId167" Type="http://schemas.openxmlformats.org/officeDocument/2006/relationships/image" Target="media/image66.png"/><Relationship Id="rId168" Type="http://schemas.openxmlformats.org/officeDocument/2006/relationships/image" Target="media/image67.png"/><Relationship Id="rId169" Type="http://schemas.openxmlformats.org/officeDocument/2006/relationships/image" Target="media/image68.png"/><Relationship Id="rId170" Type="http://schemas.openxmlformats.org/officeDocument/2006/relationships/image" Target="media/image69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2.png"/><Relationship Id="rId174" Type="http://schemas.openxmlformats.org/officeDocument/2006/relationships/image" Target="media/image73.png"/><Relationship Id="rId175" Type="http://schemas.openxmlformats.org/officeDocument/2006/relationships/image" Target="media/image74.png"/><Relationship Id="rId176" Type="http://schemas.openxmlformats.org/officeDocument/2006/relationships/image" Target="media/image75.png"/><Relationship Id="rId177" Type="http://schemas.openxmlformats.org/officeDocument/2006/relationships/image" Target="media/image73.png"/><Relationship Id="rId178" Type="http://schemas.openxmlformats.org/officeDocument/2006/relationships/image" Target="media/image76.png"/><Relationship Id="rId179" Type="http://schemas.openxmlformats.org/officeDocument/2006/relationships/image" Target="media/image77.png"/><Relationship Id="rId180" Type="http://schemas.openxmlformats.org/officeDocument/2006/relationships/image" Target="media/image78.png"/><Relationship Id="rId181" Type="http://schemas.openxmlformats.org/officeDocument/2006/relationships/image" Target="media/image78.png"/><Relationship Id="rId182" Type="http://schemas.openxmlformats.org/officeDocument/2006/relationships/image" Target="media/image61.png"/><Relationship Id="rId183" Type="http://schemas.openxmlformats.org/officeDocument/2006/relationships/image" Target="media/image62.png"/><Relationship Id="rId184" Type="http://schemas.openxmlformats.org/officeDocument/2006/relationships/image" Target="media/image63.png"/><Relationship Id="rId185" Type="http://schemas.openxmlformats.org/officeDocument/2006/relationships/image" Target="media/image64.png"/><Relationship Id="rId186" Type="http://schemas.openxmlformats.org/officeDocument/2006/relationships/image" Target="media/image65.png"/><Relationship Id="rId187" Type="http://schemas.openxmlformats.org/officeDocument/2006/relationships/image" Target="media/image66.png"/><Relationship Id="rId188" Type="http://schemas.openxmlformats.org/officeDocument/2006/relationships/image" Target="media/image67.png"/><Relationship Id="rId189" Type="http://schemas.openxmlformats.org/officeDocument/2006/relationships/image" Target="media/image68.png"/><Relationship Id="rId190" Type="http://schemas.openxmlformats.org/officeDocument/2006/relationships/image" Target="media/image69.png"/><Relationship Id="rId191" Type="http://schemas.openxmlformats.org/officeDocument/2006/relationships/image" Target="media/image70.png"/><Relationship Id="rId192" Type="http://schemas.openxmlformats.org/officeDocument/2006/relationships/image" Target="media/image71.png"/><Relationship Id="rId193" Type="http://schemas.openxmlformats.org/officeDocument/2006/relationships/image" Target="media/image72.png"/><Relationship Id="rId194" Type="http://schemas.openxmlformats.org/officeDocument/2006/relationships/image" Target="media/image73.png"/><Relationship Id="rId195" Type="http://schemas.openxmlformats.org/officeDocument/2006/relationships/image" Target="media/image74.png"/><Relationship Id="rId196" Type="http://schemas.openxmlformats.org/officeDocument/2006/relationships/image" Target="media/image75.png"/><Relationship Id="rId197" Type="http://schemas.openxmlformats.org/officeDocument/2006/relationships/image" Target="media/image73.png"/><Relationship Id="rId198" Type="http://schemas.openxmlformats.org/officeDocument/2006/relationships/image" Target="media/image76.png"/><Relationship Id="rId199" Type="http://schemas.openxmlformats.org/officeDocument/2006/relationships/image" Target="media/image77.png"/><Relationship Id="rId200" Type="http://schemas.openxmlformats.org/officeDocument/2006/relationships/image" Target="media/image78.png"/><Relationship Id="rId201" Type="http://schemas.openxmlformats.org/officeDocument/2006/relationships/image" Target="media/image78.png"/><Relationship Id="rId202" Type="http://schemas.openxmlformats.org/officeDocument/2006/relationships/image" Target="media/image11.png"/><Relationship Id="rId203" Type="http://schemas.openxmlformats.org/officeDocument/2006/relationships/image" Target="media/image79.png"/><Relationship Id="rId204" Type="http://schemas.openxmlformats.org/officeDocument/2006/relationships/image" Target="media/image80.png"/><Relationship Id="rId205" Type="http://schemas.openxmlformats.org/officeDocument/2006/relationships/image" Target="media/image79.png"/><Relationship Id="rId206" Type="http://schemas.openxmlformats.org/officeDocument/2006/relationships/image" Target="media/image80.png"/><Relationship Id="rId207" Type="http://schemas.openxmlformats.org/officeDocument/2006/relationships/image" Target="media/image11.png"/><Relationship Id="rId208" Type="http://schemas.openxmlformats.org/officeDocument/2006/relationships/image" Target="media/image81.jpeg"/><Relationship Id="rId209" Type="http://schemas.openxmlformats.org/officeDocument/2006/relationships/image" Target="media/image82.jpeg"/><Relationship Id="rId210" Type="http://schemas.openxmlformats.org/officeDocument/2006/relationships/image" Target="media/image81.jpeg"/><Relationship Id="rId211" Type="http://schemas.openxmlformats.org/officeDocument/2006/relationships/image" Target="media/image82.jpeg"/><Relationship Id="rId212" Type="http://schemas.openxmlformats.org/officeDocument/2006/relationships/image" Target="media/image11.png"/><Relationship Id="rId213" Type="http://schemas.openxmlformats.org/officeDocument/2006/relationships/image" Target="media/image83.png"/><Relationship Id="rId214" Type="http://schemas.openxmlformats.org/officeDocument/2006/relationships/image" Target="media/image11.png"/><Relationship Id="rId215" Type="http://schemas.openxmlformats.org/officeDocument/2006/relationships/image" Target="media/image11.png"/><Relationship Id="rId216" Type="http://schemas.openxmlformats.org/officeDocument/2006/relationships/image" Target="media/image84.png"/><Relationship Id="rId217" Type="http://schemas.openxmlformats.org/officeDocument/2006/relationships/image" Target="media/image85.png"/><Relationship Id="rId218" Type="http://schemas.openxmlformats.org/officeDocument/2006/relationships/image" Target="media/image85.png"/><Relationship Id="rId219" Type="http://schemas.openxmlformats.org/officeDocument/2006/relationships/image" Target="media/image86.png"/><Relationship Id="rId220" Type="http://schemas.openxmlformats.org/officeDocument/2006/relationships/image" Target="media/image86.png"/><Relationship Id="rId221" Type="http://schemas.openxmlformats.org/officeDocument/2006/relationships/image" Target="media/image86.png"/><Relationship Id="rId222" Type="http://schemas.openxmlformats.org/officeDocument/2006/relationships/image" Target="media/image86.png"/><Relationship Id="rId223" Type="http://schemas.openxmlformats.org/officeDocument/2006/relationships/image" Target="media/image86.png"/><Relationship Id="rId224" Type="http://schemas.openxmlformats.org/officeDocument/2006/relationships/image" Target="media/image86.png"/><Relationship Id="rId225" Type="http://schemas.openxmlformats.org/officeDocument/2006/relationships/image" Target="media/image86.png"/><Relationship Id="rId226" Type="http://schemas.openxmlformats.org/officeDocument/2006/relationships/image" Target="media/image86.png"/><Relationship Id="rId227" Type="http://schemas.openxmlformats.org/officeDocument/2006/relationships/image" Target="media/image86.png"/><Relationship Id="rId228" Type="http://schemas.openxmlformats.org/officeDocument/2006/relationships/image" Target="media/image86.png"/><Relationship Id="rId229" Type="http://schemas.openxmlformats.org/officeDocument/2006/relationships/image" Target="media/image86.png"/><Relationship Id="rId230" Type="http://schemas.openxmlformats.org/officeDocument/2006/relationships/image" Target="media/image86.png"/><Relationship Id="rId231" Type="http://schemas.openxmlformats.org/officeDocument/2006/relationships/image" Target="media/image86.png"/><Relationship Id="rId232" Type="http://schemas.openxmlformats.org/officeDocument/2006/relationships/image" Target="media/image86.png"/><Relationship Id="rId233" Type="http://schemas.openxmlformats.org/officeDocument/2006/relationships/image" Target="media/image86.png"/><Relationship Id="rId234" Type="http://schemas.openxmlformats.org/officeDocument/2006/relationships/image" Target="media/image86.png"/><Relationship Id="rId235" Type="http://schemas.openxmlformats.org/officeDocument/2006/relationships/image" Target="media/image86.png"/><Relationship Id="rId236" Type="http://schemas.openxmlformats.org/officeDocument/2006/relationships/image" Target="media/image86.png"/><Relationship Id="rId237" Type="http://schemas.openxmlformats.org/officeDocument/2006/relationships/image" Target="media/image86.png"/><Relationship Id="rId238" Type="http://schemas.openxmlformats.org/officeDocument/2006/relationships/image" Target="media/image86.png"/><Relationship Id="rId239" Type="http://schemas.openxmlformats.org/officeDocument/2006/relationships/image" Target="media/image86.png"/><Relationship Id="rId240" Type="http://schemas.openxmlformats.org/officeDocument/2006/relationships/image" Target="media/image86.png"/><Relationship Id="rId241" Type="http://schemas.openxmlformats.org/officeDocument/2006/relationships/image" Target="media/image86.png"/><Relationship Id="rId242" Type="http://schemas.openxmlformats.org/officeDocument/2006/relationships/image" Target="media/image86.png"/><Relationship Id="rId243" Type="http://schemas.openxmlformats.org/officeDocument/2006/relationships/image" Target="media/image86.png"/><Relationship Id="rId244" Type="http://schemas.openxmlformats.org/officeDocument/2006/relationships/image" Target="media/image86.png"/><Relationship Id="rId245" Type="http://schemas.openxmlformats.org/officeDocument/2006/relationships/image" Target="media/image86.png"/><Relationship Id="rId246" Type="http://schemas.openxmlformats.org/officeDocument/2006/relationships/image" Target="media/image86.png"/><Relationship Id="rId247" Type="http://schemas.openxmlformats.org/officeDocument/2006/relationships/image" Target="media/image86.png"/><Relationship Id="rId248" Type="http://schemas.openxmlformats.org/officeDocument/2006/relationships/image" Target="media/image86.png"/><Relationship Id="rId249" Type="http://schemas.openxmlformats.org/officeDocument/2006/relationships/image" Target="media/image86.png"/><Relationship Id="rId250" Type="http://schemas.openxmlformats.org/officeDocument/2006/relationships/image" Target="media/image86.png"/><Relationship Id="rId251" Type="http://schemas.openxmlformats.org/officeDocument/2006/relationships/image" Target="media/image86.png"/><Relationship Id="rId252" Type="http://schemas.openxmlformats.org/officeDocument/2006/relationships/image" Target="media/image86.png"/><Relationship Id="rId253" Type="http://schemas.openxmlformats.org/officeDocument/2006/relationships/image" Target="media/image86.png"/><Relationship Id="rId254" Type="http://schemas.openxmlformats.org/officeDocument/2006/relationships/image" Target="media/image86.png"/><Relationship Id="rId255" Type="http://schemas.openxmlformats.org/officeDocument/2006/relationships/image" Target="media/image86.png"/><Relationship Id="rId256" Type="http://schemas.openxmlformats.org/officeDocument/2006/relationships/image" Target="media/image86.png"/><Relationship Id="rId257" Type="http://schemas.openxmlformats.org/officeDocument/2006/relationships/image" Target="media/image86.png"/><Relationship Id="rId258" Type="http://schemas.openxmlformats.org/officeDocument/2006/relationships/image" Target="media/image86.png"/><Relationship Id="rId259" Type="http://schemas.openxmlformats.org/officeDocument/2006/relationships/image" Target="media/image86.png"/><Relationship Id="rId260" Type="http://schemas.openxmlformats.org/officeDocument/2006/relationships/image" Target="media/image86.png"/><Relationship Id="rId261" Type="http://schemas.openxmlformats.org/officeDocument/2006/relationships/image" Target="media/image86.png"/><Relationship Id="rId262" Type="http://schemas.openxmlformats.org/officeDocument/2006/relationships/image" Target="media/image86.png"/><Relationship Id="rId263" Type="http://schemas.openxmlformats.org/officeDocument/2006/relationships/image" Target="media/image86.png"/><Relationship Id="rId264" Type="http://schemas.openxmlformats.org/officeDocument/2006/relationships/image" Target="media/image86.png"/><Relationship Id="rId265" Type="http://schemas.openxmlformats.org/officeDocument/2006/relationships/image" Target="media/image86.png"/><Relationship Id="rId266" Type="http://schemas.openxmlformats.org/officeDocument/2006/relationships/image" Target="media/image86.png"/><Relationship Id="rId267" Type="http://schemas.openxmlformats.org/officeDocument/2006/relationships/image" Target="media/image86.png"/><Relationship Id="rId268" Type="http://schemas.openxmlformats.org/officeDocument/2006/relationships/image" Target="media/image86.png"/><Relationship Id="rId269" Type="http://schemas.openxmlformats.org/officeDocument/2006/relationships/image" Target="media/image86.png"/><Relationship Id="rId270" Type="http://schemas.openxmlformats.org/officeDocument/2006/relationships/image" Target="media/image86.png"/><Relationship Id="rId271" Type="http://schemas.openxmlformats.org/officeDocument/2006/relationships/image" Target="media/image86.png"/><Relationship Id="rId272" Type="http://schemas.openxmlformats.org/officeDocument/2006/relationships/image" Target="media/image86.png"/><Relationship Id="rId273" Type="http://schemas.openxmlformats.org/officeDocument/2006/relationships/image" Target="media/image86.png"/><Relationship Id="rId274" Type="http://schemas.openxmlformats.org/officeDocument/2006/relationships/image" Target="media/image86.png"/><Relationship Id="rId275" Type="http://schemas.openxmlformats.org/officeDocument/2006/relationships/image" Target="media/image86.png"/><Relationship Id="rId276" Type="http://schemas.openxmlformats.org/officeDocument/2006/relationships/image" Target="media/image86.png"/><Relationship Id="rId277" Type="http://schemas.openxmlformats.org/officeDocument/2006/relationships/image" Target="media/image86.png"/><Relationship Id="rId278" Type="http://schemas.openxmlformats.org/officeDocument/2006/relationships/image" Target="media/image86.png"/><Relationship Id="rId279" Type="http://schemas.openxmlformats.org/officeDocument/2006/relationships/image" Target="media/image86.png"/><Relationship Id="rId280" Type="http://schemas.openxmlformats.org/officeDocument/2006/relationships/image" Target="media/image86.png"/><Relationship Id="rId281" Type="http://schemas.openxmlformats.org/officeDocument/2006/relationships/image" Target="media/image86.png"/><Relationship Id="rId282" Type="http://schemas.openxmlformats.org/officeDocument/2006/relationships/image" Target="media/image86.png"/><Relationship Id="rId283" Type="http://schemas.openxmlformats.org/officeDocument/2006/relationships/image" Target="media/image86.png"/><Relationship Id="rId284" Type="http://schemas.openxmlformats.org/officeDocument/2006/relationships/image" Target="media/image86.png"/><Relationship Id="rId285" Type="http://schemas.openxmlformats.org/officeDocument/2006/relationships/image" Target="media/image86.png"/><Relationship Id="rId286" Type="http://schemas.openxmlformats.org/officeDocument/2006/relationships/image" Target="media/image86.png"/><Relationship Id="rId287" Type="http://schemas.openxmlformats.org/officeDocument/2006/relationships/image" Target="media/image86.png"/><Relationship Id="rId288" Type="http://schemas.openxmlformats.org/officeDocument/2006/relationships/image" Target="media/image1.png"/><Relationship Id="rId289" Type="http://schemas.openxmlformats.org/officeDocument/2006/relationships/image" Target="media/image87.png"/><Relationship Id="rId290" Type="http://schemas.openxmlformats.org/officeDocument/2006/relationships/image" Target="media/image87.png"/><Relationship Id="rId291" Type="http://schemas.openxmlformats.org/officeDocument/2006/relationships/image" Target="media/image1.png"/><Relationship Id="rId292" Type="http://schemas.openxmlformats.org/officeDocument/2006/relationships/image" Target="media/image88.png"/><Relationship Id="rId293" Type="http://schemas.openxmlformats.org/officeDocument/2006/relationships/image" Target="media/image88.png"/><Relationship Id="rId294" Type="http://schemas.openxmlformats.org/officeDocument/2006/relationships/image" Target="media/image88.png"/><Relationship Id="rId295" Type="http://schemas.openxmlformats.org/officeDocument/2006/relationships/image" Target="media/image88.png"/><Relationship Id="rId296" Type="http://schemas.openxmlformats.org/officeDocument/2006/relationships/image" Target="media/image88.png"/><Relationship Id="rId297" Type="http://schemas.openxmlformats.org/officeDocument/2006/relationships/image" Target="media/image88.png"/><Relationship Id="rId298" Type="http://schemas.openxmlformats.org/officeDocument/2006/relationships/image" Target="media/image88.png"/><Relationship Id="rId299" Type="http://schemas.openxmlformats.org/officeDocument/2006/relationships/image" Target="media/image88.png"/><Relationship Id="rId300" Type="http://schemas.openxmlformats.org/officeDocument/2006/relationships/image" Target="media/image88.png"/><Relationship Id="rId301" Type="http://schemas.openxmlformats.org/officeDocument/2006/relationships/image" Target="media/image88.png"/><Relationship Id="rId302" Type="http://schemas.openxmlformats.org/officeDocument/2006/relationships/image" Target="media/image88.png"/><Relationship Id="rId303" Type="http://schemas.openxmlformats.org/officeDocument/2006/relationships/image" Target="media/image88.png"/><Relationship Id="rId304" Type="http://schemas.openxmlformats.org/officeDocument/2006/relationships/image" Target="media/image88.png"/><Relationship Id="rId305" Type="http://schemas.openxmlformats.org/officeDocument/2006/relationships/image" Target="media/image88.png"/><Relationship Id="rId306" Type="http://schemas.openxmlformats.org/officeDocument/2006/relationships/image" Target="media/image88.png"/><Relationship Id="rId307" Type="http://schemas.openxmlformats.org/officeDocument/2006/relationships/image" Target="media/image88.png"/><Relationship Id="rId308" Type="http://schemas.openxmlformats.org/officeDocument/2006/relationships/image" Target="media/image88.png"/><Relationship Id="rId309" Type="http://schemas.openxmlformats.org/officeDocument/2006/relationships/image" Target="media/image88.png"/><Relationship Id="rId310" Type="http://schemas.openxmlformats.org/officeDocument/2006/relationships/image" Target="media/image88.png"/><Relationship Id="rId311" Type="http://schemas.openxmlformats.org/officeDocument/2006/relationships/image" Target="media/image88.png"/><Relationship Id="rId312" Type="http://schemas.openxmlformats.org/officeDocument/2006/relationships/image" Target="media/image88.png"/><Relationship Id="rId313" Type="http://schemas.openxmlformats.org/officeDocument/2006/relationships/image" Target="media/image88.png"/><Relationship Id="rId314" Type="http://schemas.openxmlformats.org/officeDocument/2006/relationships/image" Target="media/image88.png"/><Relationship Id="rId315" Type="http://schemas.openxmlformats.org/officeDocument/2006/relationships/image" Target="media/image88.png"/><Relationship Id="rId316" Type="http://schemas.openxmlformats.org/officeDocument/2006/relationships/image" Target="media/image88.png"/><Relationship Id="rId317" Type="http://schemas.openxmlformats.org/officeDocument/2006/relationships/image" Target="media/image88.png"/><Relationship Id="rId318" Type="http://schemas.openxmlformats.org/officeDocument/2006/relationships/image" Target="media/image88.png"/><Relationship Id="rId319" Type="http://schemas.openxmlformats.org/officeDocument/2006/relationships/image" Target="media/image88.png"/><Relationship Id="rId320" Type="http://schemas.openxmlformats.org/officeDocument/2006/relationships/image" Target="media/image88.png"/><Relationship Id="rId321" Type="http://schemas.openxmlformats.org/officeDocument/2006/relationships/image" Target="media/image88.png"/><Relationship Id="rId322" Type="http://schemas.openxmlformats.org/officeDocument/2006/relationships/image" Target="media/image88.png"/><Relationship Id="rId323" Type="http://schemas.openxmlformats.org/officeDocument/2006/relationships/image" Target="media/image1.png"/><Relationship Id="rId324" Type="http://schemas.openxmlformats.org/officeDocument/2006/relationships/image" Target="media/image88.png"/><Relationship Id="rId325" Type="http://schemas.openxmlformats.org/officeDocument/2006/relationships/image" Target="media/image88.png"/><Relationship Id="rId326" Type="http://schemas.openxmlformats.org/officeDocument/2006/relationships/image" Target="media/image88.png"/><Relationship Id="rId327" Type="http://schemas.openxmlformats.org/officeDocument/2006/relationships/image" Target="media/image88.png"/><Relationship Id="rId328" Type="http://schemas.openxmlformats.org/officeDocument/2006/relationships/image" Target="media/image88.png"/><Relationship Id="rId329" Type="http://schemas.openxmlformats.org/officeDocument/2006/relationships/image" Target="media/image88.png"/><Relationship Id="rId330" Type="http://schemas.openxmlformats.org/officeDocument/2006/relationships/image" Target="media/image88.png"/><Relationship Id="rId331" Type="http://schemas.openxmlformats.org/officeDocument/2006/relationships/image" Target="media/image88.png"/><Relationship Id="rId332" Type="http://schemas.openxmlformats.org/officeDocument/2006/relationships/image" Target="media/image88.png"/><Relationship Id="rId333" Type="http://schemas.openxmlformats.org/officeDocument/2006/relationships/image" Target="media/image88.png"/><Relationship Id="rId334" Type="http://schemas.openxmlformats.org/officeDocument/2006/relationships/image" Target="media/image88.png"/><Relationship Id="rId335" Type="http://schemas.openxmlformats.org/officeDocument/2006/relationships/image" Target="media/image88.png"/><Relationship Id="rId336" Type="http://schemas.openxmlformats.org/officeDocument/2006/relationships/image" Target="media/image88.png"/><Relationship Id="rId337" Type="http://schemas.openxmlformats.org/officeDocument/2006/relationships/image" Target="media/image88.png"/><Relationship Id="rId338" Type="http://schemas.openxmlformats.org/officeDocument/2006/relationships/image" Target="media/image88.png"/><Relationship Id="rId339" Type="http://schemas.openxmlformats.org/officeDocument/2006/relationships/image" Target="media/image88.png"/><Relationship Id="rId340" Type="http://schemas.openxmlformats.org/officeDocument/2006/relationships/image" Target="media/image88.png"/><Relationship Id="rId341" Type="http://schemas.openxmlformats.org/officeDocument/2006/relationships/image" Target="media/image88.png"/><Relationship Id="rId342" Type="http://schemas.openxmlformats.org/officeDocument/2006/relationships/image" Target="media/image88.png"/><Relationship Id="rId343" Type="http://schemas.openxmlformats.org/officeDocument/2006/relationships/image" Target="media/image88.png"/><Relationship Id="rId344" Type="http://schemas.openxmlformats.org/officeDocument/2006/relationships/image" Target="media/image88.png"/><Relationship Id="rId345" Type="http://schemas.openxmlformats.org/officeDocument/2006/relationships/image" Target="media/image88.png"/><Relationship Id="rId346" Type="http://schemas.openxmlformats.org/officeDocument/2006/relationships/image" Target="media/image88.png"/><Relationship Id="rId347" Type="http://schemas.openxmlformats.org/officeDocument/2006/relationships/image" Target="media/image88.png"/><Relationship Id="rId348" Type="http://schemas.openxmlformats.org/officeDocument/2006/relationships/image" Target="media/image88.png"/><Relationship Id="rId349" Type="http://schemas.openxmlformats.org/officeDocument/2006/relationships/image" Target="media/image88.png"/><Relationship Id="rId350" Type="http://schemas.openxmlformats.org/officeDocument/2006/relationships/image" Target="media/image88.png"/><Relationship Id="rId351" Type="http://schemas.openxmlformats.org/officeDocument/2006/relationships/image" Target="media/image1.png"/><Relationship Id="rId352" Type="http://schemas.openxmlformats.org/officeDocument/2006/relationships/image" Target="media/image88.png"/><Relationship Id="rId353" Type="http://schemas.openxmlformats.org/officeDocument/2006/relationships/image" Target="media/image88.png"/><Relationship Id="rId354" Type="http://schemas.openxmlformats.org/officeDocument/2006/relationships/image" Target="media/image88.png"/><Relationship Id="rId355" Type="http://schemas.openxmlformats.org/officeDocument/2006/relationships/image" Target="media/image88.png"/><Relationship Id="rId356" Type="http://schemas.openxmlformats.org/officeDocument/2006/relationships/image" Target="media/image88.png"/><Relationship Id="rId357" Type="http://schemas.openxmlformats.org/officeDocument/2006/relationships/image" Target="media/image88.png"/><Relationship Id="rId358" Type="http://schemas.openxmlformats.org/officeDocument/2006/relationships/image" Target="media/image88.png"/><Relationship Id="rId359" Type="http://schemas.openxmlformats.org/officeDocument/2006/relationships/image" Target="media/image88.png"/><Relationship Id="rId360" Type="http://schemas.openxmlformats.org/officeDocument/2006/relationships/image" Target="media/image88.png"/><Relationship Id="rId361" Type="http://schemas.openxmlformats.org/officeDocument/2006/relationships/image" Target="media/image88.png"/><Relationship Id="rId362" Type="http://schemas.openxmlformats.org/officeDocument/2006/relationships/image" Target="media/image88.png"/><Relationship Id="rId363" Type="http://schemas.openxmlformats.org/officeDocument/2006/relationships/image" Target="media/image88.png"/><Relationship Id="rId364" Type="http://schemas.openxmlformats.org/officeDocument/2006/relationships/image" Target="media/image88.png"/><Relationship Id="rId365" Type="http://schemas.openxmlformats.org/officeDocument/2006/relationships/image" Target="media/image88.png"/><Relationship Id="rId366" Type="http://schemas.openxmlformats.org/officeDocument/2006/relationships/image" Target="media/image88.png"/><Relationship Id="rId367" Type="http://schemas.openxmlformats.org/officeDocument/2006/relationships/image" Target="media/image88.png"/><Relationship Id="rId368" Type="http://schemas.openxmlformats.org/officeDocument/2006/relationships/image" Target="media/image88.png"/><Relationship Id="rId369" Type="http://schemas.openxmlformats.org/officeDocument/2006/relationships/image" Target="media/image88.png"/><Relationship Id="rId370" Type="http://schemas.openxmlformats.org/officeDocument/2006/relationships/image" Target="media/image88.png"/><Relationship Id="rId371" Type="http://schemas.openxmlformats.org/officeDocument/2006/relationships/image" Target="media/image88.png"/><Relationship Id="rId372" Type="http://schemas.openxmlformats.org/officeDocument/2006/relationships/image" Target="media/image88.png"/><Relationship Id="rId373" Type="http://schemas.openxmlformats.org/officeDocument/2006/relationships/image" Target="media/image88.png"/><Relationship Id="rId374" Type="http://schemas.openxmlformats.org/officeDocument/2006/relationships/image" Target="media/image88.png"/><Relationship Id="rId375" Type="http://schemas.openxmlformats.org/officeDocument/2006/relationships/image" Target="media/image88.png"/><Relationship Id="rId376" Type="http://schemas.openxmlformats.org/officeDocument/2006/relationships/image" Target="media/image88.png"/><Relationship Id="rId377" Type="http://schemas.openxmlformats.org/officeDocument/2006/relationships/image" Target="media/image88.png"/><Relationship Id="rId378" Type="http://schemas.openxmlformats.org/officeDocument/2006/relationships/image" Target="media/image88.png"/><Relationship Id="rId379" Type="http://schemas.openxmlformats.org/officeDocument/2006/relationships/image" Target="media/image88.png"/><Relationship Id="rId380" Type="http://schemas.openxmlformats.org/officeDocument/2006/relationships/image" Target="media/image88.png"/><Relationship Id="rId381" Type="http://schemas.openxmlformats.org/officeDocument/2006/relationships/image" Target="media/image88.png"/><Relationship Id="rId382" Type="http://schemas.openxmlformats.org/officeDocument/2006/relationships/image" Target="media/image88.png"/><Relationship Id="rId383" Type="http://schemas.openxmlformats.org/officeDocument/2006/relationships/image" Target="media/image88.png"/><Relationship Id="rId384" Type="http://schemas.openxmlformats.org/officeDocument/2006/relationships/image" Target="media/image88.png"/><Relationship Id="rId385" Type="http://schemas.openxmlformats.org/officeDocument/2006/relationships/image" Target="media/image88.png"/><Relationship Id="rId386" Type="http://schemas.openxmlformats.org/officeDocument/2006/relationships/image" Target="media/image88.png"/><Relationship Id="rId387" Type="http://schemas.openxmlformats.org/officeDocument/2006/relationships/image" Target="media/image88.png"/><Relationship Id="rId388" Type="http://schemas.openxmlformats.org/officeDocument/2006/relationships/image" Target="media/image88.png"/><Relationship Id="rId389" Type="http://schemas.openxmlformats.org/officeDocument/2006/relationships/image" Target="media/image88.png"/><Relationship Id="rId390" Type="http://schemas.openxmlformats.org/officeDocument/2006/relationships/image" Target="media/image88.png"/><Relationship Id="rId391" Type="http://schemas.openxmlformats.org/officeDocument/2006/relationships/image" Target="media/image88.png"/><Relationship Id="rId392" Type="http://schemas.openxmlformats.org/officeDocument/2006/relationships/image" Target="media/image88.png"/><Relationship Id="rId393" Type="http://schemas.openxmlformats.org/officeDocument/2006/relationships/image" Target="media/image88.png"/><Relationship Id="rId394" Type="http://schemas.openxmlformats.org/officeDocument/2006/relationships/image" Target="media/image88.png"/><Relationship Id="rId395" Type="http://schemas.openxmlformats.org/officeDocument/2006/relationships/image" Target="media/image88.png"/><Relationship Id="rId396" Type="http://schemas.openxmlformats.org/officeDocument/2006/relationships/image" Target="media/image1.png"/><Relationship Id="rId397" Type="http://schemas.openxmlformats.org/officeDocument/2006/relationships/image" Target="media/image88.png"/><Relationship Id="rId398" Type="http://schemas.openxmlformats.org/officeDocument/2006/relationships/image" Target="media/image88.png"/><Relationship Id="rId399" Type="http://schemas.openxmlformats.org/officeDocument/2006/relationships/image" Target="media/image88.png"/><Relationship Id="rId400" Type="http://schemas.openxmlformats.org/officeDocument/2006/relationships/image" Target="media/image88.png"/><Relationship Id="rId401" Type="http://schemas.openxmlformats.org/officeDocument/2006/relationships/image" Target="media/image88.png"/><Relationship Id="rId402" Type="http://schemas.openxmlformats.org/officeDocument/2006/relationships/image" Target="media/image88.png"/><Relationship Id="rId403" Type="http://schemas.openxmlformats.org/officeDocument/2006/relationships/image" Target="media/image88.png"/><Relationship Id="rId404" Type="http://schemas.openxmlformats.org/officeDocument/2006/relationships/image" Target="media/image88.png"/><Relationship Id="rId405" Type="http://schemas.openxmlformats.org/officeDocument/2006/relationships/image" Target="media/image88.png"/><Relationship Id="rId406" Type="http://schemas.openxmlformats.org/officeDocument/2006/relationships/image" Target="media/image88.png"/><Relationship Id="rId407" Type="http://schemas.openxmlformats.org/officeDocument/2006/relationships/image" Target="media/image88.png"/><Relationship Id="rId408" Type="http://schemas.openxmlformats.org/officeDocument/2006/relationships/image" Target="media/image88.png"/><Relationship Id="rId409" Type="http://schemas.openxmlformats.org/officeDocument/2006/relationships/image" Target="media/image88.png"/><Relationship Id="rId410" Type="http://schemas.openxmlformats.org/officeDocument/2006/relationships/image" Target="media/image88.png"/><Relationship Id="rId411" Type="http://schemas.openxmlformats.org/officeDocument/2006/relationships/image" Target="media/image88.png"/><Relationship Id="rId412" Type="http://schemas.openxmlformats.org/officeDocument/2006/relationships/image" Target="media/image88.png"/><Relationship Id="rId413" Type="http://schemas.openxmlformats.org/officeDocument/2006/relationships/image" Target="media/image88.png"/><Relationship Id="rId414" Type="http://schemas.openxmlformats.org/officeDocument/2006/relationships/image" Target="media/image88.png"/><Relationship Id="rId415" Type="http://schemas.openxmlformats.org/officeDocument/2006/relationships/image" Target="media/image88.png"/><Relationship Id="rId416" Type="http://schemas.openxmlformats.org/officeDocument/2006/relationships/image" Target="media/image88.png"/><Relationship Id="rId417" Type="http://schemas.openxmlformats.org/officeDocument/2006/relationships/image" Target="media/image88.png"/><Relationship Id="rId418" Type="http://schemas.openxmlformats.org/officeDocument/2006/relationships/image" Target="media/image88.png"/><Relationship Id="rId419" Type="http://schemas.openxmlformats.org/officeDocument/2006/relationships/image" Target="media/image88.png"/><Relationship Id="rId420" Type="http://schemas.openxmlformats.org/officeDocument/2006/relationships/image" Target="media/image88.png"/><Relationship Id="rId421" Type="http://schemas.openxmlformats.org/officeDocument/2006/relationships/image" Target="media/image88.png"/><Relationship Id="rId422" Type="http://schemas.openxmlformats.org/officeDocument/2006/relationships/image" Target="media/image88.png"/><Relationship Id="rId423" Type="http://schemas.openxmlformats.org/officeDocument/2006/relationships/image" Target="media/image88.png"/><Relationship Id="rId424" Type="http://schemas.openxmlformats.org/officeDocument/2006/relationships/image" Target="media/image88.png"/><Relationship Id="rId425" Type="http://schemas.openxmlformats.org/officeDocument/2006/relationships/image" Target="media/image88.png"/><Relationship Id="rId426" Type="http://schemas.openxmlformats.org/officeDocument/2006/relationships/image" Target="media/image88.png"/><Relationship Id="rId427" Type="http://schemas.openxmlformats.org/officeDocument/2006/relationships/image" Target="media/image88.png"/><Relationship Id="rId428" Type="http://schemas.openxmlformats.org/officeDocument/2006/relationships/image" Target="media/image88.png"/><Relationship Id="rId429" Type="http://schemas.openxmlformats.org/officeDocument/2006/relationships/image" Target="media/image88.png"/><Relationship Id="rId430" Type="http://schemas.openxmlformats.org/officeDocument/2006/relationships/image" Target="media/image1.png"/><Relationship Id="rId431" Type="http://schemas.openxmlformats.org/officeDocument/2006/relationships/image" Target="media/image88.png"/><Relationship Id="rId432" Type="http://schemas.openxmlformats.org/officeDocument/2006/relationships/image" Target="media/image88.png"/><Relationship Id="rId433" Type="http://schemas.openxmlformats.org/officeDocument/2006/relationships/image" Target="media/image88.png"/><Relationship Id="rId434" Type="http://schemas.openxmlformats.org/officeDocument/2006/relationships/image" Target="media/image88.png"/><Relationship Id="rId435" Type="http://schemas.openxmlformats.org/officeDocument/2006/relationships/image" Target="media/image88.png"/><Relationship Id="rId436" Type="http://schemas.openxmlformats.org/officeDocument/2006/relationships/image" Target="media/image88.png"/><Relationship Id="rId437" Type="http://schemas.openxmlformats.org/officeDocument/2006/relationships/image" Target="media/image88.png"/><Relationship Id="rId438" Type="http://schemas.openxmlformats.org/officeDocument/2006/relationships/image" Target="media/image88.png"/><Relationship Id="rId439" Type="http://schemas.openxmlformats.org/officeDocument/2006/relationships/image" Target="media/image88.png"/><Relationship Id="rId440" Type="http://schemas.openxmlformats.org/officeDocument/2006/relationships/image" Target="media/image88.png"/><Relationship Id="rId441" Type="http://schemas.openxmlformats.org/officeDocument/2006/relationships/image" Target="media/image88.png"/><Relationship Id="rId442" Type="http://schemas.openxmlformats.org/officeDocument/2006/relationships/image" Target="media/image88.png"/><Relationship Id="rId443" Type="http://schemas.openxmlformats.org/officeDocument/2006/relationships/image" Target="media/image88.png"/><Relationship Id="rId444" Type="http://schemas.openxmlformats.org/officeDocument/2006/relationships/image" Target="media/image88.png"/><Relationship Id="rId445" Type="http://schemas.openxmlformats.org/officeDocument/2006/relationships/image" Target="media/image88.png"/><Relationship Id="rId446" Type="http://schemas.openxmlformats.org/officeDocument/2006/relationships/image" Target="media/image88.png"/><Relationship Id="rId447" Type="http://schemas.openxmlformats.org/officeDocument/2006/relationships/image" Target="media/image88.png"/><Relationship Id="rId448" Type="http://schemas.openxmlformats.org/officeDocument/2006/relationships/image" Target="media/image88.png"/><Relationship Id="rId449" Type="http://schemas.openxmlformats.org/officeDocument/2006/relationships/image" Target="media/image88.png"/><Relationship Id="rId450" Type="http://schemas.openxmlformats.org/officeDocument/2006/relationships/image" Target="media/image88.png"/><Relationship Id="rId451" Type="http://schemas.openxmlformats.org/officeDocument/2006/relationships/image" Target="media/image88.png"/><Relationship Id="rId452" Type="http://schemas.openxmlformats.org/officeDocument/2006/relationships/image" Target="media/image88.png"/><Relationship Id="rId453" Type="http://schemas.openxmlformats.org/officeDocument/2006/relationships/image" Target="media/image88.png"/><Relationship Id="rId454" Type="http://schemas.openxmlformats.org/officeDocument/2006/relationships/image" Target="media/image88.png"/><Relationship Id="rId455" Type="http://schemas.openxmlformats.org/officeDocument/2006/relationships/image" Target="media/image88.png"/><Relationship Id="rId456" Type="http://schemas.openxmlformats.org/officeDocument/2006/relationships/image" Target="media/image88.png"/><Relationship Id="rId457" Type="http://schemas.openxmlformats.org/officeDocument/2006/relationships/image" Target="media/image88.png"/><Relationship Id="rId458" Type="http://schemas.openxmlformats.org/officeDocument/2006/relationships/image" Target="media/image88.png"/><Relationship Id="rId459" Type="http://schemas.openxmlformats.org/officeDocument/2006/relationships/image" Target="media/image88.png"/><Relationship Id="rId460" Type="http://schemas.openxmlformats.org/officeDocument/2006/relationships/image" Target="media/image88.png"/><Relationship Id="rId461" Type="http://schemas.openxmlformats.org/officeDocument/2006/relationships/image" Target="media/image1.png"/><Relationship Id="rId462" Type="http://schemas.openxmlformats.org/officeDocument/2006/relationships/image" Target="media/image88.png"/><Relationship Id="rId463" Type="http://schemas.openxmlformats.org/officeDocument/2006/relationships/image" Target="media/image88.png"/><Relationship Id="rId464" Type="http://schemas.openxmlformats.org/officeDocument/2006/relationships/image" Target="media/image88.png"/><Relationship Id="rId465" Type="http://schemas.openxmlformats.org/officeDocument/2006/relationships/image" Target="media/image88.png"/><Relationship Id="rId466" Type="http://schemas.openxmlformats.org/officeDocument/2006/relationships/image" Target="media/image88.png"/><Relationship Id="rId467" Type="http://schemas.openxmlformats.org/officeDocument/2006/relationships/image" Target="media/image88.png"/><Relationship Id="rId468" Type="http://schemas.openxmlformats.org/officeDocument/2006/relationships/image" Target="media/image88.png"/><Relationship Id="rId469" Type="http://schemas.openxmlformats.org/officeDocument/2006/relationships/image" Target="media/image88.png"/><Relationship Id="rId470" Type="http://schemas.openxmlformats.org/officeDocument/2006/relationships/image" Target="media/image88.png"/><Relationship Id="rId471" Type="http://schemas.openxmlformats.org/officeDocument/2006/relationships/image" Target="media/image88.png"/><Relationship Id="rId472" Type="http://schemas.openxmlformats.org/officeDocument/2006/relationships/image" Target="media/image88.png"/><Relationship Id="rId473" Type="http://schemas.openxmlformats.org/officeDocument/2006/relationships/image" Target="media/image88.png"/><Relationship Id="rId474" Type="http://schemas.openxmlformats.org/officeDocument/2006/relationships/image" Target="media/image88.png"/><Relationship Id="rId475" Type="http://schemas.openxmlformats.org/officeDocument/2006/relationships/image" Target="media/image88.png"/><Relationship Id="rId476" Type="http://schemas.openxmlformats.org/officeDocument/2006/relationships/image" Target="media/image88.png"/><Relationship Id="rId477" Type="http://schemas.openxmlformats.org/officeDocument/2006/relationships/image" Target="media/image88.png"/><Relationship Id="rId478" Type="http://schemas.openxmlformats.org/officeDocument/2006/relationships/image" Target="media/image88.png"/><Relationship Id="rId479" Type="http://schemas.openxmlformats.org/officeDocument/2006/relationships/image" Target="media/image88.png"/><Relationship Id="rId480" Type="http://schemas.openxmlformats.org/officeDocument/2006/relationships/image" Target="media/image88.png"/><Relationship Id="rId481" Type="http://schemas.openxmlformats.org/officeDocument/2006/relationships/image" Target="media/image88.png"/><Relationship Id="rId482" Type="http://schemas.openxmlformats.org/officeDocument/2006/relationships/image" Target="media/image88.png"/><Relationship Id="rId483" Type="http://schemas.openxmlformats.org/officeDocument/2006/relationships/image" Target="media/image88.png"/><Relationship Id="rId484" Type="http://schemas.openxmlformats.org/officeDocument/2006/relationships/image" Target="media/image88.png"/><Relationship Id="rId485" Type="http://schemas.openxmlformats.org/officeDocument/2006/relationships/image" Target="media/image88.png"/><Relationship Id="rId486" Type="http://schemas.openxmlformats.org/officeDocument/2006/relationships/image" Target="media/image88.png"/><Relationship Id="rId487" Type="http://schemas.openxmlformats.org/officeDocument/2006/relationships/image" Target="media/image88.png"/><Relationship Id="rId488" Type="http://schemas.openxmlformats.org/officeDocument/2006/relationships/image" Target="media/image88.png"/><Relationship Id="rId489" Type="http://schemas.openxmlformats.org/officeDocument/2006/relationships/image" Target="media/image88.png"/><Relationship Id="rId490" Type="http://schemas.openxmlformats.org/officeDocument/2006/relationships/image" Target="media/image88.png"/><Relationship Id="rId491" Type="http://schemas.openxmlformats.org/officeDocument/2006/relationships/image" Target="media/image88.png"/><Relationship Id="rId492" Type="http://schemas.openxmlformats.org/officeDocument/2006/relationships/image" Target="media/image88.png"/><Relationship Id="rId493" Type="http://schemas.openxmlformats.org/officeDocument/2006/relationships/image" Target="media/image88.png"/><Relationship Id="rId494" Type="http://schemas.openxmlformats.org/officeDocument/2006/relationships/image" Target="media/image88.png"/><Relationship Id="rId495" Type="http://schemas.openxmlformats.org/officeDocument/2006/relationships/image" Target="media/image88.png"/><Relationship Id="rId496" Type="http://schemas.openxmlformats.org/officeDocument/2006/relationships/image" Target="media/image88.png"/><Relationship Id="rId497" Type="http://schemas.openxmlformats.org/officeDocument/2006/relationships/image" Target="media/image88.png"/><Relationship Id="rId498" Type="http://schemas.openxmlformats.org/officeDocument/2006/relationships/image" Target="media/image88.png"/><Relationship Id="rId499" Type="http://schemas.openxmlformats.org/officeDocument/2006/relationships/image" Target="media/image88.png"/><Relationship Id="rId500" Type="http://schemas.openxmlformats.org/officeDocument/2006/relationships/image" Target="media/image88.png"/><Relationship Id="rId501" Type="http://schemas.openxmlformats.org/officeDocument/2006/relationships/image" Target="media/image88.png"/><Relationship Id="rId502" Type="http://schemas.openxmlformats.org/officeDocument/2006/relationships/image" Target="media/image1.png"/><Relationship Id="rId503" Type="http://schemas.openxmlformats.org/officeDocument/2006/relationships/image" Target="media/image88.png"/><Relationship Id="rId504" Type="http://schemas.openxmlformats.org/officeDocument/2006/relationships/image" Target="media/image88.png"/><Relationship Id="rId505" Type="http://schemas.openxmlformats.org/officeDocument/2006/relationships/image" Target="media/image88.png"/><Relationship Id="rId506" Type="http://schemas.openxmlformats.org/officeDocument/2006/relationships/image" Target="media/image88.png"/><Relationship Id="rId507" Type="http://schemas.openxmlformats.org/officeDocument/2006/relationships/image" Target="media/image88.png"/><Relationship Id="rId508" Type="http://schemas.openxmlformats.org/officeDocument/2006/relationships/image" Target="media/image88.png"/><Relationship Id="rId509" Type="http://schemas.openxmlformats.org/officeDocument/2006/relationships/image" Target="media/image88.png"/><Relationship Id="rId510" Type="http://schemas.openxmlformats.org/officeDocument/2006/relationships/image" Target="media/image88.png"/><Relationship Id="rId511" Type="http://schemas.openxmlformats.org/officeDocument/2006/relationships/image" Target="media/image88.png"/><Relationship Id="rId512" Type="http://schemas.openxmlformats.org/officeDocument/2006/relationships/image" Target="media/image88.png"/><Relationship Id="rId513" Type="http://schemas.openxmlformats.org/officeDocument/2006/relationships/image" Target="media/image88.png"/><Relationship Id="rId514" Type="http://schemas.openxmlformats.org/officeDocument/2006/relationships/image" Target="media/image88.png"/><Relationship Id="rId515" Type="http://schemas.openxmlformats.org/officeDocument/2006/relationships/image" Target="media/image88.png"/><Relationship Id="rId516" Type="http://schemas.openxmlformats.org/officeDocument/2006/relationships/image" Target="media/image88.png"/><Relationship Id="rId517" Type="http://schemas.openxmlformats.org/officeDocument/2006/relationships/image" Target="media/image88.png"/><Relationship Id="rId518" Type="http://schemas.openxmlformats.org/officeDocument/2006/relationships/image" Target="media/image88.png"/><Relationship Id="rId519" Type="http://schemas.openxmlformats.org/officeDocument/2006/relationships/image" Target="media/image88.png"/><Relationship Id="rId520" Type="http://schemas.openxmlformats.org/officeDocument/2006/relationships/image" Target="media/image88.png"/><Relationship Id="rId521" Type="http://schemas.openxmlformats.org/officeDocument/2006/relationships/image" Target="media/image88.png"/><Relationship Id="rId522" Type="http://schemas.openxmlformats.org/officeDocument/2006/relationships/image" Target="media/image88.png"/><Relationship Id="rId523" Type="http://schemas.openxmlformats.org/officeDocument/2006/relationships/image" Target="media/image88.png"/><Relationship Id="rId524" Type="http://schemas.openxmlformats.org/officeDocument/2006/relationships/image" Target="media/image88.png"/><Relationship Id="rId525" Type="http://schemas.openxmlformats.org/officeDocument/2006/relationships/image" Target="media/image88.png"/><Relationship Id="rId526" Type="http://schemas.openxmlformats.org/officeDocument/2006/relationships/image" Target="media/image88.png"/><Relationship Id="rId527" Type="http://schemas.openxmlformats.org/officeDocument/2006/relationships/image" Target="media/image88.png"/><Relationship Id="rId528" Type="http://schemas.openxmlformats.org/officeDocument/2006/relationships/image" Target="media/image88.png"/><Relationship Id="rId529" Type="http://schemas.openxmlformats.org/officeDocument/2006/relationships/image" Target="media/image88.png"/><Relationship Id="rId530" Type="http://schemas.openxmlformats.org/officeDocument/2006/relationships/image" Target="media/image88.png"/><Relationship Id="rId531" Type="http://schemas.openxmlformats.org/officeDocument/2006/relationships/image" Target="media/image88.png"/><Relationship Id="rId532" Type="http://schemas.openxmlformats.org/officeDocument/2006/relationships/image" Target="media/image88.png"/><Relationship Id="rId533" Type="http://schemas.openxmlformats.org/officeDocument/2006/relationships/image" Target="media/image1.png"/><Relationship Id="rId534" Type="http://schemas.openxmlformats.org/officeDocument/2006/relationships/image" Target="media/image88.png"/><Relationship Id="rId535" Type="http://schemas.openxmlformats.org/officeDocument/2006/relationships/image" Target="media/image88.png"/><Relationship Id="rId536" Type="http://schemas.openxmlformats.org/officeDocument/2006/relationships/image" Target="media/image88.png"/><Relationship Id="rId537" Type="http://schemas.openxmlformats.org/officeDocument/2006/relationships/image" Target="media/image88.png"/><Relationship Id="rId538" Type="http://schemas.openxmlformats.org/officeDocument/2006/relationships/image" Target="media/image88.png"/><Relationship Id="rId539" Type="http://schemas.openxmlformats.org/officeDocument/2006/relationships/image" Target="media/image88.png"/><Relationship Id="rId540" Type="http://schemas.openxmlformats.org/officeDocument/2006/relationships/image" Target="media/image88.png"/><Relationship Id="rId541" Type="http://schemas.openxmlformats.org/officeDocument/2006/relationships/image" Target="media/image88.png"/><Relationship Id="rId542" Type="http://schemas.openxmlformats.org/officeDocument/2006/relationships/image" Target="media/image88.png"/><Relationship Id="rId543" Type="http://schemas.openxmlformats.org/officeDocument/2006/relationships/image" Target="media/image88.png"/><Relationship Id="rId544" Type="http://schemas.openxmlformats.org/officeDocument/2006/relationships/image" Target="media/image88.png"/><Relationship Id="rId545" Type="http://schemas.openxmlformats.org/officeDocument/2006/relationships/image" Target="media/image88.png"/><Relationship Id="rId546" Type="http://schemas.openxmlformats.org/officeDocument/2006/relationships/image" Target="media/image88.png"/><Relationship Id="rId547" Type="http://schemas.openxmlformats.org/officeDocument/2006/relationships/image" Target="media/image88.png"/><Relationship Id="rId548" Type="http://schemas.openxmlformats.org/officeDocument/2006/relationships/image" Target="media/image88.png"/><Relationship Id="rId549" Type="http://schemas.openxmlformats.org/officeDocument/2006/relationships/image" Target="media/image88.png"/><Relationship Id="rId550" Type="http://schemas.openxmlformats.org/officeDocument/2006/relationships/image" Target="media/image88.png"/><Relationship Id="rId551" Type="http://schemas.openxmlformats.org/officeDocument/2006/relationships/image" Target="media/image88.png"/><Relationship Id="rId552" Type="http://schemas.openxmlformats.org/officeDocument/2006/relationships/image" Target="media/image88.png"/><Relationship Id="rId553" Type="http://schemas.openxmlformats.org/officeDocument/2006/relationships/image" Target="media/image88.png"/><Relationship Id="rId554" Type="http://schemas.openxmlformats.org/officeDocument/2006/relationships/image" Target="media/image88.png"/><Relationship Id="rId555" Type="http://schemas.openxmlformats.org/officeDocument/2006/relationships/image" Target="media/image88.png"/><Relationship Id="rId556" Type="http://schemas.openxmlformats.org/officeDocument/2006/relationships/image" Target="media/image88.png"/><Relationship Id="rId557" Type="http://schemas.openxmlformats.org/officeDocument/2006/relationships/image" Target="media/image88.png"/><Relationship Id="rId558" Type="http://schemas.openxmlformats.org/officeDocument/2006/relationships/image" Target="media/image88.png"/><Relationship Id="rId559" Type="http://schemas.openxmlformats.org/officeDocument/2006/relationships/image" Target="media/image88.png"/><Relationship Id="rId560" Type="http://schemas.openxmlformats.org/officeDocument/2006/relationships/image" Target="media/image88.png"/><Relationship Id="rId561" Type="http://schemas.openxmlformats.org/officeDocument/2006/relationships/image" Target="media/image88.png"/><Relationship Id="rId562" Type="http://schemas.openxmlformats.org/officeDocument/2006/relationships/image" Target="media/image1.png"/><Relationship Id="rId563" Type="http://schemas.openxmlformats.org/officeDocument/2006/relationships/image" Target="media/image89.png"/><Relationship Id="rId564" Type="http://schemas.openxmlformats.org/officeDocument/2006/relationships/image" Target="media/image90.png"/><Relationship Id="rId565" Type="http://schemas.openxmlformats.org/officeDocument/2006/relationships/image" Target="media/image91.png"/><Relationship Id="rId566" Type="http://schemas.openxmlformats.org/officeDocument/2006/relationships/image" Target="media/image92.png"/><Relationship Id="rId567" Type="http://schemas.openxmlformats.org/officeDocument/2006/relationships/image" Target="media/image93.png"/><Relationship Id="rId568" Type="http://schemas.openxmlformats.org/officeDocument/2006/relationships/image" Target="media/image89.png"/><Relationship Id="rId569" Type="http://schemas.openxmlformats.org/officeDocument/2006/relationships/image" Target="media/image90.png"/><Relationship Id="rId570" Type="http://schemas.openxmlformats.org/officeDocument/2006/relationships/image" Target="media/image91.png"/><Relationship Id="rId571" Type="http://schemas.openxmlformats.org/officeDocument/2006/relationships/image" Target="media/image92.png"/><Relationship Id="rId572" Type="http://schemas.openxmlformats.org/officeDocument/2006/relationships/image" Target="media/image93.png"/><Relationship Id="rId573" Type="http://schemas.openxmlformats.org/officeDocument/2006/relationships/image" Target="media/image84.png"/><Relationship Id="rId574" Type="http://schemas.openxmlformats.org/officeDocument/2006/relationships/image" Target="media/image85.png"/><Relationship Id="rId575" Type="http://schemas.openxmlformats.org/officeDocument/2006/relationships/image" Target="media/image85.png"/><Relationship Id="rId576" Type="http://schemas.openxmlformats.org/officeDocument/2006/relationships/image" Target="media/image86.png"/><Relationship Id="rId577" Type="http://schemas.openxmlformats.org/officeDocument/2006/relationships/image" Target="media/image86.png"/><Relationship Id="rId578" Type="http://schemas.openxmlformats.org/officeDocument/2006/relationships/image" Target="media/image86.png"/><Relationship Id="rId579" Type="http://schemas.openxmlformats.org/officeDocument/2006/relationships/image" Target="media/image86.png"/><Relationship Id="rId580" Type="http://schemas.openxmlformats.org/officeDocument/2006/relationships/image" Target="media/image86.png"/><Relationship Id="rId581" Type="http://schemas.openxmlformats.org/officeDocument/2006/relationships/image" Target="media/image86.png"/><Relationship Id="rId582" Type="http://schemas.openxmlformats.org/officeDocument/2006/relationships/image" Target="media/image86.png"/><Relationship Id="rId583" Type="http://schemas.openxmlformats.org/officeDocument/2006/relationships/image" Target="media/image86.png"/><Relationship Id="rId584" Type="http://schemas.openxmlformats.org/officeDocument/2006/relationships/image" Target="media/image86.png"/><Relationship Id="rId585" Type="http://schemas.openxmlformats.org/officeDocument/2006/relationships/image" Target="media/image86.png"/><Relationship Id="rId586" Type="http://schemas.openxmlformats.org/officeDocument/2006/relationships/image" Target="media/image86.png"/><Relationship Id="rId587" Type="http://schemas.openxmlformats.org/officeDocument/2006/relationships/image" Target="media/image86.png"/><Relationship Id="rId588" Type="http://schemas.openxmlformats.org/officeDocument/2006/relationships/image" Target="media/image86.png"/><Relationship Id="rId589" Type="http://schemas.openxmlformats.org/officeDocument/2006/relationships/image" Target="media/image86.png"/><Relationship Id="rId590" Type="http://schemas.openxmlformats.org/officeDocument/2006/relationships/image" Target="media/image86.png"/><Relationship Id="rId591" Type="http://schemas.openxmlformats.org/officeDocument/2006/relationships/image" Target="media/image86.png"/><Relationship Id="rId592" Type="http://schemas.openxmlformats.org/officeDocument/2006/relationships/image" Target="media/image86.png"/><Relationship Id="rId593" Type="http://schemas.openxmlformats.org/officeDocument/2006/relationships/image" Target="media/image86.png"/><Relationship Id="rId594" Type="http://schemas.openxmlformats.org/officeDocument/2006/relationships/image" Target="media/image86.png"/><Relationship Id="rId595" Type="http://schemas.openxmlformats.org/officeDocument/2006/relationships/image" Target="media/image86.png"/><Relationship Id="rId596" Type="http://schemas.openxmlformats.org/officeDocument/2006/relationships/image" Target="media/image86.png"/><Relationship Id="rId597" Type="http://schemas.openxmlformats.org/officeDocument/2006/relationships/image" Target="media/image86.png"/><Relationship Id="rId598" Type="http://schemas.openxmlformats.org/officeDocument/2006/relationships/image" Target="media/image86.png"/><Relationship Id="rId599" Type="http://schemas.openxmlformats.org/officeDocument/2006/relationships/image" Target="media/image86.png"/><Relationship Id="rId600" Type="http://schemas.openxmlformats.org/officeDocument/2006/relationships/image" Target="media/image86.png"/><Relationship Id="rId601" Type="http://schemas.openxmlformats.org/officeDocument/2006/relationships/image" Target="media/image86.png"/><Relationship Id="rId602" Type="http://schemas.openxmlformats.org/officeDocument/2006/relationships/image" Target="media/image86.png"/><Relationship Id="rId603" Type="http://schemas.openxmlformats.org/officeDocument/2006/relationships/image" Target="media/image86.png"/><Relationship Id="rId604" Type="http://schemas.openxmlformats.org/officeDocument/2006/relationships/image" Target="media/image86.png"/><Relationship Id="rId605" Type="http://schemas.openxmlformats.org/officeDocument/2006/relationships/image" Target="media/image86.png"/><Relationship Id="rId606" Type="http://schemas.openxmlformats.org/officeDocument/2006/relationships/image" Target="media/image86.png"/><Relationship Id="rId607" Type="http://schemas.openxmlformats.org/officeDocument/2006/relationships/image" Target="media/image86.png"/><Relationship Id="rId608" Type="http://schemas.openxmlformats.org/officeDocument/2006/relationships/image" Target="media/image86.png"/><Relationship Id="rId609" Type="http://schemas.openxmlformats.org/officeDocument/2006/relationships/image" Target="media/image86.png"/><Relationship Id="rId610" Type="http://schemas.openxmlformats.org/officeDocument/2006/relationships/image" Target="media/image86.png"/><Relationship Id="rId611" Type="http://schemas.openxmlformats.org/officeDocument/2006/relationships/image" Target="media/image86.png"/><Relationship Id="rId612" Type="http://schemas.openxmlformats.org/officeDocument/2006/relationships/image" Target="media/image86.png"/><Relationship Id="rId613" Type="http://schemas.openxmlformats.org/officeDocument/2006/relationships/image" Target="media/image86.png"/><Relationship Id="rId614" Type="http://schemas.openxmlformats.org/officeDocument/2006/relationships/image" Target="media/image86.png"/><Relationship Id="rId615" Type="http://schemas.openxmlformats.org/officeDocument/2006/relationships/image" Target="media/image86.png"/><Relationship Id="rId616" Type="http://schemas.openxmlformats.org/officeDocument/2006/relationships/image" Target="media/image86.png"/><Relationship Id="rId617" Type="http://schemas.openxmlformats.org/officeDocument/2006/relationships/image" Target="media/image86.png"/><Relationship Id="rId618" Type="http://schemas.openxmlformats.org/officeDocument/2006/relationships/image" Target="media/image86.png"/><Relationship Id="rId619" Type="http://schemas.openxmlformats.org/officeDocument/2006/relationships/image" Target="media/image86.png"/><Relationship Id="rId620" Type="http://schemas.openxmlformats.org/officeDocument/2006/relationships/image" Target="media/image86.png"/><Relationship Id="rId621" Type="http://schemas.openxmlformats.org/officeDocument/2006/relationships/image" Target="media/image86.png"/><Relationship Id="rId622" Type="http://schemas.openxmlformats.org/officeDocument/2006/relationships/numbering" Target="numbering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9:00Z</dcterms:created>
  <dc:creator>Enrique Cortés</dc:creator>
  <dc:description/>
  <cp:keywords/>
  <dc:language>en-US</dc:language>
  <cp:lastModifiedBy>colreformas@gmail.com</cp:lastModifiedBy>
  <cp:lastPrinted>2024-04-09T17:14:00Z</cp:lastPrinted>
  <dcterms:modified xsi:type="dcterms:W3CDTF">2024-04-09T16:15:00Z</dcterms:modified>
  <cp:revision>3</cp:revision>
  <dc:subject/>
  <dc:title>Misión, Visión y Compromi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4-04-08T00:00:00Z</vt:filetime>
  </property>
  <property fmtid="{D5CDD505-2E9C-101B-9397-08002B2CF9AE}" pid="5" name="Producer">
    <vt:lpwstr>GPL Ghostscript 9.20</vt:lpwstr>
  </property>
</Properties>
</file>