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ECONÓMICA</w:t>
      </w:r>
    </w:p>
    <w:p>
      <w:pPr>
        <w:pStyle w:val="Normal"/>
        <w:jc w:val="both"/>
        <w:rPr/>
      </w:pPr>
      <w:r>
        <w:rPr/>
        <w:t>En primer lugar, desde el punto de vista del desempeño económico, la principal responsabilidad de Centro de Estudios Ateneo es la eficiencia en la gestión y transparencia en la rendición de cuentas ante los ciudadanos y las administra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se sentido uno de nuestros objetivos estratégicos  del año 2020 es el de consolidar la cartera de productos actuales y ampliación de la misma, buscando el equilibrio financie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identemente,  el incremento de nuevas plazas en el sector público y  de las nuevas acreditaciones para la impartición de formación profesional para el empleo,  repercute en nuestro crecimiento económico y competitiv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se recogen los datos económicos más relevantes de la entidad señalando la evolución  con respecto al  año 2019-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42"/>
        <w:gridCol w:w="2919"/>
      </w:tblGrid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3B" w:val="clear"/>
          </w:tcPr>
          <w:p>
            <w:pPr>
              <w:pStyle w:val="Normal"/>
              <w:snapToGrid w:val="false"/>
              <w:spacing w:lineRule="auto" w:line="240" w:before="40" w:after="40"/>
              <w:ind w:left="-175" w:right="-1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ño 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ño 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5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ent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70.437,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right="1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78.59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5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bvencion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54.235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right="1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87.079,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  <w:t>En el cuadro anterior vemos que  en contra de lo esperado tenemos un incremento en las ventas del año 2020 en relación a las ventas del año 2019,  bajo este punto de vista es un balance positivo ya que a pesar de la crisis sanitaria,  nos pudimos sostener e incrementar las venta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  <w:t>En cuento a los ingresos en subvenciones  se participó activamente  en  nuevos planes de formación  por lo cual  tuvimos un aumento  en el año 2020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42"/>
        <w:gridCol w:w="2919"/>
      </w:tblGrid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3B" w:val="clear"/>
          </w:tcPr>
          <w:p>
            <w:pPr>
              <w:pStyle w:val="Normal"/>
              <w:snapToGrid w:val="false"/>
              <w:spacing w:lineRule="auto" w:line="240" w:before="40" w:after="40"/>
              <w:ind w:left="-175" w:right="-17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Concep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ño 20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Año 2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5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pr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81.371,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right="1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95.605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5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astos de person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274.641,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right="1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318.633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5" w:hanging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tros Gastos de explotació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193.242,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right="18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-197.842,2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es-ES"/>
        </w:rPr>
        <w:t xml:space="preserve">Como es lógico  al tener un aumento en las ventas  nos genera un mayor gasto  en materiales,   sueldos y salarios  y los diferentes gastos generados por la actividad  que desempeñamos, especialmente se debe a la  contratación del personal  docente  en concordancia al incremento de cursos y las nuevas modalidades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-145415</wp:posOffset>
              </wp:positionV>
              <wp:extent cx="6324600" cy="0"/>
              <wp:effectExtent l="635" t="14605" r="0" b="14605"/>
              <wp:wrapNone/>
              <wp:docPr id="5" name="2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1.45pt" to="494.5pt,-11.45pt" ID="24 Conector recto" stroked="t" o:allowincell="f" style="position:absolute">
              <v:stroke color="#ffdf3b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Sede 1:</w:t>
    </w:r>
    <w:r>
      <w:rPr>
        <w:rFonts w:cs="Arial" w:ascii="Arial" w:hAnsi="Arial"/>
        <w:sz w:val="16"/>
        <w:szCs w:val="16"/>
      </w:rPr>
      <w:t xml:space="preserve"> Avda. de Escaleritas, 33</w:t>
      <w:tab/>
      <w:tab/>
      <w:t xml:space="preserve">                           </w:t>
    </w:r>
    <w:r>
      <w:rPr>
        <w:rFonts w:cs="Arial" w:ascii="Arial" w:hAnsi="Arial"/>
        <w:b/>
        <w:sz w:val="16"/>
        <w:szCs w:val="16"/>
      </w:rPr>
      <w:t xml:space="preserve">Sede 2: </w:t>
    </w:r>
    <w:r>
      <w:rPr>
        <w:rFonts w:cs="Arial" w:ascii="Arial" w:hAnsi="Arial"/>
        <w:sz w:val="16"/>
        <w:szCs w:val="16"/>
      </w:rPr>
      <w:t>Avda. de Escaleritas,52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37385</wp:posOffset>
              </wp:positionH>
              <wp:positionV relativeFrom="paragraph">
                <wp:posOffset>-69215</wp:posOffset>
              </wp:positionV>
              <wp:extent cx="2524125" cy="6953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centroaten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guen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4.75pt;mso-wrap-distance-left:9.05pt;mso-wrap-distance-right:9.05pt;mso-wrap-distance-top:0pt;mso-wrap-distance-bottom:0pt;margin-top:-5.45pt;mso-position-vertical-relative:text;margin-left:15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www.centroaten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guen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spacing w:lineRule="auto" w:line="276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99410</wp:posOffset>
              </wp:positionH>
              <wp:positionV relativeFrom="paragraph">
                <wp:posOffset>6985</wp:posOffset>
              </wp:positionV>
              <wp:extent cx="590550" cy="180975"/>
              <wp:effectExtent l="0" t="0" r="0" b="0"/>
              <wp:wrapSquare wrapText="bothSides"/>
              <wp:docPr id="7" name="1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400" cy="181080"/>
                        <a:chOff x="0" y="0"/>
                        <a:chExt cx="590400" cy="181080"/>
                      </a:xfrm>
                    </wpg:grpSpPr>
                    <pic:pic xmlns:pic="http://schemas.openxmlformats.org/drawingml/2006/picture">
                      <pic:nvPicPr>
                        <pic:cNvPr id="0" name="Imagen 13" descr="C:\Users\Mecanografía\Desktop\instagram-vector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76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5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5 Grupo" style="position:absolute;margin-left:228.3pt;margin-top:0.55pt;width:46.5pt;height:14.25pt" coordorigin="4566,11" coordsize="930,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3" stroked="f" o:allowincell="f" style="position:absolute;left:5241;top:11;width:254;height:254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agen 14" stroked="f" o:allowincell="f" style="position:absolute;left:4566;top:11;width:637;height:28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16"/>
        <w:szCs w:val="16"/>
      </w:rPr>
      <w:t>Tlf: 928 20 76 03</w:t>
      <w:tab/>
      <w:tab/>
      <w:t>Tlf: 928 20 76 82 - Móvil: 608 83 69 88</w:t>
    </w:r>
  </w:p>
  <w:p>
    <w:pPr>
      <w:pStyle w:val="Footer"/>
      <w:tabs>
        <w:tab w:val="clear" w:pos="708"/>
        <w:tab w:val="right" w:pos="9923" w:leader="none"/>
      </w:tabs>
      <w:spacing w:lineRule="auto" w:line="276"/>
      <w:rPr/>
    </w:pPr>
    <w:r>
      <w:rPr>
        <w:rFonts w:cs="Arial" w:ascii="Arial" w:hAnsi="Arial"/>
        <w:b/>
        <w:color w:val="595959"/>
        <w:sz w:val="16"/>
        <w:szCs w:val="16"/>
      </w:rPr>
      <w:t>Oposiciones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/>
        <w:color w:val="595959"/>
        <w:sz w:val="16"/>
        <w:szCs w:val="16"/>
      </w:rPr>
      <w:t>Cursos Subvencionados</w:t>
    </w:r>
    <w:r>
      <w:rPr>
        <w:rFonts w:cs="Arial" w:ascii="Arial" w:hAnsi="Arial"/>
        <w:color w:val="59595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83820</wp:posOffset>
          </wp:positionV>
          <wp:extent cx="2209800" cy="69532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0565</wp:posOffset>
              </wp:positionH>
              <wp:positionV relativeFrom="paragraph">
                <wp:posOffset>-449580</wp:posOffset>
              </wp:positionV>
              <wp:extent cx="7562850" cy="323850"/>
              <wp:effectExtent l="0" t="0" r="0" b="0"/>
              <wp:wrapNone/>
              <wp:docPr id="2" name="2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324000"/>
                      </a:xfrm>
                      <a:prstGeom prst="rect">
                        <a:avLst/>
                      </a:prstGeom>
                      <a:solidFill>
                        <a:srgbClr val="ffdf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2 Rectángulo" fillcolor="#ffdf3b" stroked="f" o:allowincell="f" style="position:absolute;margin-left:-55.95pt;margin-top:-35.4pt;width:595.45pt;height:25.45pt;mso-wrap-style:none;v-text-anchor:middle">
              <v:fill o:detectmouseclick="t" type="solid" color2="#0020c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6690</wp:posOffset>
              </wp:positionH>
              <wp:positionV relativeFrom="paragraph">
                <wp:posOffset>779145</wp:posOffset>
              </wp:positionV>
              <wp:extent cx="6543675" cy="0"/>
              <wp:effectExtent l="0" t="14605" r="0" b="14605"/>
              <wp:wrapNone/>
              <wp:docPr id="3" name="2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df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61.35pt" to="500.5pt,61.35pt" ID="23 Conector recto" stroked="t" o:allowincell="f" style="position:absolute">
              <v:stroke color="#ffdf3b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385</wp:posOffset>
              </wp:positionH>
              <wp:positionV relativeFrom="paragraph">
                <wp:posOffset>713105</wp:posOffset>
              </wp:positionV>
              <wp:extent cx="5638800" cy="443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  <w:t>Cursos Subvencionados  por el SCE y Gobierno de Canar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  <w:t>Oposic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34.9pt;mso-wrap-distance-left:9.05pt;mso-wrap-distance-right:9.05pt;mso-wrap-distance-top:0pt;mso-wrap-distance-bottom:0pt;margin-top:56.15pt;mso-position-vertical-relative:text;margin-left:3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  <w:t>Cursos Subvencionados  por el SCE y Gobierno de Canari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  <w:t>Oposic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ateno.com/" TargetMode="External"/><Relationship Id="rId2" Type="http://schemas.openxmlformats.org/officeDocument/2006/relationships/hyperlink" Target="http://www.centroateno.com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Alumno</dc:creator>
  <dc:description/>
  <dc:language>en-US</dc:language>
  <cp:lastModifiedBy>Secretaria</cp:lastModifiedBy>
  <cp:lastPrinted>2021-10-20T10:41:00Z</cp:lastPrinted>
  <dcterms:modified xsi:type="dcterms:W3CDTF">2021-10-20T09:42:00Z</dcterms:modified>
  <cp:revision>2</cp:revision>
  <dc:subject/>
  <dc:title/>
</cp:coreProperties>
</file>