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3"/>
        <w:rPr>
          <w:rFonts w:ascii="Times New Roman" w:hAnsi="Times New Roman" w:eastAsia="Times New Roman" w:cs="Times New Roman"/>
          <w:b/>
          <w:b/>
          <w:bCs/>
          <w:caps/>
          <w:color w:val="1B1B1B"/>
          <w:sz w:val="45"/>
          <w:szCs w:val="45"/>
          <w:lang w:eastAsia="es-ES"/>
        </w:rPr>
      </w:pPr>
      <w:r>
        <w:rPr>
          <w:rFonts w:eastAsia="Times New Roman" w:cs="Times New Roman" w:ascii="Times New Roman" w:hAnsi="Times New Roman"/>
          <w:b/>
          <w:bCs/>
          <w:caps/>
          <w:color w:val="1B1B1B"/>
          <w:sz w:val="45"/>
          <w:szCs w:val="45"/>
          <w:lang w:eastAsia="es-ES"/>
        </w:rPr>
        <w:t>NFORMACIÓN INSTITUCIONAL</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b/>
          <w:bCs/>
          <w:color w:val="6A6A6A"/>
          <w:sz w:val="27"/>
          <w:szCs w:val="27"/>
          <w:lang w:eastAsia="es-ES"/>
        </w:rPr>
        <w:t>INFORMACIÓN GENERAL</w:t>
      </w:r>
    </w:p>
    <w:p>
      <w:pPr>
        <w:pStyle w:val="Normal"/>
        <w:numPr>
          <w:ilvl w:val="0"/>
          <w:numId w:val="1"/>
        </w:numPr>
        <w:shd w:fill="FFFFFF" w:val="clear"/>
        <w:spacing w:lineRule="auto" w:line="240" w:before="0" w:after="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El centro de Estudios Ateneo fué constituido el 26 de junio de 1987 en La ciudad de Arucas, de Las Palmas de Gran Canaria.</w:t>
      </w:r>
    </w:p>
    <w:p>
      <w:pPr>
        <w:pStyle w:val="Normal"/>
        <w:numPr>
          <w:ilvl w:val="0"/>
          <w:numId w:val="1"/>
        </w:numPr>
        <w:shd w:fill="FFFFFF" w:val="clear"/>
        <w:spacing w:lineRule="auto" w:line="240" w:before="0" w:after="16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Ejerce como Administrador único y director de la Entidad, Don Antonio Briones Ontoria, desde el 28 de julio de 2000.</w:t>
      </w:r>
    </w:p>
    <w:p>
      <w:pPr>
        <w:pStyle w:val="Normal"/>
        <w:numPr>
          <w:ilvl w:val="0"/>
          <w:numId w:val="1"/>
        </w:numPr>
        <w:shd w:fill="FFFFFF" w:val="clear"/>
        <w:spacing w:lineRule="auto" w:line="240" w:before="0" w:after="16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Entidad Privada para la preparación de oposiciones, informática y clases particulares de apoyo.</w:t>
      </w:r>
    </w:p>
    <w:p>
      <w:pPr>
        <w:pStyle w:val="Normal"/>
        <w:numPr>
          <w:ilvl w:val="0"/>
          <w:numId w:val="1"/>
        </w:numPr>
        <w:shd w:fill="FFFFFF" w:val="clear"/>
        <w:spacing w:lineRule="auto" w:line="240" w:before="0" w:after="16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Entidad colaboradora con el servicio Canario de Empleo y gobierno de Canarias para la formación profesional para el empleo con código 35.0009.01.</w:t>
      </w:r>
    </w:p>
    <w:p>
      <w:pPr>
        <w:pStyle w:val="Normal"/>
        <w:numPr>
          <w:ilvl w:val="0"/>
          <w:numId w:val="1"/>
        </w:numPr>
        <w:shd w:fill="FFFFFF" w:val="clear"/>
        <w:spacing w:lineRule="auto" w:line="240" w:before="0" w:after="28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Su domicilio social es en la avenida Escaleritas 33, sede 1 y avenida escaleritas 52, sede 2.</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 </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b/>
          <w:bCs/>
          <w:color w:val="6A6A6A"/>
          <w:sz w:val="27"/>
          <w:szCs w:val="27"/>
          <w:lang w:eastAsia="es-ES"/>
        </w:rPr>
        <w:t>ACTIVIDAD DE LA ENTIDAD</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El centro ateneo destaca por sus excelentes resultados en la incorporación a las funciones públicas, tanto las administraciones locales, autonómicas y estatales. Es conocido primordialmente por la preparación en policía local, con 30 años de experiencia.</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Además, colabora con el servicio canario de empleo para el desarrollo e impartición de cursos de formación profesional para el empleo, orientados a la inserción laboral, con especialidades acreditadas que abarcan los sectores económicos y profesionales más relevantes de la isla.</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Nuestra actividad principal, es la impartición de las siguientes clases</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SEDE 1</w:t>
      </w:r>
    </w:p>
    <w:p>
      <w:pPr>
        <w:pStyle w:val="Normal"/>
        <w:numPr>
          <w:ilvl w:val="0"/>
          <w:numId w:val="2"/>
        </w:numPr>
        <w:shd w:fill="FFFFFF" w:val="clear"/>
        <w:spacing w:lineRule="auto" w:line="240" w:before="0" w:after="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Preparación de oposiciones.</w:t>
      </w:r>
    </w:p>
    <w:p>
      <w:pPr>
        <w:pStyle w:val="Normal"/>
        <w:numPr>
          <w:ilvl w:val="0"/>
          <w:numId w:val="2"/>
        </w:numPr>
        <w:shd w:fill="FFFFFF" w:val="clear"/>
        <w:spacing w:lineRule="auto" w:line="240" w:before="0" w:after="16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Psicotécnicos.</w:t>
      </w:r>
    </w:p>
    <w:p>
      <w:pPr>
        <w:pStyle w:val="Normal"/>
        <w:numPr>
          <w:ilvl w:val="0"/>
          <w:numId w:val="2"/>
        </w:numPr>
        <w:shd w:fill="FFFFFF" w:val="clear"/>
        <w:spacing w:lineRule="auto" w:line="240" w:before="0" w:after="28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Clases de apoyo particulares.</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SEDE 2</w:t>
      </w:r>
    </w:p>
    <w:p>
      <w:pPr>
        <w:pStyle w:val="Normal"/>
        <w:numPr>
          <w:ilvl w:val="0"/>
          <w:numId w:val="3"/>
        </w:numPr>
        <w:shd w:fill="FFFFFF" w:val="clear"/>
        <w:spacing w:lineRule="auto" w:line="240" w:before="0" w:after="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Ofimática.</w:t>
      </w:r>
    </w:p>
    <w:p>
      <w:pPr>
        <w:pStyle w:val="Normal"/>
        <w:numPr>
          <w:ilvl w:val="0"/>
          <w:numId w:val="3"/>
        </w:numPr>
        <w:shd w:fill="FFFFFF" w:val="clear"/>
        <w:spacing w:lineRule="auto" w:line="240" w:before="0" w:after="16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Mecanográfica.</w:t>
      </w:r>
    </w:p>
    <w:p>
      <w:pPr>
        <w:pStyle w:val="Normal"/>
        <w:numPr>
          <w:ilvl w:val="0"/>
          <w:numId w:val="3"/>
        </w:numPr>
        <w:shd w:fill="FFFFFF" w:val="clear"/>
        <w:spacing w:lineRule="auto" w:line="240" w:before="0" w:after="28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Cursos dirigidos a personas desempleadas y ocupadas del servicio canario de empleo, gobierno de canarias, así como del servicio público de empleo estatal.</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b/>
          <w:bCs/>
          <w:color w:val="6A6A6A"/>
          <w:sz w:val="27"/>
          <w:szCs w:val="27"/>
          <w:lang w:eastAsia="es-ES"/>
        </w:rPr>
        <w:t>INFORMACIÓN HISTORICA</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Durante los primeros años de existencia, tras su constitución en 1987, El centro de Estudios Ateneo ha ido desarrollando acciones encaminadas a la gestión y desarrollo de acciones de formación, al principio de carácter privado y posteriormente también público, así como de orientación profesional en la isla de Gran Canaria. En esta andadura la empresa ha ido poco a poco incluyéndose en los planes de la administración dentro de la denominada “Formación para el empleo”, desarrollando la ejecución de los planes solicitados y adjudicados a la empresa por parte de las diferentes administraciones. Después de todos estos años de trayectoria de nuestra empresa, centrándonos en nuestros puntos fuertes, nuestras potencialidades y las demandas de nuestro mercado (Centros Públicos, Empresas, Alumnos privados, Alumnos de oposiciones), disponemos de una oferta formativa amplia de calidad demostrada por la experiencia, dirigida a demandas formativas específicas de nuestros clientes.</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Por ello, nuestros de planes de formación destinados a la incorporación de aspirantes a la función pública, tanto por las administraciones locales, autonómicas y estatales, han obtenido resultados ampliamente satisfactorios en los últimos años entre las personas que han solicitado oferta de empleo público.</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Además, El centro de Estudios Ateneo, es entidad colaboradora del Servicio Canario de Empleo para el desarrollo e impartición de cursos para desempleados orientados a la inserción laboral, con aulas homologadas y cursos acreditados, que abarcan algunos de los sectores económicos y profesionales más relevantes de la isla, contando con subvenciones para desarrollar acciones de formación e inserción profesional de un buen número de familias profesionales.</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El centro de Estudios Ateneo, comenzó su viaje hacia la Calidad y la Excelencia hace ya muchos años y antes de implantar los sistemas y modelos que tiene en la actualidad. En el año 2003 consiguió la implantación y certificación de su Sistema de Gestión de la Calidad y en 2008 integró su Sistema de Gestión Ambiental con el anterior y obtuvo su certificación conjunta.</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En relación con la excelencia, a mediados del año 2013 se inició el camino a la excelencia mediante la implantación de los requisitos del Modelo de Excelencia. Desde el primer contacto con el Modelo, se empiezan a desarrollar acciones y planes enfocados a la progresiva implantación de sus requisitos, recibiendo formación sobre dicho Modelo y realizando la primera autoevaluación en la que se superaron los 200 puntos, la segunda en 2013 en la que se alcanza una puntuación superior a los 300 puntos y en la que participan los líderes de la empresa y llevando a cabo una tercera autoevaluación en 2015 en la que se han superado los 400 puntos. A partir de ese momento, la implantación del Modelo de Excelencia se ha continuado desarrollando de forma gradual en la organización, lo que ha puesto de manifiesto su rápida adaptación al Modelo y el compromiso real con la implantación de sus requisitos.</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El centro de Estudios Ateneo es, desde el año 2014, Agencia de Colocación Autorizada por el Servicio Canario de Empleo con el Nº 050000069. Además, dispone del símbolo internacional de accesibilidad, ya que cumple los requisitos básicos en sus instalaciones que garantizan la posibilidad de recibir formación de personas con alguna discapacidad física y continuando con  el proceso de mejoras se implanto el sistema de gestión de seguridad de la información (SGSI) basado en el estándar internacional UNE ISO/IEC 27001:2014, y por último se ha  dejado inscrito en el año 2021 el acuerdo  del Plan de Igualdad de la Entidad.</w:t>
      </w:r>
    </w:p>
    <w:p>
      <w:pPr>
        <w:pStyle w:val="Normal"/>
        <w:shd w:fill="FFFFFF" w:val="clear"/>
        <w:spacing w:lineRule="auto" w:line="240" w:before="0" w:after="150"/>
        <w:jc w:val="both"/>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t>Este Centro se rige bajo el VII Convenio colectivo de enseñanza y formación no reglada.</w:t>
      </w:r>
    </w:p>
    <w:p>
      <w:pPr>
        <w:pStyle w:val="Normal"/>
        <w:spacing w:before="0" w:after="160"/>
        <w:rPr>
          <w:rFonts w:ascii="Open Sans" w:hAnsi="Open Sans" w:eastAsia="Times New Roman" w:cs="Open Sans"/>
          <w:color w:val="6A6A6A"/>
          <w:sz w:val="27"/>
          <w:szCs w:val="27"/>
          <w:lang w:eastAsia="es-ES"/>
        </w:rPr>
      </w:pPr>
      <w:r>
        <w:rPr>
          <w:rFonts w:eastAsia="Times New Roman" w:cs="Open Sans" w:ascii="Open Sans" w:hAnsi="Open Sans"/>
          <w:color w:val="6A6A6A"/>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14:00Z</dcterms:created>
  <dc:creator>Secretaria</dc:creator>
  <dc:description/>
  <cp:keywords/>
  <dc:language>en-US</dc:language>
  <cp:lastModifiedBy>Secretaria</cp:lastModifiedBy>
  <dcterms:modified xsi:type="dcterms:W3CDTF">2022-06-30T12:14:00Z</dcterms:modified>
  <cp:revision>2</cp:revision>
  <dc:subject/>
  <dc:title/>
</cp:coreProperties>
</file>