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84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60.png" ContentType="image/png"/>
  <Override PartName="/word/media/image76.jpeg" ContentType="image/jpe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4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81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8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89300" cy="942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42315</wp:posOffset>
                </wp:positionH>
                <wp:positionV relativeFrom="paragraph">
                  <wp:posOffset>635</wp:posOffset>
                </wp:positionV>
                <wp:extent cx="7848600" cy="1504950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45pt;margin-top:0pt;width:618pt;height:118.5pt" coordorigin="1169,0" coordsize="1236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170;top:0;width:12358;height:236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0;width:12358;height:236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3769360</wp:posOffset>
            </wp:positionH>
            <wp:positionV relativeFrom="paragraph">
              <wp:posOffset>219710</wp:posOffset>
            </wp:positionV>
            <wp:extent cx="1777365" cy="337820"/>
            <wp:effectExtent l="0" t="0" r="0" b="0"/>
            <wp:wrapTopAndBottom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44265</wp:posOffset>
                </wp:positionH>
                <wp:positionV relativeFrom="paragraph">
                  <wp:posOffset>709295</wp:posOffset>
                </wp:positionV>
                <wp:extent cx="883285" cy="272415"/>
                <wp:effectExtent l="5080" t="5080" r="3810" b="4445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72520"/>
                          <a:chOff x="0" y="0"/>
                          <a:chExt cx="883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00482" y="7239"/>
                                </a:lnTo>
                                <a:lnTo>
                                  <a:pt x="267589" y="28956"/>
                                </a:lnTo>
                                <a:lnTo>
                                  <a:pt x="247983" y="68786"/>
                                </a:lnTo>
                                <a:lnTo>
                                  <a:pt x="241470" y="129540"/>
                                </a:lnTo>
                                <a:lnTo>
                                  <a:pt x="241473" y="132461"/>
                                </a:lnTo>
                                <a:lnTo>
                                  <a:pt x="244320" y="171702"/>
                                </a:lnTo>
                                <a:lnTo>
                                  <a:pt x="256526" y="214939"/>
                                </a:lnTo>
                                <a:lnTo>
                                  <a:pt x="283860" y="246884"/>
                                </a:lnTo>
                                <a:lnTo>
                                  <a:pt x="329872" y="262247"/>
                                </a:lnTo>
                                <a:lnTo>
                                  <a:pt x="345186" y="262890"/>
                                </a:lnTo>
                                <a:lnTo>
                                  <a:pt x="371661" y="260869"/>
                                </a:lnTo>
                                <a:lnTo>
                                  <a:pt x="393922" y="254825"/>
                                </a:lnTo>
                                <a:lnTo>
                                  <a:pt x="411944" y="244780"/>
                                </a:lnTo>
                                <a:lnTo>
                                  <a:pt x="425704" y="230759"/>
                                </a:lnTo>
                                <a:lnTo>
                                  <a:pt x="434731" y="214630"/>
                                </a:lnTo>
                                <a:lnTo>
                                  <a:pt x="344932" y="214630"/>
                                </a:lnTo>
                                <a:lnTo>
                                  <a:pt x="337292" y="213512"/>
                                </a:lnTo>
                                <a:lnTo>
                                  <a:pt x="313642" y="171418"/>
                                </a:lnTo>
                                <a:lnTo>
                                  <a:pt x="311575" y="132461"/>
                                </a:lnTo>
                                <a:lnTo>
                                  <a:pt x="311552" y="129540"/>
                                </a:lnTo>
                                <a:lnTo>
                                  <a:pt x="312009" y="108436"/>
                                </a:lnTo>
                                <a:lnTo>
                                  <a:pt x="319278" y="64770"/>
                                </a:lnTo>
                                <a:lnTo>
                                  <a:pt x="344551" y="46990"/>
                                </a:lnTo>
                                <a:lnTo>
                                  <a:pt x="433846" y="46990"/>
                                </a:lnTo>
                                <a:lnTo>
                                  <a:pt x="432435" y="44069"/>
                                </a:lnTo>
                                <a:lnTo>
                                  <a:pt x="404114" y="13589"/>
                                </a:lnTo>
                                <a:lnTo>
                                  <a:pt x="359302" y="402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433846" y="46990"/>
                                </a:moveTo>
                                <a:lnTo>
                                  <a:pt x="344551" y="46990"/>
                                </a:lnTo>
                                <a:lnTo>
                                  <a:pt x="352651" y="48083"/>
                                </a:lnTo>
                                <a:lnTo>
                                  <a:pt x="359632" y="51355"/>
                                </a:lnTo>
                                <a:lnTo>
                                  <a:pt x="376793" y="90138"/>
                                </a:lnTo>
                                <a:lnTo>
                                  <a:pt x="378968" y="132461"/>
                                </a:lnTo>
                                <a:lnTo>
                                  <a:pt x="378729" y="148560"/>
                                </a:lnTo>
                                <a:lnTo>
                                  <a:pt x="373066" y="190884"/>
                                </a:lnTo>
                                <a:lnTo>
                                  <a:pt x="352171" y="214630"/>
                                </a:lnTo>
                                <a:lnTo>
                                  <a:pt x="434731" y="214630"/>
                                </a:lnTo>
                                <a:lnTo>
                                  <a:pt x="435965" y="212425"/>
                                </a:lnTo>
                                <a:lnTo>
                                  <a:pt x="443309" y="189436"/>
                                </a:lnTo>
                                <a:lnTo>
                                  <a:pt x="447724" y="161803"/>
                                </a:lnTo>
                                <a:lnTo>
                                  <a:pt x="449199" y="129540"/>
                                </a:lnTo>
                                <a:lnTo>
                                  <a:pt x="448748" y="114254"/>
                                </a:lnTo>
                                <a:lnTo>
                                  <a:pt x="442087" y="70231"/>
                                </a:lnTo>
                                <a:lnTo>
                                  <a:pt x="435264" y="49924"/>
                                </a:lnTo>
                                <a:lnTo>
                                  <a:pt x="433846" y="46990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89154"/>
                                </a:moveTo>
                                <a:lnTo>
                                  <a:pt x="802513" y="89154"/>
                                </a:lnTo>
                                <a:lnTo>
                                  <a:pt x="802513" y="258572"/>
                                </a:lnTo>
                                <a:lnTo>
                                  <a:pt x="873887" y="258572"/>
                                </a:lnTo>
                                <a:lnTo>
                                  <a:pt x="873887" y="89154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0"/>
                                </a:moveTo>
                                <a:lnTo>
                                  <a:pt x="815467" y="0"/>
                                </a:lnTo>
                                <a:lnTo>
                                  <a:pt x="809299" y="11505"/>
                                </a:lnTo>
                                <a:lnTo>
                                  <a:pt x="802036" y="22034"/>
                                </a:lnTo>
                                <a:lnTo>
                                  <a:pt x="773295" y="48069"/>
                                </a:lnTo>
                                <a:lnTo>
                                  <a:pt x="728218" y="68072"/>
                                </a:lnTo>
                                <a:lnTo>
                                  <a:pt x="728218" y="125984"/>
                                </a:lnTo>
                                <a:lnTo>
                                  <a:pt x="768985" y="110490"/>
                                </a:lnTo>
                                <a:lnTo>
                                  <a:pt x="802513" y="89154"/>
                                </a:lnTo>
                                <a:lnTo>
                                  <a:pt x="873887" y="89154"/>
                                </a:lnTo>
                                <a:lnTo>
                                  <a:pt x="87388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677769" y="48387"/>
                                </a:moveTo>
                                <a:lnTo>
                                  <a:pt x="590677" y="48387"/>
                                </a:lnTo>
                                <a:lnTo>
                                  <a:pt x="597916" y="51054"/>
                                </a:lnTo>
                                <a:lnTo>
                                  <a:pt x="603631" y="56642"/>
                                </a:lnTo>
                                <a:lnTo>
                                  <a:pt x="609346" y="62103"/>
                                </a:lnTo>
                                <a:lnTo>
                                  <a:pt x="612217" y="68595"/>
                                </a:lnTo>
                                <a:lnTo>
                                  <a:pt x="612267" y="83566"/>
                                </a:lnTo>
                                <a:lnTo>
                                  <a:pt x="609346" y="91186"/>
                                </a:lnTo>
                                <a:lnTo>
                                  <a:pt x="578000" y="123404"/>
                                </a:lnTo>
                                <a:lnTo>
                                  <a:pt x="540411" y="152439"/>
                                </a:lnTo>
                                <a:lnTo>
                                  <a:pt x="521112" y="169306"/>
                                </a:lnTo>
                                <a:lnTo>
                                  <a:pt x="494538" y="199517"/>
                                </a:lnTo>
                                <a:lnTo>
                                  <a:pt x="475178" y="243093"/>
                                </a:lnTo>
                                <a:lnTo>
                                  <a:pt x="472440" y="258572"/>
                                </a:lnTo>
                                <a:lnTo>
                                  <a:pt x="684403" y="258572"/>
                                </a:lnTo>
                                <a:lnTo>
                                  <a:pt x="684403" y="200914"/>
                                </a:lnTo>
                                <a:lnTo>
                                  <a:pt x="574040" y="200914"/>
                                </a:lnTo>
                                <a:lnTo>
                                  <a:pt x="580517" y="194564"/>
                                </a:lnTo>
                                <a:lnTo>
                                  <a:pt x="619506" y="164846"/>
                                </a:lnTo>
                                <a:lnTo>
                                  <a:pt x="636093" y="152386"/>
                                </a:lnTo>
                                <a:lnTo>
                                  <a:pt x="669036" y="118364"/>
                                </a:lnTo>
                                <a:lnTo>
                                  <a:pt x="682625" y="74041"/>
                                </a:lnTo>
                                <a:lnTo>
                                  <a:pt x="681884" y="63369"/>
                                </a:lnTo>
                                <a:lnTo>
                                  <a:pt x="679656" y="53244"/>
                                </a:lnTo>
                                <a:lnTo>
                                  <a:pt x="67776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535326" y="4982"/>
                                </a:lnTo>
                                <a:lnTo>
                                  <a:pt x="499056" y="26660"/>
                                </a:lnTo>
                                <a:lnTo>
                                  <a:pt x="480171" y="67030"/>
                                </a:lnTo>
                                <a:lnTo>
                                  <a:pt x="477647" y="81153"/>
                                </a:lnTo>
                                <a:lnTo>
                                  <a:pt x="548386" y="86868"/>
                                </a:lnTo>
                                <a:lnTo>
                                  <a:pt x="550245" y="76916"/>
                                </a:lnTo>
                                <a:lnTo>
                                  <a:pt x="552783" y="68595"/>
                                </a:lnTo>
                                <a:lnTo>
                                  <a:pt x="556011" y="61918"/>
                                </a:lnTo>
                                <a:lnTo>
                                  <a:pt x="559943" y="56896"/>
                                </a:lnTo>
                                <a:lnTo>
                                  <a:pt x="565658" y="51181"/>
                                </a:lnTo>
                                <a:lnTo>
                                  <a:pt x="573024" y="48387"/>
                                </a:lnTo>
                                <a:lnTo>
                                  <a:pt x="677769" y="48387"/>
                                </a:lnTo>
                                <a:lnTo>
                                  <a:pt x="675927" y="43644"/>
                                </a:lnTo>
                                <a:lnTo>
                                  <a:pt x="647934" y="13291"/>
                                </a:lnTo>
                                <a:lnTo>
                                  <a:pt x="597759" y="525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205329" y="48387"/>
                                </a:moveTo>
                                <a:lnTo>
                                  <a:pt x="118237" y="48387"/>
                                </a:lnTo>
                                <a:lnTo>
                                  <a:pt x="125476" y="51054"/>
                                </a:lnTo>
                                <a:lnTo>
                                  <a:pt x="131191" y="56642"/>
                                </a:lnTo>
                                <a:lnTo>
                                  <a:pt x="136906" y="62103"/>
                                </a:lnTo>
                                <a:lnTo>
                                  <a:pt x="139777" y="68595"/>
                                </a:lnTo>
                                <a:lnTo>
                                  <a:pt x="139827" y="83566"/>
                                </a:lnTo>
                                <a:lnTo>
                                  <a:pt x="136906" y="91186"/>
                                </a:lnTo>
                                <a:lnTo>
                                  <a:pt x="105560" y="123404"/>
                                </a:lnTo>
                                <a:lnTo>
                                  <a:pt x="67971" y="152439"/>
                                </a:lnTo>
                                <a:lnTo>
                                  <a:pt x="48672" y="169306"/>
                                </a:lnTo>
                                <a:lnTo>
                                  <a:pt x="22098" y="199517"/>
                                </a:lnTo>
                                <a:lnTo>
                                  <a:pt x="2738" y="243093"/>
                                </a:lnTo>
                                <a:lnTo>
                                  <a:pt x="0" y="258572"/>
                                </a:lnTo>
                                <a:lnTo>
                                  <a:pt x="211963" y="258572"/>
                                </a:lnTo>
                                <a:lnTo>
                                  <a:pt x="211963" y="200914"/>
                                </a:lnTo>
                                <a:lnTo>
                                  <a:pt x="101600" y="200914"/>
                                </a:lnTo>
                                <a:lnTo>
                                  <a:pt x="108077" y="194564"/>
                                </a:lnTo>
                                <a:lnTo>
                                  <a:pt x="147066" y="164846"/>
                                </a:lnTo>
                                <a:lnTo>
                                  <a:pt x="163653" y="152386"/>
                                </a:lnTo>
                                <a:lnTo>
                                  <a:pt x="196596" y="118364"/>
                                </a:lnTo>
                                <a:lnTo>
                                  <a:pt x="210185" y="74041"/>
                                </a:lnTo>
                                <a:lnTo>
                                  <a:pt x="209444" y="63369"/>
                                </a:lnTo>
                                <a:lnTo>
                                  <a:pt x="207216" y="53244"/>
                                </a:lnTo>
                                <a:lnTo>
                                  <a:pt x="20532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62886" y="4982"/>
                                </a:lnTo>
                                <a:lnTo>
                                  <a:pt x="26616" y="26660"/>
                                </a:lnTo>
                                <a:lnTo>
                                  <a:pt x="7731" y="67030"/>
                                </a:lnTo>
                                <a:lnTo>
                                  <a:pt x="5207" y="81153"/>
                                </a:lnTo>
                                <a:lnTo>
                                  <a:pt x="75946" y="86868"/>
                                </a:lnTo>
                                <a:lnTo>
                                  <a:pt x="77805" y="76916"/>
                                </a:lnTo>
                                <a:lnTo>
                                  <a:pt x="80343" y="68595"/>
                                </a:lnTo>
                                <a:lnTo>
                                  <a:pt x="83571" y="61918"/>
                                </a:lnTo>
                                <a:lnTo>
                                  <a:pt x="87503" y="56896"/>
                                </a:lnTo>
                                <a:lnTo>
                                  <a:pt x="93218" y="51181"/>
                                </a:lnTo>
                                <a:lnTo>
                                  <a:pt x="100584" y="48387"/>
                                </a:lnTo>
                                <a:lnTo>
                                  <a:pt x="205329" y="48387"/>
                                </a:lnTo>
                                <a:lnTo>
                                  <a:pt x="203487" y="43644"/>
                                </a:lnTo>
                                <a:lnTo>
                                  <a:pt x="175494" y="13291"/>
                                </a:lnTo>
                                <a:lnTo>
                                  <a:pt x="125319" y="525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" y="43920"/>
                            <a:ext cx="76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815467" y="0"/>
                                </a:moveTo>
                                <a:lnTo>
                                  <a:pt x="873887" y="0"/>
                                </a:lnTo>
                                <a:lnTo>
                                  <a:pt x="873887" y="258572"/>
                                </a:lnTo>
                                <a:lnTo>
                                  <a:pt x="802513" y="258572"/>
                                </a:lnTo>
                                <a:lnTo>
                                  <a:pt x="802513" y="89154"/>
                                </a:lnTo>
                                <a:lnTo>
                                  <a:pt x="793916" y="95416"/>
                                </a:lnTo>
                                <a:lnTo>
                                  <a:pt x="760364" y="114464"/>
                                </a:lnTo>
                                <a:lnTo>
                                  <a:pt x="728218" y="125984"/>
                                </a:lnTo>
                                <a:lnTo>
                                  <a:pt x="728218" y="68072"/>
                                </a:lnTo>
                                <a:lnTo>
                                  <a:pt x="745291" y="61976"/>
                                </a:lnTo>
                                <a:lnTo>
                                  <a:pt x="760317" y="55308"/>
                                </a:lnTo>
                                <a:lnTo>
                                  <a:pt x="793678" y="31611"/>
                                </a:lnTo>
                                <a:lnTo>
                                  <a:pt x="809299" y="11505"/>
                                </a:lnTo>
                                <a:lnTo>
                                  <a:pt x="81546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626766" y="4768"/>
                                </a:lnTo>
                                <a:lnTo>
                                  <a:pt x="664213" y="26332"/>
                                </a:lnTo>
                                <a:lnTo>
                                  <a:pt x="681884" y="63369"/>
                                </a:lnTo>
                                <a:lnTo>
                                  <a:pt x="682625" y="74041"/>
                                </a:lnTo>
                                <a:lnTo>
                                  <a:pt x="681769" y="85520"/>
                                </a:lnTo>
                                <a:lnTo>
                                  <a:pt x="660796" y="129198"/>
                                </a:lnTo>
                                <a:lnTo>
                                  <a:pt x="619506" y="164846"/>
                                </a:lnTo>
                                <a:lnTo>
                                  <a:pt x="609719" y="171705"/>
                                </a:lnTo>
                                <a:lnTo>
                                  <a:pt x="601694" y="177434"/>
                                </a:lnTo>
                                <a:lnTo>
                                  <a:pt x="574040" y="200914"/>
                                </a:lnTo>
                                <a:lnTo>
                                  <a:pt x="684403" y="200914"/>
                                </a:lnTo>
                                <a:lnTo>
                                  <a:pt x="684403" y="258572"/>
                                </a:lnTo>
                                <a:lnTo>
                                  <a:pt x="472440" y="258572"/>
                                </a:lnTo>
                                <a:lnTo>
                                  <a:pt x="475178" y="243093"/>
                                </a:lnTo>
                                <a:lnTo>
                                  <a:pt x="494538" y="199517"/>
                                </a:lnTo>
                                <a:lnTo>
                                  <a:pt x="521112" y="169306"/>
                                </a:lnTo>
                                <a:lnTo>
                                  <a:pt x="563880" y="134239"/>
                                </a:lnTo>
                                <a:lnTo>
                                  <a:pt x="578000" y="123404"/>
                                </a:lnTo>
                                <a:lnTo>
                                  <a:pt x="589311" y="113950"/>
                                </a:lnTo>
                                <a:lnTo>
                                  <a:pt x="597812" y="105878"/>
                                </a:lnTo>
                                <a:lnTo>
                                  <a:pt x="603504" y="99187"/>
                                </a:lnTo>
                                <a:lnTo>
                                  <a:pt x="609346" y="91186"/>
                                </a:lnTo>
                                <a:lnTo>
                                  <a:pt x="612267" y="83566"/>
                                </a:lnTo>
                                <a:lnTo>
                                  <a:pt x="612267" y="76454"/>
                                </a:lnTo>
                                <a:lnTo>
                                  <a:pt x="612267" y="68707"/>
                                </a:lnTo>
                                <a:lnTo>
                                  <a:pt x="609346" y="62103"/>
                                </a:lnTo>
                                <a:lnTo>
                                  <a:pt x="603631" y="56642"/>
                                </a:lnTo>
                                <a:lnTo>
                                  <a:pt x="597916" y="51054"/>
                                </a:lnTo>
                                <a:lnTo>
                                  <a:pt x="590677" y="48387"/>
                                </a:lnTo>
                                <a:lnTo>
                                  <a:pt x="582041" y="48387"/>
                                </a:lnTo>
                                <a:lnTo>
                                  <a:pt x="573024" y="48387"/>
                                </a:lnTo>
                                <a:lnTo>
                                  <a:pt x="548386" y="86868"/>
                                </a:lnTo>
                                <a:lnTo>
                                  <a:pt x="477647" y="81153"/>
                                </a:lnTo>
                                <a:lnTo>
                                  <a:pt x="487791" y="43737"/>
                                </a:lnTo>
                                <a:lnTo>
                                  <a:pt x="514729" y="13844"/>
                                </a:lnTo>
                                <a:lnTo>
                                  <a:pt x="563278" y="549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89128" y="6350"/>
                                </a:lnTo>
                                <a:lnTo>
                                  <a:pt x="421005" y="27924"/>
                                </a:lnTo>
                                <a:lnTo>
                                  <a:pt x="440114" y="63017"/>
                                </a:lnTo>
                                <a:lnTo>
                                  <a:pt x="448748" y="114254"/>
                                </a:lnTo>
                                <a:lnTo>
                                  <a:pt x="449199" y="129540"/>
                                </a:lnTo>
                                <a:lnTo>
                                  <a:pt x="447724" y="161803"/>
                                </a:lnTo>
                                <a:lnTo>
                                  <a:pt x="435965" y="212425"/>
                                </a:lnTo>
                                <a:lnTo>
                                  <a:pt x="411944" y="244780"/>
                                </a:lnTo>
                                <a:lnTo>
                                  <a:pt x="371661" y="260869"/>
                                </a:lnTo>
                                <a:lnTo>
                                  <a:pt x="345186" y="262890"/>
                                </a:lnTo>
                                <a:lnTo>
                                  <a:pt x="329872" y="262247"/>
                                </a:lnTo>
                                <a:lnTo>
                                  <a:pt x="283860" y="246884"/>
                                </a:lnTo>
                                <a:lnTo>
                                  <a:pt x="256526" y="214939"/>
                                </a:lnTo>
                                <a:lnTo>
                                  <a:pt x="244320" y="171702"/>
                                </a:lnTo>
                                <a:lnTo>
                                  <a:pt x="241427" y="130429"/>
                                </a:lnTo>
                                <a:lnTo>
                                  <a:pt x="243068" y="96875"/>
                                </a:lnTo>
                                <a:lnTo>
                                  <a:pt x="256160" y="46150"/>
                                </a:lnTo>
                                <a:lnTo>
                                  <a:pt x="282332" y="16287"/>
                                </a:lnTo>
                                <a:lnTo>
                                  <a:pt x="322060" y="1809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154326" y="4768"/>
                                </a:lnTo>
                                <a:lnTo>
                                  <a:pt x="191773" y="26332"/>
                                </a:lnTo>
                                <a:lnTo>
                                  <a:pt x="209444" y="63369"/>
                                </a:lnTo>
                                <a:lnTo>
                                  <a:pt x="210185" y="74041"/>
                                </a:lnTo>
                                <a:lnTo>
                                  <a:pt x="209329" y="85520"/>
                                </a:lnTo>
                                <a:lnTo>
                                  <a:pt x="188356" y="129198"/>
                                </a:lnTo>
                                <a:lnTo>
                                  <a:pt x="147066" y="164846"/>
                                </a:lnTo>
                                <a:lnTo>
                                  <a:pt x="137279" y="171705"/>
                                </a:lnTo>
                                <a:lnTo>
                                  <a:pt x="129254" y="177434"/>
                                </a:lnTo>
                                <a:lnTo>
                                  <a:pt x="101600" y="200914"/>
                                </a:lnTo>
                                <a:lnTo>
                                  <a:pt x="211963" y="200914"/>
                                </a:lnTo>
                                <a:lnTo>
                                  <a:pt x="211963" y="258572"/>
                                </a:lnTo>
                                <a:lnTo>
                                  <a:pt x="0" y="258572"/>
                                </a:lnTo>
                                <a:lnTo>
                                  <a:pt x="2738" y="243093"/>
                                </a:lnTo>
                                <a:lnTo>
                                  <a:pt x="22098" y="199517"/>
                                </a:lnTo>
                                <a:lnTo>
                                  <a:pt x="48672" y="169306"/>
                                </a:lnTo>
                                <a:lnTo>
                                  <a:pt x="91440" y="134239"/>
                                </a:lnTo>
                                <a:lnTo>
                                  <a:pt x="105560" y="123404"/>
                                </a:lnTo>
                                <a:lnTo>
                                  <a:pt x="116871" y="113950"/>
                                </a:lnTo>
                                <a:lnTo>
                                  <a:pt x="125372" y="105878"/>
                                </a:lnTo>
                                <a:lnTo>
                                  <a:pt x="131064" y="99187"/>
                                </a:lnTo>
                                <a:lnTo>
                                  <a:pt x="136906" y="91186"/>
                                </a:lnTo>
                                <a:lnTo>
                                  <a:pt x="139827" y="83566"/>
                                </a:lnTo>
                                <a:lnTo>
                                  <a:pt x="139827" y="76454"/>
                                </a:lnTo>
                                <a:lnTo>
                                  <a:pt x="139827" y="68707"/>
                                </a:lnTo>
                                <a:lnTo>
                                  <a:pt x="136906" y="62103"/>
                                </a:lnTo>
                                <a:lnTo>
                                  <a:pt x="131191" y="56642"/>
                                </a:lnTo>
                                <a:lnTo>
                                  <a:pt x="125476" y="51054"/>
                                </a:lnTo>
                                <a:lnTo>
                                  <a:pt x="118237" y="48387"/>
                                </a:lnTo>
                                <a:lnTo>
                                  <a:pt x="109601" y="48387"/>
                                </a:lnTo>
                                <a:lnTo>
                                  <a:pt x="100584" y="48387"/>
                                </a:lnTo>
                                <a:lnTo>
                                  <a:pt x="75946" y="86868"/>
                                </a:lnTo>
                                <a:lnTo>
                                  <a:pt x="5207" y="81153"/>
                                </a:lnTo>
                                <a:lnTo>
                                  <a:pt x="15351" y="43737"/>
                                </a:lnTo>
                                <a:lnTo>
                                  <a:pt x="42289" y="13844"/>
                                </a:lnTo>
                                <a:lnTo>
                                  <a:pt x="90838" y="549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6.95pt;margin-top:55.85pt;width:69.55pt;height:21.45pt" coordorigin="5739,1117" coordsize="1391,429">
                <v:shape id="shape_0" ID="Graphic 8" coordsize="874394,262890" path="m347091,0l300482,7239l267589,28956l247983,68786l241470,129540l241473,132461l244320,171702l256526,214939l283860,246884l329872,262247l345186,262890l371661,260869l393922,254825l411944,244780l425704,230759l434731,214630l344932,214630l337292,213512l313642,171418l311575,132461l311552,129540l312009,108436l319278,64770l344551,46990l433846,46990l432435,44069l404114,13589l359302,402l347091,0xem433846,46990l344551,46990l352651,48083l359632,51355l376793,90138l378968,132461l378729,148560l373066,190884l352171,214630l434731,214630l435965,212425l443309,189436l447724,161803l449199,129540l448748,114254l442087,70231l435264,49924l433846,46990xem873887,89154l802513,89154l802513,258572l873887,258572l873887,89154xem873887,0l815467,0l809299,11505l802036,22034l773295,48069l728218,68072l728218,125984l768985,110490l802513,89154l873887,89154l873887,0xem677769,48387l590677,48387l597916,51054l603631,56642l609346,62103l612217,68595l612267,83566l609346,91186l578000,123404l540411,152439l521112,169306l494538,199517l475178,243093l472440,258572l684403,258572l684403,200914l574040,200914l580517,194564l619506,164846l636093,152386l669036,118364l682625,74041l681884,63369l679656,53244l677769,48387xem580136,0l535326,4982l499056,26660l480171,67030l477647,81153l548386,86868l550245,76916l552783,68595l556011,61918l559943,56896l565658,51181l573024,48387l677769,48387l675927,43644l647934,13291l597759,525l580136,0xem205329,48387l118237,48387l125476,51054l131191,56642l136906,62103l139777,68595l139827,83566l136906,91186l105560,123404l67971,152439l48672,169306l22098,199517l2738,243093l0,258572l211963,258572l211963,200914l101600,200914l108077,194564l147066,164846l163653,152386l196596,118364l210185,74041l209444,63369l207216,53244l205329,48387xem107696,0l62886,4982l26616,26660l7731,67030l5207,81153l75946,86868l77805,76916l80343,68595l83571,61918l87503,56896l93218,51181l100584,48387l205329,48387l203487,43644l175494,13291l125319,525l107696,0xe" fillcolor="#3f3f3f" stroked="f" o:allowincell="f" style="position:absolute;left:5739;top:1117;width:1390;height:428;mso-wrap-style:none;v-text-anchor:middle;mso-position-horizontal-relative:page">
                  <v:fill o:detectmouseclick="t" type="solid" color2="silver"/>
                  <v:stroke color="#3465a4" joinstyle="round" endcap="flat"/>
                  <w10:wrap type="topAndBottom"/>
                </v:shape>
                <v:shape id="shape_0" ID="Image 9" stroked="f" o:allowincell="f" style="position:absolute;left:6227;top:1186;width:120;height:2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10" coordsize="874394,262890" path="m815467,0l873887,0l873887,258572l802513,258572l802513,89154l793916,95416l760364,114464l728218,125984l728218,68072l745291,61976l760317,55308l793678,31611l809299,11505l815467,0xem580136,0l626766,4768l664213,26332l681884,63369l682625,74041l681769,85520l660796,129198l619506,164846l609719,171705l601694,177434l574040,200914l684403,200914l684403,258572l472440,258572l475178,243093l494538,199517l521112,169306l563880,134239l578000,123404l589311,113950l597812,105878l603504,99187l609346,91186l612267,83566l612267,76454l612267,68707l609346,62103l603631,56642l597916,51054l590677,48387l582041,48387l573024,48387l548386,86868l477647,81153l487791,43737l514729,13844l563278,549l580136,0xem347091,0l389128,6350l421005,27924l440114,63017l448748,114254l449199,129540l447724,161803l435965,212425l411944,244780l371661,260869l345186,262890l329872,262247l283860,246884l256526,214939l244320,171702l241427,130429l243068,96875l256160,46150l282332,16287l322060,1809l347091,0xem107696,0l154326,4768l191773,26332l209444,63369l210185,74041l209329,85520l188356,129198l147066,164846l137279,171705l129254,177434l101600,200914l211963,200914l211963,258572l0,258572l2738,243093l22098,199517l48672,169306l91440,134239l105560,123404l116871,113950l125372,105878l131064,99187l136906,91186l139827,83566l139827,76454l139827,68707l136906,62103l131191,56642l125476,51054l118237,48387l109601,48387l100584,48387l75946,86868l5207,81153l15351,43737l42289,13844l90838,549l107696,0xe" stroked="t" o:allowincell="f" style="position:absolute;left:5739;top:1117;width:1390;height:428;mso-wrap-style:none;v-text-anchor:middle;mso-position-horizontal-relative:page">
                  <v:fill o:detectmouseclick="t" on="false"/>
                  <v:stroke color="#7f7f7f" weight="900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4587875</wp:posOffset>
            </wp:positionH>
            <wp:positionV relativeFrom="paragraph">
              <wp:posOffset>709295</wp:posOffset>
            </wp:positionV>
            <wp:extent cx="1049020" cy="271145"/>
            <wp:effectExtent l="0" t="0" r="0" b="0"/>
            <wp:wrapTopAndBottom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468110</wp:posOffset>
                </wp:positionH>
                <wp:positionV relativeFrom="paragraph">
                  <wp:posOffset>635</wp:posOffset>
                </wp:positionV>
                <wp:extent cx="2093595" cy="1368425"/>
                <wp:effectExtent l="635" t="0" r="0" b="0"/>
                <wp:wrapTopAndBottom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368360"/>
                          <a:chOff x="0" y="0"/>
                          <a:chExt cx="2093760" cy="1368360"/>
                        </a:xfrm>
                      </wpg:grpSpPr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880" y="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20"/>
                            <a:ext cx="209376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400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1960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;Century Gothic" w:cs="Century Gothic;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;Century Gothic" w:cs="Century Gothic;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;Century Gothic" w:cs="Century Gothic;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7316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;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;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;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09.3pt;margin-top:0pt;width:164.85pt;height:107.75pt" coordorigin="10186,0" coordsize="3297,2155">
                <v:shape id="shape_0" ID="Image 13" stroked="f" o:allowincell="f" style="position:absolute;left:10375;top:0;width:2608;height:1927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Graphic 14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400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186;top:154;width:3296;height:2000;mso-wrap-style:none;v-text-anchor:middle;mso-position-horizontal-relative:page;mso-position-vertical:top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468;top:346;width:2272;height:34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;Century Gothic" w:cs="Century Gothic;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;Century Gothic" w:cs="Century Gothic;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;Century Gothic" w:cs="Century Gothic;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9;top:1690;width:2117;height:25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;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;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;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8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6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33370" cy="814070"/>
            <wp:effectExtent l="0" t="0" r="0" b="0"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55650</wp:posOffset>
                </wp:positionH>
                <wp:positionV relativeFrom="paragraph">
                  <wp:posOffset>245745</wp:posOffset>
                </wp:positionV>
                <wp:extent cx="7848600" cy="1504950"/>
                <wp:effectExtent l="0" t="0" r="0" b="0"/>
                <wp:wrapTopAndBottom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3" name="Imag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9.5pt;margin-top:19.35pt;width:618pt;height:118.5pt" coordorigin="1190,387" coordsize="12360,2370">
                <v:shape id="shape_0" ID="Image 20" stroked="f" o:allowincell="f" style="position:absolute;left:1191;top:387;width:12358;height:23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;top:387;width:12358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3688080</wp:posOffset>
            </wp:positionH>
            <wp:positionV relativeFrom="paragraph">
              <wp:posOffset>223520</wp:posOffset>
            </wp:positionV>
            <wp:extent cx="1895475" cy="333375"/>
            <wp:effectExtent l="0" t="0" r="0" b="0"/>
            <wp:wrapTopAndBottom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559550</wp:posOffset>
                </wp:positionH>
                <wp:positionV relativeFrom="paragraph">
                  <wp:posOffset>551180</wp:posOffset>
                </wp:positionV>
                <wp:extent cx="2093595" cy="1270000"/>
                <wp:effectExtent l="635" t="0" r="0" b="0"/>
                <wp:wrapTopAndBottom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70080"/>
                          <a:chOff x="0" y="0"/>
                          <a:chExt cx="2093760" cy="1270080"/>
                        </a:xfrm>
                      </wpg:grpSpPr>
                      <pic:pic xmlns:pic="http://schemas.openxmlformats.org/drawingml/2006/picture">
                        <pic:nvPicPr>
                          <pic:cNvPr id="4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40" y="1728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376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273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132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;Century Gothic" w:cs="Century Gothic;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;Century Gothic" w:cs="Century Gothic;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;Century Gothic" w:cs="Century Gothic;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7488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;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;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;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6.5pt;margin-top:43.4pt;width:164.85pt;height:100pt" coordorigin="10330,868" coordsize="3297,2000">
                <v:shape id="shape_0" ID="Image 24" stroked="f" o:allowincell="f" style="position:absolute;left:10375;top:895;width:2608;height:19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Graphic 25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273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330;top:868;width:3296;height:1999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613;top:1059;width:227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;Century Gothic" w:cs="Century Gothic;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;Century Gothic" w:cs="Century Gothic;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;Century Gothic" w:cs="Century Gothic;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14;top:2403;width:2117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;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;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;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rPr>
          <w:spacing w:val="-2"/>
        </w:rPr>
      </w:pPr>
      <w:bookmarkStart w:id="0" w:name="Diapositiva_3%3A_INDICE"/>
      <w:bookmarkEnd w:id="0"/>
      <w: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INDICE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890" w:after="0"/>
        <w:rPr>
          <w:b/>
          <w:b/>
          <w:sz w:val="48"/>
        </w:rPr>
      </w:pPr>
      <w:r>
        <w:rPr>
          <w:b/>
          <w:color w:val="595959"/>
          <w:sz w:val="48"/>
        </w:rPr>
        <w:t>ANÁLISIS</w:t>
      </w:r>
      <w:r>
        <w:rPr>
          <w:rFonts w:cs="Times New Roman"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OFERT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2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DEMAND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pacing w:val="-2"/>
          <w:sz w:val="48"/>
        </w:rPr>
        <w:t>RECURS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VENTAJ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COMPETITIV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EVALUACION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INTERN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Y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EXTERNA.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pacing w:val="-4"/>
          <w:sz w:val="48"/>
        </w:rPr>
        <w:t>DAF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OBJETIVOS</w:t>
      </w:r>
      <w:r>
        <w:rPr>
          <w:rFonts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OS</w:t>
      </w:r>
    </w:p>
    <w:p>
      <w:pPr>
        <w:sectPr>
          <w:type w:val="nextPage"/>
          <w:pgSz w:orient="landscape" w:w="14400" w:h="10800"/>
          <w:pgMar w:left="8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20"/>
          <w:tab w:val="left" w:pos="221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LINE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AS</w:t>
      </w:r>
    </w:p>
    <w:p>
      <w:pPr>
        <w:pStyle w:val="TextBody"/>
        <w:ind w:left="2700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72100</wp:posOffset>
                </wp:positionH>
                <wp:positionV relativeFrom="page">
                  <wp:posOffset>3820795</wp:posOffset>
                </wp:positionV>
                <wp:extent cx="3088005" cy="574675"/>
                <wp:effectExtent l="0" t="0" r="0" b="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74560"/>
                          <a:chOff x="0" y="0"/>
                          <a:chExt cx="3088080" cy="574560"/>
                        </a:xfrm>
                      </wpg:grpSpPr>
                      <wps:wsp>
                        <wps:cNvSpPr txBox="1"/>
                        <wps:spPr>
                          <a:xfrm>
                            <a:off x="116280" y="371520"/>
                            <a:ext cx="2971800" cy="20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4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8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ANALISI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2"/>
                                  <w:rFonts w:eastAsia="Century Gothic;Century Gothic" w:cs="Century Gothic;Century Gothic" w:ascii="Times New Roman" w:hAnsi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spacing w:val="-2"/>
                                  <w:rFonts w:eastAsia="Century Gothic;Century Gothic" w:cs="Century Gothic;Century Gothic" w:ascii="Calibri" w:hAnsi="Calibri"/>
                                  <w:color w:val="FFDF3A"/>
                                  <w:lang w:val="es-ES" w:bidi="ar-SA"/>
                                </w:rPr>
                                <w:t>ESTRATE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23pt;margin-top:300.85pt;width:243.15pt;height:45.25pt" coordorigin="8460,6017" coordsize="4863,905">
                <v:shape id="shape_0" fillcolor="#dddddd" stroked="f" o:allowincell="f" style="position:absolute;left:8643;top:6602;width:467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4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460;top:6017;width:4862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entury Gothic;Century Gothic" w:cs="Century Gothic;Century Gothic"/>
                            <w:color w:val="FFDF3A"/>
                            <w:lang w:val="es-ES" w:bidi="ar-SA"/>
                          </w:rPr>
                          <w:t>ANALISIS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2"/>
                            <w:rFonts w:eastAsia="Century Gothic;Century Gothic" w:cs="Century Gothic;Century Gothic" w:ascii="Times New Roman" w:hAnsi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spacing w:val="-2"/>
                            <w:rFonts w:eastAsia="Century Gothic;Century Gothic" w:cs="Century Gothic;Century Gothic" w:ascii="Calibri" w:hAnsi="Calibri"/>
                            <w:color w:val="FFDF3A"/>
                            <w:lang w:val="es-ES" w:bidi="ar-SA"/>
                          </w:rPr>
                          <w:t>ESTRATE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42670</wp:posOffset>
                </wp:positionH>
                <wp:positionV relativeFrom="page">
                  <wp:posOffset>3246120</wp:posOffset>
                </wp:positionV>
                <wp:extent cx="3426460" cy="826135"/>
                <wp:effectExtent l="0" t="0" r="0" b="0"/>
                <wp:wrapNone/>
                <wp:docPr id="1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826200"/>
                          <a:chOff x="0" y="0"/>
                          <a:chExt cx="3426480" cy="826200"/>
                        </a:xfrm>
                      </wpg:grpSpPr>
                      <wps:wsp>
                        <wps:cNvSpPr txBox="1"/>
                        <wps:spPr>
                          <a:xfrm>
                            <a:off x="606600" y="336600"/>
                            <a:ext cx="2819880" cy="48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INFORMA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INTER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4"/>
                                <w:ind w:left="444" w:right="9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ESTUD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DE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82.1pt;margin-top:255.6pt;width:269.8pt;height:65.05pt" coordorigin="1642,5112" coordsize="5396,1301">
                <v:shape id="shape_0" fillcolor="#dddddd" stroked="f" o:allowincell="f" style="position:absolute;left:2597;top:5642;width:4440;height:7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INFORMAC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INTER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 w:lineRule="auto" w:line="184"/>
                          <w:ind w:left="444" w:right="9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ESTUD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642;top:5112;width:4976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4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DE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42670</wp:posOffset>
                </wp:positionH>
                <wp:positionV relativeFrom="page">
                  <wp:posOffset>1831975</wp:posOffset>
                </wp:positionV>
                <wp:extent cx="3426460" cy="688975"/>
                <wp:effectExtent l="0" t="0" r="0" b="0"/>
                <wp:wrapNone/>
                <wp:docPr id="1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689040"/>
                          <a:chOff x="0" y="0"/>
                          <a:chExt cx="3426480" cy="689040"/>
                        </a:xfrm>
                      </wpg:grpSpPr>
                      <wps:wsp>
                        <wps:cNvSpPr txBox="1"/>
                        <wps:spPr>
                          <a:xfrm>
                            <a:off x="606600" y="306000"/>
                            <a:ext cx="2819880" cy="38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SECTOR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2.1pt;margin-top:144.25pt;width:269.8pt;height:54.25pt" coordorigin="1642,2885" coordsize="5396,1085">
                <v:shape id="shape_0" fillcolor="#dddddd" stroked="f" o:allowincell="f" style="position:absolute;left:2597;top:3367;width:4440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SECTOR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MERCAD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642;top:2885;width:4976;height: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71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5790" cy="466725"/>
            <wp:effectExtent l="0" t="0" r="0" b="0"/>
            <wp:docPr id="1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42670</wp:posOffset>
                </wp:positionH>
                <wp:positionV relativeFrom="paragraph">
                  <wp:posOffset>211455</wp:posOffset>
                </wp:positionV>
                <wp:extent cx="7493635" cy="4372610"/>
                <wp:effectExtent l="0" t="635" r="0" b="0"/>
                <wp:wrapTopAndBottom/>
                <wp:docPr id="1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4372560"/>
                          <a:chOff x="0" y="0"/>
                          <a:chExt cx="7493760" cy="43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35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760" h="3587750">
                                <a:moveTo>
                                  <a:pt x="3159252" y="3250704"/>
                                </a:moveTo>
                                <a:lnTo>
                                  <a:pt x="0" y="3250704"/>
                                </a:lnTo>
                                <a:lnTo>
                                  <a:pt x="0" y="3587496"/>
                                </a:lnTo>
                                <a:lnTo>
                                  <a:pt x="3159252" y="3587496"/>
                                </a:lnTo>
                                <a:lnTo>
                                  <a:pt x="3159252" y="325070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1414284"/>
                                </a:moveTo>
                                <a:lnTo>
                                  <a:pt x="0" y="1414284"/>
                                </a:lnTo>
                                <a:lnTo>
                                  <a:pt x="0" y="1751076"/>
                                </a:lnTo>
                                <a:lnTo>
                                  <a:pt x="3159252" y="1751076"/>
                                </a:lnTo>
                                <a:lnTo>
                                  <a:pt x="3159252" y="141428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804"/>
                                </a:lnTo>
                                <a:lnTo>
                                  <a:pt x="3159252" y="336804"/>
                                </a:lnTo>
                                <a:lnTo>
                                  <a:pt x="3159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01420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98900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4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5680" y="14616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1240" y="17208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160200"/>
                            <a:ext cx="11703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2052955">
                                <a:moveTo>
                                  <a:pt x="1093724" y="1976374"/>
                                </a:moveTo>
                                <a:lnTo>
                                  <a:pt x="1093724" y="2052574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06424" y="2004949"/>
                                </a:lnTo>
                                <a:lnTo>
                                  <a:pt x="1150874" y="2004949"/>
                                </a:lnTo>
                                <a:lnTo>
                                  <a:pt x="1093724" y="1976374"/>
                                </a:lnTo>
                                <a:close/>
                              </a:path>
                              <a:path w="1170305" h="2052955">
                                <a:moveTo>
                                  <a:pt x="575437" y="9525"/>
                                </a:moveTo>
                                <a:lnTo>
                                  <a:pt x="575437" y="2023999"/>
                                </a:lnTo>
                                <a:lnTo>
                                  <a:pt x="1093724" y="2023999"/>
                                </a:lnTo>
                                <a:lnTo>
                                  <a:pt x="1093724" y="2014474"/>
                                </a:lnTo>
                                <a:lnTo>
                                  <a:pt x="594487" y="2014474"/>
                                </a:lnTo>
                                <a:lnTo>
                                  <a:pt x="584962" y="2004949"/>
                                </a:lnTo>
                                <a:lnTo>
                                  <a:pt x="594487" y="2004949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2052955">
                                <a:moveTo>
                                  <a:pt x="1150874" y="2004949"/>
                                </a:moveTo>
                                <a:lnTo>
                                  <a:pt x="1106424" y="200494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69924" y="2014474"/>
                                </a:lnTo>
                                <a:lnTo>
                                  <a:pt x="115087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2004949"/>
                                </a:moveTo>
                                <a:lnTo>
                                  <a:pt x="584962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594487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1093724" y="2004949"/>
                                </a:moveTo>
                                <a:lnTo>
                                  <a:pt x="594487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1093724" y="2014474"/>
                                </a:lnTo>
                                <a:lnTo>
                                  <a:pt x="109372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680" y="208332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4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71240" y="210960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2136240"/>
                            <a:ext cx="117036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1294130">
                                <a:moveTo>
                                  <a:pt x="575437" y="1274699"/>
                                </a:moveTo>
                                <a:lnTo>
                                  <a:pt x="0" y="1274699"/>
                                </a:lnTo>
                                <a:lnTo>
                                  <a:pt x="0" y="1293749"/>
                                </a:lnTo>
                                <a:lnTo>
                                  <a:pt x="594487" y="1293749"/>
                                </a:lnTo>
                                <a:lnTo>
                                  <a:pt x="594487" y="1284224"/>
                                </a:lnTo>
                                <a:lnTo>
                                  <a:pt x="575437" y="1284224"/>
                                </a:lnTo>
                                <a:lnTo>
                                  <a:pt x="57543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28575"/>
                                </a:moveTo>
                                <a:lnTo>
                                  <a:pt x="575437" y="28575"/>
                                </a:lnTo>
                                <a:lnTo>
                                  <a:pt x="575437" y="1284224"/>
                                </a:lnTo>
                                <a:lnTo>
                                  <a:pt x="584962" y="1274699"/>
                                </a:lnTo>
                                <a:lnTo>
                                  <a:pt x="594487" y="1274699"/>
                                </a:lnTo>
                                <a:lnTo>
                                  <a:pt x="594487" y="47625"/>
                                </a:lnTo>
                                <a:lnTo>
                                  <a:pt x="584962" y="47625"/>
                                </a:lnTo>
                                <a:lnTo>
                                  <a:pt x="594487" y="38100"/>
                                </a:lnTo>
                                <a:lnTo>
                                  <a:pt x="1093724" y="38100"/>
                                </a:lnTo>
                                <a:lnTo>
                                  <a:pt x="1093724" y="28575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1274699"/>
                                </a:moveTo>
                                <a:lnTo>
                                  <a:pt x="584962" y="1274699"/>
                                </a:lnTo>
                                <a:lnTo>
                                  <a:pt x="575437" y="1284224"/>
                                </a:lnTo>
                                <a:lnTo>
                                  <a:pt x="594487" y="1284224"/>
                                </a:lnTo>
                                <a:lnTo>
                                  <a:pt x="59448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0"/>
                                </a:moveTo>
                                <a:lnTo>
                                  <a:pt x="1093724" y="76200"/>
                                </a:lnTo>
                                <a:lnTo>
                                  <a:pt x="1150874" y="4762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06424" y="28575"/>
                                </a:lnTo>
                                <a:lnTo>
                                  <a:pt x="1150874" y="28575"/>
                                </a:lnTo>
                                <a:lnTo>
                                  <a:pt x="1093724" y="0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38100"/>
                                </a:moveTo>
                                <a:lnTo>
                                  <a:pt x="584962" y="47625"/>
                                </a:lnTo>
                                <a:lnTo>
                                  <a:pt x="594487" y="47625"/>
                                </a:lnTo>
                                <a:lnTo>
                                  <a:pt x="594487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38100"/>
                                </a:moveTo>
                                <a:lnTo>
                                  <a:pt x="594487" y="38100"/>
                                </a:lnTo>
                                <a:lnTo>
                                  <a:pt x="594487" y="47625"/>
                                </a:lnTo>
                                <a:lnTo>
                                  <a:pt x="1093724" y="47625"/>
                                </a:lnTo>
                                <a:lnTo>
                                  <a:pt x="1093724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150874" y="28575"/>
                                </a:moveTo>
                                <a:lnTo>
                                  <a:pt x="1106424" y="2857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50874" y="47625"/>
                                </a:lnTo>
                                <a:lnTo>
                                  <a:pt x="1169924" y="38100"/>
                                </a:lnTo>
                                <a:lnTo>
                                  <a:pt x="1150874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45680" y="1560960"/>
                            <a:ext cx="1247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5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71240" y="1586160"/>
                            <a:ext cx="1247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1574640"/>
                            <a:ext cx="1170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638175">
                                <a:moveTo>
                                  <a:pt x="1093724" y="561975"/>
                                </a:moveTo>
                                <a:lnTo>
                                  <a:pt x="1093724" y="638175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06424" y="590550"/>
                                </a:lnTo>
                                <a:lnTo>
                                  <a:pt x="1150874" y="590550"/>
                                </a:lnTo>
                                <a:lnTo>
                                  <a:pt x="1093724" y="561975"/>
                                </a:lnTo>
                                <a:close/>
                              </a:path>
                              <a:path w="1170305" h="638175">
                                <a:moveTo>
                                  <a:pt x="575437" y="9525"/>
                                </a:moveTo>
                                <a:lnTo>
                                  <a:pt x="575437" y="609600"/>
                                </a:lnTo>
                                <a:lnTo>
                                  <a:pt x="1093724" y="609600"/>
                                </a:lnTo>
                                <a:lnTo>
                                  <a:pt x="1093724" y="600075"/>
                                </a:lnTo>
                                <a:lnTo>
                                  <a:pt x="594487" y="600075"/>
                                </a:lnTo>
                                <a:lnTo>
                                  <a:pt x="584962" y="590550"/>
                                </a:lnTo>
                                <a:lnTo>
                                  <a:pt x="594487" y="590550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638175">
                                <a:moveTo>
                                  <a:pt x="1150874" y="590550"/>
                                </a:moveTo>
                                <a:lnTo>
                                  <a:pt x="1106424" y="59055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69924" y="600075"/>
                                </a:lnTo>
                                <a:lnTo>
                                  <a:pt x="115087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590550"/>
                                </a:moveTo>
                                <a:lnTo>
                                  <a:pt x="584962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594487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1093724" y="590550"/>
                                </a:moveTo>
                                <a:lnTo>
                                  <a:pt x="594487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1093724" y="600075"/>
                                </a:lnTo>
                                <a:lnTo>
                                  <a:pt x="109372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0320" y="3510360"/>
                            <a:ext cx="29977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3360" y="3494880"/>
                            <a:ext cx="22384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5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19720" y="2280240"/>
                            <a:ext cx="3074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5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42400" y="2265120"/>
                            <a:ext cx="12495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5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0320" y="225360"/>
                            <a:ext cx="29217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5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3360" y="210240"/>
                            <a:ext cx="1755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80320" y="1665720"/>
                            <a:ext cx="29217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03360" y="1650240"/>
                            <a:ext cx="2442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3591000"/>
                            <a:ext cx="2895480" cy="744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EQUIPO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INSTALACIN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MISIÓN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VIS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FCE’s 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VENTAJ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eastAsia="Century Gothic;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000000"/>
                                  <w:lang w:val="es-ES" w:bidi="ar-SA"/>
                                </w:rPr>
                                <w:t>COMPETI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1160"/>
                            <a:ext cx="3159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;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FFDF3A"/>
                                  <w:lang w:val="es-ES" w:bidi="ar-SA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2.1pt;margin-top:16.65pt;width:590.05pt;height:344.25pt" coordorigin="1642,333" coordsize="11801,6885">
                <v:shape id="shape_0" ID="Graphic 41" coordsize="3159760,3587750" path="m3159252,3250704l0,3250704l0,3587496l3159252,3587496l3159252,3250704xem3159252,1414284l0,1414284l0,1751076l3159252,1751076l3159252,1414284xem3159252,0l0,0l0,336804l3159252,336804l3159252,0xe" fillcolor="#939393" stroked="f" o:allowincell="f" style="position:absolute;left:1642;top:333;width:4975;height:565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shape>
                <v:shape id="shape_0" ID="Graphic 42" coordsize="3088005,368935" path="m3087624,0l0,0l0,368810l3087624,368810l3087624,0xe" fillcolor="#4d4d4d" stroked="f" o:allowincell="f" style="position:absolute;left:8501;top:3505;width:4862;height:580;mso-wrap-style:none;v-text-anchor:middle;mso-position-horizontal-relative:page">
                  <v:fill o:detectmouseclick="t" type="solid" color2="#b2b2b2"/>
                  <v:stroke color="#3465a4" joinstyle="round" endcap="flat"/>
                  <w10:wrap type="topAndBottom"/>
                </v:shape>
                <v:shape id="shape_0" ID="Graphic 43" coordsize="3088005,368935" path="m3087624,0l0,0l0,368810l3087624,368810l3087624,0xe" fillcolor="#939393" stroked="f" o:allowincell="f" style="position:absolute;left:8461;top:3465;width:4862;height:58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shape>
                <v:shape id="shape_0" ID="Image 44" stroked="f" o:allowincell="f" style="position:absolute;left:6596;top:563;width:1963;height:329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Image 45" stroked="f" o:allowincell="f" style="position:absolute;left:6636;top:604;width:1963;height:329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Graphic 46" coordsize="1170305,2052955" path="m1093724,1976374l1093724,2052574l1150874,2023999l1106424,2023999l1106424,2004949l1150874,2004949l1093724,1976374xem575437,9525l575437,2023999l1093724,2023999l1093724,2014474l594487,2014474l584962,2004949l594487,2004949l594487,19050l584962,19050l575437,9525xem1150874,2004949l1106424,2004949l1106424,2023999l1150874,2023999l1169924,2014474l1150874,2004949xem594487,2004949l584962,2004949l594487,2014474l594487,2004949xem1093724,2004949l594487,2004949l594487,2014474l1093724,2014474l1093724,2004949xem594487,0l0,0l0,19050l575437,19050l575437,9525l594487,9525l594487,0xem594487,9525l575437,9525l584962,19050l594487,19050l594487,9525xe" fillcolor="#595959" stroked="f" o:allowincell="f" style="position:absolute;left:6618;top:585;width:1842;height:3232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47" stroked="f" o:allowincell="f" style="position:absolute;left:6596;top:3614;width:1963;height:209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48" stroked="f" o:allowincell="f" style="position:absolute;left:6636;top:3655;width:1963;height:209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Graphic 49" coordsize="1170305,1294130" path="m575437,1274699l0,1274699l0,1293749l594487,1293749l594487,1284224l575437,1284224l575437,1274699xem1093724,28575l575437,28575l575437,1284224l584962,1274699l594487,1274699l594487,47625l584962,47625l594487,38100l1093724,38100l1093724,28575xem594487,1274699l584962,1274699l575437,1284224l594487,1284224l594487,1274699xem1093724,0l1093724,76200l1150874,47625l1106424,47625l1106424,28575l1150874,28575l1093724,0xem594487,38100l584962,47625l594487,47625l594487,38100xem1093724,38100l594487,38100l594487,47625l1093724,47625l1093724,38100xem1150874,28575l1106424,28575l1106424,47625l1150874,47625l1169924,38100l1150874,28575xe" fillcolor="#595959" stroked="f" o:allowincell="f" style="position:absolute;left:6618;top:3697;width:1842;height:2037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50" stroked="f" o:allowincell="f" style="position:absolute;left:6596;top:2791;width:1963;height:106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Image 51" stroked="f" o:allowincell="f" style="position:absolute;left:6636;top:2831;width:1963;height:106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Graphic 52" coordsize="1170305,638175" path="m1093724,561975l1093724,638175l1150874,609600l1106424,609600l1106424,590550l1150874,590550l1093724,561975xem575437,9525l575437,609600l1093724,609600l1093724,600075l594487,600075l584962,590550l594487,590550l594487,19050l584962,19050l575437,9525xem1150874,590550l1106424,590550l1106424,609600l1150874,609600l1169924,600075l1150874,590550xem594487,590550l584962,590550l594487,600075l594487,590550xem1093724,590550l594487,590550l594487,600075l1093724,600075l1093724,590550xem594487,0l0,0l0,19050l575437,19050l575437,9525l594487,9525l594487,0xem594487,9525l575437,9525l584962,19050l594487,19050l594487,9525xe" fillcolor="#595959" stroked="f" o:allowincell="f" style="position:absolute;left:6618;top:2813;width:1842;height:1004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53" stroked="f" o:allowincell="f" style="position:absolute;left:2556;top:5861;width:4720;height:133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Image 54" stroked="f" o:allowincell="f" style="position:absolute;left:2592;top:5837;width:3524;height:138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Image 55" stroked="f" o:allowincell="f" style="position:absolute;left:8602;top:3924;width:4840;height:4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Image 56" stroked="f" o:allowincell="f" style="position:absolute;left:8638;top:3900;width:1967;height:53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Image 57" stroked="f" o:allowincell="f" style="position:absolute;left:2556;top:688;width:4600;height:76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Image 58" stroked="f" o:allowincell="f" style="position:absolute;left:2592;top:664;width:2764;height:81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Image 59" stroked="f" o:allowincell="f" style="position:absolute;left:2556;top:2956;width:4600;height:93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Image 60" stroked="f" o:allowincell="f" style="position:absolute;left:2592;top:2932;width:3846;height:99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#dddddd" stroked="f" o:allowincell="f" style="position:absolute;left:2597;top:5988;width:4559;height:11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EQUIPO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1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INSTALACIN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MISIÓN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VIS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VALOR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000000"/>
                            <w:lang w:val="es-ES" w:bidi="ar-SA"/>
                          </w:rPr>
                          <w:t>FCE’s 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VENTAJ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eastAsia="Century Gothic;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000000"/>
                            <w:lang w:val="es-ES" w:bidi="ar-SA"/>
                          </w:rPr>
                          <w:t>COMPETITIVA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stroked="f" o:allowincell="f" style="position:absolute;left:1642;top:5453;width:497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;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FFDF3A"/>
                            <w:lang w:val="es-ES" w:bidi="ar-SA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47"/>
        <w:ind w:left="4487" w:right="0" w:hanging="1035"/>
        <w:jc w:val="left"/>
        <w:rPr/>
      </w:pPr>
      <w:bookmarkStart w:id="1" w:name="Diapositiva_5%3A_BREVE_INTRODUCCIÓN_METO"/>
      <w:bookmarkEnd w:id="1"/>
      <w:r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0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VE</w:t>
      </w:r>
      <w:r>
        <w:rPr>
          <w:spacing w:val="-26"/>
        </w:rPr>
        <w:t xml:space="preserve"> </w:t>
      </w:r>
      <w:r>
        <w:rPr/>
        <w:t xml:space="preserve">INTRODUCCIÓN </w:t>
      </w:r>
      <w:r>
        <w:rPr>
          <w:spacing w:val="-2"/>
        </w:rPr>
        <w:t>METODOLÓGICA</w:t>
      </w:r>
    </w:p>
    <w:p>
      <w:pPr>
        <w:sectPr>
          <w:type w:val="nextPage"/>
          <w:pgSz w:orient="landscape" w:w="14400" w:h="10800"/>
          <w:pgMar w:left="8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30" w:before="652" w:after="0"/>
        <w:ind w:left="1106" w:right="956" w:hanging="420"/>
        <w:jc w:val="both"/>
        <w:rPr>
          <w:sz w:val="32"/>
        </w:rPr>
      </w:pP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im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ug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importan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reliev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lt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omogeneidad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lgun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bteni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travé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t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sí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did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preci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cia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osi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z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lot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cili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tin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gú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niv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órgan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dministrativ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qu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ublic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(estatal,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autonómic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/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rovincial)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ualqui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so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ermi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u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ión</w:t>
      </w:r>
      <w:r>
        <w:rPr>
          <w:rFonts w:cs="Times New Roman" w:ascii="Times New Roman" w:hAnsi="Times New Roman"/>
          <w:color w:val="7F7F7F"/>
          <w:spacing w:val="80"/>
          <w:w w:val="150"/>
          <w:sz w:val="32"/>
        </w:rPr>
        <w:t xml:space="preserve"> </w:t>
      </w:r>
      <w:r>
        <w:rPr>
          <w:color w:val="7F7F7F"/>
          <w:sz w:val="32"/>
        </w:rPr>
        <w:t>ampl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ar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ualiz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c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ón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cami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ct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orm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narias.</w:t>
      </w:r>
    </w:p>
    <w:p>
      <w:pPr>
        <w:pStyle w:val="Heading1"/>
        <w:spacing w:before="51" w:after="0"/>
        <w:ind w:left="987" w:right="988" w:hanging="0"/>
        <w:rPr/>
      </w:pPr>
      <w:bookmarkStart w:id="2" w:name="Diapositiva_6%3A_ANALISIS_DE_LA_OFERTA"/>
      <w:bookmarkEnd w:id="2"/>
      <w:r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1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1009" w:leader="none"/>
        </w:tabs>
        <w:spacing w:lineRule="auto" w:line="228" w:before="1" w:after="0"/>
        <w:ind w:left="1009" w:right="780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dr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nicip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bit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aci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c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1/01/201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cuent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adr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.151.38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063.97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087.418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jere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,29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</w:p>
    <w:p>
      <w:pPr>
        <w:pStyle w:val="TextBody"/>
        <w:spacing w:before="149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1009" w:leader="none"/>
        </w:tabs>
        <w:spacing w:lineRule="auto" w:line="228"/>
        <w:ind w:left="1009" w:right="780" w:hanging="420"/>
        <w:jc w:val="both"/>
        <w:rPr>
          <w:sz w:val="32"/>
        </w:rPr>
      </w:pP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908.860)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0,65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157.7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9,35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751.16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9,39%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r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8.</w:t>
      </w:r>
    </w:p>
    <w:p>
      <w:pPr>
        <w:pStyle w:val="TextBody"/>
        <w:spacing w:before="14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8"/>
        </w:numPr>
        <w:tabs>
          <w:tab w:val="clear" w:pos="720"/>
          <w:tab w:val="left" w:pos="1009" w:leader="none"/>
        </w:tabs>
        <w:spacing w:lineRule="auto" w:line="228" w:before="1" w:after="0"/>
        <w:ind w:left="1009" w:right="782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rroj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9,26%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í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8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8,78%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duc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u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,48%.</w:t>
      </w:r>
    </w:p>
    <w:p>
      <w:pPr>
        <w:pStyle w:val="Heading1"/>
        <w:spacing w:before="67" w:after="0"/>
        <w:ind w:left="987" w:right="732" w:hanging="0"/>
        <w:rPr/>
      </w:pPr>
      <w:bookmarkStart w:id="3" w:name="Diapositiva_7"/>
      <w:bookmarkEnd w:id="3"/>
      <w:r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2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8171" w:leader="none"/>
        </w:tabs>
        <w:spacing w:before="425" w:after="0"/>
        <w:ind w:left="8171" w:hanging="539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pacing w:val="27"/>
          <w:sz w:val="24"/>
        </w:rPr>
        <w:t xml:space="preserve">  </w:t>
      </w:r>
      <w:r>
        <w:rPr>
          <w:sz w:val="24"/>
        </w:rPr>
        <w:t>diciembre</w:t>
      </w:r>
      <w:r>
        <w:rPr>
          <w:rFonts w:cs="Times New Roman" w:ascii="Times New Roman" w:hAnsi="Times New Roman"/>
          <w:spacing w:val="27"/>
          <w:sz w:val="24"/>
        </w:rPr>
        <w:t xml:space="preserve">  </w:t>
      </w:r>
      <w:r>
        <w:rPr>
          <w:sz w:val="24"/>
        </w:rPr>
        <w:t>de</w:t>
      </w:r>
      <w:r>
        <w:rPr>
          <w:rFonts w:cs="Times New Roman" w:ascii="Times New Roman" w:hAnsi="Times New Roman"/>
          <w:spacing w:val="28"/>
          <w:sz w:val="24"/>
        </w:rPr>
        <w:t xml:space="preserve">  </w:t>
      </w:r>
      <w:r>
        <w:rPr>
          <w:sz w:val="24"/>
        </w:rPr>
        <w:t>2019</w:t>
      </w:r>
      <w:r>
        <w:rPr>
          <w:rFonts w:cs="Times New Roman" w:ascii="Times New Roman" w:hAnsi="Times New Roman"/>
          <w:spacing w:val="27"/>
          <w:sz w:val="24"/>
        </w:rPr>
        <w:t xml:space="preserve">  </w:t>
      </w:r>
      <w:r>
        <w:rPr>
          <w:sz w:val="24"/>
        </w:rPr>
        <w:t>existen</w:t>
      </w:r>
      <w:r>
        <w:rPr>
          <w:rFonts w:cs="Times New Roman" w:ascii="Times New Roman" w:hAnsi="Times New Roman"/>
          <w:spacing w:val="29"/>
          <w:sz w:val="24"/>
        </w:rPr>
        <w:t xml:space="preserve">  </w:t>
      </w:r>
      <w:r>
        <w:rPr>
          <w:sz w:val="24"/>
        </w:rPr>
        <w:t>en</w:t>
      </w:r>
      <w:r>
        <w:rPr>
          <w:rFonts w:cs="Times New Roman" w:ascii="Times New Roman" w:hAnsi="Times New Roman"/>
          <w:spacing w:val="29"/>
          <w:sz w:val="24"/>
        </w:rPr>
        <w:t xml:space="preserve">  </w:t>
      </w:r>
      <w:r>
        <w:rPr>
          <w:spacing w:val="-2"/>
          <w:sz w:val="24"/>
        </w:rPr>
        <w:t>Canarias</w: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28675</wp:posOffset>
                </wp:positionH>
                <wp:positionV relativeFrom="paragraph">
                  <wp:posOffset>339725</wp:posOffset>
                </wp:positionV>
                <wp:extent cx="3570605" cy="4352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219"/>
                              <w:gridCol w:w="1191"/>
                              <w:gridCol w:w="11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3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47" w:right="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26" w:after="0"/>
                                    <w:ind w:left="36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UP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6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3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93939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.9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.8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.0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2.3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2.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4.4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3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3.7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2.7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7.1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7.2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27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7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47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7.1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3.8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342.75pt;mso-wrap-distance-left:0pt;mso-wrap-distance-right:0pt;mso-wrap-distance-top:0pt;mso-wrap-distance-bottom:0pt;margin-top:26.7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219"/>
                        <w:gridCol w:w="1191"/>
                        <w:gridCol w:w="11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47" w:right="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26" w:after="0"/>
                              <w:ind w:left="3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UPO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26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3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93939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9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8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5.0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2.3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10,8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2.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4.4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3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14,7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3.7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2.7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7.1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7.2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27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S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7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47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7.1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3.8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8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32" w:after="0"/>
        <w:ind w:left="8172" w:right="533" w:hanging="0"/>
        <w:jc w:val="both"/>
        <w:rPr>
          <w:sz w:val="24"/>
        </w:rPr>
      </w:pPr>
      <w:r>
        <w:rPr>
          <w:sz w:val="24"/>
        </w:rPr>
        <w:t>217.4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dos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up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0.78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18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í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28.210.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8172" w:leader="none"/>
        </w:tabs>
        <w:spacing w:lineRule="auto" w:line="276" w:before="62" w:after="0"/>
        <w:ind w:left="8172" w:right="531" w:hanging="54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ci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mb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xo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io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nterio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emple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d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88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omb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7,57%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.97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uje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1,76%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mpl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ay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trat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ú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x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asculino.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8172" w:leader="none"/>
        </w:tabs>
        <w:spacing w:lineRule="auto" w:line="278" w:before="69" w:after="0"/>
        <w:ind w:left="8172" w:right="531" w:hanging="54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P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paran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rimestr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18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u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b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rech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sz w:val="24"/>
        </w:rPr>
        <w:t>rang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on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crec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nume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d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15%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gu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11%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an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4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5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únic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umentad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un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u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levemente.</w:t>
      </w:r>
    </w:p>
    <w:p>
      <w:pPr>
        <w:sectPr>
          <w:type w:val="nextPage"/>
          <w:pgSz w:orient="landscape" w:w="14400" w:h="10800"/>
          <w:pgMar w:left="8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7" w:after="0"/>
        <w:ind w:left="987" w:right="732" w:hanging="0"/>
        <w:rPr/>
      </w:pPr>
      <w:bookmarkStart w:id="4" w:name="Diapositiva_8"/>
      <w:bookmarkEnd w:id="4"/>
      <w:r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4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17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447" w:leader="none"/>
        </w:tabs>
        <w:spacing w:lineRule="auto" w:line="228"/>
        <w:ind w:left="1447" w:right="910" w:hanging="420"/>
        <w:jc w:val="both"/>
        <w:rPr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orm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unda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cion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bund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9864" w:type="dxa"/>
        <w:jc w:val="left"/>
        <w:tblInd w:w="2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531"/>
        <w:gridCol w:w="2484"/>
        <w:gridCol w:w="2442"/>
      </w:tblGrid>
      <w:tr>
        <w:trPr>
          <w:trHeight w:val="1420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51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vel</w:t>
            </w:r>
            <w:r>
              <w:rPr>
                <w:rFonts w:ascii="Times New Roman" w:hAnsi="Times New Roman"/>
                <w:spacing w:val="11"/>
                <w:sz w:val="36"/>
              </w:rPr>
              <w:t xml:space="preserve"> </w:t>
            </w:r>
            <w:r>
              <w:rPr>
                <w:b/>
                <w:spacing w:val="-7"/>
                <w:sz w:val="36"/>
              </w:rPr>
              <w:t>de</w:t>
            </w:r>
          </w:p>
          <w:p>
            <w:pPr>
              <w:pStyle w:val="TableParagraph"/>
              <w:spacing w:lineRule="exact" w:line="437"/>
              <w:ind w:left="519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auto" w:line="232" w:before="61" w:after="0"/>
              <w:ind w:left="300" w:right="243" w:firstLine="55"/>
              <w:jc w:val="both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  <w:r>
              <w:rPr>
                <w:rFonts w:cs="Times New Roman" w:ascii="Times New Roman" w:hAnsi="Times New Roman"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primaria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sin</w:t>
            </w:r>
            <w:r>
              <w:rPr>
                <w:rFonts w:cs="Times New Roman" w:ascii="Times New Roman" w:hAnsi="Times New Roman"/>
                <w:spacing w:val="6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290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245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ecundaria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4"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uperior</w:t>
            </w:r>
          </w:p>
        </w:tc>
      </w:tr>
      <w:tr>
        <w:trPr>
          <w:trHeight w:val="1014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360" w:hanging="0"/>
              <w:rPr>
                <w:sz w:val="36"/>
              </w:rPr>
            </w:pPr>
            <w:r>
              <w:rPr>
                <w:sz w:val="36"/>
              </w:rPr>
              <w:t>AÑO</w:t>
            </w:r>
            <w:r>
              <w:rPr>
                <w:rFonts w:cs="Times New Roman" w:ascii="Times New Roman" w:hAnsi="Times New Roman"/>
                <w:spacing w:val="10"/>
                <w:sz w:val="36"/>
              </w:rPr>
              <w:t xml:space="preserve"> </w:t>
            </w:r>
            <w:r>
              <w:rPr>
                <w:spacing w:val="-4"/>
                <w:sz w:val="36"/>
              </w:rPr>
              <w:t>2019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746" w:hanging="0"/>
              <w:rPr>
                <w:sz w:val="36"/>
              </w:rPr>
            </w:pPr>
            <w:r>
              <w:rPr>
                <w:spacing w:val="-2"/>
                <w:sz w:val="36"/>
              </w:rPr>
              <w:t>33.580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581" w:hanging="0"/>
              <w:rPr>
                <w:sz w:val="36"/>
              </w:rPr>
            </w:pPr>
            <w:r>
              <w:rPr>
                <w:spacing w:val="-2"/>
                <w:sz w:val="36"/>
              </w:rPr>
              <w:t>133.700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665" w:hanging="0"/>
              <w:rPr>
                <w:sz w:val="36"/>
              </w:rPr>
            </w:pPr>
            <w:r>
              <w:rPr>
                <w:spacing w:val="-2"/>
                <w:sz w:val="36"/>
              </w:rPr>
              <w:t>50.15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4400" w:h="10800"/>
          <w:pgMar w:left="8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63" w:after="0"/>
        <w:ind w:left="1162" w:right="676" w:hanging="0"/>
        <w:rPr/>
      </w:pPr>
      <w:bookmarkStart w:id="5" w:name="Diapositiva_9"/>
      <w:bookmarkEnd w:id="5"/>
      <w:r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5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050" w:leader="none"/>
        </w:tabs>
        <w:spacing w:lineRule="auto" w:line="230" w:before="348" w:after="0"/>
        <w:ind w:left="1050" w:right="625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ust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tambié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ru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duc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rari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ricultu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8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05,2%.</w:t>
      </w:r>
    </w:p>
    <w:p>
      <w:pPr>
        <w:pStyle w:val="TextBody"/>
        <w:spacing w:before="120" w:after="0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tbl>
      <w:tblPr>
        <w:tblW w:w="12376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26"/>
        <w:gridCol w:w="1826"/>
        <w:gridCol w:w="1826"/>
        <w:gridCol w:w="1927"/>
        <w:gridCol w:w="1825"/>
      </w:tblGrid>
      <w:tr>
        <w:trPr>
          <w:trHeight w:val="822" w:hRule="atLeast"/>
        </w:trPr>
        <w:tc>
          <w:tcPr>
            <w:tcW w:w="314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7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2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5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gricultur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87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8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03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.08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3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69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Industri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righ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8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06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.37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6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onstrucción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91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34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41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86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Servicios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0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.0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97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.99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480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0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79" w:after="0"/>
        <w:ind w:left="987" w:right="955" w:hanging="0"/>
        <w:rPr>
          <w:rFonts w:ascii="Century Gothic;Century Gothic" w:hAnsi="Century Gothic;Century Gothic"/>
        </w:rPr>
      </w:pPr>
      <w:bookmarkStart w:id="6" w:name="Diapositiva_10"/>
      <w:bookmarkEnd w:id="6"/>
      <w:r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;Century Gothic" w:hAnsi="Century Gothic;Century Gothic"/>
        </w:rPr>
        <w:t>ANALISIS</w:t>
      </w:r>
      <w:r>
        <w:rPr>
          <w:rFonts w:ascii="Times New Roman" w:hAnsi="Times New Roman"/>
          <w:b w:val="false"/>
          <w:spacing w:val="7"/>
        </w:rPr>
        <w:t xml:space="preserve"> </w:t>
      </w:r>
      <w:r>
        <w:rPr>
          <w:rFonts w:ascii="Century Gothic;Century Gothic" w:hAnsi="Century Gothic;Century Gothic"/>
        </w:rPr>
        <w:t>D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>
          <w:rFonts w:ascii="Century Gothic;Century Gothic" w:hAnsi="Century Gothic;Century Gothic"/>
        </w:rPr>
        <w:t>LA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>
          <w:rFonts w:ascii="Century Gothic;Century Gothic" w:hAnsi="Century Gothic;Century Gothic"/>
          <w:spacing w:val="-2"/>
        </w:rPr>
        <w:t>OFERTA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994" w:leader="none"/>
        </w:tabs>
        <w:spacing w:lineRule="auto" w:line="228" w:before="147" w:after="0"/>
        <w:ind w:left="994" w:right="7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centaj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2,7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2,19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ivamente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rif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10,59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nzaro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10,77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Autónoma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994" w:leader="none"/>
        </w:tabs>
        <w:spacing w:lineRule="auto" w:line="228" w:before="71" w:after="0"/>
        <w:ind w:left="994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cep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teventu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er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últi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r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.</w:t>
      </w:r>
    </w:p>
    <w:p>
      <w:pPr>
        <w:pStyle w:val="TextBody"/>
        <w:spacing w:before="1" w:after="0"/>
        <w:rPr>
          <w:rFonts w:ascii="Courier New" w:hAnsi="Courier New" w:cs="Courier New"/>
          <w:color w:val="595959"/>
          <w:sz w:val="9"/>
        </w:rPr>
      </w:pPr>
      <w:r>
        <w:rPr>
          <w:rFonts w:cs="Courier New" w:ascii="Courier New" w:hAnsi="Courier New"/>
          <w:color w:val="595959"/>
          <w:sz w:val="9"/>
        </w:rPr>
      </w:r>
    </w:p>
    <w:tbl>
      <w:tblPr>
        <w:tblW w:w="11622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4"/>
        <w:gridCol w:w="1324"/>
        <w:gridCol w:w="1324"/>
        <w:gridCol w:w="1324"/>
        <w:gridCol w:w="1398"/>
        <w:gridCol w:w="1324"/>
        <w:gridCol w:w="1324"/>
      </w:tblGrid>
      <w:tr>
        <w:trPr>
          <w:trHeight w:val="580" w:hRule="atLeast"/>
        </w:trPr>
        <w:tc>
          <w:tcPr>
            <w:tcW w:w="22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exact" w:line="264" w:before="33" w:after="0"/>
              <w:ind w:left="148" w:hanging="24"/>
              <w:rPr>
                <w:b/>
                <w:b/>
              </w:rPr>
            </w:pPr>
            <w:r>
              <w:rPr>
                <w:b/>
                <w:color w:val="FFFF65"/>
                <w:spacing w:val="-2"/>
              </w:rPr>
              <w:t>Población</w:t>
            </w:r>
            <w:r>
              <w:rPr>
                <w:rFonts w:cs="Times New Roman" w:ascii="Times New Roman" w:hAnsi="Times New Roman"/>
                <w:color w:val="FFFF65"/>
                <w:spacing w:val="-2"/>
              </w:rPr>
              <w:t xml:space="preserve"> </w:t>
            </w:r>
            <w:r>
              <w:rPr>
                <w:b/>
                <w:color w:val="FFFF65"/>
              </w:rPr>
              <w:t>total</w:t>
            </w:r>
            <w:r>
              <w:rPr>
                <w:rFonts w:cs="Times New Roman" w:ascii="Times New Roman" w:hAnsi="Times New Roman"/>
                <w:color w:val="FFFF65"/>
                <w:spacing w:val="1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3" w:right="1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3" w:right="2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6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0" w:right="2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3" w:right="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3" w:right="2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4</w:t>
            </w:r>
          </w:p>
        </w:tc>
      </w:tr>
      <w:tr>
        <w:trPr>
          <w:trHeight w:val="868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84" w:before="81" w:after="0"/>
              <w:ind w:left="19" w:right="856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Canarias</w:t>
            </w:r>
            <w:r>
              <w:rPr>
                <w:rFonts w:ascii="Times New Roman" w:hAnsi="Times New Roman"/>
                <w:color w:val="FFFF65"/>
                <w:spacing w:val="-2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(Total)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908.8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17.4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28.2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46.4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73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97.07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42.1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5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Lanzarot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8.6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3.8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4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4.3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0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6.37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0.5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4.16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Fuerteventu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7.1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.6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.3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.1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.9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4.4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9.21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Gran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Canari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753.6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1.8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4.7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9.4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2.0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2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44.39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Tenerif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823.0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87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4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6.90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6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2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36.61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Gome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0.0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.5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.5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.5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.9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3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.3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Palm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76.2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9.5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.61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.1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3.04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El</w:t>
            </w:r>
            <w:r>
              <w:rPr>
                <w:rFonts w:ascii="Times New Roman" w:hAnsi="Times New Roman"/>
                <w:color w:val="FFFF65"/>
                <w:spacing w:val="4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Hierro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.1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1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41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5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1.4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3" w:right="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.390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5" w:after="0"/>
        <w:ind w:left="987" w:right="956" w:hanging="0"/>
        <w:rPr/>
      </w:pPr>
      <w:bookmarkStart w:id="7" w:name="Diapositiva_11"/>
      <w:bookmarkEnd w:id="7"/>
      <w:r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7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9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966" w:leader="none"/>
          <w:tab w:val="left" w:pos="4591" w:leader="none"/>
        </w:tabs>
        <w:spacing w:lineRule="auto" w:line="230"/>
        <w:ind w:left="966" w:right="81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Segú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ipartit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ur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8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ú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57.66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u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it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luy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nidad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uc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Intermediación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financiera,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mobili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nspo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oculturales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65.75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4.441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4980</wp:posOffset>
                </wp:positionH>
                <wp:positionV relativeFrom="paragraph">
                  <wp:posOffset>-252730</wp:posOffset>
                </wp:positionV>
                <wp:extent cx="4561205" cy="31959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1599"/>
                              <w:gridCol w:w="1622"/>
                              <w:gridCol w:w="190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2" w:right="1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4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4" w:right="16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47" w:righ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VAR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86" w:after="0"/>
                                    <w:ind w:left="236" w:right="344" w:hanging="51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CT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3" w:right="166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Agricultur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" w:right="16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>1.00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47" w:right="1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4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48" w:right="5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166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5" w:right="16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11.2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47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11.5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48" w:right="1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5" w:right="166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Construcció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right="16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>6.78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47" w:right="3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>8.23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48" w:right="2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166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16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22.47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47" w:right="3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26.75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148" w:right="1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241" w:after="0"/>
                                    <w:ind w:left="3" w:right="166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Hostelerí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241" w:after="0"/>
                                    <w:ind w:right="16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40.99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241" w:after="0"/>
                                    <w:ind w:left="147" w:right="3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44.44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241" w:after="0"/>
                                    <w:ind w:left="148" w:right="1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51.65pt;mso-wrap-distance-left:0pt;mso-wrap-distance-right:0pt;mso-wrap-distance-top:0pt;mso-wrap-distance-bottom:0pt;margin-top:-19.9pt;mso-position-vertical-relative:text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1599"/>
                        <w:gridCol w:w="1622"/>
                        <w:gridCol w:w="190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2" w:right="1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4" w:right="16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147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1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>VARIACIÓN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lineRule="auto" w:line="247" w:before="86" w:after="0"/>
                              <w:ind w:left="236" w:right="344" w:hanging="51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CT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3" w:right="166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Agricultura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1" w:right="16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1.002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147" w:right="1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148" w:right="5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33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166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Industria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5" w:right="16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11.247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47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11.55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48" w:right="1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5" w:right="1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Construcción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right="16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6.787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147" w:right="3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8.23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0" w:after="0"/>
                              <w:ind w:left="148" w:right="2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33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166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Comercio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16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2.474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47" w:right="3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6.752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148" w:right="1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241" w:after="0"/>
                              <w:ind w:left="3" w:right="1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Hostelería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241" w:after="0"/>
                              <w:ind w:right="16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40.993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241" w:after="0"/>
                              <w:ind w:left="147" w:right="3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44.441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241" w:after="0"/>
                              <w:ind w:left="148" w:right="1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966" w:leader="none"/>
        </w:tabs>
        <w:spacing w:lineRule="auto" w:line="228" w:before="90" w:after="0"/>
        <w:ind w:left="966" w:right="8195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b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gricultu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93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ibier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4980</wp:posOffset>
                </wp:positionH>
                <wp:positionV relativeFrom="paragraph">
                  <wp:posOffset>106045</wp:posOffset>
                </wp:positionV>
                <wp:extent cx="4561205" cy="960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4"/>
                              <w:gridCol w:w="1750"/>
                              <w:gridCol w:w="1899"/>
                              <w:gridCol w:w="1629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84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97" w:after="0"/>
                                    <w:ind w:left="418" w:right="430" w:firstLine="17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Otros servicios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17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61.55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right="134" w:hanging="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4"/>
                                    </w:rPr>
                                    <w:t>65.75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581" w:hanging="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49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3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144.08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3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157.66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41" w:after="0"/>
                                    <w:ind w:left="58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4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75.6pt;mso-wrap-distance-left:0pt;mso-wrap-distance-right:0pt;mso-wrap-distance-top:0pt;mso-wrap-distance-bottom:0pt;margin-top:8.35pt;mso-position-vertical-relative:text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4"/>
                        <w:gridCol w:w="1750"/>
                        <w:gridCol w:w="1899"/>
                        <w:gridCol w:w="1629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784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lineRule="auto" w:line="247" w:before="97" w:after="0"/>
                              <w:ind w:left="418" w:right="430" w:firstLine="17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Otros servicios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17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61.557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right="134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65.752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581" w:hanging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784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497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3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144.08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3" w:right="13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157.66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41" w:after="0"/>
                              <w:ind w:left="581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>9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TextBody"/>
        <w:spacing w:before="228" w:after="0"/>
        <w:rPr/>
      </w:pPr>
      <w:r>
        <w:rPr/>
      </w:r>
    </w:p>
    <w:p>
      <w:pPr>
        <w:sectPr>
          <w:type w:val="nextPage"/>
          <w:pgSz w:orient="landscape" w:w="14400" w:h="10800"/>
          <w:pgMar w:left="8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987" w:right="1663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Fuente: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  <w:spacing w:val="-2"/>
        </w:rPr>
        <w:t>Fundae</w:t>
      </w:r>
    </w:p>
    <w:p>
      <w:pPr>
        <w:pStyle w:val="Heading1"/>
        <w:spacing w:before="63" w:after="0"/>
        <w:ind w:left="987" w:right="956" w:hanging="0"/>
        <w:rPr/>
      </w:pPr>
      <w:bookmarkStart w:id="8" w:name="Diapositiva_12"/>
      <w:bookmarkEnd w:id="8"/>
      <w:r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0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sectPr>
          <w:type w:val="nextPage"/>
          <w:pgSz w:orient="landscape" w:w="14400" w:h="10800"/>
          <w:pgMar w:left="8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1102" w:leader="none"/>
        </w:tabs>
        <w:spacing w:lineRule="auto" w:line="232" w:before="716" w:after="0"/>
        <w:ind w:left="1102" w:right="8067" w:hanging="540"/>
        <w:jc w:val="both"/>
        <w:rPr>
          <w:rFonts w:ascii="Courier New" w:hAnsi="Courier New" w:cs="Courier New"/>
          <w:color w:val="595959"/>
          <w:sz w:val="28"/>
        </w:rPr>
      </w:pPr>
      <w:r>
        <w:drawing>
          <wp:anchor behindDoc="0" distT="0" distB="0" distL="0" distR="0" simplePos="0" locked="0" layoutInCell="0" allowOverlap="1" relativeHeight="517">
            <wp:simplePos x="0" y="0"/>
            <wp:positionH relativeFrom="page">
              <wp:posOffset>4283710</wp:posOffset>
            </wp:positionH>
            <wp:positionV relativeFrom="paragraph">
              <wp:posOffset>770255</wp:posOffset>
            </wp:positionV>
            <wp:extent cx="4381500" cy="3505200"/>
            <wp:effectExtent l="0" t="0" r="0" b="0"/>
            <wp:wrapNone/>
            <wp:docPr id="31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8"/>
        </w:rPr>
        <w:t>Atend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rec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vol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0-2017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s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.31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.83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7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rob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n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b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dic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o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70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min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6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mila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ISTAC</w:t>
      </w:r>
      <w:r>
        <w:rPr>
          <w:rFonts w:cs="Arial" w:ascii="Arial" w:hAnsi="Arial"/>
          <w:color w:val="595959"/>
          <w:spacing w:val="-2"/>
          <w:sz w:val="28"/>
        </w:rPr>
        <w:t>.</w:t>
      </w:r>
    </w:p>
    <w:p>
      <w:pPr>
        <w:pStyle w:val="Heading1"/>
        <w:ind w:left="987" w:right="957" w:hanging="0"/>
        <w:rPr/>
      </w:pPr>
      <w:bookmarkStart w:id="9" w:name="Diapositiva_13"/>
      <w:bookmarkEnd w:id="9"/>
      <w:r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28" w:before="190" w:after="0"/>
        <w:ind w:left="864" w:right="441" w:hanging="420"/>
        <w:jc w:val="both"/>
        <w:rPr>
          <w:sz w:val="26"/>
        </w:rPr>
      </w:pPr>
      <w:r>
        <w:rPr>
          <w:color w:val="595959"/>
          <w:sz w:val="26"/>
        </w:rPr>
        <w:t>Si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estam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ten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emplead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lmas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endenci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punt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isminu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i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08-2017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otándose</w:t>
      </w:r>
      <w:r>
        <w:rPr>
          <w:rFonts w:cs="Times New Roman" w:ascii="Times New Roman" w:hAnsi="Times New Roman"/>
          <w:color w:val="595959"/>
          <w:spacing w:val="40"/>
          <w:sz w:val="26"/>
        </w:rPr>
        <w:t xml:space="preserve"> </w:t>
      </w:r>
      <w:r>
        <w:rPr>
          <w:color w:val="595959"/>
          <w:sz w:val="26"/>
        </w:rPr>
        <w:t>u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r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pu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ñ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16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ota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8.217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ntes.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mayor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umer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i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cundarios(educ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eneral)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gui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secundar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eriorme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ogram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.P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28" w:before="75" w:after="0"/>
        <w:ind w:left="864" w:right="440" w:hanging="420"/>
        <w:jc w:val="both"/>
        <w:rPr>
          <w:sz w:val="26"/>
        </w:rPr>
      </w:pPr>
      <w:r>
        <w:rPr>
          <w:color w:val="595959"/>
          <w:sz w:val="26"/>
        </w:rPr>
        <w:t>L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ovincia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firm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emple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ien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cundarios</w:t>
      </w:r>
      <w:r>
        <w:rPr>
          <w:rFonts w:cs="Times New Roman" w:ascii="Times New Roman" w:hAnsi="Times New Roman"/>
          <w:color w:val="595959"/>
          <w:spacing w:val="80"/>
          <w:sz w:val="26"/>
        </w:rPr>
        <w:t xml:space="preserve"> </w:t>
      </w:r>
      <w:r>
        <w:rPr>
          <w:color w:val="595959"/>
          <w:sz w:val="26"/>
        </w:rPr>
        <w:t>e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má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s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ien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regl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irigi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ioritariame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pacing w:val="-2"/>
          <w:sz w:val="26"/>
        </w:rPr>
        <w:t>desempleados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863" w:leader="none"/>
        </w:tabs>
        <w:spacing w:before="57" w:after="0"/>
        <w:ind w:left="863" w:hanging="419"/>
        <w:jc w:val="both"/>
        <w:rPr>
          <w:sz w:val="26"/>
        </w:rPr>
      </w:pPr>
      <w:r>
        <w:rPr>
          <w:color w:val="595959"/>
          <w:sz w:val="26"/>
        </w:rPr>
        <w:t>N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xisten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eriores</w:t>
      </w:r>
      <w:r>
        <w:rPr>
          <w:rFonts w:cs="Times New Roman" w:ascii="Times New Roman" w:hAnsi="Times New Roman"/>
          <w:color w:val="595959"/>
          <w:spacing w:val="4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2017</w:t>
      </w:r>
      <w:r>
        <w:rPr>
          <w:rFonts w:cs="Times New Roman" w:ascii="Times New Roman" w:hAnsi="Times New Roman"/>
          <w:color w:val="595959"/>
          <w:spacing w:val="5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esta</w:t>
      </w:r>
      <w:r>
        <w:rPr>
          <w:rFonts w:cs="Times New Roman" w:ascii="Times New Roman" w:hAnsi="Times New Roman"/>
          <w:color w:val="595959"/>
          <w:spacing w:val="6"/>
          <w:sz w:val="26"/>
        </w:rPr>
        <w:t xml:space="preserve"> </w:t>
      </w:r>
      <w:r>
        <w:rPr>
          <w:color w:val="595959"/>
          <w:sz w:val="26"/>
        </w:rPr>
        <w:t>seri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pacing w:val="-2"/>
          <w:sz w:val="26"/>
        </w:rPr>
        <w:t>siguientes</w:t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</w:r>
    </w:p>
    <w:tbl>
      <w:tblPr>
        <w:tblW w:w="1305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38" w:hRule="atLeast"/>
        </w:trPr>
        <w:tc>
          <w:tcPr>
            <w:tcW w:w="4759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0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4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8.2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74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88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6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5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51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in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estudi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in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7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4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9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07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6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3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ograma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>F.P.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5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6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8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5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6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49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cs="Arial"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ducación</w:t>
            </w:r>
            <w:r>
              <w:rPr>
                <w:rFonts w:cs="Arial"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gener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83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4.5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5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3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06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96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4.010</w:t>
            </w:r>
          </w:p>
        </w:tc>
      </w:tr>
      <w:tr>
        <w:trPr>
          <w:trHeight w:val="553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atLeast" w:line="240" w:before="53" w:after="0"/>
              <w:ind w:left="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cs="Arial"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écnicos profesionales superiore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6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77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9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75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4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er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8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2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4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43</w:t>
            </w:r>
          </w:p>
        </w:tc>
      </w:tr>
      <w:tr>
        <w:trPr>
          <w:trHeight w:val="529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atLeast" w:line="240" w:before="30" w:after="0"/>
              <w:ind w:left="19" w:righ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gundo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 xml:space="preserve">tercer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4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1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0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Otr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1" w:after="0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ind w:left="987" w:right="957" w:hanging="0"/>
        <w:rPr/>
      </w:pPr>
      <w:bookmarkStart w:id="10" w:name="Diapositiva_14"/>
      <w:bookmarkEnd w:id="10"/>
      <w: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3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766" w:leader="none"/>
        </w:tabs>
        <w:spacing w:lineRule="auto" w:line="228" w:before="717" w:after="0"/>
        <w:ind w:left="766" w:right="537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Atend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uvi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3-2017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barg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quel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nten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n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que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pu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6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7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tbl>
      <w:tblPr>
        <w:tblW w:w="1351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775" w:hRule="atLeast"/>
        </w:trPr>
        <w:tc>
          <w:tcPr>
            <w:tcW w:w="230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3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/>
              <w:ind w:left="934" w:right="239" w:hanging="414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TOTAL</w:t>
            </w:r>
            <w:r>
              <w:rPr>
                <w:rFonts w:ascii="Arial" w:hAnsi="Arial"/>
                <w:b/>
                <w:color w:val="FFFFFF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GRUPOS</w:t>
            </w:r>
            <w:r>
              <w:rPr>
                <w:rFonts w:ascii="Arial" w:hAnsi="Arial"/>
                <w:b/>
                <w:color w:val="FFFFFF"/>
                <w:spacing w:val="-1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 xml:space="preserve">DE </w:t>
            </w: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EDAD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4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8.21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7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8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6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84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5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5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7.17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0.9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9.1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7.9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9.430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right="31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no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de 25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2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9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42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39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25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91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3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2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59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1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2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6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3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59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91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right="40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 a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34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9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5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80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76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7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80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0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21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1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8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8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699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6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 35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y más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7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6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7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37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3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7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0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3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8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58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83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6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40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1" w:after="0"/>
        <w:ind w:left="987" w:right="988" w:hanging="0"/>
        <w:rPr/>
      </w:pPr>
      <w:bookmarkStart w:id="11" w:name="Diapositiva_15%3A_ANALISIS_DE_LA_OFERTA"/>
      <w:bookmarkEnd w:id="11"/>
      <w:r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4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09" w:leader="none"/>
        </w:tabs>
        <w:spacing w:lineRule="auto" w:line="228" w:before="1" w:after="0"/>
        <w:ind w:left="100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perimentad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ier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mb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-learning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le-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C’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al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ada.</w:t>
      </w:r>
    </w:p>
    <w:p>
      <w:pPr>
        <w:pStyle w:val="TextBody"/>
        <w:spacing w:before="153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98"/>
        </w:numPr>
        <w:tabs>
          <w:tab w:val="clear" w:pos="720"/>
          <w:tab w:val="left" w:pos="1009" w:leader="none"/>
        </w:tabs>
        <w:spacing w:lineRule="auto" w:line="230"/>
        <w:ind w:left="100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b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ocimi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quier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bo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lexibl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on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spensabl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inu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f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ula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jueg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p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enci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ste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fica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.</w:t>
      </w:r>
    </w:p>
    <w:p>
      <w:pPr>
        <w:pStyle w:val="Heading1"/>
        <w:spacing w:before="58" w:after="0"/>
        <w:ind w:left="987" w:right="987" w:hanging="0"/>
        <w:rPr/>
      </w:pPr>
      <w:bookmarkStart w:id="12" w:name="Diapositiva_16%3A_ANALISIS_DE_LA_OFERTA"/>
      <w:bookmarkEnd w:id="12"/>
      <w:r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09" w:leader="none"/>
        </w:tabs>
        <w:spacing w:lineRule="auto" w:line="218" w:before="609" w:after="0"/>
        <w:ind w:left="1009" w:right="783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álisi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mpetidores: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1721" w:leader="none"/>
        </w:tabs>
        <w:spacing w:lineRule="auto" w:line="232" w:before="70" w:after="0"/>
        <w:ind w:left="172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uent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cu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t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r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ses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1721" w:leader="none"/>
        </w:tabs>
        <w:spacing w:lineRule="auto" w:line="232" w:before="66" w:after="0"/>
        <w:ind w:left="172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f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señan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1721" w:leader="none"/>
        </w:tabs>
        <w:spacing w:lineRule="auto" w:line="232" w:before="66" w:after="0"/>
        <w:ind w:left="172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st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a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ratuit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s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ued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formars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ble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1721" w:leader="none"/>
        </w:tabs>
        <w:spacing w:lineRule="auto" w:line="232" w:before="66" w:after="0"/>
        <w:ind w:left="172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olum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en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-learning.</w:t>
      </w:r>
    </w:p>
    <w:p>
      <w:pPr>
        <w:sectPr>
          <w:type w:val="nextPage"/>
          <w:pgSz w:orient="landscape" w:w="14400" w:h="10800"/>
          <w:pgMar w:left="8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98"/>
        </w:numPr>
        <w:tabs>
          <w:tab w:val="clear" w:pos="720"/>
          <w:tab w:val="left" w:pos="1009" w:leader="none"/>
        </w:tabs>
        <w:spacing w:lineRule="auto" w:line="228" w:before="73" w:after="0"/>
        <w:ind w:left="1009" w:right="780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dad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.</w:t>
      </w:r>
    </w:p>
    <w:p>
      <w:pPr>
        <w:pStyle w:val="Heading1"/>
        <w:spacing w:before="62" w:after="0"/>
        <w:ind w:left="1387" w:right="676" w:hanging="0"/>
        <w:rPr/>
      </w:pPr>
      <w:bookmarkStart w:id="13" w:name="Diapositiva_17"/>
      <w:bookmarkEnd w:id="13"/>
      <w: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5" w:leader="none"/>
        </w:tabs>
        <w:spacing w:lineRule="auto" w:line="204"/>
        <w:ind w:left="1025" w:right="341" w:hanging="452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competidore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importantes</w:t>
      </w:r>
      <w:r>
        <w:rPr>
          <w:rFonts w:cs="Times New Roman" w:ascii="Times New Roman" w:hAnsi="Times New Roman"/>
          <w:color w:val="595959"/>
          <w:spacing w:val="35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Palmas,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esi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ia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:</w:t>
      </w:r>
    </w:p>
    <w:p>
      <w:pPr>
        <w:pStyle w:val="TextBody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TextBody"/>
        <w:spacing w:before="99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546" w:leader="none"/>
        </w:tabs>
        <w:ind w:left="254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INFOR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546" w:leader="none"/>
        </w:tabs>
        <w:spacing w:before="31" w:after="0"/>
        <w:ind w:left="254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erteventur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2000,</w:t>
      </w:r>
      <w:r>
        <w:rPr>
          <w:rFonts w:cs="Times New Roman" w:ascii="Times New Roman" w:hAnsi="Times New Roman"/>
          <w:color w:val="595959"/>
          <w:spacing w:val="-13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546" w:leader="none"/>
        </w:tabs>
        <w:spacing w:before="30" w:after="0"/>
        <w:ind w:left="254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ocupacional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-10"/>
          <w:sz w:val="32"/>
        </w:rPr>
        <w:t xml:space="preserve"> </w:t>
      </w:r>
      <w:r>
        <w:rPr>
          <w:color w:val="595959"/>
          <w:sz w:val="32"/>
        </w:rPr>
        <w:t>FOCAN</w:t>
      </w:r>
      <w:r>
        <w:rPr>
          <w:rFonts w:cs="Times New Roman" w:ascii="Times New Roman" w:hAnsi="Times New Roman"/>
          <w:color w:val="595959"/>
          <w:spacing w:val="-11"/>
          <w:sz w:val="32"/>
        </w:rPr>
        <w:t xml:space="preserve"> </w:t>
      </w:r>
      <w:r>
        <w:rPr>
          <w:color w:val="595959"/>
          <w:spacing w:val="-5"/>
          <w:sz w:val="32"/>
        </w:rPr>
        <w:t>S.L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547" w:leader="none"/>
        </w:tabs>
        <w:spacing w:lineRule="auto" w:line="208" w:before="69" w:after="0"/>
        <w:ind w:left="2547" w:right="347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ICS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romo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superi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98"/>
        </w:numPr>
        <w:tabs>
          <w:tab w:val="clear" w:pos="720"/>
          <w:tab w:val="left" w:pos="2546" w:leader="none"/>
        </w:tabs>
        <w:spacing w:before="39" w:after="0"/>
        <w:ind w:left="254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AFS,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Heading1"/>
        <w:spacing w:before="63" w:after="0"/>
        <w:ind w:left="1387" w:right="676" w:hanging="0"/>
        <w:rPr/>
      </w:pPr>
      <w:bookmarkStart w:id="14" w:name="Diapositiva_18"/>
      <w:bookmarkEnd w:id="14"/>
      <w:r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7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Normal"/>
        <w:spacing w:lineRule="auto" w:line="208" w:before="376" w:after="0"/>
        <w:ind w:left="991" w:right="1133" w:hanging="0"/>
        <w:jc w:val="both"/>
        <w:rPr>
          <w:sz w:val="32"/>
        </w:rPr>
      </w:pP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ci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inu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jud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obier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un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c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vé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ATR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nej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seso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ent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pt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:</w:t>
      </w:r>
    </w:p>
    <w:p>
      <w:pPr>
        <w:pStyle w:val="TextBody"/>
        <w:spacing w:before="70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ind w:left="1846" w:hanging="571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774440</wp:posOffset>
                </wp:positionH>
                <wp:positionV relativeFrom="paragraph">
                  <wp:posOffset>-62865</wp:posOffset>
                </wp:positionV>
                <wp:extent cx="4834890" cy="3105150"/>
                <wp:effectExtent l="5080" t="5080" r="5080" b="5080"/>
                <wp:wrapNone/>
                <wp:docPr id="3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3105000"/>
                          <a:chOff x="0" y="0"/>
                          <a:chExt cx="4834800" cy="3105000"/>
                        </a:xfrm>
                      </wpg:grpSpPr>
                      <pic:pic xmlns:pic="http://schemas.openxmlformats.org/drawingml/2006/picture">
                        <pic:nvPicPr>
                          <pic:cNvPr id="19" name="Image 8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45960" y="504360"/>
                            <a:ext cx="160920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8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41760" y="1493640"/>
                            <a:ext cx="170640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8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16520" y="1493640"/>
                            <a:ext cx="144972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8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0000" y="1493640"/>
                            <a:ext cx="15962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8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57760" y="1227600"/>
                            <a:ext cx="160920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8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94480" y="882000"/>
                            <a:ext cx="15721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8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69800" y="645120"/>
                            <a:ext cx="139644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8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39080" y="548640"/>
                            <a:ext cx="11278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56880" y="511920"/>
                            <a:ext cx="9093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9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31480" y="504360"/>
                            <a:ext cx="73476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080" y="825480"/>
                            <a:ext cx="988200" cy="15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155" h="1590040">
                                <a:moveTo>
                                  <a:pt x="0" y="0"/>
                                </a:moveTo>
                                <a:lnTo>
                                  <a:pt x="0" y="986028"/>
                                </a:lnTo>
                                <a:lnTo>
                                  <a:pt x="779780" y="1589659"/>
                                </a:lnTo>
                                <a:lnTo>
                                  <a:pt x="809549" y="1549087"/>
                                </a:lnTo>
                                <a:lnTo>
                                  <a:pt x="837114" y="1507208"/>
                                </a:lnTo>
                                <a:lnTo>
                                  <a:pt x="862444" y="1464111"/>
                                </a:lnTo>
                                <a:lnTo>
                                  <a:pt x="885508" y="1419887"/>
                                </a:lnTo>
                                <a:lnTo>
                                  <a:pt x="906275" y="1374626"/>
                                </a:lnTo>
                                <a:lnTo>
                                  <a:pt x="924715" y="1328419"/>
                                </a:lnTo>
                                <a:lnTo>
                                  <a:pt x="940797" y="1281354"/>
                                </a:lnTo>
                                <a:lnTo>
                                  <a:pt x="954489" y="1233523"/>
                                </a:lnTo>
                                <a:lnTo>
                                  <a:pt x="965760" y="1185016"/>
                                </a:lnTo>
                                <a:lnTo>
                                  <a:pt x="974581" y="1135923"/>
                                </a:lnTo>
                                <a:lnTo>
                                  <a:pt x="980920" y="1086333"/>
                                </a:lnTo>
                                <a:lnTo>
                                  <a:pt x="984745" y="1036338"/>
                                </a:lnTo>
                                <a:lnTo>
                                  <a:pt x="986028" y="986028"/>
                                </a:lnTo>
                                <a:lnTo>
                                  <a:pt x="984890" y="938253"/>
                                </a:lnTo>
                                <a:lnTo>
                                  <a:pt x="981514" y="891065"/>
                                </a:lnTo>
                                <a:lnTo>
                                  <a:pt x="975949" y="844516"/>
                                </a:lnTo>
                                <a:lnTo>
                                  <a:pt x="968248" y="798657"/>
                                </a:lnTo>
                                <a:lnTo>
                                  <a:pt x="958463" y="753540"/>
                                </a:lnTo>
                                <a:lnTo>
                                  <a:pt x="946644" y="709216"/>
                                </a:lnTo>
                                <a:lnTo>
                                  <a:pt x="932844" y="665738"/>
                                </a:lnTo>
                                <a:lnTo>
                                  <a:pt x="917114" y="623156"/>
                                </a:lnTo>
                                <a:lnTo>
                                  <a:pt x="899506" y="581523"/>
                                </a:lnTo>
                                <a:lnTo>
                                  <a:pt x="880072" y="540890"/>
                                </a:lnTo>
                                <a:lnTo>
                                  <a:pt x="858863" y="501308"/>
                                </a:lnTo>
                                <a:lnTo>
                                  <a:pt x="835930" y="462830"/>
                                </a:lnTo>
                                <a:lnTo>
                                  <a:pt x="811327" y="425507"/>
                                </a:lnTo>
                                <a:lnTo>
                                  <a:pt x="785103" y="389390"/>
                                </a:lnTo>
                                <a:lnTo>
                                  <a:pt x="757311" y="354532"/>
                                </a:lnTo>
                                <a:lnTo>
                                  <a:pt x="728003" y="320984"/>
                                </a:lnTo>
                                <a:lnTo>
                                  <a:pt x="697230" y="288798"/>
                                </a:lnTo>
                                <a:lnTo>
                                  <a:pt x="665043" y="258024"/>
                                </a:lnTo>
                                <a:lnTo>
                                  <a:pt x="631495" y="228716"/>
                                </a:lnTo>
                                <a:lnTo>
                                  <a:pt x="596637" y="200924"/>
                                </a:lnTo>
                                <a:lnTo>
                                  <a:pt x="560520" y="174700"/>
                                </a:lnTo>
                                <a:lnTo>
                                  <a:pt x="523197" y="150097"/>
                                </a:lnTo>
                                <a:lnTo>
                                  <a:pt x="484719" y="127164"/>
                                </a:lnTo>
                                <a:lnTo>
                                  <a:pt x="445137" y="105955"/>
                                </a:lnTo>
                                <a:lnTo>
                                  <a:pt x="404504" y="86521"/>
                                </a:lnTo>
                                <a:lnTo>
                                  <a:pt x="362871" y="68913"/>
                                </a:lnTo>
                                <a:lnTo>
                                  <a:pt x="320289" y="53183"/>
                                </a:lnTo>
                                <a:lnTo>
                                  <a:pt x="276811" y="39383"/>
                                </a:lnTo>
                                <a:lnTo>
                                  <a:pt x="232487" y="27564"/>
                                </a:lnTo>
                                <a:lnTo>
                                  <a:pt x="187370" y="17779"/>
                                </a:lnTo>
                                <a:lnTo>
                                  <a:pt x="141511" y="10078"/>
                                </a:lnTo>
                                <a:lnTo>
                                  <a:pt x="94962" y="4513"/>
                                </a:lnTo>
                                <a:lnTo>
                                  <a:pt x="47774" y="1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14760"/>
                            <a:ext cx="10864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580" h="986155">
                                <a:moveTo>
                                  <a:pt x="304292" y="0"/>
                                </a:moveTo>
                                <a:lnTo>
                                  <a:pt x="0" y="937895"/>
                                </a:lnTo>
                                <a:lnTo>
                                  <a:pt x="47656" y="952048"/>
                                </a:lnTo>
                                <a:lnTo>
                                  <a:pt x="95593" y="963711"/>
                                </a:lnTo>
                                <a:lnTo>
                                  <a:pt x="143728" y="972909"/>
                                </a:lnTo>
                                <a:lnTo>
                                  <a:pt x="191978" y="979668"/>
                                </a:lnTo>
                                <a:lnTo>
                                  <a:pt x="240259" y="984013"/>
                                </a:lnTo>
                                <a:lnTo>
                                  <a:pt x="288488" y="985970"/>
                                </a:lnTo>
                                <a:lnTo>
                                  <a:pt x="336581" y="985565"/>
                                </a:lnTo>
                                <a:lnTo>
                                  <a:pt x="384455" y="982823"/>
                                </a:lnTo>
                                <a:lnTo>
                                  <a:pt x="432028" y="977771"/>
                                </a:lnTo>
                                <a:lnTo>
                                  <a:pt x="479214" y="970433"/>
                                </a:lnTo>
                                <a:lnTo>
                                  <a:pt x="525932" y="960836"/>
                                </a:lnTo>
                                <a:lnTo>
                                  <a:pt x="572097" y="949005"/>
                                </a:lnTo>
                                <a:lnTo>
                                  <a:pt x="617627" y="934966"/>
                                </a:lnTo>
                                <a:lnTo>
                                  <a:pt x="662438" y="918745"/>
                                </a:lnTo>
                                <a:lnTo>
                                  <a:pt x="706447" y="900368"/>
                                </a:lnTo>
                                <a:lnTo>
                                  <a:pt x="749570" y="879859"/>
                                </a:lnTo>
                                <a:lnTo>
                                  <a:pt x="791724" y="857245"/>
                                </a:lnTo>
                                <a:lnTo>
                                  <a:pt x="832825" y="832552"/>
                                </a:lnTo>
                                <a:lnTo>
                                  <a:pt x="872791" y="805804"/>
                                </a:lnTo>
                                <a:lnTo>
                                  <a:pt x="911538" y="777029"/>
                                </a:lnTo>
                                <a:lnTo>
                                  <a:pt x="948983" y="746251"/>
                                </a:lnTo>
                                <a:lnTo>
                                  <a:pt x="985042" y="713497"/>
                                </a:lnTo>
                                <a:lnTo>
                                  <a:pt x="1019632" y="678792"/>
                                </a:lnTo>
                                <a:lnTo>
                                  <a:pt x="1052670" y="642161"/>
                                </a:lnTo>
                                <a:lnTo>
                                  <a:pt x="1084072" y="603631"/>
                                </a:lnTo>
                                <a:lnTo>
                                  <a:pt x="304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14760"/>
                            <a:ext cx="8294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40" h="937894">
                                <a:moveTo>
                                  <a:pt x="827532" y="0"/>
                                </a:moveTo>
                                <a:lnTo>
                                  <a:pt x="0" y="536194"/>
                                </a:lnTo>
                                <a:lnTo>
                                  <a:pt x="29480" y="579173"/>
                                </a:lnTo>
                                <a:lnTo>
                                  <a:pt x="61067" y="620377"/>
                                </a:lnTo>
                                <a:lnTo>
                                  <a:pt x="94675" y="659743"/>
                                </a:lnTo>
                                <a:lnTo>
                                  <a:pt x="130220" y="697204"/>
                                </a:lnTo>
                                <a:lnTo>
                                  <a:pt x="167616" y="732696"/>
                                </a:lnTo>
                                <a:lnTo>
                                  <a:pt x="206779" y="766152"/>
                                </a:lnTo>
                                <a:lnTo>
                                  <a:pt x="247623" y="797509"/>
                                </a:lnTo>
                                <a:lnTo>
                                  <a:pt x="290064" y="826700"/>
                                </a:lnTo>
                                <a:lnTo>
                                  <a:pt x="334016" y="853661"/>
                                </a:lnTo>
                                <a:lnTo>
                                  <a:pt x="379394" y="878326"/>
                                </a:lnTo>
                                <a:lnTo>
                                  <a:pt x="426114" y="900630"/>
                                </a:lnTo>
                                <a:lnTo>
                                  <a:pt x="474091" y="920508"/>
                                </a:lnTo>
                                <a:lnTo>
                                  <a:pt x="523240" y="937895"/>
                                </a:lnTo>
                                <a:lnTo>
                                  <a:pt x="827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14760"/>
                            <a:ext cx="9774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60" h="536575">
                                <a:moveTo>
                                  <a:pt x="974979" y="0"/>
                                </a:moveTo>
                                <a:lnTo>
                                  <a:pt x="0" y="146939"/>
                                </a:lnTo>
                                <a:lnTo>
                                  <a:pt x="9221" y="198684"/>
                                </a:lnTo>
                                <a:lnTo>
                                  <a:pt x="21145" y="249747"/>
                                </a:lnTo>
                                <a:lnTo>
                                  <a:pt x="35736" y="300027"/>
                                </a:lnTo>
                                <a:lnTo>
                                  <a:pt x="52959" y="349424"/>
                                </a:lnTo>
                                <a:lnTo>
                                  <a:pt x="72776" y="397839"/>
                                </a:lnTo>
                                <a:lnTo>
                                  <a:pt x="95154" y="445172"/>
                                </a:lnTo>
                                <a:lnTo>
                                  <a:pt x="120056" y="491324"/>
                                </a:lnTo>
                                <a:lnTo>
                                  <a:pt x="147447" y="536194"/>
                                </a:lnTo>
                                <a:lnTo>
                                  <a:pt x="974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8000"/>
                            <a:ext cx="988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155" h="413384">
                                <a:moveTo>
                                  <a:pt x="36514" y="0"/>
                                </a:moveTo>
                                <a:lnTo>
                                  <a:pt x="23770" y="50667"/>
                                </a:lnTo>
                                <a:lnTo>
                                  <a:pt x="13738" y="101822"/>
                                </a:lnTo>
                                <a:lnTo>
                                  <a:pt x="6426" y="153358"/>
                                </a:lnTo>
                                <a:lnTo>
                                  <a:pt x="1843" y="205168"/>
                                </a:lnTo>
                                <a:lnTo>
                                  <a:pt x="0" y="257145"/>
                                </a:lnTo>
                                <a:lnTo>
                                  <a:pt x="903" y="309181"/>
                                </a:lnTo>
                                <a:lnTo>
                                  <a:pt x="4563" y="361170"/>
                                </a:lnTo>
                                <a:lnTo>
                                  <a:pt x="10987" y="413004"/>
                                </a:lnTo>
                                <a:lnTo>
                                  <a:pt x="985966" y="266065"/>
                                </a:lnTo>
                                <a:lnTo>
                                  <a:pt x="36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02760"/>
                            <a:ext cx="9518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60" h="610235">
                                <a:moveTo>
                                  <a:pt x="174879" y="0"/>
                                </a:moveTo>
                                <a:lnTo>
                                  <a:pt x="145721" y="38968"/>
                                </a:lnTo>
                                <a:lnTo>
                                  <a:pt x="118568" y="79242"/>
                                </a:lnTo>
                                <a:lnTo>
                                  <a:pt x="93460" y="120745"/>
                                </a:lnTo>
                                <a:lnTo>
                                  <a:pt x="70437" y="163401"/>
                                </a:lnTo>
                                <a:lnTo>
                                  <a:pt x="49539" y="207135"/>
                                </a:lnTo>
                                <a:lnTo>
                                  <a:pt x="30807" y="251870"/>
                                </a:lnTo>
                                <a:lnTo>
                                  <a:pt x="14280" y="297531"/>
                                </a:lnTo>
                                <a:lnTo>
                                  <a:pt x="0" y="344043"/>
                                </a:lnTo>
                                <a:lnTo>
                                  <a:pt x="949452" y="610108"/>
                                </a:lnTo>
                                <a:lnTo>
                                  <a:pt x="174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65880"/>
                            <a:ext cx="7758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700" h="846455">
                                <a:moveTo>
                                  <a:pt x="268732" y="0"/>
                                </a:moveTo>
                                <a:lnTo>
                                  <a:pt x="225240" y="27560"/>
                                </a:lnTo>
                                <a:lnTo>
                                  <a:pt x="183320" y="57294"/>
                                </a:lnTo>
                                <a:lnTo>
                                  <a:pt x="143048" y="89134"/>
                                </a:lnTo>
                                <a:lnTo>
                                  <a:pt x="104502" y="123013"/>
                                </a:lnTo>
                                <a:lnTo>
                                  <a:pt x="67760" y="158864"/>
                                </a:lnTo>
                                <a:lnTo>
                                  <a:pt x="32900" y="196622"/>
                                </a:lnTo>
                                <a:lnTo>
                                  <a:pt x="0" y="236220"/>
                                </a:lnTo>
                                <a:lnTo>
                                  <a:pt x="774573" y="846328"/>
                                </a:lnTo>
                                <a:lnTo>
                                  <a:pt x="268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69400"/>
                            <a:ext cx="5068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95" h="942975">
                                <a:moveTo>
                                  <a:pt x="217170" y="0"/>
                                </a:moveTo>
                                <a:lnTo>
                                  <a:pt x="171968" y="15035"/>
                                </a:lnTo>
                                <a:lnTo>
                                  <a:pt x="127558" y="32229"/>
                                </a:lnTo>
                                <a:lnTo>
                                  <a:pt x="84033" y="51544"/>
                                </a:lnTo>
                                <a:lnTo>
                                  <a:pt x="41483" y="72944"/>
                                </a:lnTo>
                                <a:lnTo>
                                  <a:pt x="0" y="96393"/>
                                </a:lnTo>
                                <a:lnTo>
                                  <a:pt x="505841" y="942721"/>
                                </a:lnTo>
                                <a:lnTo>
                                  <a:pt x="217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32320"/>
                            <a:ext cx="28908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25" h="979169">
                                <a:moveTo>
                                  <a:pt x="173101" y="0"/>
                                </a:moveTo>
                                <a:lnTo>
                                  <a:pt x="129248" y="6195"/>
                                </a:lnTo>
                                <a:lnTo>
                                  <a:pt x="85740" y="14319"/>
                                </a:lnTo>
                                <a:lnTo>
                                  <a:pt x="42638" y="24395"/>
                                </a:lnTo>
                                <a:lnTo>
                                  <a:pt x="0" y="36449"/>
                                </a:lnTo>
                                <a:lnTo>
                                  <a:pt x="288671" y="979170"/>
                                </a:lnTo>
                                <a:lnTo>
                                  <a:pt x="173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25480"/>
                            <a:ext cx="11556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" h="986155">
                                <a:moveTo>
                                  <a:pt x="115570" y="0"/>
                                </a:moveTo>
                                <a:lnTo>
                                  <a:pt x="86617" y="428"/>
                                </a:lnTo>
                                <a:lnTo>
                                  <a:pt x="57689" y="1714"/>
                                </a:lnTo>
                                <a:lnTo>
                                  <a:pt x="28809" y="3857"/>
                                </a:lnTo>
                                <a:lnTo>
                                  <a:pt x="0" y="6858"/>
                                </a:lnTo>
                                <a:lnTo>
                                  <a:pt x="115570" y="986028"/>
                                </a:lnTo>
                                <a:lnTo>
                                  <a:pt x="115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283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2"/>
                                </a:lnTo>
                                <a:lnTo>
                                  <a:pt x="-7627" y="-7622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6066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7"/>
                                </a:lnTo>
                                <a:lnTo>
                                  <a:pt x="-7627" y="-7627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863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6515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9146"/>
                                </a:lnTo>
                                <a:lnTo>
                                  <a:pt x="-7627" y="-9146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646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7"/>
                                </a:lnTo>
                                <a:lnTo>
                                  <a:pt x="-7627" y="-7627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432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2"/>
                                </a:lnTo>
                                <a:lnTo>
                                  <a:pt x="-7627" y="-7622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215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2"/>
                                </a:lnTo>
                                <a:lnTo>
                                  <a:pt x="-7627" y="-7622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00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6515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9151"/>
                                </a:lnTo>
                                <a:lnTo>
                                  <a:pt x="-7627" y="-9151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2795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2"/>
                                </a:lnTo>
                                <a:lnTo>
                                  <a:pt x="-7627" y="-7622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5578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7"/>
                                </a:lnTo>
                                <a:lnTo>
                                  <a:pt x="-7627" y="-7627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8360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19" h="58419">
                                <a:moveTo>
                                  <a:pt x="-7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7622"/>
                                </a:lnTo>
                                <a:lnTo>
                                  <a:pt x="-7627" y="-7622"/>
                                </a:lnTo>
                                <a:lnTo>
                                  <a:pt x="-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4800" cy="31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365" h="3095625">
                                <a:moveTo>
                                  <a:pt x="0" y="3095244"/>
                                </a:moveTo>
                                <a:lnTo>
                                  <a:pt x="4824984" y="3095244"/>
                                </a:lnTo>
                                <a:lnTo>
                                  <a:pt x="4824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5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2519640"/>
                            <a:ext cx="1533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Agricultur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ganaderí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ca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pes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empresa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82204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30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65428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16.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242080"/>
                            <a:ext cx="1443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Sanida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so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5028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10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684080"/>
                            <a:ext cx="565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8480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10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405800"/>
                            <a:ext cx="680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243440"/>
                            <a:ext cx="230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9.7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-1"/>
                                  <w:spacing w:val="-5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847800"/>
                            <a:ext cx="50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Comer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Indu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89532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69520"/>
                            <a:ext cx="102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Hostele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Century Gothic;Century Gothic" w:cs="Century Gothic;Century Gothic"/>
                                  <w:color w:val="595959"/>
                                  <w:lang w:val="es-ES" w:bidi="ar-SA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40800"/>
                            <a:ext cx="43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4.4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6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3"/>
                                  <w:spacing w:val="-5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27560"/>
                            <a:ext cx="236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2"/>
                                  <w:rFonts w:ascii="Arial" w:hAnsi="Arial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5.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400"/>
                            <a:ext cx="4194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DISTRIBU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6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SUBVENCIONES</w:t>
                              </w:r>
                            </w:p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OCUPACIONAL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8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2"/>
                                  <w:rFonts w:ascii="Arial" w:hAnsi="Arial" w:eastAsia="Century Gothic;Century Gothic" w:cs="Arial"/>
                                  <w:color w:val="595959"/>
                                  <w:lang w:val="es-ES" w:bidi="ar-SA"/>
                                </w:rPr>
                                <w:t>transver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97.2pt;margin-top:-4.95pt;width:380.7pt;height:244.5pt" coordorigin="5944,-99" coordsize="7614,4890">
                <v:shape id="shape_0" ID="Image 82" stroked="f" o:allowincell="f" style="position:absolute;left:7906;top:695;width:2533;height:348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83" stroked="f" o:allowincell="f" style="position:absolute;left:7427;top:2253;width:2686;height:2536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6600;top:2253;width:2282;height:246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6369;top:2253;width:2513;height:182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6350;top:1834;width:2533;height:163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 87" stroked="f" o:allowincell="f" style="position:absolute;left:6408;top:1290;width:2475;height:194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6684;top:917;width:2198;height:231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89" stroked="f" o:allowincell="f" style="position:absolute;left:7108;top:765;width:1775;height:246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90" stroked="f" o:allowincell="f" style="position:absolute;left:7451;top:707;width:1431;height:252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91" stroked="f" o:allowincell="f" style="position:absolute;left:7726;top:695;width:1156;height:253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Graphic 92" coordsize="986155,1590040" path="m0,0l0,986028l779780,1589659l809549,1549087l837114,1507208l862444,1464111l885508,1419887l906275,1374626l924715,1328419l940797,1281354l954489,1233523l965760,1185016l974581,1135923l980920,1086333l984745,1036338l986028,986028l984890,938253l981514,891065l975949,844516l968248,798657l958463,753540l946644,709216l932844,665738l917114,623156l899506,581523l880072,540890l858863,501308l835930,462830l811327,425507l785103,389390l757311,354532l728003,320984l697230,288798l665043,258024l631495,228716l596637,200924l560520,174700l523197,150097l484719,127164l445137,105955l404504,86521l362871,68913l320289,53183l276811,39383l232487,27564l187370,17779l141511,10078l94962,4513l47774,1137l0,0xe" fillcolor="#cc0065" stroked="f" o:allowincell="f" style="position:absolute;left:8412;top:1201;width:1555;height:251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ID="Graphic 93" coordsize="1084580,986155" path="m304292,0l0,937895l47656,952048l95593,963711l143728,972909l191978,979668l240259,984013l288488,985970l336581,985565l384455,982823l432028,977771l479214,970433l525932,960836l572097,949005l617627,934966l662438,918745l706447,900368l749570,879859l791724,857245l832825,832552l872791,805804l911538,777029l948983,746251l985042,713497l1019632,678792l1052670,642161l1084072,603631l304292,0xe" fillcolor="#3265ff" stroked="f" o:allowincell="f" style="position:absolute;left:7932;top:2759;width:1710;height:1557;mso-wrap-style:none;v-text-anchor:middle;mso-position-horizontal-relative:page">
                  <v:fill o:detectmouseclick="t" type="solid" color2="#cd9a00"/>
                  <v:stroke color="#3465a4" joinstyle="round" endcap="flat"/>
                  <w10:wrap type="none"/>
                </v:shape>
                <v:shape id="shape_0" ID="Graphic 94" coordsize="828040,937894" path="m827532,0l0,536194l29480,579173l61067,620377l94675,659743l130220,697204l167616,732696l206779,766152l247623,797509l290064,826700l334016,853661l379394,878326l426114,900630l474091,920508l523240,937895l827532,0xe" fillcolor="#cae2ff" stroked="f" o:allowincell="f" style="position:absolute;left:7106;top:2759;width:1305;height:1480;mso-wrap-style:none;v-text-anchor:middle;mso-position-horizontal-relative:page">
                  <v:fill o:detectmouseclick="t" type="solid" color2="#351d00"/>
                  <v:stroke color="#3465a4" joinstyle="round" endcap="flat"/>
                  <w10:wrap type="none"/>
                </v:shape>
                <v:shape id="shape_0" ID="Graphic 95" coordsize="975360,536575" path="m974979,0l0,146939l9221,198684l21145,249747l35736,300027l52959,349424l72776,397839l95154,445172l120056,491324l147447,536194l974979,0xe" fillcolor="black" stroked="f" o:allowincell="f" style="position:absolute;left:6873;top:2759;width:1538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6" coordsize="986155,413384" path="m36514,0l23770,50667l13738,101822l6426,153358l1843,205168l0,257145l903,309181l4563,361170l10987,413004l985966,266065l36514,0xe" fillcolor="#e2aab8" stroked="f" o:allowincell="f" style="position:absolute;left:6856;top:2339;width:1555;height:652;mso-wrap-style:none;v-text-anchor:middle;mso-position-horizontal-relative:page">
                  <v:fill o:detectmouseclick="t" type="solid" color2="#1d5547"/>
                  <v:stroke color="#3465a4" joinstyle="round" endcap="flat"/>
                  <w10:wrap type="none"/>
                </v:shape>
                <v:shape id="shape_0" ID="Graphic 97" coordsize="949960,610235" path="m174879,0l145721,38968l118568,79242l93460,120745l70437,163401l49539,207135l30807,251870l14280,297531l0,344043l949452,610108l174879,0xe" fillcolor="#2c5ce7" stroked="f" o:allowincell="f" style="position:absolute;left:6914;top:1795;width:1498;height:963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ID="Graphic 98" coordsize="774700,846455" path="m268732,0l225240,27560l183320,57294l143048,89134l104502,123013l67760,158864l32900,196622l0,236220l774573,846328l268732,0xe" fillcolor="#79003c" stroked="f" o:allowincell="f" style="position:absolute;left:7190;top:1422;width:1221;height:1336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ID="Graphic 99" coordsize="506095,942975" path="m217170,0l171968,15035l127558,32229l84033,51544l41483,72944l0,96393l505841,942721l217170,0xe" fillcolor="#002db8" stroked="f" o:allowincell="f" style="position:absolute;left:7614;top:1270;width:797;height:1488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ID="Graphic 100" coordsize="288925,979169" path="m173101,0l129248,6195l85740,14319l42638,24395l0,36449l288671,979170l173101,0xe" fillcolor="#127dff" stroked="f" o:allowincell="f" style="position:absolute;left:7957;top:1212;width:454;height:1546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ID="Graphic 101" coordsize="115570,986155" path="m115570,0l86617,428l57689,1714l28809,3857l0,6858l115570,986028l115570,0xe" fillcolor="black" stroked="f" o:allowincell="f" style="position:absolute;left:8230;top:1201;width:181;height:15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02" coordsize="58419,58419" path="l0,0l0,-7622l-7627,-7622l-7627,0xe" fillcolor="#cc0065" stroked="f" o:allowincell="f" style="position:absolute;left:10716;top:418;width:91;height:9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ID="Graphic 103" coordsize="58419,58419" path="l0,0l0,-7627l-7627,-7627l-7627,0xe" fillcolor="#3265ff" stroked="f" o:allowincell="f" style="position:absolute;left:10716;top:856;width:91;height:91;mso-wrap-style:none;v-text-anchor:middle;mso-position-horizontal-relative:page">
                  <v:fill o:detectmouseclick="t" type="solid" color2="#cd9a00"/>
                  <v:stroke color="#3465a4" joinstyle="round" endcap="flat"/>
                  <w10:wrap type="none"/>
                </v:shape>
                <v:shape id="shape_0" ID="Graphic 104" coordsize="58419,56515" path="l0,0l0,-9146l-7627,-9146l-7627,0xe" fillcolor="#cae2ff" stroked="f" o:allowincell="f" style="position:absolute;left:10716;top:1297;width:91;height:88;mso-wrap-style:none;v-text-anchor:middle;mso-position-horizontal-relative:page">
                  <v:fill o:detectmouseclick="t" type="solid" color2="#351d00"/>
                  <v:stroke color="#3465a4" joinstyle="round" endcap="flat"/>
                  <w10:wrap type="none"/>
                </v:shape>
                <v:shape id="shape_0" ID="Graphic 105" coordsize="58419,58419" path="l0,0l0,-7627l-7627,-7627l-7627,0xe" fillcolor="black" stroked="f" o:allowincell="f" style="position:absolute;left:10716;top:1735;width:9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06" coordsize="58419,58419" path="l0,0l0,-7622l-7627,-7622l-7627,0xe" fillcolor="#e2aab8" stroked="f" o:allowincell="f" style="position:absolute;left:10716;top:2174;width:91;height:91;mso-wrap-style:none;v-text-anchor:middle;mso-position-horizontal-relative:page">
                  <v:fill o:detectmouseclick="t" type="solid" color2="#1d5547"/>
                  <v:stroke color="#3465a4" joinstyle="round" endcap="flat"/>
                  <w10:wrap type="none"/>
                </v:shape>
                <v:shape id="shape_0" ID="Graphic 107" coordsize="58419,58419" path="l0,0l0,-7622l-7627,-7622l-7627,0xe" fillcolor="#2c5ce7" stroked="f" o:allowincell="f" style="position:absolute;left:10716;top:2612;width:91;height:91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ID="Graphic 108" coordsize="58419,56515" path="l0,0l0,-9151l-7627,-9151l-7627,0xe" fillcolor="#79003c" stroked="f" o:allowincell="f" style="position:absolute;left:10716;top:3052;width:91;height:88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ID="Graphic 109" coordsize="58419,58419" path="l0,0l0,-7622l-7627,-7622l-7627,0xe" fillcolor="#002db8" stroked="f" o:allowincell="f" style="position:absolute;left:10716;top:3491;width:91;height:91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ID="Graphic 110" coordsize="58419,58419" path="l0,0l0,-7627l-7627,-7627l-7627,0xe" fillcolor="#127dff" stroked="f" o:allowincell="f" style="position:absolute;left:10716;top:3929;width:91;height:91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ID="Graphic 111" coordsize="58419,58419" path="l0,0l0,-7622l-7627,-7622l-7627,0xe" fillcolor="black" stroked="f" o:allowincell="f" style="position:absolute;left:10716;top:4367;width:9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2" coordsize="4825365,3095625" path="m0,3095244l4824984,3095244l4824984,0l0,0l0,3095244xe" stroked="t" o:allowincell="f" style="position:absolute;left:5944;top:-99;width:7613;height:4889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shape>
                <v:shape id="shape_0" stroked="f" o:allowincell="f" style="position:absolute;left:10845;top:3869;width:2414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Agricultur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ganaderí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ca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pes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empresa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4345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30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081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16.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2;width:22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Sanida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287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10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2553;width:890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2554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10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2115;width:10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859;width:3626;height:2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9.72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-1"/>
                            <w:spacing w:val="-5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1236;width:790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Comer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Indust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311;width:12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798;width:161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Hosteler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Century Gothic;Century Gothic" w:cs="Century Gothic;Century Gothic"/>
                            <w:color w:val="595959"/>
                            <w:lang w:val="es-ES" w:bidi="ar-SA"/>
                          </w:rPr>
                          <w:t>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910;width:68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4.43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6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3"/>
                            <w:spacing w:val="-5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047;width:3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22"/>
                            <w:rFonts w:ascii="Arial" w:hAnsi="Arial" w:eastAsia="Century Gothic;Century Gothic" w:cs="Century Gothic;Century Gothic"/>
                            <w:color w:val="auto"/>
                            <w:lang w:val="es-ES" w:bidi="ar-SA"/>
                          </w:rPr>
                          <w:t>5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-62;width:6605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DISTRIBU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6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SUBVENCIONES</w:t>
                        </w:r>
                      </w:p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exact" w:line="31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OCUPACIONAL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8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2"/>
                            <w:rFonts w:ascii="Arial" w:hAnsi="Arial" w:eastAsia="Century Gothic;Century Gothic" w:cs="Arial"/>
                            <w:color w:val="595959"/>
                            <w:lang w:val="es-ES" w:bidi="ar-SA"/>
                          </w:rPr>
                          <w:t>transve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1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5.565.474,37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z w:val="32"/>
        </w:rPr>
        <w:t>2012: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pacing w:val="-2"/>
          <w:sz w:val="32"/>
        </w:rPr>
        <w:t>5.995.185,00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1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3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6.026.613,60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2014:5.855.933,24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5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8.443.760,00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6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9.246.368,06€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z w:val="32"/>
        </w:rPr>
        <w:t>2017: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pacing w:val="-2"/>
          <w:sz w:val="32"/>
        </w:rPr>
        <w:t>9.750.000,00€</w:t>
      </w:r>
    </w:p>
    <w:p>
      <w:pPr>
        <w:sectPr>
          <w:type w:val="nextPage"/>
          <w:pgSz w:orient="landscape" w:w="14400" w:h="10800"/>
          <w:pgMar w:left="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2"/>
        </w:numPr>
        <w:tabs>
          <w:tab w:val="clear" w:pos="720"/>
          <w:tab w:val="left" w:pos="1846" w:leader="none"/>
        </w:tabs>
        <w:spacing w:before="30" w:after="0"/>
        <w:ind w:left="184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8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10.500.000,00€</w:t>
      </w:r>
    </w:p>
    <w:p>
      <w:pPr>
        <w:pStyle w:val="Heading1"/>
        <w:spacing w:before="62" w:after="0"/>
        <w:ind w:left="1387" w:right="676" w:hanging="0"/>
        <w:rPr/>
      </w:pPr>
      <w:bookmarkStart w:id="15" w:name="Diapositiva_19"/>
      <w:bookmarkEnd w:id="15"/>
      <w:r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9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7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5" w:leader="none"/>
        </w:tabs>
        <w:spacing w:lineRule="auto" w:line="206"/>
        <w:ind w:left="1025" w:right="341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jud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1.850.000,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€ distribu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y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.</w:t>
      </w:r>
    </w:p>
    <w:p>
      <w:pPr>
        <w:pStyle w:val="TextBody"/>
        <w:spacing w:before="104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5" w:leader="none"/>
        </w:tabs>
        <w:spacing w:lineRule="auto" w:line="204"/>
        <w:ind w:left="1025" w:right="344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8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ier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b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1089660</wp:posOffset>
                </wp:positionH>
                <wp:positionV relativeFrom="paragraph">
                  <wp:posOffset>222885</wp:posOffset>
                </wp:positionV>
                <wp:extent cx="7110730" cy="2282825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454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138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Fuerteventur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728.3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Foca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701.0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Europ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form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onsultorí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353.30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Insforc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164.5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Fund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labor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onstitució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137.2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Institu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anar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psicologí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educació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113.5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Insforca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087.05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Ju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Pab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abr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Borgue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1.031.550,0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5454" strokeweight="2pt" style="position:absolute;rotation:-0;width:559.9pt;height:179.75pt;mso-wrap-distance-left:0pt;mso-wrap-distance-right:0pt;mso-wrap-distance-top:0pt;mso-wrap-distance-bottom:0pt;margin-top:17.55pt;mso-position-vertical-relative:text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138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Fuerteventura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728.3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Focan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701.0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</w:rPr>
                        <w:t>Europe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5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formación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3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consultoría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3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353.30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Insforca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4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164.5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Fundación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6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laboral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6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constitución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137.2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Institut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canari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6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psicologí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3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educación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113.5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Insforcan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2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087.05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/>
                      </w:pPr>
                      <w:r>
                        <w:rPr>
                          <w:color w:val="595959"/>
                        </w:rPr>
                        <w:t>Juan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Pabl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Cabrer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Borgues: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1.031.550,00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2" w:after="0"/>
        <w:ind w:left="1387" w:right="676" w:hanging="0"/>
        <w:rPr/>
      </w:pPr>
      <w:bookmarkStart w:id="16" w:name="Diapositiva_20"/>
      <w:bookmarkEnd w:id="16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3" w:leader="none"/>
          <w:tab w:val="left" w:pos="1025" w:leader="none"/>
        </w:tabs>
        <w:spacing w:lineRule="auto" w:line="206"/>
        <w:ind w:left="1025" w:right="345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ptiem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8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ti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0.500.000,00€ 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rig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taria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bajad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dos.</w:t>
      </w:r>
    </w:p>
    <w:p>
      <w:pPr>
        <w:pStyle w:val="TextBody"/>
        <w:spacing w:before="69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5" w:leader="none"/>
        </w:tabs>
        <w:ind w:left="1025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sta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agrup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pacing w:val="-2"/>
          <w:sz w:val="32"/>
        </w:rPr>
        <w:t>sectores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19" w:leader="none"/>
        </w:tabs>
        <w:spacing w:before="99" w:after="0"/>
        <w:ind w:left="231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Intersectoriales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19" w:leader="none"/>
        </w:tabs>
        <w:spacing w:before="30" w:after="0"/>
        <w:ind w:left="231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Sectoriales: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3039" w:leader="none"/>
          <w:tab w:val="left" w:pos="5120" w:leader="none"/>
        </w:tabs>
        <w:spacing w:lineRule="exact" w:line="369" w:before="30" w:after="0"/>
        <w:ind w:left="3039" w:hanging="573"/>
        <w:rPr>
          <w:sz w:val="32"/>
        </w:rPr>
      </w:pPr>
      <w:r>
        <w:rPr>
          <w:color w:val="595959"/>
          <w:spacing w:val="-2"/>
          <w:sz w:val="32"/>
        </w:rPr>
        <w:t>Agricultura,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color w:val="595959"/>
          <w:spacing w:val="-2"/>
          <w:sz w:val="32"/>
        </w:rPr>
        <w:t>ganadería,</w:t>
      </w:r>
    </w:p>
    <w:p>
      <w:pPr>
        <w:pStyle w:val="Normal"/>
        <w:spacing w:lineRule="exact" w:line="369"/>
        <w:ind w:left="3040" w:hanging="0"/>
        <w:rPr>
          <w:sz w:val="32"/>
        </w:rPr>
      </w:pPr>
      <w:r>
        <w:rPr>
          <w:color w:val="595959"/>
          <w:sz w:val="32"/>
        </w:rPr>
        <w:t>caza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pacing w:val="-2"/>
          <w:sz w:val="32"/>
        </w:rPr>
        <w:t>pesca.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3039" w:leader="none"/>
        </w:tabs>
        <w:spacing w:before="31" w:after="0"/>
        <w:ind w:left="3039" w:hanging="573"/>
        <w:rPr>
          <w:sz w:val="32"/>
        </w:rPr>
      </w:pPr>
      <w:r>
        <w:rPr>
          <w:color w:val="595959"/>
          <w:spacing w:val="-2"/>
          <w:sz w:val="32"/>
        </w:rPr>
        <w:t>Comercio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3039" w:leader="none"/>
        </w:tabs>
        <w:spacing w:before="30" w:after="0"/>
        <w:ind w:left="3039" w:hanging="573"/>
        <w:rPr>
          <w:sz w:val="32"/>
        </w:rPr>
      </w:pPr>
      <w:r>
        <w:rPr>
          <w:color w:val="595959"/>
          <w:spacing w:val="-2"/>
          <w:sz w:val="32"/>
        </w:rPr>
        <w:t>Construcción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99" w:after="0"/>
        <w:ind w:left="2050" w:hanging="571"/>
        <w:rPr>
          <w:sz w:val="32"/>
        </w:rPr>
      </w:pPr>
      <w:r>
        <w:br w:type="column"/>
      </w:r>
      <w:r>
        <w:rPr>
          <w:color w:val="595959"/>
          <w:sz w:val="32"/>
        </w:rPr>
        <w:t>Hostelerí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turismo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30" w:after="0"/>
        <w:ind w:left="2050" w:hanging="571"/>
        <w:rPr>
          <w:sz w:val="32"/>
        </w:rPr>
      </w:pPr>
      <w:r>
        <w:rPr>
          <w:color w:val="595959"/>
          <w:spacing w:val="-2"/>
          <w:sz w:val="32"/>
        </w:rPr>
        <w:t>Industria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30" w:after="0"/>
        <w:ind w:left="2050" w:hanging="571"/>
        <w:rPr>
          <w:sz w:val="32"/>
        </w:rPr>
      </w:pPr>
      <w:r>
        <w:rPr>
          <w:color w:val="595959"/>
          <w:spacing w:val="-2"/>
          <w:sz w:val="32"/>
        </w:rPr>
        <w:t>Metal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31" w:after="0"/>
        <w:ind w:left="2050" w:hanging="571"/>
        <w:rPr>
          <w:sz w:val="32"/>
        </w:rPr>
      </w:pPr>
      <w:r>
        <w:rPr>
          <w:color w:val="595959"/>
          <w:sz w:val="32"/>
        </w:rPr>
        <w:t>San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sociales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30" w:after="0"/>
        <w:ind w:left="2050" w:hanging="571"/>
        <w:rPr>
          <w:sz w:val="32"/>
        </w:rPr>
      </w:pP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empresariales</w:t>
      </w:r>
    </w:p>
    <w:p>
      <w:pPr>
        <w:pStyle w:val="Prrafodelista"/>
        <w:numPr>
          <w:ilvl w:val="3"/>
          <w:numId w:val="98"/>
        </w:numPr>
        <w:tabs>
          <w:tab w:val="clear" w:pos="720"/>
          <w:tab w:val="left" w:pos="2050" w:leader="none"/>
        </w:tabs>
        <w:spacing w:before="30" w:after="0"/>
        <w:ind w:left="2050" w:hanging="571"/>
        <w:rPr>
          <w:sz w:val="32"/>
        </w:rPr>
      </w:pPr>
      <w:r>
        <w:rPr>
          <w:color w:val="595959"/>
          <w:spacing w:val="-2"/>
          <w:sz w:val="32"/>
        </w:rPr>
        <w:t>Transporte</w:t>
      </w:r>
    </w:p>
    <w:p>
      <w:pPr>
        <w:sectPr>
          <w:type w:val="continuous"/>
          <w:pgSz w:orient="landscape" w:w="14400" w:h="10800"/>
          <w:pgMar w:left="80" w:right="80" w:gutter="0" w:header="0" w:top="780" w:footer="0" w:bottom="28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1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023" w:leader="none"/>
          <w:tab w:val="left" w:pos="1025" w:leader="none"/>
        </w:tabs>
        <w:spacing w:lineRule="auto" w:line="206"/>
        <w:ind w:left="1025" w:right="342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n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ñalad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sectori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iales.</w:t>
      </w:r>
    </w:p>
    <w:p>
      <w:pPr>
        <w:sectPr>
          <w:type w:val="continuous"/>
          <w:pgSz w:orient="landscape" w:w="14400" w:h="10800"/>
          <w:pgMar w:left="80" w:right="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987" w:right="732" w:hanging="0"/>
        <w:rPr/>
      </w:pPr>
      <w:bookmarkStart w:id="17" w:name="Diapositiva_21"/>
      <w:bookmarkEnd w:id="17"/>
      <w:r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2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60"/>
        <w:gridCol w:w="2949"/>
        <w:gridCol w:w="5555"/>
      </w:tblGrid>
      <w:tr>
        <w:trPr>
          <w:trHeight w:val="46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3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856345" cy="4608830"/>
                      <wp:effectExtent l="0" t="0" r="0" b="0"/>
                      <wp:wrapNone/>
                      <wp:docPr id="43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6360" cy="4608720"/>
                                <a:chOff x="0" y="0"/>
                                <a:chExt cx="8856360" cy="460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Image 133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8856360" cy="46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0pt;margin-top:-0.5pt;width:697.35pt;height:362.9pt" coordorigin="0,-10" coordsize="13947,7258">
                      <v:shape id="shape_0" ID="Image 133" stroked="f" o:allowincell="t" style="position:absolute;left:0;top:-10;width:13946;height:725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595959"/>
                <w:spacing w:val="-2"/>
                <w:sz w:val="16"/>
              </w:rPr>
              <w:t>SEG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33" w:after="0"/>
              <w:ind w:left="772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pacing w:val="-5"/>
                <w:sz w:val="16"/>
              </w:rPr>
              <w:t>1.</w:t>
            </w:r>
            <w:r>
              <w:rPr>
                <w:rFonts w:ascii="Times New Roman" w:hAnsi="Times New Roman"/>
                <w:color w:val="595959"/>
                <w:sz w:val="16"/>
              </w:rPr>
              <w:tab/>
            </w:r>
            <w:r>
              <w:rPr>
                <w:b/>
                <w:color w:val="595959"/>
                <w:spacing w:val="-2"/>
                <w:sz w:val="16"/>
              </w:rPr>
              <w:t>PARTICULARE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3" w:after="0"/>
              <w:ind w:left="1035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2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EMPRES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007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3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SUBVENCIONADA</w:t>
            </w:r>
          </w:p>
        </w:tc>
      </w:tr>
      <w:tr>
        <w:trPr>
          <w:trHeight w:val="67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CATÁLOGO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b/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CUR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4" w:before="62" w:after="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lineRule="auto" w:line="232" w:before="1" w:after="0"/>
              <w:ind w:left="428" w:right="763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113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690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GESTIÓN</w:t>
            </w:r>
          </w:p>
          <w:p>
            <w:pPr>
              <w:pStyle w:val="TableParagraph"/>
              <w:spacing w:lineRule="exact" w:line="192"/>
              <w:ind w:left="428" w:hanging="0"/>
              <w:rPr>
                <w:sz w:val="16"/>
              </w:rPr>
            </w:pPr>
            <w:r>
              <w:rPr>
                <w:color w:val="595959"/>
                <w:sz w:val="16"/>
              </w:rPr>
              <w:t>DE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EMPRES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94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4" w:before="62" w:after="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32" w:before="1" w:after="0"/>
              <w:ind w:left="429" w:right="65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102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578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GESTIÓN</w:t>
            </w:r>
          </w:p>
          <w:p>
            <w:pPr>
              <w:pStyle w:val="TableParagraph"/>
              <w:spacing w:lineRule="exact" w:line="192"/>
              <w:ind w:left="429" w:hanging="0"/>
              <w:rPr>
                <w:sz w:val="16"/>
              </w:rPr>
            </w:pPr>
            <w:r>
              <w:rPr>
                <w:color w:val="595959"/>
                <w:sz w:val="16"/>
              </w:rPr>
              <w:t>DE</w:t>
            </w:r>
            <w:r>
              <w:rPr>
                <w:rFonts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EMPRESA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exact" w:line="194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4" w:before="62" w:after="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ETOQU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IGITAL</w:t>
            </w:r>
            <w:r>
              <w:rPr>
                <w:rFonts w:cs="Times New Roman" w:ascii="Times New Roman" w:hAnsi="Times New Roman"/>
                <w:color w:val="595959"/>
                <w:spacing w:val="3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SCANEADO</w:t>
            </w:r>
            <w:r>
              <w:rPr>
                <w:rFonts w:cs="Times New Roman" w:ascii="Times New Roman" w:hAnsi="Times New Roman"/>
                <w:color w:val="595959"/>
                <w:spacing w:val="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MÁGENE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ICIA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D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NTERNET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COMERCIAL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ATEN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O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LEMÁN: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USO: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6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53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OSANITARIA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PENDIENTES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ITU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ALE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DOCENCIA</w:t>
            </w:r>
            <w:r>
              <w:rPr>
                <w:rFonts w:cs="Times New Roman" w:ascii="Times New Roman" w:hAnsi="Times New Roman"/>
                <w:color w:val="595959"/>
                <w:spacing w:val="-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ROFESIONAL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AR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EMPLEO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3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TABLE</w:t>
            </w:r>
            <w:r>
              <w:rPr>
                <w:rFonts w:cs="Times New Roman" w:ascii="Times New Roman" w:hAnsi="Times New Roman"/>
                <w:color w:val="595959"/>
                <w:spacing w:val="4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A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pacing w:val="-4"/>
                <w:sz w:val="16"/>
              </w:rPr>
              <w:t>PARA</w:t>
            </w:r>
          </w:p>
          <w:p>
            <w:pPr>
              <w:pStyle w:val="TableParagraph"/>
              <w:spacing w:lineRule="exact" w:line="192"/>
              <w:ind w:left="430" w:hanging="0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UDITORÍA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TEGRAD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495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ABACIÓ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RATAMIENTO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OCUMENTO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ROMO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URÍSTICA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OCAL</w:t>
            </w:r>
            <w:r>
              <w:rPr>
                <w:rFonts w:cs="Times New Roman" w:ascii="Times New Roman" w:hAnsi="Times New Roman"/>
                <w:color w:val="595959"/>
                <w:spacing w:val="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FORMA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5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VISITANTE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329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.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DESARROLLO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PLIC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CNOLOGÍA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pacing w:val="-5"/>
                <w:sz w:val="16"/>
              </w:rPr>
              <w:t>WEB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PARACIÓN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ADMINISTRATIVA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447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ERVICIO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O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GENERALES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TRODUCC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IDACTICA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197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ÉCTRICA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BAJ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NSIÓN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LECOMUNICACIONES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PELUQUERÍA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spacing w:lineRule="exact" w:line="194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UXILIAR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ELUQUERÍA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987" w:right="956" w:hanging="0"/>
        <w:jc w:val="center"/>
        <w:rPr>
          <w:rFonts w:ascii="Arial" w:hAnsi="Arial"/>
          <w:b/>
          <w:b/>
          <w:sz w:val="64"/>
        </w:rPr>
      </w:pPr>
      <w:bookmarkStart w:id="18" w:name="Diapositiva_22"/>
      <w:bookmarkEnd w:id="18"/>
      <w:r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4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4"/>
        </w:rPr>
        <w:t>ANALISIS</w:t>
      </w:r>
      <w:r>
        <w:rPr>
          <w:rFonts w:ascii="Arial" w:hAnsi="Arial"/>
          <w:b/>
          <w:spacing w:val="-3"/>
          <w:sz w:val="64"/>
        </w:rPr>
        <w:t xml:space="preserve"> </w:t>
      </w:r>
      <w:r>
        <w:rPr>
          <w:rFonts w:ascii="Arial" w:hAnsi="Arial"/>
          <w:b/>
          <w:sz w:val="64"/>
        </w:rPr>
        <w:t>DE LA</w:t>
      </w:r>
      <w:r>
        <w:rPr>
          <w:rFonts w:ascii="Arial" w:hAnsi="Arial"/>
          <w:b/>
          <w:spacing w:val="-27"/>
          <w:sz w:val="64"/>
        </w:rPr>
        <w:t xml:space="preserve"> </w:t>
      </w:r>
      <w:r>
        <w:rPr>
          <w:rFonts w:ascii="Arial" w:hAnsi="Arial"/>
          <w:b/>
          <w:spacing w:val="-2"/>
          <w:sz w:val="64"/>
        </w:rPr>
        <w:t>OFERTA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797" w:leader="none"/>
        </w:tabs>
        <w:spacing w:lineRule="auto" w:line="208" w:before="1" w:after="0"/>
        <w:ind w:left="797" w:right="68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CENTROS: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cursale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edomin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l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ici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4"/>
          <w:sz w:val="28"/>
        </w:rPr>
        <w:t>52.</w:t>
      </w:r>
    </w:p>
    <w:p>
      <w:pPr>
        <w:pStyle w:val="TextBody"/>
        <w:spacing w:before="90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0"/>
          <w:numId w:val="98"/>
        </w:numPr>
        <w:tabs>
          <w:tab w:val="clear" w:pos="720"/>
          <w:tab w:val="left" w:pos="797" w:leader="none"/>
        </w:tabs>
        <w:spacing w:lineRule="auto" w:line="206"/>
        <w:ind w:left="797" w:right="680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imátic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a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blicidad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diom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umano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urismo,</w:t>
      </w:r>
    </w:p>
    <w:p>
      <w:pPr>
        <w:pStyle w:val="TextBody"/>
        <w:spacing w:lineRule="exact" w:line="311"/>
        <w:ind w:left="797" w:hanging="0"/>
        <w:jc w:val="both"/>
        <w:rPr/>
      </w:pPr>
      <w:r>
        <w:rPr>
          <w:color w:val="595959"/>
        </w:rPr>
        <w:t>Pedagogía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"/>
        </w:rPr>
        <w:t xml:space="preserve"> </w:t>
      </w:r>
      <w:r>
        <w:rPr>
          <w:color w:val="595959"/>
        </w:rPr>
        <w:t>Formación,</w:t>
      </w:r>
      <w:r>
        <w:rPr>
          <w:rFonts w:cs="Times New Roman" w:ascii="Times New Roman" w:hAnsi="Times New Roman"/>
          <w:color w:val="595959"/>
          <w:spacing w:val="-7"/>
        </w:rPr>
        <w:t xml:space="preserve"> </w:t>
      </w:r>
      <w:r>
        <w:rPr>
          <w:color w:val="595959"/>
        </w:rPr>
        <w:t>Administrac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Pública</w:t>
      </w:r>
      <w:r>
        <w:rPr>
          <w:rFonts w:cs="Times New Roman" w:ascii="Times New Roman" w:hAnsi="Times New Roman"/>
          <w:color w:val="595959"/>
          <w:spacing w:val="71"/>
        </w:rPr>
        <w:t xml:space="preserve"> </w:t>
      </w:r>
      <w:r>
        <w:rPr>
          <w:color w:val="595959"/>
        </w:rPr>
        <w:t>(Oposiciones)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  <w:spacing w:val="-2"/>
        </w:rPr>
        <w:t>otros…</w:t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orient="landscape" w:w="14400" w:h="10800"/>
          <w:pgMar w:left="80" w:right="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8"/>
        </w:numPr>
        <w:tabs>
          <w:tab w:val="clear" w:pos="720"/>
          <w:tab w:val="left" w:pos="795" w:leader="none"/>
          <w:tab w:val="left" w:pos="797" w:leader="none"/>
        </w:tabs>
        <w:spacing w:lineRule="auto" w:line="208"/>
        <w:ind w:left="797" w:right="681" w:hanging="452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8"/>
        </w:rPr>
        <w:t>SOPORTE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-lin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contrat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tálo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ve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g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color w:val="001F5F"/>
          <w:sz w:val="28"/>
        </w:rPr>
        <w:t>.</w:t>
      </w:r>
    </w:p>
    <w:p>
      <w:pPr>
        <w:pStyle w:val="Heading1"/>
        <w:spacing w:before="63" w:after="0"/>
        <w:ind w:left="987" w:right="731" w:hanging="0"/>
        <w:rPr/>
      </w:pPr>
      <w:bookmarkStart w:id="19" w:name="Diapositiva_23"/>
      <w:bookmarkEnd w:id="19"/>
      <w:r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5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6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137" w:leader="none"/>
        </w:tabs>
        <w:spacing w:lineRule="auto" w:line="208" w:before="1" w:after="0"/>
        <w:ind w:left="1137" w:right="79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imi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os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lu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itu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nitenciaria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bil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ntamien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niste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fen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usti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40" w:before="333" w:after="0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OFIMÁTICA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PROGRAMACIÓN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pacing w:val="-2"/>
          <w:sz w:val="28"/>
        </w:rPr>
        <w:t>TECNOLOGÍAS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pacing w:val="8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pacing w:val="-2"/>
          <w:sz w:val="28"/>
        </w:rPr>
        <w:t>PUBLICIDAD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IDIOMAS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HUMANOS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EDAGOGÍ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FORMACIÓN.</w:t>
      </w:r>
    </w:p>
    <w:p>
      <w:p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36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7"/>
          <w:sz w:val="28"/>
        </w:rPr>
        <w:t xml:space="preserve"> </w:t>
      </w:r>
      <w:r>
        <w:rPr>
          <w:color w:val="595959"/>
          <w:spacing w:val="-2"/>
          <w:sz w:val="28"/>
        </w:rPr>
        <w:t>PÚBLICA.</w:t>
      </w:r>
    </w:p>
    <w:p>
      <w:pPr>
        <w:sectPr>
          <w:type w:val="nextPage"/>
          <w:pgSz w:orient="landscape" w:w="14400" w:h="10800"/>
          <w:pgMar w:left="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98"/>
        </w:numPr>
        <w:tabs>
          <w:tab w:val="clear" w:pos="720"/>
          <w:tab w:val="left" w:pos="2366" w:leader="none"/>
        </w:tabs>
        <w:spacing w:lineRule="exact" w:line="340"/>
        <w:ind w:left="236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VARIOS</w:t>
      </w:r>
    </w:p>
    <w:p>
      <w:pPr>
        <w:pStyle w:val="Heading1"/>
        <w:spacing w:before="51" w:after="0"/>
        <w:ind w:left="1663" w:right="676" w:hanging="0"/>
        <w:rPr/>
      </w:pPr>
      <w:bookmarkStart w:id="20" w:name="Diapositiva_24%3A_ANALISIS_DE_LA_OFERTA"/>
      <w:bookmarkEnd w:id="20"/>
      <w:r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6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4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137" w:leader="none"/>
        </w:tabs>
        <w:spacing w:lineRule="exact" w:line="374"/>
        <w:ind w:left="1137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SEGMENTOS: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Clasificación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tipologí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cliente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pacing w:val="-5"/>
          <w:sz w:val="32"/>
        </w:rPr>
        <w:t>los</w:t>
      </w:r>
    </w:p>
    <w:p>
      <w:pPr>
        <w:pStyle w:val="Normal"/>
        <w:spacing w:lineRule="exact" w:line="364"/>
        <w:ind w:left="1137" w:hanging="0"/>
        <w:rPr>
          <w:sz w:val="32"/>
        </w:rPr>
      </w:pPr>
      <w:r>
        <w:rPr>
          <w:color w:val="595959"/>
          <w:sz w:val="32"/>
        </w:rPr>
        <w:t>productos</w:t>
      </w:r>
      <w:r>
        <w:rPr>
          <w:rFonts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ofrecidos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2"/>
          <w:sz w:val="32"/>
        </w:rPr>
        <w:t>empresa:</w:t>
      </w:r>
    </w:p>
    <w:p>
      <w:pPr>
        <w:pStyle w:val="TextBody"/>
        <w:spacing w:before="174" w:after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2"/>
          <w:numId w:val="98"/>
        </w:numPr>
        <w:tabs>
          <w:tab w:val="clear" w:pos="720"/>
          <w:tab w:val="left" w:pos="2577" w:leader="none"/>
        </w:tabs>
        <w:spacing w:lineRule="exact" w:line="486" w:before="1" w:after="0"/>
        <w:ind w:left="257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particulares: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368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98"/>
        </w:numPr>
        <w:tabs>
          <w:tab w:val="clear" w:pos="720"/>
          <w:tab w:val="left" w:pos="2577" w:leader="none"/>
        </w:tabs>
        <w:ind w:left="257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9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  <w:spacing w:val="-2"/>
        </w:rPr>
        <w:t>empresas:</w:t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368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98"/>
        </w:numPr>
        <w:tabs>
          <w:tab w:val="clear" w:pos="720"/>
          <w:tab w:val="left" w:pos="2577" w:leader="none"/>
        </w:tabs>
        <w:ind w:left="257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subvencionada:</w:t>
      </w:r>
    </w:p>
    <w:p>
      <w:pPr>
        <w:sectPr>
          <w:type w:val="nextPage"/>
          <w:pgSz w:orient="landscape" w:w="14400" w:h="10800"/>
          <w:pgMar w:left="80" w:right="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3682" w:leader="none"/>
        </w:tabs>
        <w:spacing w:lineRule="exact" w:line="388"/>
        <w:rPr>
          <w:sz w:val="32"/>
        </w:rPr>
      </w:pP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especialidad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Homologad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5"/>
          <w:sz w:val="32"/>
        </w:rPr>
        <w:t>SCE</w:t>
      </w:r>
    </w:p>
    <w:p>
      <w:pPr>
        <w:pStyle w:val="Heading1"/>
        <w:spacing w:before="67" w:after="0"/>
        <w:ind w:left="1387" w:right="676" w:hanging="0"/>
        <w:rPr/>
      </w:pPr>
      <w:bookmarkStart w:id="21" w:name="Diapositiva_25"/>
      <w:bookmarkEnd w:id="21"/>
      <w:r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7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226" w:leader="none"/>
        </w:tabs>
        <w:spacing w:lineRule="auto" w:line="180" w:before="384" w:after="0"/>
        <w:ind w:left="122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OGRAFIC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ximad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6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inci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rac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.</w:t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226" w:leader="none"/>
        </w:tabs>
        <w:spacing w:lineRule="auto" w:line="172" w:before="76" w:after="0"/>
        <w:ind w:left="1226" w:right="800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leg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nclusiones: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1858" w:leader="none"/>
        </w:tabs>
        <w:spacing w:lineRule="auto" w:line="184" w:before="73" w:after="0"/>
        <w:ind w:left="1858" w:right="794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t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ar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/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os/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emb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oy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ipartit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1858" w:leader="none"/>
        </w:tabs>
        <w:spacing w:lineRule="auto" w:line="184" w:before="73" w:after="0"/>
        <w:ind w:left="1858" w:right="795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rchipiéla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1858" w:leader="none"/>
        </w:tabs>
        <w:spacing w:lineRule="auto" w:line="184" w:before="74" w:after="0"/>
        <w:ind w:left="1858" w:right="796" w:hanging="452"/>
        <w:jc w:val="both"/>
        <w:rPr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re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a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.</w:t>
      </w:r>
    </w:p>
    <w:p>
      <w:pPr>
        <w:sectPr>
          <w:type w:val="nextPage"/>
          <w:pgSz w:orient="landscape" w:w="14400" w:h="10800"/>
          <w:pgMar w:left="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98"/>
        </w:numPr>
        <w:tabs>
          <w:tab w:val="clear" w:pos="720"/>
          <w:tab w:val="left" w:pos="1226" w:leader="none"/>
        </w:tabs>
        <w:spacing w:lineRule="auto" w:line="184" w:before="64" w:after="0"/>
        <w:ind w:left="122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Arial" w:ascii="Arial" w:hAnsi="Arial"/>
          <w:color w:val="001F5F"/>
          <w:sz w:val="32"/>
        </w:rPr>
        <w:t>.</w:t>
      </w:r>
    </w:p>
    <w:p>
      <w:pPr>
        <w:pStyle w:val="Heading1"/>
        <w:spacing w:before="67" w:after="0"/>
        <w:ind w:left="987" w:right="1018" w:hanging="0"/>
        <w:rPr/>
      </w:pPr>
      <w:bookmarkStart w:id="22" w:name="Diapositiva_26"/>
      <w:bookmarkEnd w:id="22"/>
      <w:r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8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6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20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603"/>
        <w:gridCol w:w="3490"/>
        <w:gridCol w:w="3490"/>
      </w:tblGrid>
      <w:tr>
        <w:trPr>
          <w:trHeight w:val="459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2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69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1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PARTICULARES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97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2.</w:t>
            </w:r>
            <w:r>
              <w:rPr>
                <w:rFonts w:ascii="Times New Roman" w:hAnsi="Times New Roman"/>
                <w:color w:val="FFFFFF"/>
                <w:spacing w:val="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MPRESA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39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3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SUBVENCIONADA</w:t>
            </w:r>
          </w:p>
        </w:tc>
      </w:tr>
      <w:tr>
        <w:trPr>
          <w:trHeight w:val="3483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OMPETIDORE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1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4" w:hanging="0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74" w:leader="none"/>
              </w:tabs>
              <w:spacing w:lineRule="exact" w:line="291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CAEM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spacing w:lineRule="exact" w:line="28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4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spacing w:lineRule="auto" w:line="232" w:before="2" w:after="0"/>
              <w:ind w:left="565" w:right="437" w:hanging="42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spacing w:lineRule="exact" w:line="286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spacing w:lineRule="exact" w:line="291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spacing w:lineRule="exact" w:line="291" w:before="56" w:after="0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FS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4" w:leader="none"/>
              </w:tabs>
              <w:spacing w:lineRule="exact" w:line="288"/>
              <w:ind w:left="504" w:hanging="35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75" w:leader="none"/>
              </w:tabs>
              <w:spacing w:lineRule="auto" w:line="232" w:before="2" w:after="0"/>
              <w:ind w:left="575" w:right="421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spacing w:lineRule="exact" w:line="286"/>
              <w:ind w:left="505" w:hanging="359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ICSE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7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SFORSCA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spacing w:lineRule="exact" w:line="291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color w:val="595959"/>
                <w:sz w:val="24"/>
              </w:rPr>
              <w:t xml:space="preserve">… </w:t>
            </w:r>
            <w:r>
              <w:rPr>
                <w:color w:val="595959"/>
                <w:sz w:val="24"/>
              </w:rPr>
              <w:t>y</w:t>
            </w:r>
            <w:r>
              <w:rPr>
                <w:color w:val="595959"/>
                <w:spacing w:val="-2"/>
                <w:sz w:val="24"/>
              </w:rPr>
              <w:t xml:space="preserve"> </w:t>
            </w:r>
            <w:r>
              <w:rPr>
                <w:color w:val="595959"/>
                <w:spacing w:val="-5"/>
                <w:sz w:val="24"/>
              </w:rPr>
              <w:t>mas</w:t>
            </w:r>
          </w:p>
        </w:tc>
      </w:tr>
    </w:tbl>
    <w:p>
      <w:pPr>
        <w:pStyle w:val="Normal"/>
        <w:spacing w:before="403" w:after="0"/>
        <w:ind w:left="801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1C1C1C"/>
          <w:spacing w:val="-2"/>
          <w:sz w:val="32"/>
        </w:rPr>
        <w:t>Precios</w:t>
      </w:r>
    </w:p>
    <w:p>
      <w:pPr>
        <w:pStyle w:val="TextBody"/>
        <w:spacing w:before="97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98"/>
        </w:numPr>
        <w:tabs>
          <w:tab w:val="clear" w:pos="720"/>
          <w:tab w:val="left" w:pos="1291" w:leader="none"/>
        </w:tabs>
        <w:spacing w:lineRule="auto" w:line="180"/>
        <w:ind w:left="1291" w:right="910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upuest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TEN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rif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mila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s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d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lig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ro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.</w:t>
      </w:r>
    </w:p>
    <w:p>
      <w:pPr>
        <w:pStyle w:val="TextBody"/>
        <w:spacing w:before="70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98"/>
        </w:numPr>
        <w:tabs>
          <w:tab w:val="clear" w:pos="720"/>
          <w:tab w:val="left" w:pos="1291" w:leader="none"/>
        </w:tabs>
        <w:spacing w:lineRule="auto" w:line="180"/>
        <w:ind w:left="1291" w:right="912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quie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sa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pl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fer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luy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posicion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ubl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i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2"/>
          <w:sz w:val="32"/>
        </w:rPr>
        <w:t>periódica.</w:t>
      </w:r>
    </w:p>
    <w:p>
      <w:pPr>
        <w:pStyle w:val="Heading1"/>
        <w:ind w:left="987" w:right="988" w:hanging="0"/>
        <w:rPr/>
      </w:pPr>
      <w:bookmarkStart w:id="23" w:name="Diapositiva_27%3A_ANALISIS_DE_LA_DEMANDA"/>
      <w:bookmarkEnd w:id="23"/>
      <w:r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9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007" w:leader="none"/>
          <w:tab w:val="left" w:pos="1009" w:leader="none"/>
        </w:tabs>
        <w:spacing w:lineRule="auto" w:line="228" w:before="295" w:after="0"/>
        <w:ind w:left="1009" w:right="777" w:hanging="421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4"/>
        </w:rPr>
        <w:t>Basándon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gram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ternacion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valu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(PIAAC),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relacionad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ámbit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mple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alorar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grad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istribu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strez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i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(16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65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ños)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dem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tac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iguie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clusiones:</w:t>
      </w:r>
    </w:p>
    <w:p>
      <w:pPr>
        <w:pStyle w:val="TextBody"/>
        <w:spacing w:before="288" w:after="0"/>
        <w:rPr>
          <w:rFonts w:ascii="Courier New" w:hAnsi="Courier New" w:cs="Courier New"/>
          <w:color w:val="595959"/>
          <w:sz w:val="24"/>
        </w:rPr>
      </w:pPr>
      <w:r>
        <w:rPr>
          <w:rFonts w:cs="Courier New" w:ascii="Courier New" w:hAnsi="Courier New"/>
          <w:color w:val="595959"/>
          <w:sz w:val="24"/>
        </w:rPr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749" w:leader="none"/>
        </w:tabs>
        <w:spacing w:lineRule="auto" w:line="232"/>
        <w:ind w:left="2749" w:right="1930" w:hanging="560"/>
        <w:jc w:val="both"/>
        <w:rPr>
          <w:rFonts w:ascii="Wingdings" w:hAnsi="Wingdings" w:cs="Wingdings"/>
          <w:color w:val="595959"/>
          <w:sz w:val="21"/>
        </w:rPr>
      </w:pP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forma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tinu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tribuy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form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ositiv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l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antenimient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strezas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erson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recibier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forma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oc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es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nteri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cuest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obtuvier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untuacion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á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levad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iferent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petenci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nalizad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(lector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pacing w:val="-2"/>
          <w:sz w:val="21"/>
        </w:rPr>
        <w:t>matemáticas).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747" w:leader="none"/>
          <w:tab w:val="left" w:pos="2749" w:leader="none"/>
        </w:tabs>
        <w:spacing w:lineRule="auto" w:line="232" w:before="252" w:after="0"/>
        <w:ind w:left="2749" w:right="1932" w:hanging="560"/>
        <w:jc w:val="both"/>
        <w:rPr>
          <w:rFonts w:ascii="Wingdings" w:hAnsi="Wingdings" w:cs="Wingdings"/>
          <w:color w:val="595959"/>
          <w:sz w:val="21"/>
        </w:rPr>
      </w:pPr>
      <w:r>
        <w:rPr>
          <w:color w:val="595959"/>
          <w:sz w:val="21"/>
        </w:rPr>
        <w:t>Un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ropor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lt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dult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spañol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ien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scas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ocimient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l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us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l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ordenador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un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gr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ropor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uestr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u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oc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petenci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hor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cceder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naliza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unica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informa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vé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edi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igital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básicos.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747" w:leader="none"/>
          <w:tab w:val="left" w:pos="2749" w:leader="none"/>
        </w:tabs>
        <w:spacing w:lineRule="auto" w:line="232" w:before="251" w:after="0"/>
        <w:ind w:left="2749" w:right="1929" w:hanging="560"/>
        <w:jc w:val="both"/>
        <w:rPr>
          <w:rFonts w:ascii="Wingdings" w:hAnsi="Wingdings" w:cs="Wingdings"/>
          <w:color w:val="595959"/>
          <w:sz w:val="21"/>
        </w:rPr>
      </w:pPr>
      <w:r>
        <w:rPr>
          <w:color w:val="595959"/>
          <w:sz w:val="21"/>
        </w:rPr>
        <w:t>Má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u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40%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ad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articipar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urs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dultos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ad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ejo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ducad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sarroll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antien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u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ocimient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petencias.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8"/>
        </w:numPr>
        <w:tabs>
          <w:tab w:val="clear" w:pos="720"/>
          <w:tab w:val="left" w:pos="2747" w:leader="none"/>
          <w:tab w:val="left" w:pos="2749" w:leader="none"/>
        </w:tabs>
        <w:spacing w:lineRule="auto" w:line="232" w:before="251" w:after="0"/>
        <w:ind w:left="2749" w:right="1929" w:hanging="560"/>
        <w:jc w:val="both"/>
        <w:rPr>
          <w:rFonts w:ascii="Wingdings" w:hAnsi="Wingdings" w:cs="Wingdings"/>
          <w:color w:val="595959"/>
          <w:sz w:val="21"/>
        </w:rPr>
      </w:pPr>
      <w:r>
        <w:rPr>
          <w:color w:val="595959"/>
          <w:sz w:val="21"/>
        </w:rPr>
        <w:t>Má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llá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duca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formal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l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prendizaj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ocurr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un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variedad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otr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tornos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familia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l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uga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vé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ctividad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individuales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ar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habilidad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serv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u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valor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b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e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sarrollad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tinuament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rg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od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vida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oportunidad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prendizaj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ermanent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relevant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ar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ad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ant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ocupacion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ltament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ualificad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o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baj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ualificación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ect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ecnológicos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ad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necesit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ctualiza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u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mpetenci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anteners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l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í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écnic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ambi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rápidamente.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ad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ector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baj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ecnologí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quell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sempeñ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are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baj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ualificació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deb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prende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daptarse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a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están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ayor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riesgo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de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perde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su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bajo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al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sustituirs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pacing w:val="40"/>
          <w:sz w:val="21"/>
        </w:rPr>
        <w:t xml:space="preserve"> </w:t>
      </w:r>
      <w:r>
        <w:rPr>
          <w:color w:val="595959"/>
          <w:sz w:val="21"/>
        </w:rPr>
        <w:t>tare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rutinari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realiza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ad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vez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á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or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áquinas,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y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qu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empresa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uede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trasladarse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a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país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n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meno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costes</w:t>
      </w:r>
      <w:r>
        <w:rPr>
          <w:rFonts w:cs="Times New Roman" w:ascii="Times New Roman" w:hAnsi="Times New Roman"/>
          <w:color w:val="595959"/>
          <w:sz w:val="21"/>
        </w:rPr>
        <w:t xml:space="preserve"> </w:t>
      </w:r>
      <w:r>
        <w:rPr>
          <w:color w:val="595959"/>
          <w:sz w:val="21"/>
        </w:rPr>
        <w:t>laborales.</w:t>
      </w:r>
    </w:p>
    <w:p>
      <w:pPr>
        <w:pStyle w:val="Heading1"/>
        <w:ind w:left="987" w:right="988" w:hanging="0"/>
        <w:rPr/>
      </w:pPr>
      <w:bookmarkStart w:id="24" w:name="Diapositiva_28%3A_ANALISIS_DE_LA_DEMANDA"/>
      <w:bookmarkEnd w:id="24"/>
      <w:r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0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009" w:leader="none"/>
        </w:tabs>
        <w:spacing w:lineRule="auto" w:line="228" w:before="294" w:after="0"/>
        <w:ind w:left="1009" w:right="781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ependi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ar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xit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ituy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atég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for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e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bio.</w:t>
      </w:r>
    </w:p>
    <w:p>
      <w:pPr>
        <w:pStyle w:val="TextBody"/>
        <w:spacing w:before="127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009" w:leader="none"/>
        </w:tabs>
        <w:spacing w:before="1" w:after="0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fi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pacing w:val="-4"/>
          <w:sz w:val="28"/>
        </w:rPr>
        <w:t>son: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633" w:leader="none"/>
        </w:tabs>
        <w:spacing w:lineRule="exact" w:line="291" w:before="65" w:after="0"/>
        <w:ind w:left="2633" w:hanging="559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Favorecer</w:t>
      </w:r>
      <w:r>
        <w:rPr>
          <w:rFonts w:cs="Times New Roman" w:ascii="Times New Roman" w:hAnsi="Times New Roman"/>
          <w:color w:val="595959"/>
          <w:spacing w:val="4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10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pacing w:val="14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12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pacing w:val="1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11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10"/>
          <w:sz w:val="24"/>
        </w:rPr>
        <w:t xml:space="preserve"> </w:t>
      </w:r>
      <w:r>
        <w:rPr>
          <w:color w:val="595959"/>
          <w:sz w:val="24"/>
        </w:rPr>
        <w:t>vida</w:t>
      </w:r>
      <w:r>
        <w:rPr>
          <w:rFonts w:cs="Times New Roman" w:ascii="Times New Roman" w:hAnsi="Times New Roman"/>
          <w:color w:val="595959"/>
          <w:spacing w:val="11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10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pacing w:val="15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pacing w:val="13"/>
          <w:sz w:val="24"/>
        </w:rPr>
        <w:t xml:space="preserve"> </w:t>
      </w:r>
      <w:r>
        <w:rPr>
          <w:color w:val="595959"/>
          <w:sz w:val="24"/>
        </w:rPr>
        <w:t>desempleados</w:t>
      </w:r>
      <w:r>
        <w:rPr>
          <w:rFonts w:cs="Times New Roman" w:ascii="Times New Roman" w:hAnsi="Times New Roman"/>
          <w:color w:val="595959"/>
          <w:spacing w:val="12"/>
          <w:sz w:val="24"/>
        </w:rPr>
        <w:t xml:space="preserve"> </w:t>
      </w:r>
      <w:r>
        <w:rPr>
          <w:color w:val="595959"/>
          <w:spacing w:val="-10"/>
          <w:sz w:val="24"/>
        </w:rPr>
        <w:t>y</w:t>
      </w:r>
    </w:p>
    <w:p>
      <w:pPr>
        <w:pStyle w:val="Normal"/>
        <w:spacing w:lineRule="exact" w:line="291"/>
        <w:ind w:left="987" w:right="1466" w:hanging="0"/>
        <w:jc w:val="center"/>
        <w:rPr>
          <w:sz w:val="24"/>
        </w:rPr>
      </w:pPr>
      <w:r>
        <w:rPr>
          <w:color w:val="595959"/>
          <w:sz w:val="24"/>
        </w:rPr>
        <w:t>ocupados,</w:t>
      </w:r>
      <w:r>
        <w:rPr>
          <w:rFonts w:cs="Times New Roman" w:ascii="Times New Roman" w:hAnsi="Times New Roman"/>
          <w:color w:val="595959"/>
          <w:spacing w:val="-1"/>
          <w:sz w:val="24"/>
        </w:rPr>
        <w:t xml:space="preserve"> </w:t>
      </w:r>
      <w:r>
        <w:rPr>
          <w:color w:val="595959"/>
          <w:sz w:val="24"/>
        </w:rPr>
        <w:t>mejorando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apacitación</w:t>
      </w:r>
      <w:r>
        <w:rPr>
          <w:rFonts w:cs="Times New Roman" w:ascii="Times New Roman" w:hAnsi="Times New Roman"/>
          <w:color w:val="595959"/>
          <w:spacing w:val="12"/>
          <w:sz w:val="24"/>
        </w:rPr>
        <w:t xml:space="preserve"> </w:t>
      </w:r>
      <w:r>
        <w:rPr>
          <w:color w:val="595959"/>
          <w:sz w:val="24"/>
        </w:rPr>
        <w:t>profesional</w:t>
      </w:r>
      <w:r>
        <w:rPr>
          <w:rFonts w:cs="Times New Roman" w:ascii="Times New Roman" w:hAnsi="Times New Roman"/>
          <w:color w:val="595959"/>
          <w:spacing w:val="4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3"/>
          <w:sz w:val="24"/>
        </w:rPr>
        <w:t xml:space="preserve"> </w:t>
      </w:r>
      <w:r>
        <w:rPr>
          <w:color w:val="595959"/>
          <w:sz w:val="24"/>
        </w:rPr>
        <w:t>desarrollo</w:t>
      </w:r>
      <w:r>
        <w:rPr>
          <w:rFonts w:cs="Times New Roman" w:ascii="Times New Roman" w:hAnsi="Times New Roman"/>
          <w:color w:val="595959"/>
          <w:spacing w:val="-3"/>
          <w:sz w:val="24"/>
        </w:rPr>
        <w:t xml:space="preserve"> </w:t>
      </w:r>
      <w:r>
        <w:rPr>
          <w:color w:val="595959"/>
          <w:spacing w:val="-2"/>
          <w:sz w:val="24"/>
        </w:rPr>
        <w:t>personal.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632" w:leader="none"/>
          <w:tab w:val="left" w:pos="2634" w:leader="none"/>
        </w:tabs>
        <w:spacing w:lineRule="auto" w:line="232" w:before="287" w:after="0"/>
        <w:ind w:left="2634" w:right="2046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Proporcion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ocimient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áctic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ecuad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80"/>
          <w:w w:val="150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fesiona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queri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rcad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neces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mpresas.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633" w:leader="none"/>
        </w:tabs>
        <w:spacing w:before="282" w:after="0"/>
        <w:ind w:left="2633" w:hanging="559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Contribuir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-1"/>
          <w:sz w:val="24"/>
        </w:rPr>
        <w:t xml:space="preserve"> </w:t>
      </w:r>
      <w:r>
        <w:rPr>
          <w:color w:val="595959"/>
          <w:sz w:val="24"/>
        </w:rPr>
        <w:t>mejora</w:t>
      </w:r>
      <w:r>
        <w:rPr>
          <w:rFonts w:cs="Times New Roman" w:ascii="Times New Roman" w:hAnsi="Times New Roman"/>
          <w:color w:val="595959"/>
          <w:spacing w:val="7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2"/>
          <w:sz w:val="24"/>
        </w:rPr>
        <w:t xml:space="preserve"> </w:t>
      </w:r>
      <w:r>
        <w:rPr>
          <w:color w:val="595959"/>
          <w:sz w:val="24"/>
        </w:rPr>
        <w:t>productividad</w:t>
      </w:r>
      <w:r>
        <w:rPr>
          <w:rFonts w:cs="Times New Roman" w:ascii="Times New Roman" w:hAnsi="Times New Roman"/>
          <w:color w:val="595959"/>
          <w:spacing w:val="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7"/>
          <w:sz w:val="24"/>
        </w:rPr>
        <w:t xml:space="preserve"> </w:t>
      </w:r>
      <w:r>
        <w:rPr>
          <w:color w:val="595959"/>
          <w:sz w:val="24"/>
        </w:rPr>
        <w:t>competitividad</w:t>
      </w:r>
      <w:r>
        <w:rPr>
          <w:rFonts w:cs="Times New Roman" w:ascii="Times New Roman" w:hAnsi="Times New Roman"/>
          <w:color w:val="595959"/>
          <w:spacing w:val="14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2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2"/>
          <w:sz w:val="24"/>
        </w:rPr>
        <w:t xml:space="preserve"> </w:t>
      </w:r>
      <w:r>
        <w:rPr>
          <w:color w:val="595959"/>
          <w:spacing w:val="-2"/>
          <w:sz w:val="24"/>
        </w:rPr>
        <w:t>empresas.</w:t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2632" w:leader="none"/>
          <w:tab w:val="left" w:pos="2634" w:leader="none"/>
        </w:tabs>
        <w:spacing w:lineRule="auto" w:line="232" w:before="287" w:after="0"/>
        <w:ind w:left="2634" w:right="2050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Mejor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mpleabilidad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pecialm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ien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y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ificult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en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mple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ser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.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8"/>
        </w:numPr>
        <w:tabs>
          <w:tab w:val="clear" w:pos="720"/>
          <w:tab w:val="left" w:pos="2632" w:leader="none"/>
          <w:tab w:val="left" w:pos="2634" w:leader="none"/>
        </w:tabs>
        <w:spacing w:lineRule="auto" w:line="232" w:before="288" w:after="0"/>
        <w:ind w:left="2634" w:right="2049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Promov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fesiona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quiri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vé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ces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tivo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xperienci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bje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reditación.</w:t>
      </w:r>
    </w:p>
    <w:p>
      <w:pPr>
        <w:pStyle w:val="Heading1"/>
        <w:ind w:left="987" w:right="988" w:hanging="0"/>
        <w:rPr/>
      </w:pPr>
      <w:bookmarkStart w:id="25" w:name="Diapositiva_29%3A_ANALISIS_DE_LA_DEMANDA"/>
      <w:bookmarkEnd w:id="25"/>
      <w:r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1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009" w:leader="none"/>
        </w:tabs>
        <w:spacing w:lineRule="auto" w:line="228" w:before="297" w:after="0"/>
        <w:ind w:left="1009" w:right="784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partit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8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laci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du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57.667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1237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453"/>
        <w:gridCol w:w="1453"/>
        <w:gridCol w:w="1453"/>
        <w:gridCol w:w="1453"/>
        <w:gridCol w:w="1453"/>
        <w:gridCol w:w="1908"/>
      </w:tblGrid>
      <w:tr>
        <w:trPr>
          <w:trHeight w:val="986" w:hRule="atLeast"/>
        </w:trPr>
        <w:tc>
          <w:tcPr>
            <w:tcW w:w="320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1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2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26</w:t>
            </w:r>
            <w:r>
              <w:rPr>
                <w:rFonts w:ascii="Times New Roman" w:hAnsi="Times New Roman"/>
                <w:color w:val="FFDF3A"/>
                <w:spacing w:val="9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3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4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lineRule="exact" w:line="291" w:before="205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Mayores</w:t>
            </w:r>
            <w:r>
              <w:rPr>
                <w:rFonts w:ascii="Times New Roman" w:hAnsi="Times New Roman"/>
                <w:color w:val="FFDF3A"/>
                <w:spacing w:val="1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de</w:t>
            </w:r>
          </w:p>
          <w:p>
            <w:pPr>
              <w:pStyle w:val="TableParagraph"/>
              <w:spacing w:lineRule="exact" w:line="291"/>
              <w:ind w:left="1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2"/>
                <w:sz w:val="24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sz w:val="32"/>
              </w:rPr>
              <w:t>Participante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9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7.955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7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34.72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6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57.219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5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46.27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3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11.003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1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157.667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4" w:right="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a</w:t>
            </w:r>
            <w:r>
              <w:rPr>
                <w:rFonts w:ascii="Times New Roman" w:hAnsi="Times New Roman"/>
                <w:color w:val="FFFFFF"/>
                <w:spacing w:val="5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de</w:t>
            </w:r>
            <w:r>
              <w:rPr>
                <w:rFonts w:ascii="Times New Roman" w:hAnsi="Times New Roman"/>
                <w:color w:val="FFFFFF"/>
                <w:spacing w:val="5"/>
                <w:sz w:val="32"/>
              </w:rPr>
              <w:t xml:space="preserve"> </w:t>
            </w:r>
            <w:r>
              <w:rPr>
                <w:b/>
                <w:color w:val="FFFFFF"/>
                <w:spacing w:val="-4"/>
                <w:sz w:val="32"/>
              </w:rPr>
              <w:t>hora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9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111.18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8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529.76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6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762.926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5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584.344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5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123.735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8" w:right="2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2.116.798</w:t>
            </w:r>
          </w:p>
        </w:tc>
      </w:tr>
    </w:tbl>
    <w:p>
      <w:pPr>
        <w:pStyle w:val="TextBody"/>
        <w:spacing w:before="1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8"/>
        </w:numPr>
        <w:tabs>
          <w:tab w:val="clear" w:pos="720"/>
          <w:tab w:val="left" w:pos="1038" w:leader="none"/>
          <w:tab w:val="left" w:pos="1040" w:leader="none"/>
        </w:tabs>
        <w:spacing w:lineRule="auto" w:line="228"/>
        <w:ind w:left="1040" w:right="1078" w:hanging="452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-4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,04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r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,29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.</w:t>
      </w:r>
    </w:p>
    <w:p>
      <w:pPr>
        <w:pStyle w:val="Heading1"/>
        <w:ind w:left="987" w:right="988" w:hanging="0"/>
        <w:rPr/>
      </w:pPr>
      <w:bookmarkStart w:id="26" w:name="Diapositiva_30%3A_ANALISIS_DE_LA_DEMANDA"/>
      <w:bookmarkEnd w:id="26"/>
      <w:r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2" name="Imag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337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ind w:left="58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595959"/>
          <w:sz w:val="36"/>
        </w:rPr>
        <w:t>Modalidades</w:t>
      </w:r>
      <w:r>
        <w:rPr>
          <w:rFonts w:cs="Arial" w:ascii="Arial" w:hAnsi="Arial"/>
          <w:b/>
          <w:color w:val="595959"/>
          <w:spacing w:val="-2"/>
          <w:sz w:val="36"/>
        </w:rPr>
        <w:t xml:space="preserve"> </w:t>
      </w:r>
      <w:r>
        <w:rPr>
          <w:rFonts w:cs="Arial" w:ascii="Arial" w:hAnsi="Arial"/>
          <w:b/>
          <w:color w:val="595959"/>
          <w:sz w:val="36"/>
        </w:rPr>
        <w:t>de</w:t>
      </w:r>
      <w:r>
        <w:rPr>
          <w:rFonts w:cs="Arial" w:ascii="Arial" w:hAnsi="Arial"/>
          <w:b/>
          <w:color w:val="595959"/>
          <w:spacing w:val="-1"/>
          <w:sz w:val="36"/>
        </w:rPr>
        <w:t xml:space="preserve"> </w:t>
      </w:r>
      <w:r>
        <w:rPr>
          <w:rFonts w:cs="Arial" w:ascii="Arial" w:hAnsi="Arial"/>
          <w:b/>
          <w:color w:val="595959"/>
          <w:spacing w:val="-2"/>
          <w:sz w:val="36"/>
        </w:rPr>
        <w:t>formación</w:t>
      </w:r>
    </w:p>
    <w:p>
      <w:pPr>
        <w:pStyle w:val="Normal"/>
        <w:spacing w:before="380" w:after="0"/>
        <w:ind w:left="1129" w:hanging="0"/>
        <w:rPr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modal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estrel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impartició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presencia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76,37%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total.</w:t>
      </w:r>
    </w:p>
    <w:p>
      <w:pPr>
        <w:pStyle w:val="TextBody"/>
        <w:spacing w:before="158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476"/>
        <w:gridCol w:w="1476"/>
        <w:gridCol w:w="1476"/>
        <w:gridCol w:w="1661"/>
        <w:gridCol w:w="1291"/>
      </w:tblGrid>
      <w:tr>
        <w:trPr>
          <w:trHeight w:val="610" w:hRule="atLeast"/>
        </w:trPr>
        <w:tc>
          <w:tcPr>
            <w:tcW w:w="325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7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Presencial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5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Distancia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4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4"/>
              </w:rPr>
              <w:t>Mixt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7" w:right="1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eleformación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7" w:right="2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0.416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32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.819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.667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formación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24.185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1.658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20.955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16.798</w:t>
            </w:r>
          </w:p>
        </w:tc>
      </w:tr>
    </w:tbl>
    <w:p>
      <w:pPr>
        <w:pStyle w:val="Normal"/>
        <w:spacing w:before="115" w:after="0"/>
        <w:ind w:left="58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595959"/>
          <w:sz w:val="36"/>
        </w:rPr>
        <w:t>Formación</w:t>
      </w:r>
      <w:r>
        <w:rPr>
          <w:rFonts w:cs="Arial" w:ascii="Arial" w:hAnsi="Arial"/>
          <w:b/>
          <w:color w:val="595959"/>
          <w:spacing w:val="-4"/>
          <w:sz w:val="36"/>
        </w:rPr>
        <w:t xml:space="preserve"> </w:t>
      </w:r>
      <w:r>
        <w:rPr>
          <w:rFonts w:cs="Arial" w:ascii="Arial" w:hAnsi="Arial"/>
          <w:b/>
          <w:color w:val="595959"/>
          <w:sz w:val="36"/>
        </w:rPr>
        <w:t>académica</w:t>
      </w:r>
      <w:r>
        <w:rPr>
          <w:rFonts w:cs="Arial" w:ascii="Arial" w:hAnsi="Arial"/>
          <w:b/>
          <w:color w:val="595959"/>
          <w:spacing w:val="1"/>
          <w:sz w:val="36"/>
        </w:rPr>
        <w:t xml:space="preserve"> </w:t>
      </w:r>
      <w:r>
        <w:rPr>
          <w:rFonts w:cs="Arial" w:ascii="Arial" w:hAnsi="Arial"/>
          <w:b/>
          <w:color w:val="595959"/>
          <w:sz w:val="36"/>
        </w:rPr>
        <w:t>de</w:t>
      </w:r>
      <w:r>
        <w:rPr>
          <w:rFonts w:cs="Arial" w:ascii="Arial" w:hAnsi="Arial"/>
          <w:b/>
          <w:color w:val="595959"/>
          <w:spacing w:val="-4"/>
          <w:sz w:val="36"/>
        </w:rPr>
        <w:t xml:space="preserve"> </w:t>
      </w:r>
      <w:r>
        <w:rPr>
          <w:rFonts w:cs="Arial" w:ascii="Arial" w:hAnsi="Arial"/>
          <w:b/>
          <w:color w:val="595959"/>
          <w:sz w:val="36"/>
        </w:rPr>
        <w:t>los</w:t>
      </w:r>
      <w:r>
        <w:rPr>
          <w:rFonts w:cs="Arial" w:ascii="Arial" w:hAnsi="Arial"/>
          <w:b/>
          <w:color w:val="595959"/>
          <w:spacing w:val="-2"/>
          <w:sz w:val="36"/>
        </w:rPr>
        <w:t xml:space="preserve"> participantes</w:t>
      </w:r>
    </w:p>
    <w:p>
      <w:pPr>
        <w:pStyle w:val="TextBody"/>
        <w:spacing w:before="52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29" w:hanging="0"/>
        <w:rPr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pacing w:val="56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z w:val="32"/>
        </w:rPr>
        <w:t>académica</w:t>
      </w:r>
      <w:r>
        <w:rPr>
          <w:rFonts w:cs="Times New Roman" w:ascii="Times New Roman" w:hAnsi="Times New Roman"/>
          <w:color w:val="595959"/>
          <w:spacing w:val="56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58"/>
          <w:sz w:val="32"/>
        </w:rPr>
        <w:t xml:space="preserve"> </w:t>
      </w:r>
      <w:r>
        <w:rPr>
          <w:color w:val="595959"/>
          <w:sz w:val="32"/>
        </w:rPr>
        <w:t>participantes,</w:t>
      </w:r>
      <w:r>
        <w:rPr>
          <w:rFonts w:cs="Times New Roman" w:ascii="Times New Roman" w:hAnsi="Times New Roman"/>
          <w:color w:val="595959"/>
          <w:spacing w:val="57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59"/>
          <w:sz w:val="32"/>
        </w:rPr>
        <w:t xml:space="preserve"> </w:t>
      </w:r>
      <w:r>
        <w:rPr>
          <w:color w:val="595959"/>
          <w:sz w:val="32"/>
        </w:rPr>
        <w:t>52,94%</w:t>
      </w:r>
      <w:r>
        <w:rPr>
          <w:rFonts w:cs="Times New Roman" w:ascii="Times New Roman" w:hAnsi="Times New Roman"/>
          <w:color w:val="595959"/>
          <w:spacing w:val="55"/>
          <w:sz w:val="32"/>
        </w:rPr>
        <w:t xml:space="preserve"> </w:t>
      </w:r>
      <w:r>
        <w:rPr>
          <w:color w:val="595959"/>
          <w:spacing w:val="-2"/>
          <w:sz w:val="32"/>
        </w:rPr>
        <w:t>tienen</w:t>
      </w:r>
    </w:p>
    <w:p>
      <w:pPr>
        <w:pStyle w:val="Normal"/>
        <w:spacing w:before="2" w:after="0"/>
        <w:ind w:left="1129" w:hanging="0"/>
        <w:rPr>
          <w:sz w:val="32"/>
        </w:rPr>
      </w:pP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secundarios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much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stancia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r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6"/>
          <w:sz w:val="32"/>
        </w:rPr>
        <w:t xml:space="preserve"> </w:t>
      </w:r>
      <w:r>
        <w:rPr>
          <w:color w:val="595959"/>
          <w:spacing w:val="-2"/>
          <w:sz w:val="32"/>
        </w:rPr>
        <w:t>categor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4" w:after="0"/>
        <w:rPr>
          <w:sz w:val="20"/>
        </w:rPr>
      </w:pPr>
      <w:r>
        <w:rPr>
          <w:sz w:val="20"/>
        </w:rPr>
      </w:r>
    </w:p>
    <w:tbl>
      <w:tblPr>
        <w:tblW w:w="10969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179"/>
        <w:gridCol w:w="1485"/>
        <w:gridCol w:w="1509"/>
        <w:gridCol w:w="1509"/>
        <w:gridCol w:w="1604"/>
        <w:gridCol w:w="1233"/>
      </w:tblGrid>
      <w:tr>
        <w:trPr>
          <w:trHeight w:val="529" w:hRule="atLeast"/>
        </w:trPr>
        <w:tc>
          <w:tcPr>
            <w:tcW w:w="245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1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</w:rPr>
              <w:t>Primaria</w:t>
            </w:r>
            <w:r>
              <w:rPr>
                <w:rFonts w:ascii="Arial" w:hAnsi="Arial"/>
                <w:b/>
                <w:color w:val="98CCFF"/>
                <w:spacing w:val="-13"/>
              </w:rPr>
              <w:t xml:space="preserve"> </w:t>
            </w:r>
            <w:r>
              <w:rPr>
                <w:rFonts w:ascii="Arial" w:hAnsi="Arial"/>
                <w:b/>
                <w:color w:val="98CCFF"/>
                <w:spacing w:val="-10"/>
              </w:rPr>
              <w:t>o</w:t>
            </w:r>
          </w:p>
          <w:p>
            <w:pPr>
              <w:pStyle w:val="TableParagraph"/>
              <w:spacing w:lineRule="exact" w:line="225" w:before="12" w:after="0"/>
              <w:ind w:left="12" w:right="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menos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2" w:after="0"/>
              <w:ind w:left="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Secundaria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2" w:after="0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8CCFF"/>
                <w:spacing w:val="-2"/>
              </w:rPr>
              <w:t>Técnicos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2" w:after="0"/>
              <w:ind w:left="17" w:right="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Universitarios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4"/>
              </w:rPr>
              <w:t>Otras</w:t>
            </w:r>
          </w:p>
          <w:p>
            <w:pPr>
              <w:pStyle w:val="TableParagraph"/>
              <w:spacing w:lineRule="exact" w:line="225" w:before="12" w:after="0"/>
              <w:ind w:left="15" w:right="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titulaciones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2" w:after="0"/>
              <w:ind w:left="1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45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129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252" w:hanging="0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6.294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13" w:right="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83.469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17" w:right="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1.316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1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3.962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530" w:hanging="0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.626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7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157.667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87" w:right="988" w:hanging="0"/>
        <w:rPr/>
      </w:pPr>
      <w:bookmarkStart w:id="27" w:name="Diapositiva_31%3A_ANALISIS_DE_LA_DEMANDA"/>
      <w:bookmarkEnd w:id="27"/>
      <w:r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3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Heading4"/>
        <w:ind w:left="346" w:hanging="0"/>
        <w:rPr/>
      </w:pPr>
      <w:r>
        <w:rPr/>
        <w:t>Nivel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i w:val="false"/>
          <w:spacing w:val="9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  <w:i w:val="false"/>
          <w:spacing w:val="10"/>
        </w:rPr>
        <w:t xml:space="preserve"> </w:t>
      </w:r>
      <w:r>
        <w:rPr>
          <w:spacing w:val="-2"/>
        </w:rPr>
        <w:t>formación</w:t>
      </w:r>
    </w:p>
    <w:p>
      <w:pPr>
        <w:pStyle w:val="Normal"/>
        <w:spacing w:lineRule="auto" w:line="232" w:before="248" w:after="0"/>
        <w:ind w:left="346" w:right="456" w:hanging="0"/>
        <w:jc w:val="both"/>
        <w:rPr>
          <w:i/>
          <w:i/>
          <w:sz w:val="36"/>
        </w:rPr>
      </w:pPr>
      <w:r>
        <w:rPr>
          <w:i/>
          <w:sz w:val="36"/>
        </w:rPr>
        <w:t>La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accione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formativa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por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nivel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acció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anaria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2018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aumentaro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respect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l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añ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anterior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a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nivel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Medio/superior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(-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12,6%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per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isminuyero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a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nivel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Básic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(11%).</w:t>
      </w: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1907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641"/>
        <w:gridCol w:w="1619"/>
        <w:gridCol w:w="1619"/>
        <w:gridCol w:w="1775"/>
        <w:gridCol w:w="1814"/>
        <w:gridCol w:w="1701"/>
      </w:tblGrid>
      <w:tr>
        <w:trPr>
          <w:trHeight w:val="1057" w:hRule="atLeast"/>
        </w:trPr>
        <w:tc>
          <w:tcPr>
            <w:tcW w:w="17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45" w:after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"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</w:rPr>
              <w:t>Básico</w:t>
            </w:r>
            <w:r>
              <w:rPr>
                <w:rFonts w:cs="Arial" w:ascii="Arial" w:hAnsi="Arial"/>
                <w:b/>
                <w:color w:val="FFFF65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FFFF65"/>
                <w:spacing w:val="-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45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Paragraph"/>
              <w:spacing w:before="1" w:after="0"/>
              <w:ind w:left="11"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</w:rPr>
              <w:t>Básico</w:t>
            </w:r>
            <w:r>
              <w:rPr>
                <w:rFonts w:cs="Arial" w:ascii="Arial" w:hAnsi="Arial"/>
                <w:b/>
                <w:color w:val="FFFF65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FFFF65"/>
                <w:spacing w:val="-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45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Paragraph"/>
              <w:spacing w:before="1" w:after="0"/>
              <w:ind w:left="11" w:righ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</w:rPr>
              <w:t>Variación</w:t>
            </w:r>
            <w:r>
              <w:rPr>
                <w:rFonts w:cs="Arial" w:ascii="Arial" w:hAnsi="Arial"/>
                <w:b/>
                <w:color w:val="FFFF65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color w:val="FFFF65"/>
                <w:spacing w:val="-5"/>
              </w:rPr>
              <w:t>(%)</w:t>
            </w:r>
          </w:p>
        </w:tc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3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2"/>
              </w:rPr>
              <w:t>Medio/superior</w:t>
            </w:r>
          </w:p>
          <w:p>
            <w:pPr>
              <w:pStyle w:val="TableParagraph"/>
              <w:spacing w:before="11" w:after="0"/>
              <w:ind w:left="10" w:right="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4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3" w:after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TableParagraph"/>
              <w:spacing w:before="1" w:after="0"/>
              <w:ind w:left="16" w:right="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2"/>
              </w:rPr>
              <w:t>Medio/superior</w:t>
            </w:r>
          </w:p>
          <w:p>
            <w:pPr>
              <w:pStyle w:val="TableParagraph"/>
              <w:spacing w:before="11" w:after="0"/>
              <w:ind w:left="16" w:right="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napToGrid w:val="false"/>
              <w:spacing w:before="145" w:after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  <w:spacing w:val="-2"/>
              </w:rPr>
              <w:t>Variación</w:t>
            </w:r>
          </w:p>
        </w:tc>
      </w:tr>
      <w:tr>
        <w:trPr>
          <w:trHeight w:val="962" w:hRule="atLeast"/>
        </w:trPr>
        <w:tc>
          <w:tcPr>
            <w:tcW w:w="173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Paragraph"/>
              <w:ind w:left="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37.598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32.868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4"/>
              </w:rPr>
              <w:t>12,6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ind w:left="549" w:hanging="0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79.765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ind w:left="569" w:hanging="0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88.5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4"/>
              </w:rPr>
              <w:t>11,0</w:t>
            </w:r>
          </w:p>
        </w:tc>
      </w:tr>
    </w:tbl>
    <w:p>
      <w:pPr>
        <w:pStyle w:val="Heading4"/>
        <w:spacing w:before="172" w:after="0"/>
        <w:ind w:left="346" w:hanging="0"/>
        <w:rPr/>
      </w:pPr>
      <w:r>
        <w:rPr/>
        <w:t>Categoría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spacing w:val="-2"/>
        </w:rPr>
        <w:t>profesional</w:t>
      </w:r>
    </w:p>
    <w:p>
      <w:pPr>
        <w:pStyle w:val="Normal"/>
        <w:spacing w:lineRule="auto" w:line="232" w:before="428" w:after="0"/>
        <w:ind w:left="346" w:right="457" w:hanging="0"/>
        <w:jc w:val="both"/>
        <w:rPr>
          <w:i/>
          <w:i/>
          <w:sz w:val="36"/>
        </w:rPr>
      </w:pPr>
      <w:r>
        <w:rPr>
          <w:i/>
          <w:sz w:val="36"/>
        </w:rPr>
        <w:t>E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st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aso,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el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mayor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porcentaj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s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leva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o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trabajadore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ualificado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o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u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52,15%,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seguido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lo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d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baj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ualificació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co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u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i/>
          <w:sz w:val="36"/>
        </w:rPr>
        <w:t>21,85%.</w:t>
      </w:r>
    </w:p>
    <w:p>
      <w:pPr>
        <w:pStyle w:val="TextBody"/>
        <w:spacing w:before="9" w:after="0"/>
        <w:rPr>
          <w:i/>
          <w:i/>
          <w:sz w:val="9"/>
        </w:rPr>
      </w:pPr>
      <w:r>
        <w:rPr>
          <w:i/>
          <w:sz w:val="9"/>
        </w:rPr>
      </w:r>
    </w:p>
    <w:tbl>
      <w:tblPr>
        <w:tblW w:w="11727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226"/>
        <w:gridCol w:w="1545"/>
        <w:gridCol w:w="1570"/>
        <w:gridCol w:w="1663"/>
        <w:gridCol w:w="1814"/>
        <w:gridCol w:w="1361"/>
      </w:tblGrid>
      <w:tr>
        <w:trPr>
          <w:trHeight w:val="529" w:hRule="atLeast"/>
        </w:trPr>
        <w:tc>
          <w:tcPr>
            <w:tcW w:w="254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53" w:after="0"/>
              <w:ind w:left="12" w:right="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2"/>
              </w:rPr>
              <w:t>Directivo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atLeast" w:line="260"/>
              <w:ind w:left="208" w:firstLine="20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4"/>
              </w:rPr>
              <w:t xml:space="preserve">Mando </w:t>
            </w:r>
            <w:r>
              <w:rPr>
                <w:rFonts w:ascii="Arial" w:hAnsi="Arial"/>
                <w:b/>
                <w:color w:val="FFFF65"/>
                <w:spacing w:val="-2"/>
              </w:rPr>
              <w:t>intermedio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53" w:after="0"/>
              <w:ind w:left="14"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  <w:spacing w:val="-2"/>
              </w:rPr>
              <w:t>Técnico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atLeast" w:line="260"/>
              <w:ind w:left="253" w:firstLine="9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2"/>
              </w:rPr>
              <w:t>Trabajador cualificado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atLeast" w:line="260"/>
              <w:ind w:left="239" w:right="71" w:hanging="1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5"/>
              </w:rPr>
              <w:t>Trabajador</w:t>
            </w:r>
            <w:r>
              <w:rPr>
                <w:rFonts w:cs="Arial" w:ascii="Arial" w:hAnsi="Arial"/>
                <w:b/>
                <w:color w:val="FFFF65"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  <w:color w:val="FFFF65"/>
              </w:rPr>
              <w:t xml:space="preserve">baja </w:t>
            </w:r>
            <w:r>
              <w:rPr>
                <w:rFonts w:cs="Arial" w:ascii="Arial" w:hAnsi="Arial"/>
                <w:b/>
                <w:color w:val="FFFF65"/>
                <w:spacing w:val="-2"/>
              </w:rPr>
              <w:t>cualificación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53" w:after="0"/>
              <w:ind w:left="16" w:right="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5"/>
                <w:spacing w:val="-2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before="147" w:after="0"/>
              <w:ind w:left="1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2" w:right="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4.741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18.376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4" w:right="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17.875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3" w:right="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82.231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6" w:right="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34.44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7" w:after="0"/>
              <w:ind w:left="1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157.667</w:t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before="146" w:after="0"/>
              <w:ind w:left="1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dia</w:t>
            </w:r>
            <w:r>
              <w:rPr>
                <w:rFonts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de</w:t>
            </w:r>
            <w:r>
              <w:rPr>
                <w:rFonts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</w:rPr>
              <w:t>horas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61.157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2" w:right="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11.800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59.715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1.102.906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481.22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6" w:right="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2.116.798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87" w:right="988" w:hanging="0"/>
        <w:rPr/>
      </w:pPr>
      <w:bookmarkStart w:id="28" w:name="Diapositiva_32%3A_ANALISIS_DE_LA_DEMANDA"/>
      <w:bookmarkEnd w:id="28"/>
      <w:r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4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Heading2"/>
        <w:spacing w:before="391" w:after="0"/>
        <w:ind w:left="601" w:hanging="0"/>
        <w:rPr/>
      </w:pPr>
      <w:r>
        <w:rPr>
          <w:color w:val="595959"/>
        </w:rPr>
        <w:t>L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manda</w:t>
      </w:r>
      <w:r>
        <w:rPr>
          <w:color w:val="595959"/>
          <w:spacing w:val="-4"/>
        </w:rPr>
        <w:t xml:space="preserve"> </w:t>
      </w:r>
      <w:r>
        <w:rPr>
          <w:color w:val="595959"/>
          <w:spacing w:val="-2"/>
        </w:rPr>
        <w:t>formativa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30" w:before="345" w:after="0"/>
        <w:ind w:left="1106" w:right="796" w:hanging="420"/>
        <w:jc w:val="both"/>
        <w:rPr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in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it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i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ú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quer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lig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le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ns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encias.</w:t>
      </w:r>
    </w:p>
    <w:p>
      <w:pPr>
        <w:pStyle w:val="TextBody"/>
        <w:spacing w:before="125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28" w:before="1" w:after="0"/>
        <w:ind w:left="1106" w:right="796" w:hanging="420"/>
        <w:jc w:val="both"/>
        <w:rPr>
          <w:sz w:val="28"/>
        </w:rPr>
      </w:pP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und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NN.TT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rramie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.0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eed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sc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ópt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liente.</w:t>
      </w:r>
    </w:p>
    <w:p>
      <w:pPr>
        <w:pStyle w:val="TextBody"/>
        <w:spacing w:before="14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28"/>
        <w:ind w:left="1106" w:right="798" w:hanging="420"/>
        <w:jc w:val="both"/>
        <w:rPr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anjer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ie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en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.</w:t>
      </w:r>
    </w:p>
    <w:p>
      <w:pPr>
        <w:pStyle w:val="Heading1"/>
        <w:ind w:left="987" w:right="988" w:hanging="0"/>
        <w:rPr/>
      </w:pPr>
      <w:bookmarkStart w:id="29" w:name="Diapositiva_33%3A_ANALISIS_DE_LA_DEMANDA"/>
      <w:bookmarkEnd w:id="29"/>
      <w:r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5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2459990</wp:posOffset>
            </wp:positionH>
            <wp:positionV relativeFrom="paragraph">
              <wp:posOffset>168910</wp:posOffset>
            </wp:positionV>
            <wp:extent cx="4100830" cy="2005330"/>
            <wp:effectExtent l="0" t="0" r="0" b="0"/>
            <wp:wrapTopAndBottom/>
            <wp:docPr id="56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1"/>
        </w:numPr>
        <w:tabs>
          <w:tab w:val="clear" w:pos="720"/>
          <w:tab w:val="left" w:pos="1009" w:leader="none"/>
        </w:tabs>
        <w:spacing w:lineRule="auto" w:line="230" w:before="580" w:after="0"/>
        <w:ind w:left="1009" w:right="779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ín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dó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or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ña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r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il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ular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ig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tine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can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endizaj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em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n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YM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fron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ú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trabajadores.</w:t>
      </w:r>
    </w:p>
    <w:p>
      <w:pPr>
        <w:pStyle w:val="Heading1"/>
        <w:ind w:left="987" w:right="988" w:hanging="0"/>
        <w:rPr/>
      </w:pPr>
      <w:bookmarkStart w:id="30" w:name="Diapositiva_34%3A_ANALISIS_DE_LA_DEMANDA"/>
      <w:bookmarkEnd w:id="30"/>
      <w:r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7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30" w:before="261" w:after="0"/>
        <w:ind w:left="879" w:right="909" w:hanging="420"/>
        <w:jc w:val="both"/>
        <w:rPr>
          <w:sz w:val="28"/>
        </w:rPr>
      </w:pP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c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la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can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ltu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inu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éndo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erg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t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ícip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onsab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top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ompañ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e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lectu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pec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o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jos.</w:t>
      </w:r>
    </w:p>
    <w:p>
      <w:pPr>
        <w:pStyle w:val="TextBody"/>
        <w:spacing w:before="135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30"/>
        <w:ind w:left="879" w:right="910" w:hanging="420"/>
        <w:jc w:val="both"/>
        <w:rPr>
          <w:sz w:val="28"/>
        </w:rPr>
      </w:pP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úsque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cter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fr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media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introdu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si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e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mb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–</w:t>
      </w:r>
      <w:r>
        <w:rPr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multitarea– 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fuer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or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ech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óno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87" w:right="988" w:hanging="0"/>
        <w:rPr/>
      </w:pPr>
      <w:bookmarkStart w:id="31" w:name="Diapositiva_35%3A_ANALISIS_DE_LA_DEMANDA"/>
      <w:bookmarkEnd w:id="31"/>
      <w:r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8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994" w:leader="none"/>
        </w:tabs>
        <w:spacing w:lineRule="auto" w:line="230" w:before="261" w:after="0"/>
        <w:ind w:left="994" w:right="7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raestructu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vorab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u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ch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ie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sent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xim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dific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pamien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reci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blec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tid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qui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culiar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nómic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esg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n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úblico.</w:t>
      </w:r>
    </w:p>
    <w:p>
      <w:pPr>
        <w:pStyle w:val="TextBody"/>
        <w:spacing w:before="131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994" w:leader="none"/>
        </w:tabs>
        <w:spacing w:lineRule="auto" w:line="228" w:before="1" w:after="0"/>
        <w:ind w:left="994" w:right="797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er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i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ten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ta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ó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:</w:t>
      </w:r>
    </w:p>
    <w:p>
      <w:pPr>
        <w:pStyle w:val="TextBody"/>
        <w:spacing w:before="125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2"/>
          <w:numId w:val="57"/>
        </w:numPr>
        <w:tabs>
          <w:tab w:val="clear" w:pos="720"/>
          <w:tab w:val="left" w:pos="2151" w:leader="none"/>
          <w:tab w:val="left" w:pos="2153" w:leader="none"/>
        </w:tabs>
        <w:spacing w:lineRule="auto" w:line="232" w:before="1" w:after="0"/>
        <w:ind w:left="215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ende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ex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ográfi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c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g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.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57"/>
        </w:numPr>
        <w:tabs>
          <w:tab w:val="clear" w:pos="720"/>
          <w:tab w:val="left" w:pos="2151" w:leader="none"/>
          <w:tab w:val="left" w:pos="2153" w:leader="none"/>
        </w:tabs>
        <w:spacing w:lineRule="auto" w:line="232" w:before="66" w:after="0"/>
        <w:ind w:left="215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ringiénd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af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cis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idu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sita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id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.</w:t>
      </w:r>
    </w:p>
    <w:p>
      <w:pPr>
        <w:pStyle w:val="Heading1"/>
        <w:ind w:left="987" w:right="988" w:hanging="0"/>
        <w:rPr/>
      </w:pPr>
      <w:bookmarkStart w:id="32" w:name="Diapositiva_36%3A_ANALISIS_DE_LA_DEMANDA"/>
      <w:bookmarkEnd w:id="32"/>
      <w:r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9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22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151" w:leader="none"/>
          <w:tab w:val="left" w:pos="2153" w:leader="none"/>
        </w:tabs>
        <w:spacing w:lineRule="auto" w:line="232" w:before="1" w:after="0"/>
        <w:ind w:left="215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g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e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ñ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l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tific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olar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ar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rrespondientes)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152" w:leader="none"/>
        </w:tabs>
        <w:spacing w:before="59" w:after="0"/>
        <w:ind w:left="2152" w:hanging="450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impartirse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form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specializados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151" w:leader="none"/>
          <w:tab w:val="left" w:pos="2153" w:leader="none"/>
        </w:tabs>
        <w:spacing w:lineRule="auto" w:line="232" w:before="66" w:after="0"/>
        <w:ind w:left="215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i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ct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-ima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.</w:t>
      </w:r>
    </w:p>
    <w:p>
      <w:pPr>
        <w:pStyle w:val="TextBody"/>
        <w:spacing w:before="19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994" w:leader="none"/>
        </w:tabs>
        <w:spacing w:lineRule="auto" w:line="228"/>
        <w:ind w:left="994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ica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fitr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la.</w:t>
      </w:r>
    </w:p>
    <w:p>
      <w:pPr>
        <w:pStyle w:val="TextBody"/>
        <w:spacing w:before="130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7"/>
        </w:numPr>
        <w:tabs>
          <w:tab w:val="clear" w:pos="720"/>
          <w:tab w:val="left" w:pos="994" w:leader="none"/>
        </w:tabs>
        <w:spacing w:lineRule="auto" w:line="230"/>
        <w:ind w:left="994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ci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paz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mbinació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ofesionalidad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ech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rám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ev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lu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pi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ór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28"/>
        </w:rPr>
        <w:t xml:space="preserve"> </w:t>
      </w:r>
      <w:r>
        <w:rPr>
          <w:color w:val="595959"/>
          <w:sz w:val="28"/>
        </w:rPr>
        <w:t>práctic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nsferibl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r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ol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bl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mb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</w:p>
    <w:p>
      <w:pPr>
        <w:pStyle w:val="Heading1"/>
        <w:ind w:left="987" w:right="988" w:hanging="0"/>
        <w:rPr/>
      </w:pPr>
      <w:bookmarkStart w:id="33" w:name="Diapositiva_37%3A_ANALISIS_DE_LA_DEMANDA"/>
      <w:bookmarkEnd w:id="33"/>
      <w:r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0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6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28"/>
        <w:ind w:left="879" w:right="797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j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.</w:t>
      </w:r>
    </w:p>
    <w:p>
      <w:pPr>
        <w:pStyle w:val="TextBody"/>
        <w:spacing w:before="13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28" w:before="1" w:after="0"/>
        <w:ind w:left="879" w:right="797" w:hanging="420"/>
        <w:jc w:val="both"/>
        <w:rPr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br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s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rac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por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.</w:t>
      </w:r>
    </w:p>
    <w:p>
      <w:pPr>
        <w:pStyle w:val="TextBody"/>
        <w:spacing w:before="134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30"/>
        <w:ind w:left="879" w:right="796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durece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tal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n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egu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fic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e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r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ust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min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ig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.</w:t>
      </w:r>
    </w:p>
    <w:p>
      <w:pPr>
        <w:pStyle w:val="TextBody"/>
        <w:spacing w:before="137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18"/>
        <w:ind w:left="879" w:right="802" w:hanging="420"/>
        <w:jc w:val="both"/>
        <w:rPr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g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87" w:right="988" w:hanging="0"/>
        <w:rPr/>
      </w:pPr>
      <w:bookmarkStart w:id="34" w:name="Diapositiva_38%3A_ANALISIS_DE_LA_DEMANDA"/>
      <w:bookmarkEnd w:id="34"/>
      <w:r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1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1106" w:leader="none"/>
        </w:tabs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,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xis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mand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crecien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ramas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formación:</w:t>
      </w:r>
    </w:p>
    <w:p>
      <w:pPr>
        <w:pStyle w:val="TextBody"/>
        <w:spacing w:before="98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xtranjera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spacing w:before="60" w:after="0"/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emprendiduría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5" w:leader="none"/>
        </w:tabs>
        <w:spacing w:lineRule="auto" w:line="232" w:before="66" w:after="0"/>
        <w:ind w:left="2235" w:right="795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abo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s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aque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botel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ision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prima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spacing w:before="60" w:after="0"/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administrativa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spacing w:before="60" w:after="0"/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pequeñ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media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spacing w:lineRule="exact" w:line="340" w:before="60" w:after="0"/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instalar,</w:t>
      </w:r>
      <w:r>
        <w:rPr>
          <w:rFonts w:cs="Times New Roman" w:ascii="Times New Roman" w:hAnsi="Times New Roman"/>
          <w:color w:val="595959"/>
          <w:spacing w:val="57"/>
          <w:sz w:val="28"/>
        </w:rPr>
        <w:t xml:space="preserve"> </w:t>
      </w:r>
      <w:r>
        <w:rPr>
          <w:color w:val="595959"/>
          <w:sz w:val="28"/>
        </w:rPr>
        <w:t>operar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pacing w:val="-10"/>
          <w:sz w:val="28"/>
        </w:rPr>
        <w:t>y</w:t>
      </w:r>
    </w:p>
    <w:p>
      <w:pPr>
        <w:pStyle w:val="TextBody"/>
        <w:spacing w:lineRule="exact" w:line="340"/>
        <w:ind w:left="2235" w:hanging="0"/>
        <w:jc w:val="both"/>
        <w:rPr/>
      </w:pPr>
      <w:r>
        <w:rPr>
          <w:color w:val="595959"/>
        </w:rPr>
        <w:t>mantene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sistema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gest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siduo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5" w:leader="none"/>
        </w:tabs>
        <w:spacing w:lineRule="auto" w:line="232" w:before="65" w:after="0"/>
        <w:ind w:left="2235" w:right="801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nt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lo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er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bles.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234" w:leader="none"/>
        </w:tabs>
        <w:spacing w:lineRule="exact" w:line="340" w:before="61" w:after="0"/>
        <w:ind w:left="223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22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1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pacing w:val="-2"/>
          <w:sz w:val="28"/>
        </w:rPr>
        <w:t>realizar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0"/>
        <w:ind w:left="2235" w:hanging="0"/>
        <w:jc w:val="both"/>
        <w:rPr/>
      </w:pP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servici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5"/>
        </w:rPr>
        <w:t xml:space="preserve"> </w:t>
      </w:r>
      <w:r>
        <w:rPr>
          <w:color w:val="595959"/>
        </w:rPr>
        <w:t>calidad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</w:rPr>
        <w:t>cua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l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secto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Hostelería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Turism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s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fiere.</w:t>
      </w:r>
    </w:p>
    <w:p>
      <w:pPr>
        <w:pStyle w:val="Heading1"/>
        <w:ind w:left="987" w:right="988" w:hanging="0"/>
        <w:rPr/>
      </w:pPr>
      <w:bookmarkStart w:id="35" w:name="Diapositiva_39%3A_ANALISIS_DE_LA_DEMANDA"/>
      <w:bookmarkEnd w:id="35"/>
      <w:r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2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3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1106" w:leader="none"/>
        </w:tabs>
        <w:spacing w:lineRule="auto" w:line="218" w:before="1" w:after="0"/>
        <w:ind w:left="1106" w:right="800" w:hanging="42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XPECTA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vien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señan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:</w:t>
      </w:r>
    </w:p>
    <w:p>
      <w:pPr>
        <w:pStyle w:val="TextBody"/>
        <w:spacing w:before="142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ind w:left="2234" w:hanging="419"/>
        <w:rPr>
          <w:sz w:val="32"/>
        </w:rPr>
      </w:pPr>
      <w:r>
        <w:rPr>
          <w:color w:val="595959"/>
          <w:sz w:val="32"/>
        </w:rPr>
        <w:t>Cal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enseñanz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9" w:after="0"/>
        <w:ind w:left="2234" w:hanging="419"/>
        <w:rPr>
          <w:sz w:val="32"/>
        </w:rPr>
      </w:pPr>
      <w:r>
        <w:rPr>
          <w:color w:val="595959"/>
          <w:sz w:val="32"/>
        </w:rPr>
        <w:t>Preci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(qu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pli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subvencionada)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8" w:after="0"/>
        <w:ind w:left="2234" w:hanging="419"/>
        <w:rPr>
          <w:sz w:val="32"/>
        </w:rPr>
      </w:pPr>
      <w:r>
        <w:rPr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urricular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8" w:after="0"/>
        <w:ind w:left="2234" w:hanging="419"/>
        <w:rPr>
          <w:sz w:val="32"/>
        </w:rPr>
      </w:pPr>
      <w:r>
        <w:rPr>
          <w:color w:val="595959"/>
          <w:sz w:val="32"/>
        </w:rPr>
        <w:t>Avanc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tecnológico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9" w:after="0"/>
        <w:ind w:left="2234" w:hanging="419"/>
        <w:rPr>
          <w:sz w:val="32"/>
        </w:rPr>
      </w:pPr>
      <w:r>
        <w:rPr>
          <w:color w:val="595959"/>
          <w:sz w:val="32"/>
        </w:rPr>
        <w:t>Facilidad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horario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9" w:after="0"/>
        <w:ind w:left="2234" w:hanging="419"/>
        <w:rPr>
          <w:sz w:val="32"/>
        </w:rPr>
      </w:pPr>
      <w:r>
        <w:rPr>
          <w:color w:val="595959"/>
          <w:sz w:val="32"/>
        </w:rPr>
        <w:t>Proximidad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entr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8" w:after="0"/>
        <w:ind w:left="223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cliente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9" w:after="0"/>
        <w:ind w:left="2234" w:hanging="419"/>
        <w:rPr>
          <w:sz w:val="32"/>
        </w:rPr>
      </w:pPr>
      <w:r>
        <w:rPr>
          <w:color w:val="595959"/>
          <w:spacing w:val="-2"/>
          <w:sz w:val="32"/>
        </w:rPr>
        <w:t>Instalaciones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8" w:after="0"/>
        <w:ind w:left="223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personalizada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2234" w:leader="none"/>
        </w:tabs>
        <w:spacing w:before="69" w:after="0"/>
        <w:ind w:left="2234" w:hanging="419"/>
        <w:rPr>
          <w:sz w:val="32"/>
        </w:rPr>
      </w:pPr>
      <w:r>
        <w:rPr>
          <w:color w:val="595959"/>
          <w:sz w:val="32"/>
        </w:rPr>
        <w:t>Posibilidad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colocación</w:t>
      </w:r>
    </w:p>
    <w:p>
      <w:pPr>
        <w:pStyle w:val="Heading1"/>
        <w:ind w:left="987" w:right="988" w:hanging="0"/>
        <w:rPr/>
      </w:pPr>
      <w:bookmarkStart w:id="36" w:name="Diapositiva_40%3A_ANALISIS_DE_LA_DEMANDA"/>
      <w:bookmarkEnd w:id="36"/>
      <w:r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3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1221" w:leader="none"/>
        </w:tabs>
        <w:rPr>
          <w:sz w:val="28"/>
        </w:rPr>
      </w:pP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pacing w:val="-2"/>
          <w:sz w:val="28"/>
        </w:rPr>
        <w:t>CLIENTE</w:t>
      </w:r>
    </w:p>
    <w:p>
      <w:pPr>
        <w:pStyle w:val="TextBody"/>
        <w:spacing w:before="103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2349" w:leader="none"/>
        </w:tabs>
        <w:spacing w:lineRule="auto" w:line="232"/>
        <w:ind w:left="2349" w:right="795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w w:val="150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6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3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8,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7,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9,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n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,3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-obligato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F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chillera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valente)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oci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80"/>
          <w:w w:val="150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9"/>
        </w:numPr>
        <w:tabs>
          <w:tab w:val="clear" w:pos="720"/>
          <w:tab w:val="left" w:pos="2349" w:leader="none"/>
        </w:tabs>
        <w:spacing w:lineRule="auto" w:line="232" w:before="64" w:after="0"/>
        <w:ind w:left="2349" w:right="797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/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domin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d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-baj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p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adé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5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0,9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.</w:t>
      </w:r>
    </w:p>
    <w:p>
      <w:pPr>
        <w:pStyle w:val="Heading1"/>
        <w:ind w:left="987" w:right="988" w:hanging="0"/>
        <w:rPr/>
      </w:pPr>
      <w:bookmarkStart w:id="37" w:name="Diapositiva_41%3A_ANALISIS_DE_LA_DEMANDA"/>
      <w:bookmarkEnd w:id="37"/>
      <w:r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4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165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57"/>
        </w:numPr>
        <w:tabs>
          <w:tab w:val="clear" w:pos="720"/>
          <w:tab w:val="left" w:pos="1106" w:leader="none"/>
        </w:tabs>
        <w:spacing w:before="1" w:after="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PERFI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pacing w:val="-2"/>
          <w:sz w:val="32"/>
        </w:rPr>
        <w:t>CLIENTE</w:t>
      </w:r>
    </w:p>
    <w:p>
      <w:pPr>
        <w:pStyle w:val="TextBody"/>
        <w:spacing w:before="118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2235" w:leader="none"/>
        </w:tabs>
        <w:spacing w:lineRule="auto" w:line="232"/>
        <w:ind w:left="2235" w:right="684" w:hanging="420"/>
        <w:jc w:val="both"/>
        <w:rPr>
          <w:sz w:val="32"/>
        </w:rPr>
      </w:pPr>
      <w:r>
        <w:rPr>
          <w:color w:val="595959"/>
          <w:sz w:val="32"/>
        </w:rPr>
        <w:t>Asimism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ñal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i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fi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mig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e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forz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ient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fi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ricul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fesionale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ferior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tú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,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36,7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mb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,2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jeres).</w:t>
      </w:r>
    </w:p>
    <w:p>
      <w:pPr>
        <w:pStyle w:val="Heading1"/>
        <w:ind w:left="987" w:right="988" w:hanging="0"/>
        <w:rPr/>
      </w:pPr>
      <w:bookmarkStart w:id="38" w:name="Diapositiva_42%3A_ANALISIS_DE_LA_DEMANDA"/>
      <w:bookmarkEnd w:id="38"/>
      <w:r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5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389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636"/>
        <w:gridCol w:w="3629"/>
        <w:gridCol w:w="3629"/>
      </w:tblGrid>
      <w:tr>
        <w:trPr>
          <w:trHeight w:val="680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274" w:after="0"/>
              <w:ind w:left="43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86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1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PARTICULAR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EMPRESA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3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SUBVENCIONADA</w:t>
            </w:r>
          </w:p>
        </w:tc>
      </w:tr>
      <w:tr>
        <w:trPr>
          <w:trHeight w:val="4925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468" w:before="1" w:after="0"/>
              <w:ind w:left="90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EXPECTATIVAS</w:t>
            </w:r>
            <w:r>
              <w:rPr>
                <w:rFonts w:ascii="Times New Roman" w:hAnsi="Times New Roman"/>
                <w:color w:val="FFFFFF"/>
                <w:spacing w:val="-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DEL</w:t>
            </w:r>
          </w:p>
          <w:p>
            <w:pPr>
              <w:pStyle w:val="TableParagraph"/>
              <w:spacing w:lineRule="exact" w:line="342"/>
              <w:ind w:left="9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LIENTE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IA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8" w:leader="none"/>
              </w:tabs>
              <w:ind w:left="428" w:hanging="285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2" w:leader="none"/>
              </w:tabs>
              <w:ind w:left="422" w:hanging="278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</w:tc>
      </w:tr>
    </w:tbl>
    <w:p>
      <w:pPr>
        <w:pStyle w:val="TextBody"/>
        <w:spacing w:before="118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sectPr>
          <w:type w:val="nextPage"/>
          <w:pgSz w:orient="landscape" w:w="14400" w:h="10800"/>
          <w:pgMar w:left="8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7" w:right="742" w:hanging="0"/>
        <w:jc w:val="center"/>
        <w:rPr>
          <w:sz w:val="36"/>
        </w:rPr>
      </w:pPr>
      <w:r>
        <w:rPr>
          <w:color w:val="595959"/>
          <w:sz w:val="36"/>
        </w:rPr>
        <w:t>Según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experiencia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ATENEO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últim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pacing w:val="-4"/>
          <w:sz w:val="36"/>
        </w:rPr>
        <w:t>años</w:t>
      </w:r>
    </w:p>
    <w:p>
      <w:pPr>
        <w:pStyle w:val="Heading1"/>
        <w:spacing w:before="57" w:after="0"/>
        <w:ind w:left="987" w:right="987" w:hanging="0"/>
        <w:rPr/>
      </w:pPr>
      <w:bookmarkStart w:id="39" w:name="Diapositiva_43%3A_ANALISIS_DE_LOS_RECURS"/>
      <w:bookmarkEnd w:id="39"/>
      <w:r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6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lineRule="auto" w:line="184" w:before="703" w:after="0"/>
        <w:ind w:left="574" w:right="794" w:hanging="0"/>
        <w:jc w:val="both"/>
        <w:rPr/>
      </w:pP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QUIPAMIENTO: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mpres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uent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entro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quipamiento</w:t>
      </w:r>
      <w:r>
        <w:rPr>
          <w:rFonts w:cs="Times New Roman" w:ascii="Times New Roman" w:hAnsi="Times New Roman"/>
          <w:color w:val="595959"/>
          <w:spacing w:val="40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por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cim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edi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ctor.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TENE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ctualidad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ispon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de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proximadament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442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2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iguient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  <w:spacing w:val="-2"/>
        </w:rPr>
        <w:t>características:</w:t>
      </w:r>
    </w:p>
    <w:p>
      <w:pPr>
        <w:pStyle w:val="TextBody"/>
        <w:spacing w:before="73" w:after="0"/>
        <w:rPr/>
      </w:pPr>
      <w:r>
        <w:rPr/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1114" w:leader="none"/>
        </w:tabs>
        <w:spacing w:lineRule="auto" w:line="172"/>
        <w:ind w:left="1114" w:right="801" w:hanging="540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exact" w:line="340" w:before="11" w:after="0"/>
        <w:ind w:left="1699" w:hanging="494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  <w:tab w:val="left" w:pos="2066" w:leader="none"/>
          <w:tab w:val="left" w:pos="2909" w:leader="none"/>
          <w:tab w:val="left" w:pos="3495" w:leader="none"/>
          <w:tab w:val="left" w:pos="5350" w:leader="none"/>
          <w:tab w:val="left" w:pos="7367" w:leader="none"/>
          <w:tab w:val="left" w:pos="7731" w:leader="none"/>
          <w:tab w:val="left" w:pos="9306" w:leader="none"/>
          <w:tab w:val="left" w:pos="10053" w:leader="none"/>
          <w:tab w:val="left" w:pos="12023" w:leader="none"/>
          <w:tab w:val="left" w:pos="12612" w:leader="none"/>
        </w:tabs>
        <w:spacing w:lineRule="exact" w:line="302"/>
        <w:ind w:left="1699" w:hanging="494"/>
        <w:rPr>
          <w:sz w:val="28"/>
        </w:rPr>
      </w:pPr>
      <w:r>
        <w:rPr>
          <w:color w:val="595959"/>
          <w:spacing w:val="-10"/>
          <w:sz w:val="28"/>
        </w:rPr>
        <w:t>1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4"/>
          <w:sz w:val="28"/>
        </w:rPr>
        <w:t>Aul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Informática,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homolog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10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equip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ordenadores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última</w:t>
      </w:r>
    </w:p>
    <w:p>
      <w:pPr>
        <w:pStyle w:val="TextBody"/>
        <w:spacing w:lineRule="exact" w:line="303"/>
        <w:ind w:left="1699" w:hanging="0"/>
        <w:rPr/>
      </w:pPr>
      <w:r>
        <w:rPr>
          <w:color w:val="595959"/>
        </w:rPr>
        <w:t>generació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os</w:t>
      </w:r>
      <w:r>
        <w:rPr>
          <w:rFonts w:cs="Times New Roman" w:ascii="Times New Roman" w:hAnsi="Times New Roman"/>
          <w:color w:val="595959"/>
          <w:spacing w:val="-1"/>
        </w:rPr>
        <w:t xml:space="preserve"> </w:t>
      </w:r>
      <w:r>
        <w:rPr>
          <w:color w:val="595959"/>
        </w:rPr>
        <w:t>periféricos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  <w:spacing w:val="-2"/>
        </w:rPr>
        <w:t>correspondientes.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exact" w:line="336"/>
        <w:ind w:left="169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1114" w:leader="none"/>
        </w:tabs>
        <w:spacing w:lineRule="exact" w:line="347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52,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exact" w:line="325"/>
        <w:ind w:left="1699" w:hanging="494"/>
        <w:rPr>
          <w:sz w:val="28"/>
        </w:rPr>
      </w:pP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.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auto" w:line="184" w:before="59" w:after="0"/>
        <w:ind w:left="1699" w:right="799" w:hanging="495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formática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omolog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quip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ordenadore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últim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ne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fér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as.</w:t>
      </w:r>
    </w:p>
    <w:p>
      <w:p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exact" w:line="340" w:before="7" w:after="0"/>
        <w:ind w:left="169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sectPr>
          <w:type w:val="nextPage"/>
          <w:pgSz w:orient="landscape" w:w="14400" w:h="10800"/>
          <w:pgMar w:left="8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62"/>
        </w:numPr>
        <w:tabs>
          <w:tab w:val="clear" w:pos="720"/>
          <w:tab w:val="left" w:pos="1699" w:leader="none"/>
        </w:tabs>
        <w:spacing w:lineRule="exact" w:line="340"/>
        <w:ind w:left="1699" w:hanging="494"/>
        <w:rPr>
          <w:sz w:val="28"/>
        </w:rPr>
      </w:pPr>
      <w:r>
        <w:rPr>
          <w:color w:val="595959"/>
          <w:spacing w:val="-2"/>
          <w:sz w:val="28"/>
        </w:rPr>
        <w:t>Secretaría</w:t>
      </w:r>
    </w:p>
    <w:p>
      <w:pPr>
        <w:pStyle w:val="Heading1"/>
        <w:spacing w:before="57" w:after="0"/>
        <w:ind w:left="987" w:right="987" w:hanging="0"/>
        <w:rPr/>
      </w:pPr>
      <w:bookmarkStart w:id="40" w:name="Diapositiva_44%3A_ANALISIS_DE_LOS_RECURS"/>
      <w:bookmarkEnd w:id="40"/>
      <w:r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7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before="453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2"/>
        <w:ind w:left="1026" w:hanging="0"/>
        <w:rPr/>
      </w:pPr>
      <w:r>
        <w:rPr>
          <w:color w:val="595959"/>
        </w:rPr>
        <w:t>PERSONA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Y</w:t>
      </w:r>
      <w:r>
        <w:rPr>
          <w:color w:val="595959"/>
          <w:spacing w:val="-3"/>
        </w:rPr>
        <w:t xml:space="preserve"> </w:t>
      </w:r>
      <w:r>
        <w:rPr>
          <w:color w:val="595959"/>
          <w:spacing w:val="-2"/>
        </w:rPr>
        <w:t>COLABORADORES</w:t>
      </w:r>
    </w:p>
    <w:p>
      <w:pPr>
        <w:pStyle w:val="TextBody"/>
        <w:spacing w:before="22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566" w:leader="none"/>
        </w:tabs>
        <w:rPr>
          <w:sz w:val="32"/>
        </w:rPr>
      </w:pP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actual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rofesores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6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5"/>
          <w:sz w:val="32"/>
        </w:rPr>
        <w:t>10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566" w:leader="none"/>
        </w:tabs>
        <w:spacing w:lineRule="exact" w:line="363" w:before="350" w:after="0"/>
        <w:rPr>
          <w:sz w:val="32"/>
        </w:rPr>
      </w:pP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60"/>
          <w:w w:val="150"/>
          <w:sz w:val="32"/>
        </w:rPr>
        <w:t xml:space="preserve"> </w:t>
      </w:r>
      <w:r>
        <w:rPr>
          <w:color w:val="595959"/>
          <w:sz w:val="32"/>
        </w:rPr>
        <w:t>considera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65"/>
          <w:w w:val="150"/>
          <w:sz w:val="32"/>
        </w:rPr>
        <w:t xml:space="preserve"> </w:t>
      </w:r>
      <w:r>
        <w:rPr>
          <w:color w:val="595959"/>
          <w:sz w:val="32"/>
        </w:rPr>
        <w:t>personal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62"/>
          <w:w w:val="150"/>
          <w:sz w:val="32"/>
        </w:rPr>
        <w:t xml:space="preserve"> </w:t>
      </w:r>
      <w:r>
        <w:rPr>
          <w:color w:val="595959"/>
          <w:sz w:val="32"/>
        </w:rPr>
        <w:t>colaboradores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están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cualificados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pacing w:val="-10"/>
          <w:sz w:val="32"/>
        </w:rPr>
        <w:t>y</w:t>
      </w:r>
    </w:p>
    <w:p>
      <w:pPr>
        <w:pStyle w:val="Normal"/>
        <w:spacing w:lineRule="exact" w:line="337"/>
        <w:ind w:left="1566" w:hanging="0"/>
        <w:rPr>
          <w:sz w:val="32"/>
        </w:rPr>
      </w:pPr>
      <w:r>
        <w:rPr>
          <w:color w:val="595959"/>
          <w:sz w:val="32"/>
        </w:rPr>
        <w:t>suficientement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námico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flexibles</w:t>
      </w:r>
    </w:p>
    <w:p>
      <w:pPr>
        <w:pStyle w:val="TextBody"/>
        <w:spacing w:before="63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8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1"/>
        </w:numPr>
        <w:tabs>
          <w:tab w:val="clear" w:pos="720"/>
          <w:tab w:val="left" w:pos="1566" w:leader="none"/>
        </w:tabs>
        <w:spacing w:lineRule="auto" w:line="172" w:before="1" w:after="0"/>
        <w:ind w:left="1566" w:right="798" w:hanging="540"/>
        <w:rPr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plantil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onst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10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adores,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ocente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ganigra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ági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.</w:t>
      </w:r>
    </w:p>
    <w:p>
      <w:pPr>
        <w:pStyle w:val="Heading1"/>
        <w:spacing w:before="55" w:after="0"/>
        <w:ind w:left="987" w:right="987" w:hanging="0"/>
        <w:rPr/>
      </w:pPr>
      <w:bookmarkStart w:id="41" w:name="Diapositiva_45"/>
      <w:bookmarkEnd w:id="41"/>
      <w:r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8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672" w:after="0"/>
        <w:ind w:left="987" w:right="743" w:hanging="0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595959"/>
          <w:spacing w:val="-2"/>
          <w:sz w:val="56"/>
        </w:rPr>
        <w:t>ORGANIGRAMA</w:t>
      </w:r>
      <w:r>
        <w:rPr>
          <w:rFonts w:ascii="Arial" w:hAnsi="Arial"/>
          <w:b/>
          <w:color w:val="595959"/>
          <w:spacing w:val="-26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DE</w:t>
      </w:r>
      <w:r>
        <w:rPr>
          <w:rFonts w:ascii="Arial" w:hAnsi="Arial"/>
          <w:b/>
          <w:color w:val="595959"/>
          <w:spacing w:val="-37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ATENE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2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1949450</wp:posOffset>
            </wp:positionH>
            <wp:positionV relativeFrom="paragraph">
              <wp:posOffset>226695</wp:posOffset>
            </wp:positionV>
            <wp:extent cx="5333365" cy="3246755"/>
            <wp:effectExtent l="0" t="0" r="0" b="0"/>
            <wp:wrapTopAndBottom/>
            <wp:docPr id="69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48" w:hanging="0"/>
        <w:rPr>
          <w:rFonts w:ascii="Arial" w:hAnsi="Arial"/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0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82465" cy="614680"/>
                <wp:effectExtent l="0" t="0" r="0" b="0"/>
                <wp:docPr id="7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614520"/>
                          <a:chOff x="0" y="0"/>
                          <a:chExt cx="4482360" cy="614520"/>
                        </a:xfrm>
                      </wpg:grpSpPr>
                      <pic:pic xmlns:pic="http://schemas.openxmlformats.org/drawingml/2006/picture">
                        <pic:nvPicPr>
                          <pic:cNvPr id="30" name="Image 16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30600"/>
                            <a:ext cx="44823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16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89640" y="0"/>
                            <a:ext cx="43027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16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160" y="57960"/>
                            <a:ext cx="43930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57240"/>
                            <a:ext cx="439308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6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>FACTOR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6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>CRÍTICO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3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0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4D4D4D"/>
                                  <w:lang w:val="es-ES" w:bidi="ar-SA"/>
                                </w:rPr>
                                <w:t>ÉX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" style="position:absolute;margin-left:0pt;margin-top:0pt;width:352.95pt;height:48.4pt" coordorigin="0,0" coordsize="7059,968">
                <v:shape id="shape_0" ID="Image 162" stroked="f" o:allowincell="f" style="position:absolute;left:0;top:48;width:7058;height:749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 163" stroked="f" o:allowincell="f" style="position:absolute;left:141;top:0;width:6775;height:967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164" stroked="f" o:allowincell="f" style="position:absolute;left:74;top:91;width:6917;height:607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t" o:allowincell="f" style="position:absolute;left:74;top:90;width:691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66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>FACTORE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6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>CRÍTICO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3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0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4D4D4D"/>
                            <w:lang w:val="es-ES" w:bidi="ar-SA"/>
                          </w:rPr>
                          <w:t>ÉXI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1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805" w:leader="none"/>
        </w:tabs>
        <w:spacing w:lineRule="exact" w:line="437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8955</wp:posOffset>
                </wp:positionH>
                <wp:positionV relativeFrom="paragraph">
                  <wp:posOffset>-254000</wp:posOffset>
                </wp:positionV>
                <wp:extent cx="8082280" cy="3906520"/>
                <wp:effectExtent l="0" t="0" r="0" b="0"/>
                <wp:wrapNone/>
                <wp:docPr id="72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360" cy="3906360"/>
                          <a:chOff x="0" y="0"/>
                          <a:chExt cx="8082360" cy="3906360"/>
                        </a:xfrm>
                      </wpg:grpSpPr>
                      <pic:pic xmlns:pic="http://schemas.openxmlformats.org/drawingml/2006/picture">
                        <pic:nvPicPr>
                          <pic:cNvPr id="33" name="Image 16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8082360" cy="39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16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6160" y="169560"/>
                            <a:ext cx="779004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69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7160" y="28080"/>
                            <a:ext cx="7992720" cy="38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080"/>
                            <a:ext cx="7992720" cy="38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2109" h="3816350">
                                <a:moveTo>
                                  <a:pt x="0" y="636016"/>
                                </a:moveTo>
                                <a:lnTo>
                                  <a:pt x="1744" y="588546"/>
                                </a:lnTo>
                                <a:lnTo>
                                  <a:pt x="6896" y="542025"/>
                                </a:lnTo>
                                <a:lnTo>
                                  <a:pt x="15331" y="496575"/>
                                </a:lnTo>
                                <a:lnTo>
                                  <a:pt x="26928" y="452318"/>
                                </a:lnTo>
                                <a:lnTo>
                                  <a:pt x="41563" y="409379"/>
                                </a:lnTo>
                                <a:lnTo>
                                  <a:pt x="59113" y="367879"/>
                                </a:lnTo>
                                <a:lnTo>
                                  <a:pt x="79455" y="327941"/>
                                </a:lnTo>
                                <a:lnTo>
                                  <a:pt x="102467" y="289689"/>
                                </a:lnTo>
                                <a:lnTo>
                                  <a:pt x="128024" y="253246"/>
                                </a:lnTo>
                                <a:lnTo>
                                  <a:pt x="156005" y="218734"/>
                                </a:lnTo>
                                <a:lnTo>
                                  <a:pt x="186287" y="186277"/>
                                </a:lnTo>
                                <a:lnTo>
                                  <a:pt x="218745" y="155997"/>
                                </a:lnTo>
                                <a:lnTo>
                                  <a:pt x="253258" y="128017"/>
                                </a:lnTo>
                                <a:lnTo>
                                  <a:pt x="289702" y="102461"/>
                                </a:lnTo>
                                <a:lnTo>
                                  <a:pt x="327954" y="79450"/>
                                </a:lnTo>
                                <a:lnTo>
                                  <a:pt x="367892" y="59109"/>
                                </a:lnTo>
                                <a:lnTo>
                                  <a:pt x="409393" y="41560"/>
                                </a:lnTo>
                                <a:lnTo>
                                  <a:pt x="452332" y="26926"/>
                                </a:lnTo>
                                <a:lnTo>
                                  <a:pt x="496588" y="15330"/>
                                </a:lnTo>
                                <a:lnTo>
                                  <a:pt x="542038" y="6895"/>
                                </a:lnTo>
                                <a:lnTo>
                                  <a:pt x="588558" y="1744"/>
                                </a:lnTo>
                                <a:lnTo>
                                  <a:pt x="636026" y="0"/>
                                </a:lnTo>
                                <a:lnTo>
                                  <a:pt x="7355837" y="0"/>
                                </a:lnTo>
                                <a:lnTo>
                                  <a:pt x="7403306" y="1744"/>
                                </a:lnTo>
                                <a:lnTo>
                                  <a:pt x="7449827" y="6895"/>
                                </a:lnTo>
                                <a:lnTo>
                                  <a:pt x="7495278" y="15330"/>
                                </a:lnTo>
                                <a:lnTo>
                                  <a:pt x="7539534" y="26926"/>
                                </a:lnTo>
                                <a:lnTo>
                                  <a:pt x="7582474" y="41560"/>
                                </a:lnTo>
                                <a:lnTo>
                                  <a:pt x="7623974" y="59109"/>
                                </a:lnTo>
                                <a:lnTo>
                                  <a:pt x="7663911" y="79450"/>
                                </a:lnTo>
                                <a:lnTo>
                                  <a:pt x="7702163" y="102461"/>
                                </a:lnTo>
                                <a:lnTo>
                                  <a:pt x="7738607" y="128017"/>
                                </a:lnTo>
                                <a:lnTo>
                                  <a:pt x="7773118" y="155997"/>
                                </a:lnTo>
                                <a:lnTo>
                                  <a:pt x="7805576" y="186277"/>
                                </a:lnTo>
                                <a:lnTo>
                                  <a:pt x="7835856" y="218734"/>
                                </a:lnTo>
                                <a:lnTo>
                                  <a:pt x="7863836" y="253246"/>
                                </a:lnTo>
                                <a:lnTo>
                                  <a:pt x="7889392" y="289689"/>
                                </a:lnTo>
                                <a:lnTo>
                                  <a:pt x="7912402" y="327941"/>
                                </a:lnTo>
                                <a:lnTo>
                                  <a:pt x="7932743" y="367879"/>
                                </a:lnTo>
                                <a:lnTo>
                                  <a:pt x="7950292" y="409379"/>
                                </a:lnTo>
                                <a:lnTo>
                                  <a:pt x="7964926" y="452318"/>
                                </a:lnTo>
                                <a:lnTo>
                                  <a:pt x="7976522" y="496575"/>
                                </a:lnTo>
                                <a:lnTo>
                                  <a:pt x="7984957" y="542025"/>
                                </a:lnTo>
                                <a:lnTo>
                                  <a:pt x="7990109" y="588546"/>
                                </a:lnTo>
                                <a:lnTo>
                                  <a:pt x="7991853" y="636016"/>
                                </a:lnTo>
                                <a:lnTo>
                                  <a:pt x="7991853" y="3180080"/>
                                </a:lnTo>
                                <a:lnTo>
                                  <a:pt x="7990109" y="3227549"/>
                                </a:lnTo>
                                <a:lnTo>
                                  <a:pt x="7984957" y="3274070"/>
                                </a:lnTo>
                                <a:lnTo>
                                  <a:pt x="7976522" y="3319520"/>
                                </a:lnTo>
                                <a:lnTo>
                                  <a:pt x="7964926" y="3363777"/>
                                </a:lnTo>
                                <a:lnTo>
                                  <a:pt x="7950292" y="3406716"/>
                                </a:lnTo>
                                <a:lnTo>
                                  <a:pt x="7932743" y="3448217"/>
                                </a:lnTo>
                                <a:lnTo>
                                  <a:pt x="7912402" y="3488154"/>
                                </a:lnTo>
                                <a:lnTo>
                                  <a:pt x="7889392" y="3526406"/>
                                </a:lnTo>
                                <a:lnTo>
                                  <a:pt x="7863836" y="3562849"/>
                                </a:lnTo>
                                <a:lnTo>
                                  <a:pt x="7835856" y="3597361"/>
                                </a:lnTo>
                                <a:lnTo>
                                  <a:pt x="7805576" y="3629818"/>
                                </a:lnTo>
                                <a:lnTo>
                                  <a:pt x="7773118" y="3660098"/>
                                </a:lnTo>
                                <a:lnTo>
                                  <a:pt x="7738607" y="3688078"/>
                                </a:lnTo>
                                <a:lnTo>
                                  <a:pt x="7702163" y="3713635"/>
                                </a:lnTo>
                                <a:lnTo>
                                  <a:pt x="7663911" y="3736645"/>
                                </a:lnTo>
                                <a:lnTo>
                                  <a:pt x="7623974" y="3756986"/>
                                </a:lnTo>
                                <a:lnTo>
                                  <a:pt x="7582474" y="3774535"/>
                                </a:lnTo>
                                <a:lnTo>
                                  <a:pt x="7539534" y="3789169"/>
                                </a:lnTo>
                                <a:lnTo>
                                  <a:pt x="7495278" y="3800765"/>
                                </a:lnTo>
                                <a:lnTo>
                                  <a:pt x="7449827" y="3809200"/>
                                </a:lnTo>
                                <a:lnTo>
                                  <a:pt x="7403306" y="3814351"/>
                                </a:lnTo>
                                <a:lnTo>
                                  <a:pt x="7355837" y="3816096"/>
                                </a:lnTo>
                                <a:lnTo>
                                  <a:pt x="636026" y="3816096"/>
                                </a:lnTo>
                                <a:lnTo>
                                  <a:pt x="588558" y="3814351"/>
                                </a:lnTo>
                                <a:lnTo>
                                  <a:pt x="542038" y="3809200"/>
                                </a:lnTo>
                                <a:lnTo>
                                  <a:pt x="496588" y="3800765"/>
                                </a:lnTo>
                                <a:lnTo>
                                  <a:pt x="452332" y="3789169"/>
                                </a:lnTo>
                                <a:lnTo>
                                  <a:pt x="409393" y="3774535"/>
                                </a:lnTo>
                                <a:lnTo>
                                  <a:pt x="367892" y="3756986"/>
                                </a:lnTo>
                                <a:lnTo>
                                  <a:pt x="327954" y="3736645"/>
                                </a:lnTo>
                                <a:lnTo>
                                  <a:pt x="289702" y="3713635"/>
                                </a:lnTo>
                                <a:lnTo>
                                  <a:pt x="253258" y="3688078"/>
                                </a:lnTo>
                                <a:lnTo>
                                  <a:pt x="218745" y="3660098"/>
                                </a:lnTo>
                                <a:lnTo>
                                  <a:pt x="186287" y="3629818"/>
                                </a:lnTo>
                                <a:lnTo>
                                  <a:pt x="156005" y="3597361"/>
                                </a:lnTo>
                                <a:lnTo>
                                  <a:pt x="128024" y="3562849"/>
                                </a:lnTo>
                                <a:lnTo>
                                  <a:pt x="102467" y="3526406"/>
                                </a:lnTo>
                                <a:lnTo>
                                  <a:pt x="79455" y="3488154"/>
                                </a:lnTo>
                                <a:lnTo>
                                  <a:pt x="59113" y="3448217"/>
                                </a:lnTo>
                                <a:lnTo>
                                  <a:pt x="41563" y="3406716"/>
                                </a:lnTo>
                                <a:lnTo>
                                  <a:pt x="26928" y="3363777"/>
                                </a:lnTo>
                                <a:lnTo>
                                  <a:pt x="15331" y="3319520"/>
                                </a:lnTo>
                                <a:lnTo>
                                  <a:pt x="6896" y="3274070"/>
                                </a:lnTo>
                                <a:lnTo>
                                  <a:pt x="1744" y="3227549"/>
                                </a:lnTo>
                                <a:lnTo>
                                  <a:pt x="0" y="3180080"/>
                                </a:lnTo>
                                <a:lnTo>
                                  <a:pt x="0" y="636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41.65pt;margin-top:-20pt;width:636.4pt;height:307.6pt" coordorigin="833,-400" coordsize="12728,6152">
                <v:shape id="shape_0" ID="Image 167" stroked="f" o:allowincell="f" style="position:absolute;left:833;top:-400;width:12727;height:6151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 168" stroked="f" o:allowincell="f" style="position:absolute;left:1063;top:-133;width:12267;height:5203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Image 169" stroked="f" o:allowincell="f" style="position:absolute;left:907;top:-356;width:12586;height:601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Graphic 170" coordsize="7992109,3816350" path="m0,636016l1744,588546l6896,542025l15331,496575l26928,452318l41563,409379l59113,367879l79455,327941l102467,289689l128024,253246l156005,218734l186287,186277l218745,155997l253258,128017l289702,102461l327954,79450l367892,59109l409393,41560l452332,26926l496588,15330l542038,6895l588558,1744l636026,0l7355837,0l7403306,1744l7449827,6895l7495278,15330l7539534,26926l7582474,41560l7623974,59109l7663911,79450l7702163,102461l7738607,128017l7773118,155997l7805576,186277l7835856,218734l7863836,253246l7889392,289689l7912402,327941l7932743,367879l7950292,409379l7964926,452318l7976522,496575l7984957,542025l7990109,588546l7991853,636016l7991853,3180080l7990109,3227549l7984957,3274070l7976522,3319520l7964926,3363777l7950292,3406716l7932743,3448217l7912402,3488154l7889392,3526406l7863836,3562849l7835856,3597361l7805576,3629818l7773118,3660098l7738607,3688078l7702163,3713635l7663911,3736645l7623974,3756986l7582474,3774535l7539534,3789169l7495278,3800765l7449827,3809200l7403306,3814351l7355837,3816096l636026,3816096l588558,3814351l542038,3809200l496588,3800765l452332,3789169l409393,3774535l367892,3756986l327954,3736645l289702,3713635l253258,3688078l218745,3660098l186287,3629818l156005,3597361l128024,3562849l102467,3526406l79455,3488154l59113,3448217l41563,3406716l26928,3363777l15331,3319520l6896,3274070l1744,3227549l0,3180080l0,636016xe" stroked="t" o:allowincell="f" style="position:absolute;left:907;top:-356;width:12586;height:6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sz w:val="36"/>
        </w:rPr>
        <w:t>Coste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urso/proyecto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formativo/oposición</w:t>
      </w:r>
      <w:r>
        <w:rPr>
          <w:rFonts w:cs="Times New Roman" w:ascii="Times New Roman" w:hAnsi="Times New Roman"/>
          <w:color w:val="595959"/>
          <w:spacing w:val="-1"/>
          <w:sz w:val="36"/>
        </w:rPr>
        <w:t xml:space="preserve"> </w:t>
      </w:r>
      <w:r>
        <w:rPr>
          <w:color w:val="595959"/>
          <w:spacing w:val="-2"/>
          <w:sz w:val="36"/>
        </w:rPr>
        <w:t>(</w:t>
      </w:r>
      <w:r>
        <w:rPr>
          <w:b/>
          <w:color w:val="595959"/>
          <w:spacing w:val="-2"/>
          <w:sz w:val="36"/>
        </w:rPr>
        <w:t>COSTE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805" w:leader="none"/>
          <w:tab w:val="left" w:pos="3283" w:leader="none"/>
          <w:tab w:val="left" w:pos="4106" w:leader="none"/>
          <w:tab w:val="left" w:pos="4822" w:leader="none"/>
          <w:tab w:val="left" w:pos="6853" w:leader="none"/>
          <w:tab w:val="left" w:pos="7280" w:leader="none"/>
          <w:tab w:val="left" w:pos="10100" w:leader="none"/>
          <w:tab w:val="left" w:pos="11829" w:leader="none"/>
          <w:tab w:val="left" w:pos="12517" w:leader="none"/>
        </w:tabs>
        <w:spacing w:lineRule="auto" w:line="232" w:before="3" w:after="0"/>
        <w:ind w:left="1805" w:right="1261" w:hanging="540"/>
        <w:rPr>
          <w:sz w:val="36"/>
        </w:rPr>
      </w:pPr>
      <w:r>
        <w:rPr>
          <w:color w:val="595959"/>
          <w:spacing w:val="-2"/>
          <w:sz w:val="36"/>
        </w:rPr>
        <w:t>Ampli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re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profes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olaborad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xperto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en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as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materi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mpartid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PERSONAL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CUALIFICADO</w:t>
      </w:r>
      <w:r>
        <w:rPr>
          <w:color w:val="595959"/>
          <w:sz w:val="36"/>
        </w:rPr>
        <w:t>).</w:t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805" w:leader="none"/>
          <w:tab w:val="left" w:pos="3874" w:leader="none"/>
          <w:tab w:val="left" w:pos="4690" w:leader="none"/>
          <w:tab w:val="left" w:pos="6289" w:leader="none"/>
          <w:tab w:val="left" w:pos="8674" w:leader="none"/>
          <w:tab w:val="left" w:pos="9202" w:leader="none"/>
          <w:tab w:val="left" w:pos="10931" w:leader="none"/>
        </w:tabs>
        <w:spacing w:lineRule="exact" w:line="429"/>
        <w:rPr>
          <w:sz w:val="36"/>
        </w:rPr>
      </w:pPr>
      <w:r>
        <w:rPr>
          <w:color w:val="595959"/>
          <w:spacing w:val="-2"/>
          <w:sz w:val="36"/>
        </w:rPr>
        <w:t>Uti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5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nuev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tecnologí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quip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os</w:t>
      </w:r>
    </w:p>
    <w:p>
      <w:pPr>
        <w:pStyle w:val="Normal"/>
        <w:spacing w:lineRule="exact" w:line="432"/>
        <w:ind w:left="1805" w:hanging="0"/>
        <w:rPr>
          <w:sz w:val="36"/>
        </w:rPr>
      </w:pP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EQUIPAMIENTO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ADECUADO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805" w:leader="none"/>
        </w:tabs>
        <w:spacing w:lineRule="auto" w:line="232" w:before="3" w:after="0"/>
        <w:ind w:left="1805" w:right="1262" w:hanging="540"/>
        <w:rPr>
          <w:sz w:val="36"/>
        </w:rPr>
      </w:pPr>
      <w:r>
        <w:rPr>
          <w:color w:val="595959"/>
          <w:sz w:val="36"/>
        </w:rPr>
        <w:t>Enseñanz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teór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ráct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gr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valor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añadido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SEÑANZA</w:t>
      </w:r>
      <w:r>
        <w:rPr>
          <w:color w:val="595959"/>
          <w:sz w:val="36"/>
        </w:rPr>
        <w:t>)</w:t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805" w:leader="none"/>
        </w:tabs>
        <w:spacing w:lineRule="exact" w:line="428"/>
        <w:rPr>
          <w:sz w:val="36"/>
        </w:rPr>
      </w:pPr>
      <w:r>
        <w:rPr>
          <w:color w:val="595959"/>
          <w:sz w:val="36"/>
        </w:rPr>
        <w:t>Amplia</w:t>
      </w:r>
      <w:r>
        <w:rPr>
          <w:rFonts w:cs="Times New Roman" w:ascii="Times New Roman" w:hAnsi="Times New Roman"/>
          <w:color w:val="595959"/>
          <w:spacing w:val="48"/>
          <w:sz w:val="36"/>
        </w:rPr>
        <w:t xml:space="preserve"> </w:t>
      </w:r>
      <w:r>
        <w:rPr>
          <w:color w:val="595959"/>
          <w:sz w:val="36"/>
        </w:rPr>
        <w:t>gama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cursos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formación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capaz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satisfacer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pacing w:val="-5"/>
          <w:sz w:val="36"/>
        </w:rPr>
        <w:t>las</w:t>
      </w:r>
    </w:p>
    <w:p>
      <w:pPr>
        <w:pStyle w:val="Normal"/>
        <w:spacing w:lineRule="exact" w:line="432"/>
        <w:ind w:left="1805" w:hanging="0"/>
        <w:rPr>
          <w:sz w:val="36"/>
        </w:rPr>
      </w:pPr>
      <w:r>
        <w:rPr>
          <w:color w:val="595959"/>
          <w:sz w:val="36"/>
        </w:rPr>
        <w:t>necesidades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clientes</w:t>
      </w:r>
      <w:r>
        <w:rPr>
          <w:rFonts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GAMA</w:t>
      </w:r>
      <w:r>
        <w:rPr>
          <w:rFonts w:ascii="Times New Roman" w:hAnsi="Times New Roman"/>
          <w:color w:val="595959"/>
          <w:spacing w:val="15"/>
          <w:sz w:val="36"/>
        </w:rPr>
        <w:t xml:space="preserve"> </w:t>
      </w:r>
      <w:r>
        <w:rPr>
          <w:b/>
          <w:color w:val="595959"/>
          <w:spacing w:val="-2"/>
          <w:sz w:val="36"/>
        </w:rPr>
        <w:t>FORMATIVA</w:t>
      </w:r>
      <w:r>
        <w:rPr>
          <w:color w:val="595959"/>
          <w:spacing w:val="-2"/>
          <w:sz w:val="36"/>
        </w:rPr>
        <w:t>)</w:t>
      </w:r>
    </w:p>
    <w:p>
      <w:pPr>
        <w:sectPr>
          <w:type w:val="nextPage"/>
          <w:pgSz w:orient="landscape" w:w="14400" w:h="10800"/>
          <w:pgMar w:left="80" w:right="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1"/>
        </w:numPr>
        <w:tabs>
          <w:tab w:val="clear" w:pos="720"/>
          <w:tab w:val="left" w:pos="1805" w:leader="none"/>
          <w:tab w:val="left" w:pos="4325" w:leader="none"/>
          <w:tab w:val="left" w:pos="6639" w:leader="none"/>
          <w:tab w:val="left" w:pos="7739" w:leader="none"/>
          <w:tab w:val="left" w:pos="8315" w:leader="none"/>
          <w:tab w:val="left" w:pos="10461" w:leader="none"/>
          <w:tab w:val="left" w:pos="11200" w:leader="none"/>
          <w:tab w:val="left" w:pos="11905" w:leader="none"/>
        </w:tabs>
        <w:spacing w:lineRule="auto" w:line="232" w:before="2" w:after="0"/>
        <w:ind w:left="1805" w:right="1258" w:hanging="540"/>
        <w:rPr>
          <w:sz w:val="36"/>
        </w:rPr>
      </w:pPr>
      <w:r>
        <w:rPr>
          <w:color w:val="595959"/>
          <w:spacing w:val="-2"/>
          <w:sz w:val="36"/>
        </w:rPr>
        <w:t>Instalacione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par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a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urs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INFRAESTRUCTURA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APROPIADAS</w:t>
      </w:r>
      <w:r>
        <w:rPr>
          <w:color w:val="595959"/>
          <w:sz w:val="36"/>
        </w:rPr>
        <w:t>)</w:t>
      </w: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3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margin">
                  <wp:posOffset>-8659495</wp:posOffset>
                </wp:positionH>
                <wp:positionV relativeFrom="page">
                  <wp:posOffset>551815</wp:posOffset>
                </wp:positionV>
                <wp:extent cx="8659495" cy="5676900"/>
                <wp:effectExtent l="0" t="0" r="0" b="0"/>
                <wp:wrapNone/>
                <wp:docPr id="7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5676840"/>
                          <a:chOff x="0" y="0"/>
                          <a:chExt cx="8659440" cy="5676840"/>
                        </a:xfrm>
                      </wpg:grpSpPr>
                      <pic:pic xmlns:pic="http://schemas.openxmlformats.org/drawingml/2006/picture">
                        <pic:nvPicPr>
                          <pic:cNvPr id="36" name="Image 17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62120"/>
                            <a:ext cx="86594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17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36160" y="985680"/>
                            <a:ext cx="8184600" cy="41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17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7160" y="789480"/>
                            <a:ext cx="8569800" cy="48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89480"/>
                            <a:ext cx="8570520" cy="48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960" h="4825365">
                                <a:moveTo>
                                  <a:pt x="0" y="804164"/>
                                </a:moveTo>
                                <a:lnTo>
                                  <a:pt x="1365" y="756914"/>
                                </a:lnTo>
                                <a:lnTo>
                                  <a:pt x="5410" y="710383"/>
                                </a:lnTo>
                                <a:lnTo>
                                  <a:pt x="12060" y="664646"/>
                                </a:lnTo>
                                <a:lnTo>
                                  <a:pt x="21239" y="619779"/>
                                </a:lnTo>
                                <a:lnTo>
                                  <a:pt x="32871" y="575857"/>
                                </a:lnTo>
                                <a:lnTo>
                                  <a:pt x="46882" y="532956"/>
                                </a:lnTo>
                                <a:lnTo>
                                  <a:pt x="63196" y="491150"/>
                                </a:lnTo>
                                <a:lnTo>
                                  <a:pt x="81737" y="450516"/>
                                </a:lnTo>
                                <a:lnTo>
                                  <a:pt x="102431" y="411129"/>
                                </a:lnTo>
                                <a:lnTo>
                                  <a:pt x="125201" y="373064"/>
                                </a:lnTo>
                                <a:lnTo>
                                  <a:pt x="149972" y="336397"/>
                                </a:lnTo>
                                <a:lnTo>
                                  <a:pt x="176669" y="301204"/>
                                </a:lnTo>
                                <a:lnTo>
                                  <a:pt x="205216" y="267558"/>
                                </a:lnTo>
                                <a:lnTo>
                                  <a:pt x="235539" y="235537"/>
                                </a:lnTo>
                                <a:lnTo>
                                  <a:pt x="267560" y="205215"/>
                                </a:lnTo>
                                <a:lnTo>
                                  <a:pt x="301206" y="176668"/>
                                </a:lnTo>
                                <a:lnTo>
                                  <a:pt x="336401" y="149971"/>
                                </a:lnTo>
                                <a:lnTo>
                                  <a:pt x="373068" y="125200"/>
                                </a:lnTo>
                                <a:lnTo>
                                  <a:pt x="411134" y="102430"/>
                                </a:lnTo>
                                <a:lnTo>
                                  <a:pt x="450521" y="81737"/>
                                </a:lnTo>
                                <a:lnTo>
                                  <a:pt x="491156" y="63196"/>
                                </a:lnTo>
                                <a:lnTo>
                                  <a:pt x="532962" y="46882"/>
                                </a:lnTo>
                                <a:lnTo>
                                  <a:pt x="575865" y="32871"/>
                                </a:lnTo>
                                <a:lnTo>
                                  <a:pt x="619788" y="21238"/>
                                </a:lnTo>
                                <a:lnTo>
                                  <a:pt x="664656" y="12060"/>
                                </a:lnTo>
                                <a:lnTo>
                                  <a:pt x="710394" y="5410"/>
                                </a:lnTo>
                                <a:lnTo>
                                  <a:pt x="756926" y="1365"/>
                                </a:lnTo>
                                <a:lnTo>
                                  <a:pt x="804177" y="0"/>
                                </a:lnTo>
                                <a:lnTo>
                                  <a:pt x="7765288" y="0"/>
                                </a:lnTo>
                                <a:lnTo>
                                  <a:pt x="7812538" y="1365"/>
                                </a:lnTo>
                                <a:lnTo>
                                  <a:pt x="7859069" y="5410"/>
                                </a:lnTo>
                                <a:lnTo>
                                  <a:pt x="7904805" y="12060"/>
                                </a:lnTo>
                                <a:lnTo>
                                  <a:pt x="7949672" y="21238"/>
                                </a:lnTo>
                                <a:lnTo>
                                  <a:pt x="7993594" y="32871"/>
                                </a:lnTo>
                                <a:lnTo>
                                  <a:pt x="8036496" y="46882"/>
                                </a:lnTo>
                                <a:lnTo>
                                  <a:pt x="8078301" y="63196"/>
                                </a:lnTo>
                                <a:lnTo>
                                  <a:pt x="8118935" y="81737"/>
                                </a:lnTo>
                                <a:lnTo>
                                  <a:pt x="8158322" y="102430"/>
                                </a:lnTo>
                                <a:lnTo>
                                  <a:pt x="8196387" y="125200"/>
                                </a:lnTo>
                                <a:lnTo>
                                  <a:pt x="8233054" y="149971"/>
                                </a:lnTo>
                                <a:lnTo>
                                  <a:pt x="8268248" y="176668"/>
                                </a:lnTo>
                                <a:lnTo>
                                  <a:pt x="8301893" y="205215"/>
                                </a:lnTo>
                                <a:lnTo>
                                  <a:pt x="8333914" y="235537"/>
                                </a:lnTo>
                                <a:lnTo>
                                  <a:pt x="8364236" y="267558"/>
                                </a:lnTo>
                                <a:lnTo>
                                  <a:pt x="8392783" y="301204"/>
                                </a:lnTo>
                                <a:lnTo>
                                  <a:pt x="8419480" y="336397"/>
                                </a:lnTo>
                                <a:lnTo>
                                  <a:pt x="8444251" y="373064"/>
                                </a:lnTo>
                                <a:lnTo>
                                  <a:pt x="8467021" y="411129"/>
                                </a:lnTo>
                                <a:lnTo>
                                  <a:pt x="8487714" y="450516"/>
                                </a:lnTo>
                                <a:lnTo>
                                  <a:pt x="8506255" y="491150"/>
                                </a:lnTo>
                                <a:lnTo>
                                  <a:pt x="8522569" y="532956"/>
                                </a:lnTo>
                                <a:lnTo>
                                  <a:pt x="8536580" y="575857"/>
                                </a:lnTo>
                                <a:lnTo>
                                  <a:pt x="8548213" y="619779"/>
                                </a:lnTo>
                                <a:lnTo>
                                  <a:pt x="8557392" y="664646"/>
                                </a:lnTo>
                                <a:lnTo>
                                  <a:pt x="8564041" y="710383"/>
                                </a:lnTo>
                                <a:lnTo>
                                  <a:pt x="8568086" y="756914"/>
                                </a:lnTo>
                                <a:lnTo>
                                  <a:pt x="8569452" y="804164"/>
                                </a:lnTo>
                                <a:lnTo>
                                  <a:pt x="8569452" y="4020820"/>
                                </a:lnTo>
                                <a:lnTo>
                                  <a:pt x="8568086" y="4068069"/>
                                </a:lnTo>
                                <a:lnTo>
                                  <a:pt x="8564041" y="4114600"/>
                                </a:lnTo>
                                <a:lnTo>
                                  <a:pt x="8557392" y="4160337"/>
                                </a:lnTo>
                                <a:lnTo>
                                  <a:pt x="8548213" y="4205204"/>
                                </a:lnTo>
                                <a:lnTo>
                                  <a:pt x="8536580" y="4249126"/>
                                </a:lnTo>
                                <a:lnTo>
                                  <a:pt x="8522569" y="4292027"/>
                                </a:lnTo>
                                <a:lnTo>
                                  <a:pt x="8506255" y="4333832"/>
                                </a:lnTo>
                                <a:lnTo>
                                  <a:pt x="8487714" y="4374466"/>
                                </a:lnTo>
                                <a:lnTo>
                                  <a:pt x="8467021" y="4413853"/>
                                </a:lnTo>
                                <a:lnTo>
                                  <a:pt x="8444251" y="4451918"/>
                                </a:lnTo>
                                <a:lnTo>
                                  <a:pt x="8419480" y="4488585"/>
                                </a:lnTo>
                                <a:lnTo>
                                  <a:pt x="8392783" y="4523779"/>
                                </a:lnTo>
                                <a:lnTo>
                                  <a:pt x="8364236" y="4557424"/>
                                </a:lnTo>
                                <a:lnTo>
                                  <a:pt x="8333914" y="4589445"/>
                                </a:lnTo>
                                <a:lnTo>
                                  <a:pt x="8301893" y="4619767"/>
                                </a:lnTo>
                                <a:lnTo>
                                  <a:pt x="8268248" y="4648314"/>
                                </a:lnTo>
                                <a:lnTo>
                                  <a:pt x="8233054" y="4675011"/>
                                </a:lnTo>
                                <a:lnTo>
                                  <a:pt x="8196387" y="4699782"/>
                                </a:lnTo>
                                <a:lnTo>
                                  <a:pt x="8158322" y="4722551"/>
                                </a:lnTo>
                                <a:lnTo>
                                  <a:pt x="8118935" y="4743245"/>
                                </a:lnTo>
                                <a:lnTo>
                                  <a:pt x="8078301" y="4761786"/>
                                </a:lnTo>
                                <a:lnTo>
                                  <a:pt x="8036496" y="4778100"/>
                                </a:lnTo>
                                <a:lnTo>
                                  <a:pt x="7993594" y="4792111"/>
                                </a:lnTo>
                                <a:lnTo>
                                  <a:pt x="7949672" y="4803743"/>
                                </a:lnTo>
                                <a:lnTo>
                                  <a:pt x="7904805" y="4812922"/>
                                </a:lnTo>
                                <a:lnTo>
                                  <a:pt x="7859069" y="4819572"/>
                                </a:lnTo>
                                <a:lnTo>
                                  <a:pt x="7812538" y="4823617"/>
                                </a:lnTo>
                                <a:lnTo>
                                  <a:pt x="7765288" y="4824982"/>
                                </a:lnTo>
                                <a:lnTo>
                                  <a:pt x="804177" y="4824982"/>
                                </a:lnTo>
                                <a:lnTo>
                                  <a:pt x="756926" y="4823617"/>
                                </a:lnTo>
                                <a:lnTo>
                                  <a:pt x="710394" y="4819572"/>
                                </a:lnTo>
                                <a:lnTo>
                                  <a:pt x="664656" y="4812922"/>
                                </a:lnTo>
                                <a:lnTo>
                                  <a:pt x="619788" y="4803743"/>
                                </a:lnTo>
                                <a:lnTo>
                                  <a:pt x="575865" y="4792111"/>
                                </a:lnTo>
                                <a:lnTo>
                                  <a:pt x="532962" y="4778100"/>
                                </a:lnTo>
                                <a:lnTo>
                                  <a:pt x="491156" y="4761786"/>
                                </a:lnTo>
                                <a:lnTo>
                                  <a:pt x="450521" y="4743245"/>
                                </a:lnTo>
                                <a:lnTo>
                                  <a:pt x="411134" y="4722551"/>
                                </a:lnTo>
                                <a:lnTo>
                                  <a:pt x="373068" y="4699782"/>
                                </a:lnTo>
                                <a:lnTo>
                                  <a:pt x="336401" y="4675011"/>
                                </a:lnTo>
                                <a:lnTo>
                                  <a:pt x="301206" y="4648314"/>
                                </a:lnTo>
                                <a:lnTo>
                                  <a:pt x="267560" y="4619767"/>
                                </a:lnTo>
                                <a:lnTo>
                                  <a:pt x="235539" y="4589445"/>
                                </a:lnTo>
                                <a:lnTo>
                                  <a:pt x="205216" y="4557424"/>
                                </a:lnTo>
                                <a:lnTo>
                                  <a:pt x="176669" y="4523779"/>
                                </a:lnTo>
                                <a:lnTo>
                                  <a:pt x="149972" y="4488585"/>
                                </a:lnTo>
                                <a:lnTo>
                                  <a:pt x="125201" y="4451918"/>
                                </a:lnTo>
                                <a:lnTo>
                                  <a:pt x="102431" y="4413853"/>
                                </a:lnTo>
                                <a:lnTo>
                                  <a:pt x="81737" y="4374466"/>
                                </a:lnTo>
                                <a:lnTo>
                                  <a:pt x="63196" y="4333832"/>
                                </a:lnTo>
                                <a:lnTo>
                                  <a:pt x="46882" y="4292027"/>
                                </a:lnTo>
                                <a:lnTo>
                                  <a:pt x="32871" y="4249126"/>
                                </a:lnTo>
                                <a:lnTo>
                                  <a:pt x="21239" y="4205204"/>
                                </a:lnTo>
                                <a:lnTo>
                                  <a:pt x="12060" y="4160337"/>
                                </a:lnTo>
                                <a:lnTo>
                                  <a:pt x="5410" y="4114600"/>
                                </a:lnTo>
                                <a:lnTo>
                                  <a:pt x="1365" y="4068069"/>
                                </a:lnTo>
                                <a:lnTo>
                                  <a:pt x="0" y="4020820"/>
                                </a:lnTo>
                                <a:lnTo>
                                  <a:pt x="0" y="804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17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76000" y="45000"/>
                            <a:ext cx="4482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178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18480" y="0"/>
                            <a:ext cx="4396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17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22800" y="73080"/>
                            <a:ext cx="43923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-681.85pt;margin-top:43.45pt;width:681.85pt;height:447pt" coordorigin="-13637,869" coordsize="13637,8940">
                <v:shape id="shape_0" ID="Image 173" stroked="f" o:allowincell="f" style="position:absolute;left:-13637;top:2069;width:13636;height:7739;mso-wrap-style:none;v-text-anchor:middle;mso-position-horizontal-relative:margin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174" stroked="f" o:allowincell="f" style="position:absolute;left:-13265;top:2421;width:12888;height:6558;mso-wrap-style:none;v-text-anchor:middle;mso-position-horizontal-relative:margin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 175" stroked="f" o:allowincell="f" style="position:absolute;left:-13563;top:2112;width:13495;height:7598;mso-wrap-style:none;v-text-anchor:middle;mso-position-horizontal-relative:margin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Graphic 176" coordsize="8569960,4825365" path="m0,804164l1365,756914l5410,710383l12060,664646l21239,619779l32871,575857l46882,532956l63196,491150l81737,450516l102431,411129l125201,373064l149972,336397l176669,301204l205216,267558l235539,235537l267560,205215l301206,176668l336401,149971l373068,125200l411134,102430l450521,81737l491156,63196l532962,46882l575865,32871l619788,21238l664656,12060l710394,5410l756926,1365l804177,0l7765288,0l7812538,1365l7859069,5410l7904805,12060l7949672,21238l7993594,32871l8036496,46882l8078301,63196l8118935,81737l8158322,102430l8196387,125200l8233054,149971l8268248,176668l8301893,205215l8333914,235537l8364236,267558l8392783,301204l8419480,336397l8444251,373064l8467021,411129l8487714,450516l8506255,491150l8522569,532956l8536580,575857l8548213,619779l8557392,664646l8564041,710383l8568086,756914l8569452,804164l8569452,4020820l8568086,4068069l8564041,4114600l8557392,4160337l8548213,4205204l8536580,4249126l8522569,4292027l8506255,4333832l8487714,4374466l8467021,4413853l8444251,4451918l8419480,4488585l8392783,4523779l8364236,4557424l8333914,4589445l8301893,4619767l8268248,4648314l8233054,4675011l8196387,4699782l8158322,4722551l8118935,4743245l8078301,4761786l8036496,4778100l7993594,4792111l7949672,4803743l7904805,4812922l7859069,4819572l7812538,4823617l7765288,4824982l804177,4824982l756926,4823617l710394,4819572l664656,4812922l619788,4803743l575865,4792111l532962,4778100l491156,4761786l450521,4743245l411134,4722551l373068,4699782l336401,4675011l301206,4648314l267560,4619767l235539,4589445l205216,4557424l176669,4523779l149972,4488585l125201,4451918l102431,4413853l81737,4374466l63196,4333832l46882,4292027l32871,4249126l21239,4205204l12060,4160337l5410,4114600l1365,4068069l0,4020820l0,804164xe" stroked="t" o:allowincell="f" style="position:absolute;left:-13563;top:2112;width:13496;height:7598;mso-wrap-style:none;v-text-anchor:middle;mso-position-horizontal-relative:margin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77" stroked="f" o:allowincell="f" style="position:absolute;left:-12730;top:940;width:7058;height:843;mso-wrap-style:none;v-text-anchor:middle;mso-position-horizontal-relative:margin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 178" stroked="f" o:allowincell="f" style="position:absolute;left:-12663;top:869;width:6923;height:1134;mso-wrap-style:none;v-text-anchor:middle;mso-position-horizontal-relative:margin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 179" stroked="f" o:allowincell="f" style="position:absolute;left:-12656;top:984;width:6916;height:702;mso-wrap-style:none;v-text-anchor:middle;mso-position-horizontal-relative:margin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1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1185" cy="455930"/>
                <wp:effectExtent l="0" t="0" r="0" b="0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40" w:hanging="0"/>
                              <w:rPr/>
                            </w:pPr>
                            <w:bookmarkStart w:id="42" w:name="Diapositiva_47"/>
                            <w:bookmarkEnd w:id="42"/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VENTAJ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COMPETI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55pt;height:3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40" w:hanging="0"/>
                        <w:rPr/>
                      </w:pPr>
                      <w:bookmarkStart w:id="43" w:name="Diapositiva_47"/>
                      <w:bookmarkEnd w:id="43"/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VENTAJAS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COMPETI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5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8"/>
        <w:rPr>
          <w:sz w:val="32"/>
        </w:rPr>
      </w:pPr>
      <w:r>
        <w:rPr>
          <w:sz w:val="32"/>
        </w:rPr>
        <w:t>Empres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consolid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reconocid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Prestigio</w:t>
      </w:r>
      <w:r>
        <w:rPr>
          <w:rFonts w:ascii="Times New Roman" w:hAnsi="Times New Roman"/>
          <w:spacing w:val="5"/>
          <w:sz w:val="32"/>
        </w:rPr>
        <w:t xml:space="preserve"> </w:t>
      </w:r>
      <w:r>
        <w:rPr>
          <w:sz w:val="32"/>
        </w:rPr>
        <w:t>e</w:t>
      </w:r>
      <w:r>
        <w:rPr>
          <w:rFonts w:ascii="Times New Roman" w:hAnsi="Times New Roman"/>
          <w:spacing w:val="-3"/>
          <w:sz w:val="32"/>
        </w:rPr>
        <w:t xml:space="preserve"> </w:t>
      </w:r>
      <w:r>
        <w:rPr>
          <w:sz w:val="32"/>
        </w:rPr>
        <w:t>imagen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marca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Conocimiento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mercado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formac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presenc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istanc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(30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años)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enseñanza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reconocida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Metodología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filosofí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propia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realización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formación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Instalacione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pias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alta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Homolog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por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Servicio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Canari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mpleo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l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Gobier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anarias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Alt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implic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fesore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laborador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11" w:leader="none"/>
        </w:tabs>
        <w:spacing w:lineRule="exact" w:line="384"/>
        <w:rPr>
          <w:sz w:val="32"/>
        </w:rPr>
      </w:pPr>
      <w:r>
        <w:rPr>
          <w:sz w:val="32"/>
        </w:rPr>
        <w:t>Equip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profesionales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nivel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reconocido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Flexi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capacidad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adapt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ecesidad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Trato</w:t>
      </w:r>
      <w:r>
        <w:rPr>
          <w:rFonts w:ascii="Times New Roman" w:hAnsi="Times New Roman"/>
          <w:spacing w:val="3"/>
          <w:sz w:val="32"/>
        </w:rPr>
        <w:t xml:space="preserve"> </w:t>
      </w:r>
      <w:r>
        <w:rPr>
          <w:sz w:val="32"/>
        </w:rPr>
        <w:t>personalizado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erca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con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lo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alumnos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Gran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antidad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z w:val="32"/>
        </w:rPr>
        <w:t>recomendaciones</w:t>
      </w:r>
      <w:r>
        <w:rPr>
          <w:rFonts w:ascii="Times New Roman" w:hAnsi="Times New Roman"/>
          <w:spacing w:val="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Sistem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alidad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Medioambiente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certificado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Supervis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medición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4"/>
        <w:ind w:left="1409" w:hanging="538"/>
        <w:rPr>
          <w:sz w:val="32"/>
        </w:rPr>
      </w:pPr>
      <w:r>
        <w:rPr>
          <w:sz w:val="32"/>
        </w:rPr>
        <w:t>Investigación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sobr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sectPr>
          <w:type w:val="nextPage"/>
          <w:pgSz w:orient="landscape" w:w="14400" w:h="10800"/>
          <w:pgMar w:left="8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6"/>
        </w:numPr>
        <w:tabs>
          <w:tab w:val="clear" w:pos="720"/>
          <w:tab w:val="left" w:pos="1409" w:leader="none"/>
        </w:tabs>
        <w:spacing w:lineRule="exact" w:line="388"/>
        <w:ind w:left="1409" w:hanging="538"/>
        <w:rPr>
          <w:sz w:val="32"/>
        </w:rPr>
      </w:pPr>
      <w:r>
        <w:rPr>
          <w:sz w:val="32"/>
        </w:rPr>
        <w:t>Búsqueda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dquisi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uev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tecnologías</w:t>
      </w:r>
    </w:p>
    <w:p>
      <w:pPr>
        <w:pStyle w:val="Heading1"/>
        <w:spacing w:before="60" w:after="0"/>
        <w:ind w:left="987" w:right="987" w:hanging="0"/>
        <w:rPr/>
      </w:pPr>
      <w:bookmarkStart w:id="44" w:name="Diapositiva_48"/>
      <w:bookmarkEnd w:id="44"/>
      <w:r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6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26" w:after="0"/>
        <w:ind w:left="987" w:right="987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95959"/>
          <w:sz w:val="48"/>
        </w:rPr>
        <w:t>MAPA</w:t>
      </w:r>
      <w:r>
        <w:rPr>
          <w:rFonts w:ascii="Arial" w:hAnsi="Arial"/>
          <w:b/>
          <w:color w:val="595959"/>
          <w:spacing w:val="-23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10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PROCESOS</w:t>
      </w:r>
      <w:r>
        <w:rPr>
          <w:rFonts w:ascii="Arial" w:hAnsi="Arial"/>
          <w:b/>
          <w:color w:val="595959"/>
          <w:spacing w:val="-8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ISO</w:t>
      </w:r>
      <w:r>
        <w:rPr>
          <w:rFonts w:ascii="Arial" w:hAnsi="Arial"/>
          <w:b/>
          <w:color w:val="595959"/>
          <w:spacing w:val="-11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25"/>
          <w:sz w:val="48"/>
        </w:rPr>
        <w:t xml:space="preserve"> </w:t>
      </w:r>
      <w:r>
        <w:rPr>
          <w:rFonts w:ascii="Arial" w:hAnsi="Arial"/>
          <w:b/>
          <w:color w:val="595959"/>
          <w:spacing w:val="-2"/>
          <w:sz w:val="48"/>
        </w:rPr>
        <w:t>ATENEO</w:t>
      </w:r>
    </w:p>
    <w:p>
      <w:pPr>
        <w:sectPr>
          <w:type w:val="nextPage"/>
          <w:pgSz w:orient="landscape" w:w="14400" w:h="10800"/>
          <w:pgMar w:left="8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1688465</wp:posOffset>
            </wp:positionH>
            <wp:positionV relativeFrom="paragraph">
              <wp:posOffset>177800</wp:posOffset>
            </wp:positionV>
            <wp:extent cx="5750560" cy="4304030"/>
            <wp:effectExtent l="0" t="0" r="0" b="0"/>
            <wp:wrapTopAndBottom/>
            <wp:docPr id="77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987" w:right="987" w:hanging="0"/>
        <w:rPr/>
      </w:pPr>
      <w:bookmarkStart w:id="45" w:name="Diapositiva_49"/>
      <w:bookmarkEnd w:id="45"/>
      <w:r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8" name="Imag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1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26" w:after="0"/>
        <w:ind w:left="987" w:right="987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95959"/>
          <w:sz w:val="48"/>
        </w:rPr>
        <w:t>MAPA</w:t>
      </w:r>
      <w:r>
        <w:rPr>
          <w:rFonts w:ascii="Arial" w:hAnsi="Arial"/>
          <w:b/>
          <w:color w:val="595959"/>
          <w:spacing w:val="-23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10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PROCESOS</w:t>
      </w:r>
      <w:r>
        <w:rPr>
          <w:rFonts w:ascii="Arial" w:hAnsi="Arial"/>
          <w:b/>
          <w:color w:val="595959"/>
          <w:spacing w:val="-9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GLOBAL</w:t>
      </w:r>
      <w:r>
        <w:rPr>
          <w:rFonts w:ascii="Arial" w:hAnsi="Arial"/>
          <w:b/>
          <w:color w:val="595959"/>
          <w:spacing w:val="-18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24"/>
          <w:sz w:val="48"/>
        </w:rPr>
        <w:t xml:space="preserve"> </w:t>
      </w:r>
      <w:r>
        <w:rPr>
          <w:rFonts w:ascii="Arial" w:hAnsi="Arial"/>
          <w:b/>
          <w:color w:val="595959"/>
          <w:spacing w:val="-2"/>
          <w:sz w:val="48"/>
        </w:rPr>
        <w:t>ATENEO</w:t>
      </w:r>
    </w:p>
    <w:p>
      <w:pPr>
        <w:pStyle w:val="TextBody"/>
        <w:spacing w:before="10" w:after="0"/>
        <w:rPr>
          <w:rFonts w:ascii="Arial" w:hAnsi="Arial"/>
          <w:b/>
          <w:b/>
          <w:sz w:val="9"/>
          <w:lang w:val="en-US" w:eastAsia="en-US"/>
        </w:rPr>
      </w:pPr>
      <w:r>
        <w:rPr>
          <w:rFonts w:ascii="Arial" w:hAnsi="Arial"/>
          <w:b/>
          <w:sz w:val="9"/>
          <w:lang w:val="en-US" w:eastAsia="en-US"/>
        </w:rPr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1791970</wp:posOffset>
            </wp:positionH>
            <wp:positionV relativeFrom="paragraph">
              <wp:posOffset>87630</wp:posOffset>
            </wp:positionV>
            <wp:extent cx="5676900" cy="4464050"/>
            <wp:effectExtent l="0" t="0" r="0" b="0"/>
            <wp:wrapTopAndBottom/>
            <wp:docPr id="79" name="Imag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8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686" w:hanging="0"/>
        <w:rPr>
          <w:b/>
          <w:b/>
        </w:rPr>
      </w:pPr>
      <w:bookmarkStart w:id="46" w:name="Diapositiva_50"/>
      <w:bookmarkEnd w:id="46"/>
      <w:r>
        <w:rPr>
          <w:b/>
          <w:color w:val="595959"/>
          <w:spacing w:val="-2"/>
        </w:rPr>
        <w:t>FORTALEZAS:</w:t>
      </w:r>
    </w:p>
    <w:p>
      <w:pPr>
        <w:pStyle w:val="Heading1"/>
        <w:spacing w:before="65" w:after="0"/>
        <w:ind w:left="686" w:right="0" w:hanging="0"/>
        <w:jc w:val="left"/>
        <w:rPr/>
      </w:pPr>
      <w:r>
        <w:br w:type="column"/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sectPr>
          <w:type w:val="nextPage"/>
          <w:pgSz w:orient="landscape" w:w="14400" w:h="10800"/>
          <w:pgMar w:left="80" w:right="80" w:gutter="0" w:header="0" w:top="720" w:footer="0" w:bottom="280"/>
          <w:pgNumType w:fmt="decimal"/>
          <w:cols w:num="2" w:equalWidth="false" w:sep="false">
            <w:col w:w="2063" w:space="350"/>
            <w:col w:w="11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0" name="Imag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auto" w:line="350" w:before="1" w:after="0"/>
        <w:ind w:left="1226" w:right="89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perienc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ctor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bi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lev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uncionand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s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a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iu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sí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índi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probado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er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Líd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lm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osiciones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lificado,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titula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experiencia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versificación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riesgo,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ofreci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variedad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rat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ercan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liente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celent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ag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iudad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u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idore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o</w:t>
      </w:r>
      <w:r>
        <w:rPr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orcentaje</w:t>
      </w:r>
      <w:r>
        <w:rPr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clientes</w:t>
      </w:r>
      <w:r>
        <w:rPr>
          <w:color w:val="595959"/>
          <w:spacing w:val="-9"/>
          <w:sz w:val="18"/>
        </w:rPr>
        <w:t xml:space="preserve"> </w:t>
      </w:r>
      <w:r>
        <w:rPr>
          <w:color w:val="595959"/>
          <w:spacing w:val="-2"/>
          <w:sz w:val="18"/>
        </w:rPr>
        <w:t>“recomendados”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auto" w:line="350" w:before="103" w:after="0"/>
        <w:ind w:left="1226" w:right="150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stal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cluy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accesibi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u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apt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res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nseñanz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rent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precio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IS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9001</w:t>
      </w:r>
      <w:r>
        <w:rPr>
          <w:rFonts w:cs="Times New Roman" w:ascii="Times New Roman" w:hAnsi="Times New Roman"/>
          <w:color w:val="595959"/>
          <w:spacing w:val="47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14001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Sell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dhesión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strateg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mprendimient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pacing w:val="-2"/>
          <w:sz w:val="18"/>
        </w:rPr>
        <w:t>Joven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ivel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tecnológico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cim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edi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sicionamient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auto" w:line="350" w:before="103" w:after="0"/>
        <w:ind w:left="1226" w:right="931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ce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iv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ivado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auto" w:line="350"/>
        <w:ind w:left="1226" w:right="96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s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a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fecciona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r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on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ntenem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form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s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-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lacion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u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ejo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tern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ón.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ública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2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ublicitar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edi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comunicación.</w:t>
      </w:r>
    </w:p>
    <w:p>
      <w:pPr>
        <w:sectPr>
          <w:type w:val="continuous"/>
          <w:pgSz w:orient="landscape" w:w="14400" w:h="10800"/>
          <w:pgMar w:left="80" w:right="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987" w:right="988" w:hanging="0"/>
        <w:rPr/>
      </w:pPr>
      <w:bookmarkStart w:id="47" w:name="Diapositiva_51"/>
      <w:bookmarkEnd w:id="47"/>
      <w:r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1" name="Imag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pStyle w:val="TextBody"/>
        <w:spacing w:before="5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744" w:hanging="0"/>
        <w:rPr>
          <w:b/>
          <w:b/>
          <w:sz w:val="24"/>
        </w:rPr>
      </w:pPr>
      <w:r>
        <w:rPr>
          <w:b/>
          <w:color w:val="595959"/>
          <w:spacing w:val="-2"/>
          <w:sz w:val="24"/>
        </w:rPr>
        <w:t>DEBILIDADES:</w:t>
      </w:r>
    </w:p>
    <w:p>
      <w:pPr>
        <w:pStyle w:val="TextBody"/>
        <w:spacing w:before="5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c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las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igeramente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superi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mpetidores,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uponer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erdi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o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mercado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350" w:before="103" w:after="0"/>
        <w:ind w:left="1284" w:right="7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ama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eque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voca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sibilidade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sufri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blem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económic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impag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tensiones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se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rande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lineRule="exact" w:line="22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iert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pend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g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nd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tra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relacionados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úblic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350" w:before="103" w:after="0"/>
        <w:ind w:left="1284" w:right="74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coste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personal,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al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nuest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us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tecnologías,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ene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pitu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Informáticos)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Ordenador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vide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…)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lineRule="exact" w:line="22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inform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i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crecient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arco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privad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ningun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reglad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realiz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ingú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tip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in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distanci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tálo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en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lgun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carg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pítu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inmovilizado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ndone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ya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sz w:val="18"/>
        </w:rPr>
      </w:pPr>
      <w:r>
        <w:rPr>
          <w:sz w:val="18"/>
        </w:rPr>
        <w:t>Pérdid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400+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loc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empresa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un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itu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temporal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bilidad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fr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u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curs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inesperado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Desigual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formació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materi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seguridad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pacing w:val="-2"/>
          <w:sz w:val="18"/>
        </w:rPr>
        <w:t>empres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Falt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tiempo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y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alguno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recursos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par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realizar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gestió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pacing w:val="-2"/>
          <w:sz w:val="18"/>
        </w:rPr>
        <w:t>empres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Falt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concienciación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importanci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alguna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ersona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pacing w:val="-2"/>
          <w:sz w:val="18"/>
        </w:rPr>
        <w:t>empres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3" w:after="0"/>
        <w:ind w:left="1284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Cierta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pendencia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lgunos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os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proveedores</w:t>
      </w:r>
      <w:r>
        <w:rPr>
          <w:rFonts w:cs="Times New Roman" w:ascii="Times New Roman" w:hAnsi="Times New Roman"/>
          <w:color w:val="FF0000"/>
          <w:spacing w:val="6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TI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y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cumplimiento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u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requisitos</w:t>
      </w:r>
      <w:r>
        <w:rPr>
          <w:rFonts w:cs="Times New Roman" w:ascii="Times New Roman" w:hAnsi="Times New Roman"/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pacing w:val="-5"/>
          <w:sz w:val="18"/>
        </w:rPr>
        <w:t>SI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84" w:leader="none"/>
        </w:tabs>
        <w:spacing w:before="104" w:after="0"/>
        <w:ind w:left="1284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Seguridad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os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acceso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la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ede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empresa</w:t>
      </w:r>
      <w:r>
        <w:rPr>
          <w:rFonts w:cs="Times New Roman" w:ascii="Times New Roman" w:hAnsi="Times New Roman"/>
          <w:color w:val="FF0000"/>
          <w:spacing w:val="8"/>
          <w:sz w:val="18"/>
        </w:rPr>
        <w:t xml:space="preserve"> </w:t>
      </w:r>
      <w:r>
        <w:rPr>
          <w:color w:val="FF0000"/>
          <w:sz w:val="18"/>
        </w:rPr>
        <w:t>y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instalaciones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(incluido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os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ordenadore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dministración)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es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pacing w:val="-2"/>
          <w:sz w:val="18"/>
        </w:rPr>
        <w:t>mejorable</w:t>
      </w:r>
    </w:p>
    <w:p>
      <w:pPr>
        <w:sectPr>
          <w:type w:val="nextPage"/>
          <w:pgSz w:orient="landscape" w:w="14400" w:h="10800"/>
          <w:pgMar w:left="8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TextBody"/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65" w:hanging="0"/>
        <w:rPr>
          <w:b/>
          <w:b/>
          <w:sz w:val="24"/>
        </w:rPr>
      </w:pPr>
      <w:bookmarkStart w:id="48" w:name="Diapositiva_52"/>
      <w:bookmarkEnd w:id="48"/>
      <w:r>
        <w:rPr>
          <w:b/>
          <w:color w:val="595959"/>
          <w:spacing w:val="-2"/>
          <w:sz w:val="24"/>
        </w:rPr>
        <w:t>OPORTUNIDADES:</w:t>
      </w:r>
    </w:p>
    <w:p>
      <w:pPr>
        <w:pStyle w:val="Heading1"/>
        <w:spacing w:before="50" w:after="0"/>
        <w:ind w:left="165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80" w:right="80" w:gutter="0" w:header="0" w:top="980" w:footer="0" w:bottom="280"/>
          <w:pgNumType w:fmt="decimal"/>
          <w:cols w:num="2" w:equalWidth="false" w:sep="false">
            <w:col w:w="2212" w:space="616"/>
            <w:col w:w="11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2" name="Imag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lineRule="auto" w:line="350"/>
        <w:ind w:left="705" w:right="12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7"/>
          <w:sz w:val="18"/>
        </w:rPr>
        <w:t xml:space="preserve"> </w:t>
      </w: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prestigi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5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campañas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marketing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potenci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vías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tecnologí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(actualizand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web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oci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.)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ervici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sc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8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particulare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ertificad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rofesiona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Empleo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lineRule="auto" w:line="350" w:before="103" w:after="0"/>
        <w:ind w:left="705" w:right="12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1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5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cicl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formativ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rad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superi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Consejería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Educación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obierno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Canari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n-line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istanc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mipresencial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enz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desarrollarl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re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irigi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son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cupad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desempleadas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r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ha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zon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ejor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est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ntern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ptimiz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st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márgene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apacidad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e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ateri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rc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spec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amplio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nuevam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400+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mantener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osibilidades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ursos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5"/>
          <w:sz w:val="18"/>
        </w:rPr>
        <w:t>SCE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ublic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entr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tip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medi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las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pacing w:val="-2"/>
          <w:sz w:val="18"/>
        </w:rPr>
        <w:t>instalacione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lgunas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a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herramientas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internas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par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como</w:t>
      </w:r>
      <w:r>
        <w:rPr>
          <w:rFonts w:cs="Times New Roman" w:ascii="Times New Roman" w:hAnsi="Times New Roman"/>
          <w:color w:val="FF0000"/>
          <w:spacing w:val="8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gestión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pacing w:val="-2"/>
          <w:sz w:val="18"/>
        </w:rPr>
        <w:t>incidenci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image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empresa</w:t>
      </w:r>
      <w:r>
        <w:rPr>
          <w:rFonts w:cs="Times New Roman" w:ascii="Times New Roman" w:hAnsi="Times New Roman"/>
          <w:color w:val="FF0000"/>
          <w:spacing w:val="8"/>
          <w:sz w:val="18"/>
        </w:rPr>
        <w:t xml:space="preserve"> </w:t>
      </w:r>
      <w:r>
        <w:rPr>
          <w:color w:val="FF0000"/>
          <w:sz w:val="18"/>
        </w:rPr>
        <w:t>mediant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obtenció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pacing w:val="-2"/>
          <w:sz w:val="18"/>
        </w:rPr>
        <w:t>certificación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capacitación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lantilla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materi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pacing w:val="-5"/>
          <w:sz w:val="18"/>
        </w:rPr>
        <w:t>SI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Ampliación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número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clientes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mediant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implementació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nuevo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pacing w:val="-4"/>
          <w:sz w:val="18"/>
        </w:rPr>
        <w:t>SGSI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4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obr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través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ertenenci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sociaciones,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contactos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co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administración,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pacing w:val="-4"/>
          <w:sz w:val="18"/>
        </w:rPr>
        <w:t>etc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705" w:leader="none"/>
        </w:tabs>
        <w:spacing w:before="103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Incremento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implicación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os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proveedores</w:t>
      </w:r>
      <w:r>
        <w:rPr>
          <w:rFonts w:cs="Times New Roman" w:ascii="Times New Roman" w:hAnsi="Times New Roman"/>
          <w:color w:val="FF0000"/>
          <w:spacing w:val="6"/>
          <w:sz w:val="18"/>
        </w:rPr>
        <w:t xml:space="preserve"> </w:t>
      </w:r>
      <w:r>
        <w:rPr>
          <w:color w:val="FF0000"/>
          <w:sz w:val="18"/>
        </w:rPr>
        <w:t>y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colaboradores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pacing w:val="-2"/>
          <w:sz w:val="18"/>
        </w:rPr>
        <w:t>empresa</w:t>
      </w:r>
    </w:p>
    <w:p>
      <w:pPr>
        <w:sectPr>
          <w:type w:val="continuous"/>
          <w:pgSz w:orient="landscape" w:w="14400" w:h="10800"/>
          <w:pgMar w:left="80" w:right="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TextBody"/>
        <w:spacing w:before="169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24"/>
        </w:rPr>
      </w:pPr>
      <w:bookmarkStart w:id="49" w:name="Diapositiva_53"/>
      <w:bookmarkEnd w:id="49"/>
      <w:r>
        <w:rPr>
          <w:b/>
          <w:color w:val="595959"/>
          <w:spacing w:val="-2"/>
          <w:sz w:val="24"/>
        </w:rPr>
        <w:t>AMENAZAS:</w:t>
      </w:r>
    </w:p>
    <w:p>
      <w:pPr>
        <w:pStyle w:val="Heading1"/>
        <w:spacing w:before="52" w:after="0"/>
        <w:ind w:left="120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80" w:right="80" w:gutter="0" w:header="0" w:top="740" w:footer="0" w:bottom="280"/>
          <w:pgNumType w:fmt="decimal"/>
          <w:cols w:num="2" w:equalWidth="false" w:sep="false">
            <w:col w:w="1524" w:space="1348"/>
            <w:col w:w="113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3" name="Imag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rem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not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lineRule="auto" w:line="350" w:before="103" w:after="0"/>
        <w:ind w:left="660" w:right="1029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igenc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remací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cup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sempleados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lineRule="exact" w:line="22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úblic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rvicio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similar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e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id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ismo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segmento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pe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bonificada,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ant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ri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maño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sect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sminución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atricul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rticula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cept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ad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uert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pequeñ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us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órmula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agresiv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reducir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pacing w:val="-2"/>
          <w:sz w:val="18"/>
        </w:rPr>
        <w:t>coste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pari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tot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arcial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pari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omunidad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nari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rear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conomí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sca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judi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demás</w:t>
      </w:r>
    </w:p>
    <w:p>
      <w:pPr>
        <w:pStyle w:val="Normal"/>
        <w:spacing w:before="104" w:after="0"/>
        <w:ind w:left="660" w:hanging="0"/>
        <w:rPr>
          <w:sz w:val="18"/>
        </w:rPr>
      </w:pPr>
      <w:r>
        <w:rPr>
          <w:color w:val="595959"/>
          <w:spacing w:val="-2"/>
          <w:sz w:val="18"/>
        </w:rPr>
        <w:t>competidora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tida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tu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os,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res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rivada.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lineRule="auto" w:line="350" w:before="103" w:after="0"/>
        <w:ind w:left="660" w:right="11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l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cel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400+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Sel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500+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ar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tual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40"/>
          <w:sz w:val="18"/>
        </w:rPr>
        <w:t xml:space="preserve"> </w:t>
      </w:r>
      <w:r>
        <w:rPr>
          <w:sz w:val="18"/>
        </w:rPr>
        <w:t>está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niv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TENEO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lineRule="exact" w:line="22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Contagios</w:t>
      </w:r>
      <w:r>
        <w:rPr>
          <w:rFonts w:cs="Times New Roman" w:ascii="Times New Roman" w:hAnsi="Times New Roman"/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masivo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con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e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COVID-19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provoquen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prolongadas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ausencias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pacing w:val="-2"/>
          <w:sz w:val="18"/>
        </w:rPr>
        <w:t>empres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Ataques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externos</w:t>
      </w:r>
      <w:r>
        <w:rPr>
          <w:rFonts w:cs="Times New Roman" w:ascii="Times New Roman" w:hAnsi="Times New Roman"/>
          <w:color w:val="FF0000"/>
          <w:spacing w:val="-2"/>
          <w:sz w:val="18"/>
        </w:rPr>
        <w:t xml:space="preserve"> </w:t>
      </w:r>
      <w:r>
        <w:rPr>
          <w:color w:val="FF0000"/>
          <w:spacing w:val="-2"/>
          <w:sz w:val="18"/>
        </w:rPr>
        <w:t>indiscriminado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Bajad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confianza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los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clientes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roblemas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pacing w:val="-5"/>
          <w:sz w:val="18"/>
        </w:rPr>
        <w:t>SI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Posibilidad</w:t>
      </w:r>
      <w:r>
        <w:rPr>
          <w:rFonts w:cs="Times New Roman" w:ascii="Times New Roman" w:hAnsi="Times New Roman"/>
          <w:color w:val="FF0000"/>
          <w:spacing w:val="-6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filtraciones</w:t>
      </w:r>
      <w:r>
        <w:rPr>
          <w:rFonts w:cs="Times New Roman" w:ascii="Times New Roman" w:hAnsi="Times New Roman"/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relevant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mala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pacing w:val="-2"/>
          <w:sz w:val="18"/>
        </w:rPr>
        <w:t>praxis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Difusión</w:t>
      </w:r>
      <w:r>
        <w:rPr>
          <w:rFonts w:cs="Times New Roman" w:ascii="Times New Roman" w:hAnsi="Times New Roman"/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confidencial</w:t>
      </w:r>
      <w:r>
        <w:rPr>
          <w:rFonts w:cs="Times New Roman" w:ascii="Times New Roman" w:hAnsi="Times New Roman"/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propósito,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part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actua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o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abandona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pacing w:val="-2"/>
          <w:sz w:val="18"/>
        </w:rPr>
        <w:t>empres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4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Robo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confidencial</w:t>
      </w:r>
      <w:r>
        <w:rPr>
          <w:rFonts w:cs="Times New Roman" w:ascii="Times New Roman" w:hAnsi="Times New Roman"/>
          <w:color w:val="FF0000"/>
          <w:spacing w:val="-3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rFonts w:cs="Times New Roman" w:ascii="Times New Roman" w:hAnsi="Times New Roman"/>
          <w:color w:val="FF0000"/>
          <w:spacing w:val="5"/>
          <w:sz w:val="18"/>
        </w:rPr>
        <w:t xml:space="preserve"> </w:t>
      </w:r>
      <w:r>
        <w:rPr>
          <w:color w:val="FF0000"/>
          <w:sz w:val="18"/>
        </w:rPr>
        <w:t>proveedore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pacing w:val="-2"/>
          <w:sz w:val="18"/>
        </w:rPr>
        <w:t>confianza</w:t>
      </w:r>
    </w:p>
    <w:p>
      <w:pPr>
        <w:pStyle w:val="Prrafodelista"/>
        <w:numPr>
          <w:ilvl w:val="0"/>
          <w:numId w:val="75"/>
        </w:numPr>
        <w:tabs>
          <w:tab w:val="clear" w:pos="720"/>
          <w:tab w:val="left" w:pos="660" w:leader="none"/>
        </w:tabs>
        <w:spacing w:before="103" w:after="0"/>
        <w:ind w:left="660" w:hanging="54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Necesidad</w:t>
      </w:r>
      <w:r>
        <w:rPr>
          <w:rFonts w:cs="Times New Roman" w:ascii="Times New Roman" w:hAnsi="Times New Roman"/>
          <w:color w:val="FF0000"/>
          <w:spacing w:val="1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adoptar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acuerdos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con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clientes</w:t>
      </w:r>
      <w:r>
        <w:rPr>
          <w:rFonts w:cs="Times New Roman" w:ascii="Times New Roman" w:hAnsi="Times New Roman"/>
          <w:color w:val="FF0000"/>
          <w:spacing w:val="-1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FF0000"/>
          <w:sz w:val="18"/>
        </w:rPr>
        <w:t>no</w:t>
      </w:r>
      <w:r>
        <w:rPr>
          <w:rFonts w:cs="Times New Roman" w:ascii="Times New Roman" w:hAnsi="Times New Roman"/>
          <w:color w:val="FF0000"/>
          <w:spacing w:val="3"/>
          <w:sz w:val="18"/>
        </w:rPr>
        <w:t xml:space="preserve"> </w:t>
      </w:r>
      <w:r>
        <w:rPr>
          <w:color w:val="FF0000"/>
          <w:sz w:val="18"/>
        </w:rPr>
        <w:t>se</w:t>
      </w:r>
      <w:r>
        <w:rPr>
          <w:rFonts w:cs="Times New Roman" w:ascii="Times New Roman" w:hAnsi="Times New Roman"/>
          <w:color w:val="FF0000"/>
          <w:spacing w:val="4"/>
          <w:sz w:val="18"/>
        </w:rPr>
        <w:t xml:space="preserve"> </w:t>
      </w:r>
      <w:r>
        <w:rPr>
          <w:color w:val="FF0000"/>
          <w:sz w:val="18"/>
        </w:rPr>
        <w:t>pueda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color w:val="FF0000"/>
          <w:spacing w:val="-2"/>
          <w:sz w:val="18"/>
        </w:rPr>
        <w:t>cumplir</w:t>
      </w:r>
    </w:p>
    <w:p>
      <w:pPr>
        <w:sectPr>
          <w:type w:val="continuous"/>
          <w:pgSz w:orient="landscape" w:w="14400" w:h="10800"/>
          <w:pgMar w:left="80" w:right="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95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4" name="Imag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5790" cy="466725"/>
            <wp:effectExtent l="0" t="0" r="0" b="0"/>
            <wp:docPr id="85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80" w:right="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80415</wp:posOffset>
                </wp:positionH>
                <wp:positionV relativeFrom="paragraph">
                  <wp:posOffset>194945</wp:posOffset>
                </wp:positionV>
                <wp:extent cx="7577455" cy="2809240"/>
                <wp:effectExtent l="0" t="0" r="0" b="0"/>
                <wp:wrapTopAndBottom/>
                <wp:docPr id="86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2809080"/>
                          <a:chOff x="0" y="0"/>
                          <a:chExt cx="7577280" cy="2809080"/>
                        </a:xfrm>
                      </wpg:grpSpPr>
                      <pic:pic xmlns:pic="http://schemas.openxmlformats.org/drawingml/2006/picture">
                        <pic:nvPicPr>
                          <pic:cNvPr id="42" name="Image 19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60280"/>
                            <a:ext cx="13849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19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4520" y="1158120"/>
                            <a:ext cx="10987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9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7160" y="1187280"/>
                            <a:ext cx="129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9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26560" y="1155240"/>
                            <a:ext cx="20347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19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74960" y="1153800"/>
                            <a:ext cx="15361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9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773720" y="1182960"/>
                            <a:ext cx="19443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19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961080" y="1153800"/>
                            <a:ext cx="18165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19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109040" y="1152360"/>
                            <a:ext cx="15195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200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08240" y="1181160"/>
                            <a:ext cx="17265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20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118920" y="0"/>
                            <a:ext cx="1458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20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227280" y="122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20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166440" y="2736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20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6118920" y="127116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20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227280" y="128340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20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166440" y="129852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207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118920" y="244980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20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227280" y="24620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209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166440" y="247716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2440" y="1373400"/>
                            <a:ext cx="4824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5" h="124460">
                                <a:moveTo>
                                  <a:pt x="431927" y="71501"/>
                                </a:moveTo>
                                <a:lnTo>
                                  <a:pt x="420992" y="65278"/>
                                </a:lnTo>
                                <a:lnTo>
                                  <a:pt x="345821" y="22479"/>
                                </a:lnTo>
                                <a:lnTo>
                                  <a:pt x="342773" y="20828"/>
                                </a:lnTo>
                                <a:lnTo>
                                  <a:pt x="338836" y="21844"/>
                                </a:lnTo>
                                <a:lnTo>
                                  <a:pt x="337185" y="24892"/>
                                </a:lnTo>
                                <a:lnTo>
                                  <a:pt x="335407" y="27940"/>
                                </a:lnTo>
                                <a:lnTo>
                                  <a:pt x="336423" y="31877"/>
                                </a:lnTo>
                                <a:lnTo>
                                  <a:pt x="339471" y="33528"/>
                                </a:lnTo>
                                <a:lnTo>
                                  <a:pt x="395681" y="65544"/>
                                </a:lnTo>
                                <a:lnTo>
                                  <a:pt x="0" y="69977"/>
                                </a:lnTo>
                                <a:lnTo>
                                  <a:pt x="254" y="82550"/>
                                </a:lnTo>
                                <a:lnTo>
                                  <a:pt x="395897" y="78244"/>
                                </a:lnTo>
                                <a:lnTo>
                                  <a:pt x="337439" y="113284"/>
                                </a:lnTo>
                                <a:lnTo>
                                  <a:pt x="336423" y="117221"/>
                                </a:lnTo>
                                <a:lnTo>
                                  <a:pt x="338201" y="120142"/>
                                </a:lnTo>
                                <a:lnTo>
                                  <a:pt x="339979" y="123190"/>
                                </a:lnTo>
                                <a:lnTo>
                                  <a:pt x="343916" y="124206"/>
                                </a:lnTo>
                                <a:lnTo>
                                  <a:pt x="346964" y="122428"/>
                                </a:lnTo>
                                <a:lnTo>
                                  <a:pt x="431927" y="71501"/>
                                </a:lnTo>
                                <a:close/>
                              </a:path>
                              <a:path w="4824095" h="124460">
                                <a:moveTo>
                                  <a:pt x="2664968" y="69977"/>
                                </a:moveTo>
                                <a:lnTo>
                                  <a:pt x="2654147" y="63754"/>
                                </a:lnTo>
                                <a:lnTo>
                                  <a:pt x="2576068" y="18796"/>
                                </a:lnTo>
                                <a:lnTo>
                                  <a:pt x="2572258" y="19812"/>
                                </a:lnTo>
                                <a:lnTo>
                                  <a:pt x="2568702" y="25908"/>
                                </a:lnTo>
                                <a:lnTo>
                                  <a:pt x="2569718" y="29718"/>
                                </a:lnTo>
                                <a:lnTo>
                                  <a:pt x="2628950" y="63893"/>
                                </a:lnTo>
                                <a:lnTo>
                                  <a:pt x="2376043" y="65278"/>
                                </a:lnTo>
                                <a:lnTo>
                                  <a:pt x="2376043" y="77978"/>
                                </a:lnTo>
                                <a:lnTo>
                                  <a:pt x="2628798" y="76593"/>
                                </a:lnTo>
                                <a:lnTo>
                                  <a:pt x="2573147" y="109474"/>
                                </a:lnTo>
                                <a:lnTo>
                                  <a:pt x="2570226" y="111252"/>
                                </a:lnTo>
                                <a:lnTo>
                                  <a:pt x="2569210" y="115062"/>
                                </a:lnTo>
                                <a:lnTo>
                                  <a:pt x="2572766" y="121158"/>
                                </a:lnTo>
                                <a:lnTo>
                                  <a:pt x="2576703" y="122174"/>
                                </a:lnTo>
                                <a:lnTo>
                                  <a:pt x="2579624" y="120396"/>
                                </a:lnTo>
                                <a:lnTo>
                                  <a:pt x="2664968" y="69977"/>
                                </a:lnTo>
                                <a:close/>
                              </a:path>
                              <a:path w="4824095" h="124460">
                                <a:moveTo>
                                  <a:pt x="4824095" y="47117"/>
                                </a:moveTo>
                                <a:lnTo>
                                  <a:pt x="4813033" y="41402"/>
                                </a:lnTo>
                                <a:lnTo>
                                  <a:pt x="4732909" y="0"/>
                                </a:lnTo>
                                <a:lnTo>
                                  <a:pt x="4729099" y="1270"/>
                                </a:lnTo>
                                <a:lnTo>
                                  <a:pt x="4727448" y="4318"/>
                                </a:lnTo>
                                <a:lnTo>
                                  <a:pt x="4725924" y="7493"/>
                                </a:lnTo>
                                <a:lnTo>
                                  <a:pt x="4727067" y="11303"/>
                                </a:lnTo>
                                <a:lnTo>
                                  <a:pt x="4787620" y="42621"/>
                                </a:lnTo>
                                <a:lnTo>
                                  <a:pt x="4391914" y="62992"/>
                                </a:lnTo>
                                <a:lnTo>
                                  <a:pt x="4392676" y="75692"/>
                                </a:lnTo>
                                <a:lnTo>
                                  <a:pt x="4788420" y="55321"/>
                                </a:lnTo>
                                <a:lnTo>
                                  <a:pt x="4734306" y="90805"/>
                                </a:lnTo>
                                <a:lnTo>
                                  <a:pt x="4731258" y="92710"/>
                                </a:lnTo>
                                <a:lnTo>
                                  <a:pt x="4730496" y="96647"/>
                                </a:lnTo>
                                <a:lnTo>
                                  <a:pt x="4734306" y="102489"/>
                                </a:lnTo>
                                <a:lnTo>
                                  <a:pt x="4738243" y="103251"/>
                                </a:lnTo>
                                <a:lnTo>
                                  <a:pt x="4824095" y="47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52280"/>
                            <a:ext cx="144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47925">
                                <a:moveTo>
                                  <a:pt x="0" y="0"/>
                                </a:moveTo>
                                <a:lnTo>
                                  <a:pt x="0" y="2447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21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951160" y="10044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213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951160" y="254880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440" y="247644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29780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81160"/>
                            <a:ext cx="17272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387" w:right="383" w:firstLine="5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;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;Century Gothic" w:ascii="Century Gothic;Century Gothic" w:hAnsi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ESTRATE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82960"/>
                            <a:ext cx="19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546" w:right="540" w:firstLine="24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;Century Gothic" w:cs="Century Gothic;Century Gothic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;Century Gothic" w:cs="Century Gothic;Century Gothic" w:ascii="Century Gothic;Century Gothic" w:hAnsi="Century Gothic;Century Gothic"/>
                                  <w:color w:val="auto"/>
                                  <w:lang w:val="es-ES" w:bidi="ar-SA"/>
                                </w:rPr>
                                <w:t>ESTRATE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87280"/>
                            <a:ext cx="12952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624" w:right="413" w:hanging="2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;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;Century Gothic" w:ascii="Century Gothic;Century Gothic" w:hAnsi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26640"/>
                            <a:ext cx="13690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;Century Gothic" w:hAnsi="Century Gothic;Century Gothic" w:eastAsia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;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;Century Gothic" w:ascii="Century Gothic;Century Gothic" w:hAnsi="Century Gothic;Century Gothic" w:cs="Century Gothic;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61.45pt;margin-top:15.35pt;width:596.65pt;height:221.2pt" coordorigin="1229,307" coordsize="11933,4424">
                <v:shape id="shape_0" ID="Image 192" stroked="f" o:allowincell="f" style="position:absolute;left:1229;top:2134;width:2180;height:966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ID="Image 193" stroked="f" o:allowincell="f" style="position:absolute;left:1488;top:2131;width:1729;height:1050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ID="Image 194" stroked="f" o:allowincell="f" style="position:absolute;left:1303;top:2177;width:2039;height:824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ID="Image 195" stroked="f" o:allowincell="f" style="position:absolute;left:3948;top:2127;width:3203;height:96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ID="Image 196" stroked="f" o:allowincell="f" style="position:absolute;left:4339;top:2124;width:2418;height:105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ID="Image 197" stroked="f" o:allowincell="f" style="position:absolute;left:4022;top:2170;width:3061;height:82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ID="Image 198" stroked="f" o:allowincell="f" style="position:absolute;left:7467;top:2124;width:2860;height:964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ID="Image 199" stroked="f" o:allowincell="f" style="position:absolute;left:7700;top:2122;width:2392;height:1050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Image 200" stroked="f" o:allowincell="f" style="position:absolute;left:7541;top:2167;width:2718;height:82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Image 201" stroked="f" o:allowincell="f" style="position:absolute;left:10865;top:307;width:2296;height:52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Image 202" stroked="f" o:allowincell="f" style="position:absolute;left:11036;top:327;width:1955;height:54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Image 203" stroked="f" o:allowincell="f" style="position:absolute;left:10940;top:350;width:2154;height:387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ID="Image 204" stroked="f" o:allowincell="f" style="position:absolute;left:10865;top:2309;width:2296;height:527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ID="Image 205" stroked="f" o:allowincell="f" style="position:absolute;left:11036;top:2328;width:1955;height:546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ID="Image 206" stroked="f" o:allowincell="f" style="position:absolute;left:10940;top:2352;width:2154;height:385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ID="Image 207" stroked="f" o:allowincell="f" style="position:absolute;left:10865;top:4165;width:2296;height:527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ID="Image 208" stroked="f" o:allowincell="f" style="position:absolute;left:11036;top:4185;width:1955;height:546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ID="Image 209" stroked="f" o:allowincell="f" style="position:absolute;left:10940;top:4208;width:2154;height:385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ID="Graphic 210" coordsize="4824095,124460" path="m431927,71501l420992,65278l345821,22479l342773,20828l338836,21844l337185,24892l335407,27940l336423,31877l339471,33528l395681,65544l0,69977l254,82550l395897,78244l337439,113284l336423,117221l338201,120142l339979,123190l343916,124206l346964,122428l431927,71501xem2664968,69977l2654147,63754l2576068,18796l2572258,19812l2568702,25908l2569718,29718l2628950,63893l2376043,65278l2376043,77978l2628798,76593l2573147,109474l2570226,111252l2569210,115062l2572766,121158l2576703,122174l2579624,120396l2664968,69977xem4824095,47117l4813033,41402l4732909,0l4729099,1270l4727448,4318l4725924,7493l4727067,11303l4787620,42621l4391914,62992l4392676,75692l4788420,55321l4734306,90805l4731258,92710l4730496,96647l4734306,102489l4738243,103251l4824095,47117xe" fillcolor="black" stroked="f" o:allowincell="f" style="position:absolute;left:3343;top:2470;width:7596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211" coordsize="1270,2447925" path="m0,0l0,2447925e" stroked="t" o:allowincell="f" style="position:absolute;left:10601;top:547;width:1;height:385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Image 212" stroked="f" o:allowincell="f" style="position:absolute;left:10601;top:465;width:339;height:161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ID="Image 213" stroked="f" o:allowincell="f" style="position:absolute;left:10601;top:4321;width:339;height:161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940;top:4207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2351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41;top:2167;width:2719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387" w:right="383" w:firstLine="5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;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;Century Gothic" w:ascii="Century Gothic;Century Gothic" w:hAnsi="Century Gothic;Century Gothic" w:cs="Century Gothic;Century Gothic"/>
                            <w:color w:val="auto"/>
                            <w:lang w:val="es-ES" w:bidi="ar-SA"/>
                          </w:rPr>
                          <w:t>ESTRATEGIC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21;top:2170;width:3062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546" w:right="540" w:firstLine="24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;Century Gothic" w:cs="Century Gothic;Century Gothic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;Century Gothic" w:cs="Century Gothic;Century Gothic" w:ascii="Century Gothic;Century Gothic" w:hAnsi="Century Gothic;Century Gothic"/>
                            <w:color w:val="auto"/>
                            <w:lang w:val="es-ES" w:bidi="ar-SA"/>
                          </w:rPr>
                          <w:t>ESTRATE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3;top:2177;width:2039;height: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624" w:right="413" w:hanging="21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;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;Century Gothic" w:ascii="Century Gothic;Century Gothic" w:hAnsi="Century Gothic;Century Gothic" w:cs="Century Gothic;Century Gothic"/>
                            <w:color w:val="auto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349;width:2155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;Century Gothic" w:hAnsi="Century Gothic;Century Gothic" w:eastAsia="Century Gothic;Century Gothic" w:cs="Century Gothic;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;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;Century Gothic" w:ascii="Century Gothic;Century Gothic" w:hAnsi="Century Gothic;Century Gothic" w:cs="Century Gothic;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80" w:right="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sz w:val="20"/>
        </w:rPr>
      </w:pPr>
      <w:bookmarkStart w:id="50" w:name="Diapositiva_55"/>
      <w:bookmarkEnd w:id="50"/>
      <w:r>
        <w:rPr>
          <w:lang w:val="en-US" w:eastAsia="en-US"/>
        </w:rPr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7" name="Imag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2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66150" cy="5732780"/>
                <wp:effectExtent l="0" t="0" r="0" b="0"/>
                <wp:docPr id="88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200" cy="5732640"/>
                          <a:chOff x="0" y="0"/>
                          <a:chExt cx="8566200" cy="5732640"/>
                        </a:xfrm>
                      </wpg:grpSpPr>
                      <pic:pic xmlns:pic="http://schemas.openxmlformats.org/drawingml/2006/picture">
                        <pic:nvPicPr>
                          <pic:cNvPr id="62" name="Image 222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316040" y="0"/>
                            <a:ext cx="425016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22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2159640"/>
                            <a:ext cx="444168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1" style="position:absolute;margin-left:0pt;margin-top:-451.45pt;width:674.5pt;height:451.4pt" coordorigin="0,-9029" coordsize="13490,9028">
                <v:shape id="shape_0" ID="Image 222" stroked="f" o:allowincell="f" style="position:absolute;left:6797;top:-9029;width:6692;height:5343;mso-wrap-style:none;v-text-anchor:middle;mso-position-horizontal-relative:margin;mso-position-vertical:top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Image 223" stroked="f" o:allowincell="f" style="position:absolute;left:0;top:-5628;width:6994;height:5626;mso-wrap-style:none;v-text-anchor:middle;mso-position-horizontal-relative:margin;mso-position-vertical:top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80" w:right="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9" w:hanging="0"/>
        <w:rPr>
          <w:sz w:val="20"/>
        </w:rPr>
      </w:pPr>
      <w:bookmarkStart w:id="51" w:name="Diapositiva_56"/>
      <w:bookmarkEnd w:id="51"/>
      <w:r>
        <w:rPr>
          <w:lang w:val="en-US" w:eastAsia="en-US"/>
        </w:rPr>
        <w:drawing>
          <wp:anchor behindDoc="1" distT="0" distB="0" distL="0" distR="0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9" name="Imag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0815" cy="5137785"/>
                <wp:effectExtent l="0" t="0" r="0" b="0"/>
                <wp:docPr id="90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760" cy="5137920"/>
                          <a:chOff x="0" y="0"/>
                          <a:chExt cx="7790760" cy="5137920"/>
                        </a:xfrm>
                      </wpg:grpSpPr>
                      <pic:pic xmlns:pic="http://schemas.openxmlformats.org/drawingml/2006/picture">
                        <pic:nvPicPr>
                          <pic:cNvPr id="64" name="Image 226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7790760" cy="51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22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392280" y="1225080"/>
                            <a:ext cx="1440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" style="position:absolute;margin-left:0pt;margin-top:0pt;width:613.45pt;height:404.55pt" coordorigin="0,0" coordsize="12269,8091">
                <v:shape id="shape_0" ID="Image 226" stroked="f" o:allowincell="f" style="position:absolute;left:0;top:0;width:12268;height:8090;mso-wrap-style:none;v-text-anchor:middle;mso-position-horizontal:left;mso-position-horizontal-relative:char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5342;top:1929;width:2267;height:1751;mso-wrap-style:none;v-text-anchor:middle;mso-position-horizontal:left;mso-position-horizontal-relative:char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5" w:hanging="0"/>
        <w:rPr>
          <w:sz w:val="20"/>
        </w:rPr>
      </w:pPr>
      <w:bookmarkStart w:id="52" w:name="Diapositiva_57"/>
      <w:bookmarkEnd w:id="52"/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1" name="Imag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2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4755" cy="5348605"/>
            <wp:effectExtent l="0" t="0" r="0" b="0"/>
            <wp:docPr id="92" name="Imag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2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5" w:after="0"/>
        <w:ind w:left="987" w:right="981" w:hanging="0"/>
        <w:rPr/>
      </w:pPr>
      <w:bookmarkStart w:id="53" w:name="Diapositiva_58"/>
      <w:bookmarkEnd w:id="53"/>
      <w:r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3" name="Imag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2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JES </w:t>
      </w:r>
      <w:r>
        <w:rPr>
          <w:spacing w:val="-2"/>
        </w:rPr>
        <w:t>ESTRATÉGICOS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spacing w:before="2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spacing w:lineRule="auto" w:line="184"/>
        <w:ind w:left="801" w:right="348" w:hanging="0"/>
        <w:rPr>
          <w:b/>
          <w:b/>
          <w:sz w:val="36"/>
        </w:rPr>
      </w:pP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je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qu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fundament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Pl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1-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3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on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1101" w:leader="none"/>
        </w:tabs>
        <w:spacing w:lineRule="exact" w:line="437"/>
        <w:ind w:left="110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Finanzas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1101" w:leader="none"/>
        </w:tabs>
        <w:spacing w:lineRule="exact" w:line="432"/>
        <w:ind w:left="110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Organización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1102" w:leader="none"/>
        </w:tabs>
        <w:spacing w:lineRule="auto" w:line="232" w:before="3" w:after="0"/>
        <w:ind w:left="801" w:right="10044" w:hanging="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Clientes/Servici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4.Innovación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5.Alianzas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01" w:leader="none"/>
        </w:tabs>
        <w:spacing w:lineRule="exact" w:line="428"/>
        <w:ind w:left="110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Personas</w:t>
      </w:r>
    </w:p>
    <w:p>
      <w:pPr>
        <w:sectPr>
          <w:type w:val="nextPage"/>
          <w:pgSz w:orient="landscape" w:w="14400" w:h="10800"/>
          <w:pgMar w:left="8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1101" w:leader="none"/>
        </w:tabs>
        <w:spacing w:lineRule="exact" w:line="437"/>
        <w:ind w:left="1101" w:hanging="300"/>
        <w:rPr>
          <w:b/>
          <w:b/>
          <w:sz w:val="36"/>
        </w:rPr>
      </w:pPr>
      <w:r>
        <w:rPr>
          <w:b/>
          <w:color w:val="595959"/>
          <w:sz w:val="36"/>
        </w:rPr>
        <w:t>Responsabilidad</w:t>
      </w:r>
      <w:r>
        <w:rPr>
          <w:rFonts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2"/>
          <w:sz w:val="36"/>
        </w:rPr>
        <w:t>Social</w:t>
      </w:r>
    </w:p>
    <w:p>
      <w:pPr>
        <w:pStyle w:val="Heading1"/>
        <w:spacing w:before="51" w:after="0"/>
        <w:ind w:left="987" w:right="987" w:hanging="0"/>
        <w:rPr/>
      </w:pPr>
      <w:bookmarkStart w:id="54" w:name="Diapositiva_59%3A_OBJETIVOS_ESTRATÉGICOS"/>
      <w:bookmarkEnd w:id="54"/>
      <w:r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4" name="Imag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2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S</w:t>
      </w:r>
      <w:r>
        <w:rPr>
          <w:spacing w:val="-6"/>
        </w:rPr>
        <w:t xml:space="preserve"> </w:t>
      </w:r>
      <w:r>
        <w:rPr>
          <w:spacing w:val="-2"/>
        </w:rPr>
        <w:t>ESTRATÉGICOS</w:t>
      </w:r>
    </w:p>
    <w:p>
      <w:pPr>
        <w:pStyle w:val="Normal"/>
        <w:spacing w:lineRule="auto" w:line="232" w:before="375" w:after="0"/>
        <w:ind w:left="4060" w:right="3032" w:hanging="2556"/>
        <w:rPr>
          <w:b/>
          <w:b/>
          <w:sz w:val="48"/>
        </w:rPr>
      </w:pPr>
      <w:r>
        <w:rPr>
          <w:b/>
          <w:color w:val="595959"/>
          <w:sz w:val="48"/>
        </w:rPr>
        <w:t>L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objetiv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stratégic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ara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l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eríod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2021-2023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n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ATENE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son: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exact" w:line="437" w:before="404" w:after="0"/>
        <w:ind w:left="1619" w:hanging="705"/>
        <w:rPr>
          <w:sz w:val="36"/>
        </w:rPr>
      </w:pPr>
      <w:r>
        <w:rPr>
          <w:color w:val="595959"/>
          <w:sz w:val="36"/>
        </w:rPr>
        <w:t>Aumento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rentabilidad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exact" w:line="432"/>
        <w:ind w:left="1619" w:hanging="705"/>
        <w:rPr>
          <w:sz w:val="36"/>
        </w:rPr>
      </w:pPr>
      <w:r>
        <w:rPr>
          <w:color w:val="595959"/>
          <w:sz w:val="36"/>
        </w:rPr>
        <w:t>Mantenimiento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mejora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nivel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excelencia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auto" w:line="184" w:before="75" w:after="0"/>
        <w:ind w:left="1619" w:right="797" w:hanging="706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carter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producto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ctuale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mpliació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misma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auto" w:line="184" w:before="89" w:after="0"/>
        <w:ind w:left="1619" w:right="802" w:hanging="706"/>
        <w:rPr>
          <w:sz w:val="36"/>
        </w:rPr>
      </w:pPr>
      <w:r>
        <w:rPr>
          <w:color w:val="595959"/>
          <w:sz w:val="36"/>
        </w:rPr>
        <w:t>Potenci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innov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nuev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tecnologí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exact" w:line="437" w:before="10" w:after="0"/>
        <w:ind w:left="1619" w:hanging="705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redes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alianzas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619" w:leader="none"/>
        </w:tabs>
        <w:spacing w:lineRule="exact" w:line="389"/>
        <w:ind w:left="1619" w:hanging="705"/>
        <w:rPr>
          <w:sz w:val="36"/>
        </w:rPr>
      </w:pPr>
      <w:r>
        <w:rPr>
          <w:color w:val="595959"/>
          <w:sz w:val="36"/>
        </w:rPr>
        <w:t>Mejora</w:t>
      </w:r>
      <w:r>
        <w:rPr>
          <w:rFonts w:cs="Times New Roman"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implicación</w:t>
      </w:r>
      <w:r>
        <w:rPr>
          <w:rFonts w:cs="Times New Roman" w:ascii="Times New Roman" w:hAnsi="Times New Roman"/>
          <w:color w:val="595959"/>
          <w:spacing w:val="13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orgullo</w:t>
      </w:r>
      <w:r>
        <w:rPr>
          <w:rFonts w:cs="Times New Roman" w:ascii="Times New Roman" w:hAnsi="Times New Roman"/>
          <w:color w:val="595959"/>
          <w:spacing w:val="1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pertenencia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persona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pacing w:val="-10"/>
          <w:sz w:val="36"/>
        </w:rPr>
        <w:t>y</w:t>
      </w:r>
    </w:p>
    <w:p>
      <w:pPr>
        <w:pStyle w:val="Normal"/>
        <w:spacing w:lineRule="exact" w:line="389"/>
        <w:ind w:left="1619" w:hanging="0"/>
        <w:rPr>
          <w:sz w:val="36"/>
        </w:rPr>
      </w:pP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pacing w:val="-2"/>
          <w:sz w:val="36"/>
        </w:rPr>
        <w:t>profesores</w:t>
      </w:r>
    </w:p>
    <w:p>
      <w:pPr>
        <w:sectPr>
          <w:type w:val="nextPage"/>
          <w:pgSz w:orient="landscape" w:w="14400" w:h="10800"/>
          <w:pgMar w:left="8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9"/>
        </w:numPr>
        <w:tabs>
          <w:tab w:val="clear" w:pos="720"/>
          <w:tab w:val="left" w:pos="1619" w:leader="none"/>
          <w:tab w:val="left" w:pos="4581" w:leader="none"/>
          <w:tab w:val="left" w:pos="5995" w:leader="none"/>
          <w:tab w:val="left" w:pos="7248" w:leader="none"/>
          <w:tab w:val="left" w:pos="10952" w:leader="none"/>
          <w:tab w:val="left" w:pos="12884" w:leader="none"/>
        </w:tabs>
        <w:spacing w:lineRule="auto" w:line="184" w:before="75" w:after="0"/>
        <w:ind w:left="1619" w:right="800" w:hanging="706"/>
        <w:rPr>
          <w:sz w:val="36"/>
        </w:rPr>
      </w:pPr>
      <w:r>
        <w:rPr>
          <w:color w:val="595959"/>
          <w:spacing w:val="-2"/>
          <w:sz w:val="36"/>
        </w:rPr>
        <w:t>Incremento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sponsabilida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social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del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Centr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erson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qu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ntegra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95" name="Imag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96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66" name="Image 234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119.15pt;margin-top:0pt;width:484.5pt;height:69.9pt" coordorigin="2383,0" coordsize="9690,1398">
                <v:shape id="shape_0" ID="Image 234" stroked="f" o:allowincell="f" style="position:absolute;left:2383;top:0;width:9689;height:1397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</w:r>
    </w:p>
    <w:tbl>
      <w:tblPr>
        <w:tblW w:w="1397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5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55" w:name="Diapositiva_60"/>
            <w:bookmarkEnd w:id="55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METRICA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2" w:leader="none"/>
              </w:tabs>
              <w:spacing w:lineRule="auto" w:line="218" w:before="71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97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98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99" name="Imag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 w:before="1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0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1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118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2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orcentaj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3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  <w:p>
            <w:pPr>
              <w:pStyle w:val="TableParagraph"/>
              <w:spacing w:lineRule="auto" w:line="232"/>
              <w:ind w:left="144" w:right="1750" w:hanging="0"/>
              <w:jc w:val="both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4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5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6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5" w:right="3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7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8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9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0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1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7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2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2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3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ioambien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4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5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6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7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8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9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0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1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2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58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3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4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/>
              <w:ind w:left="144" w:right="2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5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6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7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8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9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0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1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2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0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3" name="Imag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4" name="Imag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5" name="Imag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6" name="Imag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spacing w:lineRule="exact" w:line="218"/>
              <w:ind w:left="432" w:hanging="0"/>
              <w:rPr>
                <w:sz w:val="18"/>
              </w:rPr>
            </w:pP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7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</w:p>
          <w:p>
            <w:pPr>
              <w:pStyle w:val="TableParagraph"/>
              <w:spacing w:lineRule="auto" w:line="232" w:before="1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8" name="Imag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m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9" name="Imag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before="212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0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1" name="Imag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2" name="Imag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5" w:right="1789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3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4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57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22" w:leader="none"/>
              </w:tabs>
              <w:spacing w:lineRule="exact" w:line="226" w:before="59" w:after="0"/>
              <w:ind w:left="422" w:hanging="280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spacing w:lineRule="exact" w:line="211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5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6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17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7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8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9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0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1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2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30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3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/año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4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5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6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7" name="Imag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8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9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0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auto" w:line="232" w:before="2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1" name="Imag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2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nua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3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4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5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46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6" name="Imag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3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815340"/>
                <wp:effectExtent l="0" t="0" r="0" b="0"/>
                <wp:docPr id="167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815400"/>
                          <a:chOff x="0" y="0"/>
                          <a:chExt cx="5326560" cy="815400"/>
                        </a:xfrm>
                      </wpg:grpSpPr>
                      <pic:pic xmlns:pic="http://schemas.openxmlformats.org/drawingml/2006/picture">
                        <pic:nvPicPr>
                          <pic:cNvPr id="67" name="Image 307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20" y="720"/>
                            <a:ext cx="53258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258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5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ESTRATÉ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" style="position:absolute;margin-left:0pt;margin-top:0pt;width:419.4pt;height:64.2pt" coordorigin="0,0" coordsize="8388,1284">
                <v:shape id="shape_0" ID="Image 307" stroked="f" o:allowincell="f" style="position:absolute;left:1;top:1;width:8386;height:1282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386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5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ESTRATÉ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459" w:hanging="0"/>
        <w:rPr>
          <w:b/>
          <w:b/>
          <w:sz w:val="36"/>
        </w:rPr>
      </w:pPr>
      <w:r>
        <w:rPr>
          <w:b/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43"/>
          <w:sz w:val="36"/>
        </w:rPr>
        <w:t xml:space="preserve"> </w:t>
      </w:r>
      <w:r>
        <w:rPr>
          <w:b/>
          <w:color w:val="595959"/>
          <w:sz w:val="36"/>
        </w:rPr>
        <w:t>LINE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STRATEGIC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para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año</w:t>
      </w:r>
      <w:r>
        <w:rPr>
          <w:rFonts w:cs="Times New Roman" w:ascii="Times New Roman" w:hAnsi="Times New Roman"/>
          <w:color w:val="595959"/>
          <w:spacing w:val="42"/>
          <w:sz w:val="36"/>
        </w:rPr>
        <w:t xml:space="preserve"> </w:t>
      </w:r>
      <w:r>
        <w:rPr>
          <w:b/>
          <w:color w:val="595959"/>
          <w:sz w:val="36"/>
        </w:rPr>
        <w:t>2021,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vinculad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con</w:t>
      </w:r>
      <w:r>
        <w:rPr>
          <w:rFonts w:cs="Times New Roman" w:ascii="Times New Roman" w:hAnsi="Times New Roman"/>
          <w:color w:val="595959"/>
          <w:spacing w:val="44"/>
          <w:sz w:val="36"/>
        </w:rPr>
        <w:t xml:space="preserve"> </w:t>
      </w:r>
      <w:r>
        <w:rPr>
          <w:b/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41"/>
          <w:sz w:val="36"/>
        </w:rPr>
        <w:t xml:space="preserve"> </w:t>
      </w:r>
      <w:r>
        <w:rPr>
          <w:b/>
          <w:color w:val="595959"/>
          <w:spacing w:val="-2"/>
          <w:sz w:val="36"/>
        </w:rPr>
        <w:t>objetivo</w:t>
      </w:r>
    </w:p>
    <w:p>
      <w:pPr>
        <w:pStyle w:val="Normal"/>
        <w:spacing w:lineRule="exact" w:line="437"/>
        <w:ind w:left="459" w:hanging="0"/>
        <w:rPr>
          <w:b/>
          <w:b/>
          <w:sz w:val="36"/>
        </w:rPr>
      </w:pP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4"/>
          <w:sz w:val="36"/>
        </w:rPr>
        <w:t>son:</w:t>
      </w:r>
    </w:p>
    <w:p>
      <w:pPr>
        <w:pStyle w:val="TextBody"/>
        <w:spacing w:before="12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55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9427"/>
      </w:tblGrid>
      <w:tr>
        <w:trPr>
          <w:trHeight w:val="681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72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Línea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as</w:t>
            </w:r>
          </w:p>
        </w:tc>
      </w:tr>
      <w:tr>
        <w:trPr>
          <w:trHeight w:val="613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57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Aument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mpres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ctuales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39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xcelenci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ive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xcelenc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res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certificació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alida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edioambien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según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ISO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2015</w:t>
            </w:r>
          </w:p>
        </w:tc>
      </w:tr>
      <w:tr>
        <w:trPr>
          <w:trHeight w:val="872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436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arte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ducto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ctuale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mpli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ism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eñ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esta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arch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ue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ercial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ac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entr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tegr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reglad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bols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leo</w:t>
            </w:r>
          </w:p>
        </w:tc>
      </w:tr>
      <w:tr>
        <w:trPr>
          <w:trHeight w:val="108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179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nov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tecnologí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in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ociale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jor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talacione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guridad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informac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organización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4" w:leader="none"/>
              </w:tabs>
              <w:spacing w:lineRule="exact" w:line="251" w:before="61" w:after="0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pacing w:val="-5"/>
                <w:sz w:val="20"/>
              </w:rPr>
              <w:t>de</w:t>
            </w:r>
          </w:p>
          <w:p>
            <w:pPr>
              <w:pStyle w:val="TableParagraph"/>
              <w:spacing w:lineRule="exact" w:line="235"/>
              <w:ind w:left="564" w:hanging="0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alianza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lav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ñadid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153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mplic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orgullo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tenenci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fesore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necesidad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desempeñ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277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Increment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sponsabilidad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qu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tegran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Igualdad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organización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56" w:name="Diapositiva_62%3A_LÍNEAS_ESTRATÉGICAS"/>
      <w:bookmarkEnd w:id="56"/>
      <w:r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8" name="Imag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 3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lineRule="exact" w:line="350" w:before="364" w:after="0"/>
        <w:ind w:left="45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: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Control</w:t>
      </w:r>
      <w:r>
        <w:rPr>
          <w:rFonts w:cs="Times New Roman" w:ascii="Times New Roman" w:hAnsi="Times New Roman"/>
          <w:color w:val="595959"/>
          <w:spacing w:val="68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gastos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pacing w:val="-5"/>
          <w:sz w:val="32"/>
        </w:rPr>
        <w:t>del</w:t>
      </w:r>
    </w:p>
    <w:p>
      <w:pPr>
        <w:pStyle w:val="Normal"/>
        <w:spacing w:lineRule="exact" w:line="350" w:before="0" w:after="43"/>
        <w:ind w:left="459" w:hanging="0"/>
        <w:rPr>
          <w:b/>
          <w:b/>
          <w:color w:val="595959"/>
          <w:spacing w:val="-2"/>
          <w:sz w:val="32"/>
        </w:rPr>
      </w:pPr>
      <w:r>
        <w:rPr>
          <w:b/>
          <w:color w:val="595959"/>
          <w:spacing w:val="-2"/>
          <w:sz w:val="32"/>
        </w:rPr>
        <w:t>Centro</w:t>
      </w:r>
    </w:p>
    <w:tbl>
      <w:tblPr>
        <w:tblW w:w="1364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5"/>
        <w:gridCol w:w="2340"/>
        <w:gridCol w:w="2980"/>
      </w:tblGrid>
      <w:tr>
        <w:trPr>
          <w:trHeight w:val="50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9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24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69" name="Imag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36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0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s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n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clui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sumos)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nien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ent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tu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ndemia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ir</w:t>
            </w:r>
          </w:p>
          <w:p>
            <w:pPr>
              <w:pStyle w:val="TableParagraph"/>
              <w:spacing w:lineRule="exact" w:line="219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1" name="Imag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2" name="Imag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3" name="Imag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4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5" name="Imag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85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6" name="Imag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ricto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3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7" name="Imag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8" name="Imag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29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9" name="Imag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0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2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1" name="Imag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2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TextBody"/>
        <w:spacing w:before="12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9" w:hanging="0"/>
        <w:rPr>
          <w:b/>
          <w:b/>
          <w:sz w:val="30"/>
        </w:rPr>
      </w:pPr>
      <w:r>
        <w:rPr>
          <w:b/>
          <w:color w:val="595959"/>
          <w:sz w:val="30"/>
        </w:rPr>
        <w:t>LÍNEA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0"/>
        </w:rPr>
        <w:t xml:space="preserve"> </w:t>
      </w:r>
      <w:r>
        <w:rPr>
          <w:b/>
          <w:color w:val="595959"/>
          <w:sz w:val="30"/>
        </w:rPr>
        <w:t>Nº</w:t>
      </w:r>
      <w:r>
        <w:rPr>
          <w:rFonts w:cs="Times New Roman" w:ascii="Times New Roman" w:hAnsi="Times New Roman"/>
          <w:color w:val="595959"/>
          <w:spacing w:val="9"/>
          <w:sz w:val="30"/>
        </w:rPr>
        <w:t xml:space="preserve"> </w:t>
      </w:r>
      <w:r>
        <w:rPr>
          <w:b/>
          <w:color w:val="595959"/>
          <w:sz w:val="30"/>
        </w:rPr>
        <w:t>2: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Estudio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la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rentabilidad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l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líne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negocio</w:t>
      </w:r>
      <w:r>
        <w:rPr>
          <w:rFonts w:cs="Times New Roman" w:ascii="Times New Roman" w:hAnsi="Times New Roman"/>
          <w:color w:val="595959"/>
          <w:spacing w:val="10"/>
          <w:sz w:val="30"/>
        </w:rPr>
        <w:t xml:space="preserve"> </w:t>
      </w:r>
      <w:r>
        <w:rPr>
          <w:b/>
          <w:color w:val="595959"/>
          <w:spacing w:val="-2"/>
          <w:sz w:val="30"/>
        </w:rPr>
        <w:t>actuales</w:t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1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871"/>
        <w:gridCol w:w="2326"/>
        <w:gridCol w:w="2976"/>
      </w:tblGrid>
      <w:tr>
        <w:trPr>
          <w:trHeight w:val="50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39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3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petencia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4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etenci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smos.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5" name="Imag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s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riteri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5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ces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6" name="Imag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ida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7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8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9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0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1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7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2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94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3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te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duct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4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mentar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unt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5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áctica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6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7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8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9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57" w:name="Diapositiva_63%3A_LÍNEAS_ESTRATÉGICAS"/>
      <w:bookmarkEnd w:id="57"/>
      <w:r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0" name="Imag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 34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TextBody"/>
        <w:spacing w:before="161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ind w:left="34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0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3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Mantenimient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Excelencia</w:t>
      </w:r>
      <w:r>
        <w:rPr>
          <w:rFonts w:cs="Times New Roman" w:ascii="Times New Roman" w:hAnsi="Times New Roman"/>
          <w:color w:val="595959"/>
          <w:spacing w:val="1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resa</w:t>
      </w:r>
    </w:p>
    <w:p>
      <w:pPr>
        <w:pStyle w:val="TextBody"/>
        <w:spacing w:before="5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8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693"/>
      </w:tblGrid>
      <w:tr>
        <w:trPr>
          <w:trHeight w:val="46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7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1" name="Imag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mejora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2" name="Imag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áre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3" name="Imag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41" w:leader="none"/>
              </w:tabs>
              <w:spacing w:lineRule="exact" w:line="249"/>
              <w:ind w:left="541" w:hanging="405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1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Calidad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2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2" w:leader="none"/>
              </w:tabs>
              <w:spacing w:lineRule="exact" w:line="249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Enero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2" w:leader="none"/>
              </w:tabs>
              <w:spacing w:lineRule="exact" w:line="263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Diciembre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  <w:tr>
        <w:trPr>
          <w:trHeight w:val="9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4" name="Imag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ode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5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br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ode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6" name="Imag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41" w:leader="none"/>
              </w:tabs>
              <w:spacing w:lineRule="exact" w:line="260"/>
              <w:ind w:left="541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Calidad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MA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41" w:leader="none"/>
              </w:tabs>
              <w:spacing w:before="229" w:after="0"/>
              <w:ind w:left="541" w:hanging="405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Direcci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42" w:leader="none"/>
              </w:tabs>
              <w:spacing w:lineRule="exact" w:line="26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May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42" w:leader="none"/>
              </w:tabs>
              <w:spacing w:before="229" w:after="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Noviembre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7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534" w:leader="none"/>
          <w:tab w:val="left" w:pos="3894" w:leader="none"/>
          <w:tab w:val="left" w:pos="4561" w:leader="none"/>
          <w:tab w:val="left" w:pos="5147" w:leader="none"/>
          <w:tab w:val="left" w:pos="7799" w:leader="none"/>
          <w:tab w:val="left" w:pos="8531" w:leader="none"/>
          <w:tab w:val="left" w:pos="9139" w:leader="none"/>
          <w:tab w:val="left" w:pos="11404" w:leader="none"/>
          <w:tab w:val="left" w:pos="12137" w:leader="none"/>
          <w:tab w:val="left" w:pos="13704" w:leader="none"/>
        </w:tabs>
        <w:spacing w:lineRule="auto" w:line="184"/>
        <w:ind w:left="346" w:right="348" w:hanging="0"/>
        <w:rPr>
          <w:b/>
          <w:b/>
          <w:sz w:val="32"/>
        </w:rPr>
      </w:pPr>
      <w:r>
        <w:rPr>
          <w:b/>
          <w:color w:val="595959"/>
          <w:spacing w:val="-2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4: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Mantenimiento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ertificación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alidad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10"/>
          <w:sz w:val="32"/>
        </w:rPr>
        <w:t>y</w:t>
      </w:r>
      <w:r>
        <w:rPr>
          <w:rFonts w:cs="Times New Roman" w:ascii="Times New Roman" w:hAnsi="Times New Roman"/>
          <w:color w:val="595959"/>
          <w:spacing w:val="-10"/>
          <w:sz w:val="32"/>
        </w:rPr>
        <w:t xml:space="preserve"> </w:t>
      </w:r>
      <w:r>
        <w:rPr>
          <w:b/>
          <w:color w:val="595959"/>
          <w:sz w:val="32"/>
        </w:rPr>
        <w:t>Medioamb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2015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692"/>
      </w:tblGrid>
      <w:tr>
        <w:trPr>
          <w:trHeight w:val="54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7" name="Imag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5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istem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8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</w:p>
          <w:p>
            <w:pPr>
              <w:pStyle w:val="TableParagraph"/>
              <w:spacing w:lineRule="auto" w:line="232" w:before="1" w:after="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9" name="Imag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gis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istema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0" name="Imag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ter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1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29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2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3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4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5" name="Imag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6" name="Imag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7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ertifica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2228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8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sistenci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9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just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2"/>
              <w:ind w:left="134" w:right="29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0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1" name="Imag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2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3" name="Imag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58" w:name="Diapositiva_64%3A_LÍNEAS_ESTRATÉGICAS"/>
      <w:bookmarkEnd w:id="58"/>
      <w:r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24" name="Imag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 36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before="245" w:after="0"/>
        <w:ind w:left="23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5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puest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march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omercial</w:t>
      </w:r>
    </w:p>
    <w:p>
      <w:pPr>
        <w:pStyle w:val="TextBody"/>
        <w:spacing w:before="5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4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126"/>
        <w:gridCol w:w="2269"/>
        <w:gridCol w:w="2551"/>
      </w:tblGrid>
      <w:tr>
        <w:trPr>
          <w:trHeight w:val="504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5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5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6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7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8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prob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9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0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1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2" name="Imag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3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4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168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10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5" name="Imag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6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jecu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7" name="Imag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portes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8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9" name="Imag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desarrolladas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0" name="Imag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1" name="Imag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2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3" name="Imag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4" name="Imag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5" name="Imag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6" name="Imag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7" name="Imag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Normal"/>
        <w:spacing w:lineRule="auto" w:line="184" w:before="188" w:after="0"/>
        <w:ind w:left="23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6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onvers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ha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teg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(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+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ubvencionada)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46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210"/>
        <w:gridCol w:w="2268"/>
        <w:gridCol w:w="2495"/>
      </w:tblGrid>
      <w:tr>
        <w:trPr>
          <w:trHeight w:val="47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89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8" name="Imag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binado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9" name="Imag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frec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0" name="Imag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1" name="Imag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2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3" name="Imag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4" name="Imag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94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5" name="Imag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6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7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ecua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8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9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0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1" name="Imag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2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redit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3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4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5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6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7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8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59" w:name="Diapositiva_65%3A_LÍNEAS_ESTRATÉGICAS"/>
      <w:bookmarkEnd w:id="59"/>
      <w: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69" name="Imag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 4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before="363" w:after="0"/>
        <w:ind w:left="34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7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bols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leo</w:t>
      </w:r>
    </w:p>
    <w:p>
      <w:pPr>
        <w:pStyle w:val="TextBody"/>
        <w:spacing w:before="1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35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581"/>
      </w:tblGrid>
      <w:tr>
        <w:trPr>
          <w:trHeight w:val="84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55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67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0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leo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1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0"/>
              <w:ind w:left="422" w:right="9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2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ces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herramient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3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ratios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4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l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4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auto" w:line="230" w:before="253" w:after="0"/>
              <w:ind w:left="423" w:hanging="29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5" name="Imag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6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7" name="Imag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8" name="Imag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9" name="Imag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TextBody"/>
        <w:spacing w:before="38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8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o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pacing w:val="-4"/>
          <w:sz w:val="32"/>
        </w:rPr>
        <w:t>line</w:t>
      </w:r>
    </w:p>
    <w:p>
      <w:pPr>
        <w:pStyle w:val="TextBody"/>
        <w:spacing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385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498"/>
      </w:tblGrid>
      <w:tr>
        <w:trPr>
          <w:trHeight w:val="6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0" name="Imag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reditacione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rtific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idad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1" name="Imag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  <w:p>
            <w:pPr>
              <w:pStyle w:val="TableParagraph"/>
              <w:spacing w:lineRule="auto" w:line="232"/>
              <w:ind w:left="134" w:right="199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2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3" name="Imag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4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5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lineRule="auto" w:line="232" w:before="250" w:after="0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6" name="Imag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7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8" name="Imag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9" name="Imag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0" name="Imag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1" name="Imag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2" name="Imag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1114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3" name="Imag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934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4" name="Imag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2"/>
              <w:ind w:left="134" w:right="9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5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6" name="Imag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taform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7" name="Imag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8" name="Imag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9" name="Imag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0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1" name="Imag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2" name="Imag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60" w:name="Diapositiva_66%3A_LÍNEAS_ESTRATÉGICAS"/>
      <w:bookmarkEnd w:id="60"/>
      <w:r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3" name="Imag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 4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before="476" w:after="0"/>
        <w:ind w:left="28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9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re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ociales</w:t>
      </w:r>
    </w:p>
    <w:p>
      <w:pPr>
        <w:pStyle w:val="TextBody"/>
        <w:spacing w:before="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55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671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6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60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4" name="Imag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acebook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5" name="Imag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nam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</w:p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6" name="Imag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aci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7" name="Imag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vé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ampaña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20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8" name="Imag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9" name="Imag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0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10"/>
                <w:sz w:val="21"/>
              </w:rPr>
              <w:t>/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1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2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3" name="Imag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4" name="Imag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9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5" name="Imag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stagram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Linkedin)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6" name="Imag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7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in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0"/>
              <w:ind w:left="541" w:right="209" w:hanging="40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8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9" name="Imag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0" name="Imag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1" name="Imag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2" name="Imag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3" name="Imag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</w:tr>
    </w:tbl>
    <w:p>
      <w:pPr>
        <w:pStyle w:val="Normal"/>
        <w:spacing w:before="172" w:after="0"/>
        <w:ind w:left="34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0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instalaciones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entro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66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781"/>
      </w:tblGrid>
      <w:tr>
        <w:trPr>
          <w:trHeight w:val="40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15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4" name="Imag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quipamiento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5" name="Imag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a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solet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u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ustitución</w:t>
            </w:r>
          </w:p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6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docencia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7" name="Imag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3" w:right="78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8" name="Imag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9" name="Imag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0" name="Imag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1" name="Imag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2" name="Imag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3" name="Imag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61" w:name="Diapositiva_67%3A_LÍNEAS_ESTRATÉGICAS"/>
      <w:bookmarkEnd w:id="61"/>
      <w:r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4" name="Imag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 4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lineRule="auto" w:line="184" w:before="434" w:after="0"/>
        <w:ind w:left="40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11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u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organización</w:t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11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09"/>
        <w:gridCol w:w="2608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744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5" name="Imag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ífico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ri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nforma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6" name="Imag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sign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ponsabl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auto" w:line="230" w:before="3" w:after="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7" name="Imag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iesg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8" name="Imag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exact" w:line="25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9" name="Imag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ri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información</w:t>
            </w:r>
          </w:p>
          <w:p>
            <w:pPr>
              <w:pStyle w:val="TableParagraph"/>
              <w:spacing w:lineRule="exact" w:line="22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0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inui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egoci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1" name="Imag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auto" w:line="232" w:before="250" w:after="0"/>
              <w:ind w:left="134" w:right="100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2" name="Imag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3" name="Imag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4" name="Imag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7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exact" w:line="224" w:before="247" w:after="0"/>
              <w:ind w:left="13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5" name="Imag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6" name="Imag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7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8" name="Imag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9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24"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0" name="Imag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1264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1" name="Imag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2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ner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gis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istema</w:t>
            </w:r>
          </w:p>
          <w:p>
            <w:pPr>
              <w:pStyle w:val="TableParagraph"/>
              <w:spacing w:lineRule="auto" w:line="232"/>
              <w:ind w:left="134" w:right="179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3" name="Imag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4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tern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5" name="Imag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auto" w:line="232" w:before="250" w:after="0"/>
              <w:ind w:left="134" w:right="92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6" name="Imag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7" name="Imag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7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8" name="Imag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9" name="Imag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0" name="Imag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1" name="Imag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ertifica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229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2" name="Imag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sistenci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3" name="Imag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just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92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4" name="Imag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5" name="Imag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7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p.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6" name="Imag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Nov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7" name="Imag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Normal"/>
        <w:spacing w:before="319" w:after="0"/>
        <w:ind w:left="37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12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lave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52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746"/>
      </w:tblGrid>
      <w:tr>
        <w:trPr>
          <w:trHeight w:val="41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60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60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60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60" w:after="0"/>
              <w:ind w:left="49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5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37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8" name="Imag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6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pacing w:val="-1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17" w:right="2411" w:hanging="0"/>
              <w:jc w:val="center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9" name="Imag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0" name="Imag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lave</w:t>
            </w:r>
          </w:p>
          <w:p>
            <w:pPr>
              <w:pStyle w:val="TableParagraph"/>
              <w:spacing w:lineRule="exact" w:line="250"/>
              <w:ind w:left="117" w:right="733" w:hanging="0"/>
              <w:jc w:val="center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1" name="Imag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</w:p>
          <w:p>
            <w:pPr>
              <w:pStyle w:val="TableParagraph"/>
              <w:spacing w:lineRule="exact" w:line="254"/>
              <w:ind w:right="627" w:hanging="0"/>
              <w:jc w:val="center"/>
              <w:rPr>
                <w:sz w:val="21"/>
              </w:rPr>
            </w:pP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inua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xist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9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2" name="Imag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3" name="Imag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4" name="Imag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5" name="Imag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6" name="Imag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7" name="Imag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62" w:name="Diapositiva_68%3A_LÍNEAS_ESTRATÉGICAS"/>
      <w:bookmarkEnd w:id="62"/>
      <w:r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78" name="Imag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 51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before="476" w:after="0"/>
        <w:ind w:left="25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3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Búsqued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valor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añadido</w:t>
      </w:r>
    </w:p>
    <w:p>
      <w:pPr>
        <w:pStyle w:val="TextBody"/>
        <w:spacing w:before="4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W w:w="1370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011"/>
        <w:gridCol w:w="2268"/>
        <w:gridCol w:w="2949"/>
      </w:tblGrid>
      <w:tr>
        <w:trPr>
          <w:trHeight w:val="53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5" w:after="0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5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5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5" w:after="0"/>
              <w:ind w:left="5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9" name="Imag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lave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0" name="Imag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1" name="Imag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tall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ilidades</w:t>
            </w:r>
          </w:p>
          <w:p>
            <w:pPr>
              <w:pStyle w:val="TableParagraph"/>
              <w:spacing w:lineRule="exact" w:line="25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2" name="Imag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lianz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3" name="Imag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4" name="Imag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5" name="Imag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6" name="Imag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7" name="Imag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8" name="Imag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TextBody"/>
        <w:spacing w:before="22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84"/>
        <w:ind w:left="29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4: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anual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basado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ecesidades</w:t>
      </w:r>
    </w:p>
    <w:p>
      <w:pPr>
        <w:pStyle w:val="TextBody"/>
        <w:spacing w:before="4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72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46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1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1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1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1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9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67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9" name="Imag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1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0" name="Imag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cue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1" name="Imag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eces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</w:p>
          <w:p>
            <w:pPr>
              <w:pStyle w:val="TableParagraph"/>
              <w:spacing w:lineRule="exact" w:line="25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2" name="Imag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3" name="Imag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4" name="Imag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5" name="Imag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6" name="Imag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7" name="Imag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8" name="Imag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9" name="Imag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0" name="Imag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1" name="Imag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812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2" name="Imag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79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3" name="Imag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4" name="Imag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33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5" name="Imag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6" name="Imag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7" name="Imag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8" name="Imag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63" w:name="Diapositiva_69%3A_LÍNEAS_ESTRATÉGICAS"/>
      <w:bookmarkEnd w:id="63"/>
      <w:r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09" name="Imag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 55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TextBody"/>
        <w:spacing w:before="148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ind w:left="45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b/>
          <w:color w:val="595959"/>
          <w:sz w:val="32"/>
        </w:rPr>
        <w:t>15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program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valu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pacing w:val="-2"/>
          <w:sz w:val="32"/>
        </w:rPr>
        <w:t>desempeño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72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0" name="Imag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programa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1" name="Imag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vid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</w:p>
          <w:p>
            <w:pPr>
              <w:pStyle w:val="TableParagraph"/>
              <w:spacing w:lineRule="exact" w:line="25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2" name="Imag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3F3F3F"/>
                <w:sz w:val="21"/>
              </w:rPr>
              <w:t>evaluaciones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juntas</w:t>
            </w:r>
          </w:p>
          <w:p>
            <w:pPr>
              <w:pStyle w:val="TableParagraph"/>
              <w:spacing w:lineRule="auto" w:line="232" w:before="2" w:after="0"/>
              <w:ind w:left="134" w:right="130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3" name="Imag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4" name="Imag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5" name="Imag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6" name="Imag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</w:p>
          <w:p>
            <w:pPr>
              <w:pStyle w:val="TableParagraph"/>
              <w:spacing w:lineRule="auto" w:line="232" w:before="250" w:after="0"/>
              <w:ind w:left="134" w:right="33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7" name="Imag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8" name="Imag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9" name="Imag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0" name="Imag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1" name="Imag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2" name="Imag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542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3F3F3F"/>
          <w:sz w:val="30"/>
        </w:rPr>
        <w:t>LÍNEA</w:t>
      </w:r>
      <w:r>
        <w:rPr>
          <w:rFonts w:cs="Arial" w:ascii="Arial" w:hAnsi="Arial"/>
          <w:b/>
          <w:color w:val="3F3F3F"/>
          <w:spacing w:val="-7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ESTRATÉGICA</w:t>
      </w:r>
      <w:r>
        <w:rPr>
          <w:rFonts w:cs="Arial" w:ascii="Arial" w:hAnsi="Arial"/>
          <w:b/>
          <w:color w:val="3F3F3F"/>
          <w:spacing w:val="8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Nº</w:t>
      </w:r>
      <w:r>
        <w:rPr>
          <w:rFonts w:cs="Arial" w:ascii="Arial" w:hAnsi="Arial"/>
          <w:b/>
          <w:color w:val="3F3F3F"/>
          <w:spacing w:val="-2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16:</w:t>
      </w:r>
      <w:r>
        <w:rPr>
          <w:rFonts w:cs="Arial" w:ascii="Arial" w:hAnsi="Arial"/>
          <w:b/>
          <w:color w:val="3F3F3F"/>
          <w:spacing w:val="-6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Obtención</w:t>
      </w:r>
      <w:r>
        <w:rPr>
          <w:rFonts w:cs="Arial" w:ascii="Arial" w:hAnsi="Arial"/>
          <w:b/>
          <w:color w:val="3F3F3F"/>
          <w:spacing w:val="-7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del</w:t>
      </w:r>
      <w:r>
        <w:rPr>
          <w:rFonts w:cs="Arial" w:ascii="Arial" w:hAnsi="Arial"/>
          <w:b/>
          <w:color w:val="3F3F3F"/>
          <w:spacing w:val="-4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Distintivo</w:t>
      </w:r>
      <w:r>
        <w:rPr>
          <w:rFonts w:cs="Arial" w:ascii="Arial" w:hAnsi="Arial"/>
          <w:b/>
          <w:color w:val="3F3F3F"/>
          <w:spacing w:val="-1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de</w:t>
      </w:r>
      <w:r>
        <w:rPr>
          <w:rFonts w:cs="Arial" w:ascii="Arial" w:hAnsi="Arial"/>
          <w:b/>
          <w:color w:val="3F3F3F"/>
          <w:spacing w:val="-3"/>
          <w:sz w:val="30"/>
        </w:rPr>
        <w:t xml:space="preserve"> </w:t>
      </w:r>
      <w:r>
        <w:rPr>
          <w:rFonts w:cs="Arial" w:ascii="Arial" w:hAnsi="Arial"/>
          <w:b/>
          <w:color w:val="3F3F3F"/>
          <w:spacing w:val="-2"/>
          <w:sz w:val="30"/>
        </w:rPr>
        <w:t>Igualdad</w:t>
      </w:r>
    </w:p>
    <w:p>
      <w:pPr>
        <w:pStyle w:val="TextBody"/>
        <w:spacing w:before="4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336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55"/>
        <w:gridCol w:w="2319"/>
        <w:gridCol w:w="2761"/>
      </w:tblGrid>
      <w:tr>
        <w:trPr>
          <w:trHeight w:val="5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465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45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89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108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3" name="Imag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yec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4" name="Imag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5" name="Imag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6" name="Imag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form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7" name="Imag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135" w:right="40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8" name="Imag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9" name="Imag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.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0" name="Imag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1" name="Imag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2" name="Imag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3" name="Imag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55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4" name="Imag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ví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nister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5" name="Imag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5" w:right="38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6" name="Imag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7" name="Imag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8" name="Imag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9" name="Imag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987" w:right="988" w:hanging="0"/>
        <w:rPr/>
      </w:pPr>
      <w:bookmarkStart w:id="64" w:name="Diapositiva_70%3A_LÍNEAS_ESTRATÉGICAS"/>
      <w:bookmarkEnd w:id="64"/>
      <w:r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0" name="Imag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 58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DF3A"/>
        </w:rPr>
        <w:t>LÍNEAS</w:t>
      </w:r>
      <w:r>
        <w:rPr>
          <w:color w:val="FFDF3A"/>
          <w:spacing w:val="-5"/>
        </w:rPr>
        <w:t xml:space="preserve"> </w:t>
      </w:r>
      <w:r>
        <w:rPr>
          <w:color w:val="FFDF3A"/>
          <w:spacing w:val="-2"/>
        </w:rPr>
        <w:t>ESTRATÉGICAS</w:t>
      </w:r>
    </w:p>
    <w:p>
      <w:pPr>
        <w:pStyle w:val="Normal"/>
        <w:spacing w:before="614" w:after="0"/>
        <w:ind w:left="311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3F3F3F"/>
          <w:sz w:val="30"/>
        </w:rPr>
        <w:t>LÍNEA</w:t>
      </w:r>
      <w:r>
        <w:rPr>
          <w:rFonts w:cs="Arial" w:ascii="Arial" w:hAnsi="Arial"/>
          <w:b/>
          <w:color w:val="3F3F3F"/>
          <w:spacing w:val="-17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ESTRATÉGICA</w:t>
      </w:r>
      <w:r>
        <w:rPr>
          <w:rFonts w:cs="Arial" w:ascii="Arial" w:hAnsi="Arial"/>
          <w:b/>
          <w:color w:val="3F3F3F"/>
          <w:spacing w:val="-10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Nº</w:t>
      </w:r>
      <w:r>
        <w:rPr>
          <w:rFonts w:cs="Arial" w:ascii="Arial" w:hAnsi="Arial"/>
          <w:b/>
          <w:color w:val="3F3F3F"/>
          <w:spacing w:val="-2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17:</w:t>
      </w:r>
      <w:r>
        <w:rPr>
          <w:rFonts w:cs="Arial" w:ascii="Arial" w:hAnsi="Arial"/>
          <w:b/>
          <w:color w:val="3F3F3F"/>
          <w:spacing w:val="-4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Mejora</w:t>
      </w:r>
      <w:r>
        <w:rPr>
          <w:rFonts w:cs="Arial" w:ascii="Arial" w:hAnsi="Arial"/>
          <w:b/>
          <w:color w:val="3F3F3F"/>
          <w:spacing w:val="-7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del</w:t>
      </w:r>
      <w:r>
        <w:rPr>
          <w:rFonts w:cs="Arial" w:ascii="Arial" w:hAnsi="Arial"/>
          <w:b/>
          <w:color w:val="3F3F3F"/>
          <w:spacing w:val="-4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compromiso</w:t>
      </w:r>
      <w:r>
        <w:rPr>
          <w:rFonts w:cs="Arial" w:ascii="Arial" w:hAnsi="Arial"/>
          <w:b/>
          <w:color w:val="3F3F3F"/>
          <w:spacing w:val="-5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social</w:t>
      </w:r>
      <w:r>
        <w:rPr>
          <w:rFonts w:cs="Arial" w:ascii="Arial" w:hAnsi="Arial"/>
          <w:b/>
          <w:color w:val="3F3F3F"/>
          <w:spacing w:val="-6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de</w:t>
      </w:r>
      <w:r>
        <w:rPr>
          <w:rFonts w:cs="Arial" w:ascii="Arial" w:hAnsi="Arial"/>
          <w:b/>
          <w:color w:val="3F3F3F"/>
          <w:spacing w:val="-4"/>
          <w:sz w:val="30"/>
        </w:rPr>
        <w:t xml:space="preserve"> </w:t>
      </w:r>
      <w:r>
        <w:rPr>
          <w:rFonts w:cs="Arial" w:ascii="Arial" w:hAnsi="Arial"/>
          <w:b/>
          <w:color w:val="3F3F3F"/>
          <w:sz w:val="30"/>
        </w:rPr>
        <w:t>la</w:t>
      </w:r>
      <w:r>
        <w:rPr>
          <w:rFonts w:cs="Arial" w:ascii="Arial" w:hAnsi="Arial"/>
          <w:b/>
          <w:color w:val="3F3F3F"/>
          <w:spacing w:val="-6"/>
          <w:sz w:val="30"/>
        </w:rPr>
        <w:t xml:space="preserve"> </w:t>
      </w:r>
      <w:r>
        <w:rPr>
          <w:rFonts w:cs="Arial" w:ascii="Arial" w:hAnsi="Arial"/>
          <w:b/>
          <w:color w:val="3F3F3F"/>
          <w:spacing w:val="-2"/>
          <w:sz w:val="30"/>
        </w:rPr>
        <w:t>organización</w:t>
      </w:r>
    </w:p>
    <w:p>
      <w:pPr>
        <w:pStyle w:val="TextBody"/>
        <w:spacing w:before="7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3441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2"/>
        <w:gridCol w:w="2382"/>
        <w:gridCol w:w="2622"/>
      </w:tblGrid>
      <w:tr>
        <w:trPr>
          <w:trHeight w:val="3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49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575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51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1" name="Imag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2" name="Imag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romi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,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3" name="Imag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4" name="Imag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37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5" name="Imag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6" name="Imag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t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aborar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7" name="Imag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ip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8" name="Imag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9" name="Imag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0" name="Imag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1" name="Imag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2" name="Imag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3" name="Imag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  <w:p>
            <w:pPr>
              <w:pStyle w:val="TableParagraph"/>
              <w:spacing w:lineRule="auto" w:line="230" w:before="3" w:after="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4" name="Imag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5" name="Imag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6" name="Imag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7" name="Imag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8" name="Imag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  <w:tr>
        <w:trPr>
          <w:trHeight w:val="138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59" name="Imag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ar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gra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idad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mbiental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0" name="Imag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jeti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a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1" name="Imag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horro</w:t>
            </w:r>
          </w:p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2" name="Imag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r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yor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uz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ua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pe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4" w:right="45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3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4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5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6" name="Imag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7" name="Imag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68" name="Imag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987" w:right="1042" w:hanging="0"/>
        <w:jc w:val="center"/>
        <w:rPr>
          <w:rFonts w:ascii="Arial" w:hAnsi="Arial" w:cs="Arial"/>
          <w:b/>
          <w:b/>
          <w:sz w:val="64"/>
        </w:rPr>
      </w:pPr>
      <w:bookmarkStart w:id="65" w:name="Diapositiva_71%3A_LÍNEAS_–_INDICADORES_-"/>
      <w:bookmarkEnd w:id="65"/>
      <w:r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69" name="Imag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 61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-4445</wp:posOffset>
                </wp:positionH>
                <wp:positionV relativeFrom="page">
                  <wp:posOffset>0</wp:posOffset>
                </wp:positionV>
                <wp:extent cx="9153525" cy="859155"/>
                <wp:effectExtent l="5715" t="0" r="4445" b="0"/>
                <wp:wrapNone/>
                <wp:docPr id="470" name="Group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859320"/>
                          <a:chOff x="0" y="0"/>
                          <a:chExt cx="9153360" cy="859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9153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533400">
                                <a:moveTo>
                                  <a:pt x="0" y="533399"/>
                                </a:moveTo>
                                <a:lnTo>
                                  <a:pt x="9143998" y="533399"/>
                                </a:lnTo>
                                <a:lnTo>
                                  <a:pt x="9143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Image 613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014120" y="0"/>
                            <a:ext cx="213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614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619360" y="0"/>
                            <a:ext cx="75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615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2957760" y="0"/>
                            <a:ext cx="34977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616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920920" y="0"/>
                            <a:ext cx="66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617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6167880" y="0"/>
                            <a:ext cx="195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1" style="position:absolute;margin-left:-0.35pt;margin-top:0pt;width:720.75pt;height:67.65pt" coordorigin="-7,0" coordsize="14415,1353">
                <v:shape id="shape_0" ID="Graphic 612" coordsize="9144000,533400" path="m0,533399l9143998,533399l9143998,0l0,0e" stroked="t" o:allowincell="f" style="position:absolute;left:-7;top:69;width:14414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613" stroked="f" o:allowincell="f" style="position:absolute;left:1590;top:0;width:3368;height:1352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Image 614" stroked="f" o:allowincell="f" style="position:absolute;left:4118;top:0;width:1196;height:1352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Image 615" stroked="f" o:allowincell="f" style="position:absolute;left:4651;top:0;width:5507;height:1352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Image 616" stroked="f" o:allowincell="f" style="position:absolute;left:9317;top:0;width:1054;height:1352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Image 617" stroked="f" o:allowincell="f" style="position:absolute;left:9706;top:0;width:3085;height:1352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–</w:t>
      </w:r>
      <w:r>
        <w:rPr>
          <w:rFonts w:cs="Arial" w:ascii="Arial" w:hAnsi="Arial"/>
          <w:b/>
          <w:color w:val="FFDF3A"/>
          <w:spacing w:val="-2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INDICADORES</w:t>
      </w:r>
      <w:r>
        <w:rPr>
          <w:rFonts w:cs="Arial" w:ascii="Arial" w:hAnsi="Arial"/>
          <w:b/>
          <w:color w:val="FFDF3A"/>
          <w:spacing w:val="-6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-</w:t>
      </w:r>
      <w:r>
        <w:rPr>
          <w:rFonts w:cs="Arial" w:ascii="Arial" w:hAnsi="Arial"/>
          <w:b/>
          <w:color w:val="FFDF3A"/>
          <w:spacing w:val="-3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METAS</w:t>
      </w:r>
    </w:p>
    <w:p>
      <w:pPr>
        <w:pStyle w:val="TextBody"/>
        <w:spacing w:before="16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91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758"/>
        <w:gridCol w:w="1587"/>
        <w:gridCol w:w="1806"/>
      </w:tblGrid>
      <w:tr>
        <w:trPr>
          <w:trHeight w:val="922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62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LINEAS</w:t>
            </w:r>
            <w:r>
              <w:rPr>
                <w:rFonts w:ascii="Times New Roman" w:hAnsi="Times New Roman"/>
                <w:color w:val="FFFFFF"/>
                <w:spacing w:val="2"/>
                <w:sz w:val="21"/>
              </w:rPr>
              <w:t xml:space="preserve"> </w:t>
            </w:r>
            <w:r>
              <w:rPr>
                <w:b/>
                <w:color w:val="FFFFFF"/>
                <w:spacing w:val="-2"/>
                <w:sz w:val="21"/>
              </w:rPr>
              <w:t>ESTRATEGICAS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INDICADORES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8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METAS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95959" w:val="clear"/>
          </w:tcPr>
          <w:p>
            <w:pPr>
              <w:pStyle w:val="TableParagraph"/>
              <w:spacing w:lineRule="auto" w:line="232" w:before="203" w:after="0"/>
              <w:ind w:left="683" w:right="282" w:hanging="336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RESULTADO</w:t>
            </w:r>
            <w:r>
              <w:rPr>
                <w:rFonts w:ascii="Times New Roman" w:hAnsi="Times New Roman"/>
                <w:color w:val="FFFFFF"/>
                <w:spacing w:val="-2"/>
                <w:sz w:val="21"/>
              </w:rPr>
              <w:t xml:space="preserve"> </w:t>
            </w:r>
            <w:r>
              <w:rPr>
                <w:b/>
                <w:color w:val="FFFFFF"/>
                <w:spacing w:val="-4"/>
                <w:sz w:val="21"/>
              </w:rPr>
              <w:t>2021</w:t>
            </w:r>
          </w:p>
        </w:tc>
      </w:tr>
      <w:tr>
        <w:trPr>
          <w:trHeight w:val="101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4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  <w:p>
            <w:pPr>
              <w:pStyle w:val="TableParagraph"/>
              <w:spacing w:before="7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rPr>
                <w:sz w:val="16"/>
              </w:rPr>
            </w:pPr>
            <w:r>
              <w:rPr>
                <w:color w:val="0D0D0D"/>
                <w:sz w:val="16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ctuales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curso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s/asignados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mpetenc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nced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dministr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75%</w:t>
            </w:r>
          </w:p>
          <w:p>
            <w:pPr>
              <w:pStyle w:val="TableParagraph"/>
              <w:spacing w:before="3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cs="Courier New"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cs="Times New Roman"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575.000€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94,66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545.320€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10"/>
                <w:sz w:val="1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xcelencia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res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64" w:leader="none"/>
              </w:tabs>
              <w:spacing w:lineRule="auto" w:line="218" w:before="36" w:after="0"/>
              <w:ind w:left="564" w:right="1114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rtific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alidad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edioambient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egú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S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2015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ivel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xcelenci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pacing w:val="1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ertificación</w:t>
            </w:r>
            <w:r>
              <w:rPr>
                <w:rFonts w:cs="Times New Roman" w:ascii="Times New Roman" w:hAnsi="Times New Roman"/>
                <w:color w:val="3F3F3F"/>
                <w:spacing w:val="12"/>
                <w:sz w:val="16"/>
              </w:rPr>
              <w:t xml:space="preserve"> </w:t>
            </w:r>
            <w:r>
              <w:rPr>
                <w:b/>
                <w:color w:val="3F3F3F"/>
                <w:spacing w:val="-5"/>
                <w:sz w:val="16"/>
              </w:rPr>
              <w:t>IS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4,90</w:t>
            </w:r>
          </w:p>
        </w:tc>
      </w:tr>
      <w:tr>
        <w:trPr>
          <w:trHeight w:val="105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uest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arch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omercial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exact" w:line="200"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Convers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haci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tegra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(reglada</w:t>
            </w:r>
          </w:p>
          <w:p>
            <w:pPr>
              <w:pStyle w:val="TableParagraph"/>
              <w:spacing w:lineRule="exact" w:line="188"/>
              <w:ind w:left="564" w:hanging="0"/>
              <w:rPr>
                <w:sz w:val="16"/>
              </w:rPr>
            </w:pPr>
            <w:r>
              <w:rPr>
                <w:color w:val="0D0D0D"/>
                <w:sz w:val="16"/>
              </w:rPr>
              <w:t>+</w:t>
            </w:r>
            <w:r>
              <w:rPr>
                <w:rFonts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before="37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ols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le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2021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matricula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crit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loc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1.200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45" w:leader="none"/>
              </w:tabs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lineRule="exact" w:line="218" w:before="59" w:after="0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724</w:t>
            </w:r>
          </w:p>
          <w:p>
            <w:pPr>
              <w:pStyle w:val="TableParagraph"/>
              <w:spacing w:before="5" w:after="0"/>
              <w:rPr>
                <w:rFonts w:ascii="Arial" w:hAnsi="Arial" w:cs="Wingdings"/>
                <w:b/>
                <w:b/>
                <w:color w:val="FF0000"/>
                <w:sz w:val="18"/>
              </w:rPr>
            </w:pPr>
            <w:r>
              <w:rPr>
                <w:rFonts w:cs="Wingdings" w:ascii="Arial" w:hAnsi="Arial"/>
                <w:b/>
                <w:color w:val="FF0000"/>
                <w:sz w:val="18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4" w:leader="none"/>
              </w:tabs>
              <w:spacing w:before="23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4" w:leader="none"/>
              </w:tabs>
              <w:spacing w:lineRule="auto" w:line="218" w:before="34" w:after="0"/>
              <w:ind w:left="564" w:right="668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eguridad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form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visit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unicaciones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acebook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tagram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LinkedIn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eguridad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nformación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ertifica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S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500</w:t>
            </w:r>
          </w:p>
          <w:p>
            <w:pPr>
              <w:pStyle w:val="TableParagraph"/>
              <w:spacing w:before="3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24.200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</w:tabs>
              <w:spacing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9" w:leader="none"/>
              </w:tabs>
              <w:spacing w:lineRule="exact" w:line="218" w:before="60" w:after="0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665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2"/>
                <w:sz w:val="18"/>
              </w:rPr>
              <w:t>39.090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9" w:leader="none"/>
              </w:tabs>
              <w:spacing w:lineRule="exact" w:line="218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lav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ñadid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46" w:leader="none"/>
              </w:tabs>
              <w:spacing w:lineRule="exact" w:line="218" w:before="60" w:after="0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b/>
                <w:b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64" w:leader="none"/>
              </w:tabs>
              <w:spacing w:lineRule="auto" w:line="218" w:before="72" w:after="0"/>
              <w:ind w:left="564" w:right="389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cesidades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64" w:leader="none"/>
              </w:tabs>
              <w:spacing w:before="39" w:after="0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desempeñ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ormació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mpart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sempeñ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5" w:leader="none"/>
              </w:tabs>
              <w:spacing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12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spacing w:lineRule="exact" w:line="218" w:before="60" w:after="0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12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spacing w:lineRule="exact" w:line="216"/>
              <w:ind w:left="429" w:hanging="270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4"/>
                <w:sz w:val="18"/>
              </w:rPr>
              <w:t>5,00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spacing w:lineRule="exact" w:line="218"/>
              <w:ind w:left="429" w:hanging="270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</w:tc>
      </w:tr>
      <w:tr>
        <w:trPr>
          <w:trHeight w:val="104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64" w:leader="none"/>
              </w:tabs>
              <w:spacing w:before="61" w:after="0"/>
              <w:rPr>
                <w:sz w:val="16"/>
              </w:rPr>
            </w:pPr>
            <w:r>
              <w:rPr>
                <w:color w:val="0D0D0D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64" w:leader="none"/>
              </w:tabs>
              <w:spacing w:before="23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éctric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Kwh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ape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paquete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10"/>
                <w:sz w:val="16"/>
              </w:rPr>
              <w:t>3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8.33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0,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exact" w:line="218" w:before="60" w:after="0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N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006500"/>
                <w:sz w:val="18"/>
              </w:rPr>
            </w:pPr>
            <w:r>
              <w:rPr>
                <w:b/>
                <w:color w:val="006500"/>
                <w:spacing w:val="-5"/>
                <w:sz w:val="18"/>
              </w:rPr>
              <w:t>12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  <w:t>9,07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exact" w:line="218"/>
              <w:ind w:left="446" w:hanging="287"/>
              <w:rPr>
                <w:rFonts w:ascii="Wingdings" w:hAnsi="Wingdings" w:cs="Wingdings"/>
                <w:color w:val="FF0000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  <w:t>0,11</w:t>
            </w:r>
          </w:p>
        </w:tc>
      </w:tr>
    </w:tbl>
    <w:p>
      <w:pPr>
        <w:sectPr>
          <w:type w:val="nextPage"/>
          <w:pgSz w:orient="landscape" w:w="14400" w:h="10800"/>
          <w:pgMar w:left="8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Wingdings"/>
          <w:b/>
          <w:b/>
          <w:sz w:val="20"/>
          <w:lang w:val="en-US" w:eastAsia="en-US"/>
        </w:rPr>
      </w:pPr>
      <w:r>
        <w:rPr>
          <w:rFonts w:cs="Wingdings"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471" name="Imag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 61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472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73" name="Image 620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;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119.15pt;margin-top:0pt;width:484.5pt;height:69.9pt" coordorigin="2383,0" coordsize="9690,1398">
                <v:shape id="shape_0" ID="Image 620" stroked="f" o:allowincell="f" style="position:absolute;left:2383;top:0;width:9689;height:1397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;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7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66" w:name="Diapositiva_72"/>
            <w:bookmarkEnd w:id="66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54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ESULTAD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5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3" name="Imag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</w:p>
          <w:p>
            <w:pPr>
              <w:pStyle w:val="TableParagraph"/>
              <w:spacing w:lineRule="auto" w:line="232" w:before="1" w:after="0"/>
              <w:ind w:left="144" w:right="350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4" name="Imag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5" name="Imag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6" name="Imag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7" name="Imag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2" w:after="0"/>
              <w:ind w:left="144" w:right="5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8" name="Imag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9" name="Imag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0" name="Imag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1" name="Imag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2" name="Imag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7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3" name="Imag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4" name="Imag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ioambien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5" name="Imag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6" name="Imag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7" name="Imag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8" name="Imag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9" name="Imag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0" name="Imag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1" name="Imag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2" name="Imag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3" name="Imag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4" name="Imag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5" name="Imag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6" name="Imag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1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7" name="Imag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8" name="Imag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9" name="Imag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auto" w:line="232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0" name="Imag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1" name="Imag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2" name="Imag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3" name="Imag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4" name="Imag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22" w:leader="none"/>
              </w:tabs>
              <w:spacing w:lineRule="auto" w:line="218" w:before="73" w:after="0"/>
              <w:ind w:left="422" w:right="45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5" name="Imag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6" name="Imag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7" name="Imag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8" name="Imag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09" name="Imag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0" name="Imag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1" name="Imag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2" name="Imag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3" name="Imag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4" name="Imag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5" name="Imag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1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6" name="Imag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7" name="Imag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518" name="Imag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80" w:right="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428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68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960"/>
      </w:pPr>
      <w:rPr>
        <w:sz w:val="48"/>
        <w:spacing w:val="0"/>
        <w:i w:val="false"/>
        <w:b/>
        <w:szCs w:val="48"/>
        <w:iCs w:val="false"/>
        <w:bCs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429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1106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11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864" w:hanging="420"/>
      </w:pPr>
      <w:rPr>
        <w:rFonts w:ascii="Courier New" w:hAnsi="Courier New" w:cs="Courier New" w:hint="default"/>
        <w:sz w:val="26"/>
        <w:spacing w:val="0"/>
        <w:i w:val="false"/>
        <w:b w:val="false"/>
        <w:szCs w:val="26"/>
        <w:iCs w:val="false"/>
        <w:bCs w:val="false"/>
        <w:w w:val="99"/>
        <w:color w:val="595959"/>
        <w:lang w:val="es-ES"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10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19" w:hanging="706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2" w:hanging="70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6" w:hanging="70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8" w:hanging="70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31" w:hanging="70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3" w:hanging="70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35" w:hanging="706"/>
      </w:pPr>
      <w:rPr>
        <w:rFonts w:ascii="Liberation Serif" w:hAnsi="Liberation Serif" w:cs="Liberation Serif" w:hint="default"/>
        <w:lang w:val="es-ES" w:bidi="ar-SA"/>
      </w:rPr>
    </w:lvl>
  </w:abstractNum>
  <w:abstractNum w:abstractNumId="20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368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7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32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3">
    <w:lvl w:ilvl="0">
      <w:numFmt w:val="bullet"/>
      <w:lvlText w:val="o"/>
      <w:lvlJc w:val="left"/>
      <w:pPr>
        <w:tabs>
          <w:tab w:val="num" w:pos="0"/>
        </w:tabs>
        <w:ind w:left="1106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7F7F7F"/>
        <w:lang w:val="es-ES" w:bidi="ar-SA"/>
      </w:rPr>
    </w:lvl>
  </w:abstractNum>
  <w:abstractNum w:abstractNumId="3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35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36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1447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65" w:hanging="4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40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42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3">
    <w:lvl w:ilvl="0">
      <w:numFmt w:val="bullet"/>
      <w:lvlText w:val=""/>
      <w:lvlJc w:val="left"/>
      <w:pPr>
        <w:tabs>
          <w:tab w:val="num" w:pos="0"/>
        </w:tabs>
        <w:ind w:left="1226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4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46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7">
    <w:lvl w:ilvl="0">
      <w:numFmt w:val="bullet"/>
      <w:lvlText w:val="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48">
    <w:lvl w:ilvl="0">
      <w:numFmt w:val="bullet"/>
      <w:lvlText w:val="o"/>
      <w:lvlJc w:val="left"/>
      <w:pPr>
        <w:tabs>
          <w:tab w:val="num" w:pos="720"/>
        </w:tabs>
        <w:ind w:left="1009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634" w:hanging="56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0" w:hanging="5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7" w:hanging="5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5" w:hanging="5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5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90" w:hanging="5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27" w:hanging="5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65" w:hanging="560"/>
      </w:pPr>
      <w:rPr>
        <w:rFonts w:ascii="Liberation Serif" w:hAnsi="Liberation Serif" w:cs="Liberation Serif" w:hint="default"/>
        <w:lang w:val="es-ES" w:bidi="ar-SA"/>
      </w:rPr>
    </w:lvl>
  </w:abstractNum>
  <w:abstractNum w:abstractNumId="49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50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51">
    <w:lvl w:ilvl="0">
      <w:numFmt w:val="bullet"/>
      <w:lvlText w:val="o"/>
      <w:lvlJc w:val="left"/>
      <w:pPr>
        <w:tabs>
          <w:tab w:val="num" w:pos="0"/>
        </w:tabs>
        <w:ind w:left="1566" w:hanging="54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5" w:hanging="540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2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4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8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1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93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75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52">
    <w:lvl w:ilvl="0">
      <w:numFmt w:val="bullet"/>
      <w:lvlText w:val=""/>
      <w:lvlJc w:val="left"/>
      <w:pPr>
        <w:tabs>
          <w:tab w:val="num" w:pos="0"/>
        </w:tabs>
        <w:ind w:left="430" w:hanging="272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3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54">
    <w:lvl w:ilvl="0">
      <w:numFmt w:val="bullet"/>
      <w:lvlText w:val="o"/>
      <w:lvlJc w:val="left"/>
      <w:pPr>
        <w:tabs>
          <w:tab w:val="num" w:pos="0"/>
        </w:tabs>
        <w:ind w:left="1050" w:hanging="420"/>
      </w:pPr>
      <w:rPr>
        <w:rFonts w:ascii="Courier New" w:hAnsi="Courier New" w:cs="Courier New" w:hint="default"/>
        <w:spacing w:val="0"/>
        <w:w w:val="99"/>
        <w:lang w:val="es-ES" w:bidi="ar-SA"/>
      </w:rPr>
    </w:lvl>
  </w:abstractNum>
  <w:abstractNum w:abstractNumId="55">
    <w:lvl w:ilvl="0">
      <w:numFmt w:val="bullet"/>
      <w:lvlText w:val=""/>
      <w:lvlJc w:val="left"/>
      <w:pPr>
        <w:tabs>
          <w:tab w:val="num" w:pos="0"/>
        </w:tabs>
        <w:ind w:left="2153" w:hanging="452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11" w:hanging="540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Century Gothic;Century Gothic" w:hAnsi="Century Gothic;Century Gothic" w:eastAsia="Century Gothic;Century Gothic" w:cs="Century Gothic;Century Gothic"/>
        <w:lang w:val="es-ES" w:bidi="ar-SA"/>
      </w:rPr>
    </w:lvl>
  </w:abstractNum>
  <w:abstractNum w:abstractNumId="57">
    <w:lvl w:ilvl="0">
      <w:numFmt w:val="bullet"/>
      <w:lvlText w:val="o"/>
      <w:lvlJc w:val="left"/>
      <w:pPr>
        <w:tabs>
          <w:tab w:val="num" w:pos="0"/>
        </w:tabs>
        <w:ind w:left="87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06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153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7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62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88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9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59">
    <w:lvl w:ilvl="0">
      <w:numFmt w:val="bullet"/>
      <w:lvlText w:val=""/>
      <w:lvlJc w:val="left"/>
      <w:pPr>
        <w:tabs>
          <w:tab w:val="num" w:pos="720"/>
        </w:tabs>
        <w:ind w:left="1554" w:hanging="452"/>
      </w:pPr>
      <w:rPr>
        <w:rFonts w:ascii="Wingdings" w:hAnsi="Wingdings" w:cs="Wingdings" w:hint="default"/>
        <w:spacing w:val="0"/>
        <w:w w:val="103"/>
        <w:lang w:val="es-ES" w:bidi="ar-SA"/>
      </w:rPr>
    </w:lvl>
  </w:abstractNum>
  <w:abstractNum w:abstractNumId="60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61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62">
    <w:lvl w:ilvl="0">
      <w:numFmt w:val="bullet"/>
      <w:lvlText w:val="o"/>
      <w:lvlJc w:val="left"/>
      <w:pPr>
        <w:tabs>
          <w:tab w:val="num" w:pos="0"/>
        </w:tabs>
        <w:ind w:left="1114" w:hanging="54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99" w:hanging="49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6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73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66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60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3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63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6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5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65" w:hanging="42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67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0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69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70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1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2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73">
    <w:lvl w:ilvl="0">
      <w:numFmt w:val="bullet"/>
      <w:lvlText w:val=""/>
      <w:lvlJc w:val="left"/>
      <w:pPr>
        <w:tabs>
          <w:tab w:val="num" w:pos="0"/>
        </w:tabs>
        <w:ind w:left="430" w:hanging="272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74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75">
    <w:lvl w:ilvl="0">
      <w:numFmt w:val="bullet"/>
      <w:lvlText w:val=""/>
      <w:lvlJc w:val="left"/>
      <w:pPr>
        <w:tabs>
          <w:tab w:val="num" w:pos="0"/>
        </w:tabs>
        <w:ind w:left="705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32" w:hanging="288"/>
      </w:pPr>
      <w:rPr>
        <w:sz w:val="20"/>
        <w:spacing w:val="-2"/>
        <w:i w:val="false"/>
        <w:b/>
        <w:szCs w:val="20"/>
        <w:iCs w:val="false"/>
        <w:bCs/>
        <w:w w:val="96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77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78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79">
    <w:lvl w:ilvl="0">
      <w:numFmt w:val="bullet"/>
      <w:lvlText w:val="o"/>
      <w:lvlJc w:val="left"/>
      <w:pPr>
        <w:tabs>
          <w:tab w:val="num" w:pos="0"/>
        </w:tabs>
        <w:ind w:left="1221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349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2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4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6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28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51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73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95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80">
    <w:lvl w:ilvl="0">
      <w:numFmt w:val="bullet"/>
      <w:lvlText w:val=""/>
      <w:lvlJc w:val="left"/>
      <w:pPr>
        <w:tabs>
          <w:tab w:val="num" w:pos="0"/>
        </w:tabs>
        <w:ind w:left="368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81">
    <w:lvl w:ilvl="0">
      <w:numFmt w:val="bullet"/>
      <w:lvlText w:val="o"/>
      <w:lvlJc w:val="left"/>
      <w:pPr>
        <w:tabs>
          <w:tab w:val="num" w:pos="0"/>
        </w:tabs>
        <w:ind w:left="100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82">
    <w:lvl w:ilvl="0">
      <w:numFmt w:val="bullet"/>
      <w:lvlText w:val=""/>
      <w:lvlJc w:val="left"/>
      <w:pPr>
        <w:tabs>
          <w:tab w:val="num" w:pos="720"/>
        </w:tabs>
        <w:ind w:left="1846" w:hanging="572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858" w:hanging="452"/>
      </w:pPr>
      <w:rPr>
        <w:rFonts w:ascii="Arial" w:hAnsi="Arial" w:cs="Arial" w:hint="default"/>
        <w:sz w:val="23"/>
        <w:spacing w:val="0"/>
        <w:i w:val="false"/>
        <w:b w:val="false"/>
        <w:szCs w:val="23"/>
        <w:iCs w:val="false"/>
        <w:bCs w:val="false"/>
        <w:w w:val="103"/>
        <w:color w:val="595959"/>
        <w:lang w:val="es-ES" w:bidi="ar-SA"/>
      </w:rPr>
    </w:lvl>
  </w:abstractNum>
  <w:abstractNum w:abstractNumId="8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85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8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87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88">
    <w:lvl w:ilvl="0">
      <w:numFmt w:val="bullet"/>
      <w:lvlText w:val="o"/>
      <w:lvlJc w:val="left"/>
      <w:pPr>
        <w:tabs>
          <w:tab w:val="num" w:pos="0"/>
        </w:tabs>
        <w:ind w:left="1009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172" w:hanging="54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53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26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73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46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2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93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89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90">
    <w:lvl w:ilvl="0">
      <w:numFmt w:val="bullet"/>
      <w:lvlText w:val=""/>
      <w:lvlJc w:val="left"/>
      <w:pPr>
        <w:tabs>
          <w:tab w:val="num" w:pos="0"/>
        </w:tabs>
        <w:ind w:left="430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91">
    <w:lvl w:ilvl="0">
      <w:numFmt w:val="bullet"/>
      <w:lvlText w:val="o"/>
      <w:lvlJc w:val="left"/>
      <w:pPr>
        <w:tabs>
          <w:tab w:val="num" w:pos="72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92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color w:val="006500"/>
        <w:lang w:val="es-ES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;Century Gothic" w:hAnsi="Century Gothic;Century Gothic" w:eastAsia="Century Gothic;Century Gothic" w:cs="Century Gothic;Century Gothic"/>
        <w:color w:val="595959"/>
        <w:lang w:val="es-ES" w:bidi="ar-SA"/>
      </w:rPr>
    </w:lvl>
  </w:abstractNum>
  <w:abstractNum w:abstractNumId="94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95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96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97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98">
    <w:lvl w:ilvl="0">
      <w:numFmt w:val="bullet"/>
      <w:lvlText w:val="o"/>
      <w:lvlJc w:val="left"/>
      <w:pPr>
        <w:tabs>
          <w:tab w:val="num" w:pos="0"/>
        </w:tabs>
        <w:ind w:left="766" w:hanging="420"/>
      </w:pPr>
      <w:rPr>
        <w:rFonts w:ascii="Courier New" w:hAnsi="Courier New" w:cs="Courier New" w:hint="default"/>
        <w:spacing w:val="0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37" w:hanging="452"/>
      </w:pPr>
      <w:rPr>
        <w:rFonts w:ascii="Courier New" w:hAnsi="Courier New" w:cs="Courier New" w:hint="default"/>
        <w:spacing w:val="0"/>
        <w:w w:val="103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78" w:hanging="54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3040" w:hanging="540"/>
      </w:pPr>
      <w:rPr>
        <w:rFonts w:ascii="Wingdings" w:hAnsi="Wingdings" w:cs="Wingdings" w:hint="default"/>
        <w:sz w:val="27"/>
        <w:spacing w:val="0"/>
        <w:i w:val="false"/>
        <w:b w:val="false"/>
        <w:szCs w:val="27"/>
        <w:iCs w:val="false"/>
        <w:bCs w:val="false"/>
        <w:w w:val="100"/>
        <w:color w:val="595959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8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40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99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87" w:right="988" w:hanging="0"/>
      <w:jc w:val="center"/>
      <w:outlineLvl w:val="0"/>
    </w:pPr>
    <w:rPr>
      <w:rFonts w:ascii="Arial" w:hAnsi="Arial" w:eastAsia="Arial" w:cs="Arial"/>
      <w:b/>
      <w:bCs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1" w:hanging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1"/>
      <w:ind w:left="2577" w:hanging="539"/>
      <w:outlineLvl w:val="2"/>
    </w:pPr>
    <w:rPr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3" w:after="0"/>
      <w:ind w:left="346" w:hanging="0"/>
      <w:jc w:val="both"/>
      <w:outlineLvl w:val="3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0"/>
      <w:w w:val="100"/>
      <w:sz w:val="48"/>
      <w:szCs w:val="4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26"/>
      <w:szCs w:val="26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19z1">
    <w:name w:val="WW8Num19z1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bCs w:val="false"/>
      <w:i w:val="false"/>
      <w:iCs w:val="false"/>
      <w:color w:val="7F7F7F"/>
      <w:spacing w:val="0"/>
      <w:w w:val="99"/>
      <w:sz w:val="32"/>
      <w:szCs w:val="3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48z1">
    <w:name w:val="WW8Num48z1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8z2">
    <w:name w:val="WW8Num48z2"/>
    <w:qFormat/>
    <w:rPr>
      <w:lang w:val="es-ES" w:bidi="ar-SA"/>
    </w:rPr>
  </w:style>
  <w:style w:type="character" w:styleId="WW8Num49z0">
    <w:name w:val="WW8Num4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51z1">
    <w:name w:val="WW8Num51z1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51z2">
    <w:name w:val="WW8Num51z2"/>
    <w:qFormat/>
    <w:rPr>
      <w:lang w:val="es-ES" w:bidi="ar-SA"/>
    </w:rPr>
  </w:style>
  <w:style w:type="character" w:styleId="WW8Num52z0">
    <w:name w:val="WW8Num52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-2"/>
      <w:w w:val="93"/>
      <w:sz w:val="20"/>
      <w:szCs w:val="20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ourier New" w:hAnsi="Courier New" w:eastAsia="Courier New" w:cs="Courier New"/>
      <w:spacing w:val="0"/>
      <w:w w:val="99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spacing w:val="0"/>
      <w:w w:val="99"/>
      <w:sz w:val="32"/>
      <w:szCs w:val="32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57z1">
    <w:name w:val="WW8Num57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57z2">
    <w:name w:val="WW8Num57z2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57z3">
    <w:name w:val="WW8Num57z3"/>
    <w:qFormat/>
    <w:rPr>
      <w:lang w:val="es-ES" w:bidi="ar-SA"/>
    </w:rPr>
  </w:style>
  <w:style w:type="character" w:styleId="WW8Num58z0">
    <w:name w:val="WW8Num58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-2"/>
      <w:w w:val="99"/>
      <w:sz w:val="20"/>
      <w:szCs w:val="20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Wingdings" w:hAnsi="Wingdings" w:eastAsia="Wingdings" w:cs="Wingdings"/>
      <w:spacing w:val="0"/>
      <w:w w:val="103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63z1">
    <w:name w:val="WW8Num63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63z2">
    <w:name w:val="WW8Num63z2"/>
    <w:qFormat/>
    <w:rPr>
      <w:lang w:val="es-ES" w:bidi="ar-SA"/>
    </w:rPr>
  </w:style>
  <w:style w:type="character" w:styleId="WW8Num64z0">
    <w:name w:val="WW8Num6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595959"/>
      <w:spacing w:val="-2"/>
      <w:w w:val="96"/>
      <w:sz w:val="20"/>
      <w:szCs w:val="20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82z1">
    <w:name w:val="WW8Num82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82z2">
    <w:name w:val="WW8Num82z2"/>
    <w:qFormat/>
    <w:rPr>
      <w:lang w:val="es-ES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" w:hAnsi="Arial" w:eastAsia="Arial" w:cs="Arial"/>
      <w:b w:val="false"/>
      <w:bCs w:val="false"/>
      <w:i w:val="false"/>
      <w:iCs w:val="false"/>
      <w:color w:val="595959"/>
      <w:spacing w:val="0"/>
      <w:w w:val="103"/>
      <w:sz w:val="23"/>
      <w:szCs w:val="23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89z1">
    <w:name w:val="WW8Num89z1"/>
    <w:qFormat/>
    <w:rPr>
      <w:lang w:val="es-ES" w:bidi="ar-SA"/>
    </w:rPr>
  </w:style>
  <w:style w:type="character" w:styleId="WW8Num90z0">
    <w:name w:val="WW8Num90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91z1">
    <w:name w:val="WW8Num91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91z2">
    <w:name w:val="WW8Num91z2"/>
    <w:qFormat/>
    <w:rPr>
      <w:lang w:val="es-ES" w:bidi="ar-SA"/>
    </w:rPr>
  </w:style>
  <w:style w:type="character" w:styleId="WW8Num92z0">
    <w:name w:val="WW8Num92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93z1">
    <w:name w:val="WW8Num93z1"/>
    <w:qFormat/>
    <w:rPr>
      <w:lang w:val="es-ES" w:bidi="ar-SA"/>
    </w:rPr>
  </w:style>
  <w:style w:type="character" w:styleId="WW8Num94z0">
    <w:name w:val="WW8Num9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4z1">
    <w:name w:val="WW8Num94z1"/>
    <w:qFormat/>
    <w:rPr>
      <w:lang w:val="es-ES" w:bidi="ar-SA"/>
    </w:rPr>
  </w:style>
  <w:style w:type="character" w:styleId="WW8Num95z0">
    <w:name w:val="WW8Num95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8"/>
      <w:szCs w:val="18"/>
      <w:lang w:val="es-ES" w:bidi="ar-SA"/>
    </w:rPr>
  </w:style>
  <w:style w:type="character" w:styleId="WW8Num95z1">
    <w:name w:val="WW8Num95z1"/>
    <w:qFormat/>
    <w:rPr>
      <w:lang w:val="es-ES" w:bidi="ar-SA"/>
    </w:rPr>
  </w:style>
  <w:style w:type="character" w:styleId="WW8Num96z0">
    <w:name w:val="WW8Num96z0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Courier New" w:hAnsi="Courier New" w:eastAsia="Courier New" w:cs="Courier New"/>
      <w:spacing w:val="0"/>
      <w:w w:val="99"/>
      <w:lang w:val="es-ES" w:bidi="ar-SA"/>
    </w:rPr>
  </w:style>
  <w:style w:type="character" w:styleId="WW8Num101z1">
    <w:name w:val="WW8Num101z1"/>
    <w:qFormat/>
    <w:rPr>
      <w:rFonts w:ascii="Courier New" w:hAnsi="Courier New" w:eastAsia="Courier New" w:cs="Courier New"/>
      <w:spacing w:val="0"/>
      <w:w w:val="103"/>
      <w:lang w:val="es-ES" w:bidi="ar-SA"/>
    </w:rPr>
  </w:style>
  <w:style w:type="character" w:styleId="WW8Num101z2">
    <w:name w:val="WW8Num101z2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01z3">
    <w:name w:val="WW8Num101z3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7"/>
      <w:szCs w:val="27"/>
      <w:lang w:val="es-ES" w:bidi="ar-SA"/>
    </w:rPr>
  </w:style>
  <w:style w:type="character" w:styleId="WW8Num101z4">
    <w:name w:val="WW8Num101z4"/>
    <w:qFormat/>
    <w:rPr>
      <w:lang w:val="es-ES" w:bidi="ar-SA"/>
    </w:rPr>
  </w:style>
  <w:style w:type="character" w:styleId="WW8Num102z0">
    <w:name w:val="WW8Num10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02z1">
    <w:name w:val="WW8Num10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987" w:right="954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6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27.jpe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39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40.png"/><Relationship Id="rId116" Type="http://schemas.openxmlformats.org/officeDocument/2006/relationships/image" Target="media/image11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11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11.png"/><Relationship Id="rId143" Type="http://schemas.openxmlformats.org/officeDocument/2006/relationships/image" Target="media/image53.jpeg"/><Relationship Id="rId144" Type="http://schemas.openxmlformats.org/officeDocument/2006/relationships/image" Target="media/image11.png"/><Relationship Id="rId145" Type="http://schemas.openxmlformats.org/officeDocument/2006/relationships/image" Target="media/image54.jpe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68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3.png"/><Relationship Id="rId172" Type="http://schemas.openxmlformats.org/officeDocument/2006/relationships/image" Target="media/image56.png"/><Relationship Id="rId173" Type="http://schemas.openxmlformats.org/officeDocument/2006/relationships/image" Target="media/image57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7.png"/><Relationship Id="rId184" Type="http://schemas.openxmlformats.org/officeDocument/2006/relationships/image" Target="media/image68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68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3.png"/><Relationship Id="rId192" Type="http://schemas.openxmlformats.org/officeDocument/2006/relationships/image" Target="media/image11.png"/><Relationship Id="rId193" Type="http://schemas.openxmlformats.org/officeDocument/2006/relationships/image" Target="media/image74.png"/><Relationship Id="rId194" Type="http://schemas.openxmlformats.org/officeDocument/2006/relationships/image" Target="media/image75.png"/><Relationship Id="rId195" Type="http://schemas.openxmlformats.org/officeDocument/2006/relationships/image" Target="media/image74.png"/><Relationship Id="rId196" Type="http://schemas.openxmlformats.org/officeDocument/2006/relationships/image" Target="media/image75.png"/><Relationship Id="rId197" Type="http://schemas.openxmlformats.org/officeDocument/2006/relationships/image" Target="media/image11.png"/><Relationship Id="rId198" Type="http://schemas.openxmlformats.org/officeDocument/2006/relationships/image" Target="media/image76.jpeg"/><Relationship Id="rId199" Type="http://schemas.openxmlformats.org/officeDocument/2006/relationships/image" Target="media/image77.jpeg"/><Relationship Id="rId200" Type="http://schemas.openxmlformats.org/officeDocument/2006/relationships/image" Target="media/image76.jpeg"/><Relationship Id="rId201" Type="http://schemas.openxmlformats.org/officeDocument/2006/relationships/image" Target="media/image77.jpeg"/><Relationship Id="rId202" Type="http://schemas.openxmlformats.org/officeDocument/2006/relationships/image" Target="media/image11.png"/><Relationship Id="rId203" Type="http://schemas.openxmlformats.org/officeDocument/2006/relationships/image" Target="media/image78.png"/><Relationship Id="rId204" Type="http://schemas.openxmlformats.org/officeDocument/2006/relationships/image" Target="media/image11.png"/><Relationship Id="rId205" Type="http://schemas.openxmlformats.org/officeDocument/2006/relationships/image" Target="media/image11.png"/><Relationship Id="rId206" Type="http://schemas.openxmlformats.org/officeDocument/2006/relationships/image" Target="media/image79.png"/><Relationship Id="rId207" Type="http://schemas.openxmlformats.org/officeDocument/2006/relationships/image" Target="media/image80.png"/><Relationship Id="rId208" Type="http://schemas.openxmlformats.org/officeDocument/2006/relationships/image" Target="media/image80.png"/><Relationship Id="rId209" Type="http://schemas.openxmlformats.org/officeDocument/2006/relationships/image" Target="media/image81.png"/><Relationship Id="rId210" Type="http://schemas.openxmlformats.org/officeDocument/2006/relationships/image" Target="media/image81.png"/><Relationship Id="rId211" Type="http://schemas.openxmlformats.org/officeDocument/2006/relationships/image" Target="media/image81.png"/><Relationship Id="rId212" Type="http://schemas.openxmlformats.org/officeDocument/2006/relationships/image" Target="media/image81.png"/><Relationship Id="rId213" Type="http://schemas.openxmlformats.org/officeDocument/2006/relationships/image" Target="media/image81.png"/><Relationship Id="rId214" Type="http://schemas.openxmlformats.org/officeDocument/2006/relationships/image" Target="media/image81.png"/><Relationship Id="rId215" Type="http://schemas.openxmlformats.org/officeDocument/2006/relationships/image" Target="media/image81.png"/><Relationship Id="rId216" Type="http://schemas.openxmlformats.org/officeDocument/2006/relationships/image" Target="media/image81.png"/><Relationship Id="rId217" Type="http://schemas.openxmlformats.org/officeDocument/2006/relationships/image" Target="media/image81.png"/><Relationship Id="rId218" Type="http://schemas.openxmlformats.org/officeDocument/2006/relationships/image" Target="media/image81.png"/><Relationship Id="rId219" Type="http://schemas.openxmlformats.org/officeDocument/2006/relationships/image" Target="media/image81.png"/><Relationship Id="rId220" Type="http://schemas.openxmlformats.org/officeDocument/2006/relationships/image" Target="media/image81.png"/><Relationship Id="rId221" Type="http://schemas.openxmlformats.org/officeDocument/2006/relationships/image" Target="media/image81.png"/><Relationship Id="rId222" Type="http://schemas.openxmlformats.org/officeDocument/2006/relationships/image" Target="media/image81.png"/><Relationship Id="rId223" Type="http://schemas.openxmlformats.org/officeDocument/2006/relationships/image" Target="media/image81.png"/><Relationship Id="rId224" Type="http://schemas.openxmlformats.org/officeDocument/2006/relationships/image" Target="media/image81.png"/><Relationship Id="rId225" Type="http://schemas.openxmlformats.org/officeDocument/2006/relationships/image" Target="media/image81.png"/><Relationship Id="rId226" Type="http://schemas.openxmlformats.org/officeDocument/2006/relationships/image" Target="media/image81.png"/><Relationship Id="rId227" Type="http://schemas.openxmlformats.org/officeDocument/2006/relationships/image" Target="media/image81.png"/><Relationship Id="rId228" Type="http://schemas.openxmlformats.org/officeDocument/2006/relationships/image" Target="media/image81.png"/><Relationship Id="rId229" Type="http://schemas.openxmlformats.org/officeDocument/2006/relationships/image" Target="media/image81.png"/><Relationship Id="rId230" Type="http://schemas.openxmlformats.org/officeDocument/2006/relationships/image" Target="media/image81.png"/><Relationship Id="rId231" Type="http://schemas.openxmlformats.org/officeDocument/2006/relationships/image" Target="media/image81.png"/><Relationship Id="rId232" Type="http://schemas.openxmlformats.org/officeDocument/2006/relationships/image" Target="media/image81.png"/><Relationship Id="rId233" Type="http://schemas.openxmlformats.org/officeDocument/2006/relationships/image" Target="media/image81.png"/><Relationship Id="rId234" Type="http://schemas.openxmlformats.org/officeDocument/2006/relationships/image" Target="media/image81.png"/><Relationship Id="rId235" Type="http://schemas.openxmlformats.org/officeDocument/2006/relationships/image" Target="media/image81.png"/><Relationship Id="rId236" Type="http://schemas.openxmlformats.org/officeDocument/2006/relationships/image" Target="media/image81.png"/><Relationship Id="rId237" Type="http://schemas.openxmlformats.org/officeDocument/2006/relationships/image" Target="media/image81.png"/><Relationship Id="rId238" Type="http://schemas.openxmlformats.org/officeDocument/2006/relationships/image" Target="media/image81.png"/><Relationship Id="rId239" Type="http://schemas.openxmlformats.org/officeDocument/2006/relationships/image" Target="media/image81.png"/><Relationship Id="rId240" Type="http://schemas.openxmlformats.org/officeDocument/2006/relationships/image" Target="media/image81.png"/><Relationship Id="rId241" Type="http://schemas.openxmlformats.org/officeDocument/2006/relationships/image" Target="media/image81.png"/><Relationship Id="rId242" Type="http://schemas.openxmlformats.org/officeDocument/2006/relationships/image" Target="media/image81.png"/><Relationship Id="rId243" Type="http://schemas.openxmlformats.org/officeDocument/2006/relationships/image" Target="media/image81.png"/><Relationship Id="rId244" Type="http://schemas.openxmlformats.org/officeDocument/2006/relationships/image" Target="media/image81.png"/><Relationship Id="rId245" Type="http://schemas.openxmlformats.org/officeDocument/2006/relationships/image" Target="media/image81.png"/><Relationship Id="rId246" Type="http://schemas.openxmlformats.org/officeDocument/2006/relationships/image" Target="media/image81.png"/><Relationship Id="rId247" Type="http://schemas.openxmlformats.org/officeDocument/2006/relationships/image" Target="media/image81.png"/><Relationship Id="rId248" Type="http://schemas.openxmlformats.org/officeDocument/2006/relationships/image" Target="media/image81.png"/><Relationship Id="rId249" Type="http://schemas.openxmlformats.org/officeDocument/2006/relationships/image" Target="media/image81.png"/><Relationship Id="rId250" Type="http://schemas.openxmlformats.org/officeDocument/2006/relationships/image" Target="media/image81.png"/><Relationship Id="rId251" Type="http://schemas.openxmlformats.org/officeDocument/2006/relationships/image" Target="media/image81.png"/><Relationship Id="rId252" Type="http://schemas.openxmlformats.org/officeDocument/2006/relationships/image" Target="media/image81.png"/><Relationship Id="rId253" Type="http://schemas.openxmlformats.org/officeDocument/2006/relationships/image" Target="media/image81.png"/><Relationship Id="rId254" Type="http://schemas.openxmlformats.org/officeDocument/2006/relationships/image" Target="media/image81.png"/><Relationship Id="rId255" Type="http://schemas.openxmlformats.org/officeDocument/2006/relationships/image" Target="media/image81.png"/><Relationship Id="rId256" Type="http://schemas.openxmlformats.org/officeDocument/2006/relationships/image" Target="media/image81.png"/><Relationship Id="rId257" Type="http://schemas.openxmlformats.org/officeDocument/2006/relationships/image" Target="media/image81.png"/><Relationship Id="rId258" Type="http://schemas.openxmlformats.org/officeDocument/2006/relationships/image" Target="media/image81.png"/><Relationship Id="rId259" Type="http://schemas.openxmlformats.org/officeDocument/2006/relationships/image" Target="media/image81.png"/><Relationship Id="rId260" Type="http://schemas.openxmlformats.org/officeDocument/2006/relationships/image" Target="media/image81.png"/><Relationship Id="rId261" Type="http://schemas.openxmlformats.org/officeDocument/2006/relationships/image" Target="media/image81.png"/><Relationship Id="rId262" Type="http://schemas.openxmlformats.org/officeDocument/2006/relationships/image" Target="media/image81.png"/><Relationship Id="rId263" Type="http://schemas.openxmlformats.org/officeDocument/2006/relationships/image" Target="media/image81.png"/><Relationship Id="rId264" Type="http://schemas.openxmlformats.org/officeDocument/2006/relationships/image" Target="media/image81.png"/><Relationship Id="rId265" Type="http://schemas.openxmlformats.org/officeDocument/2006/relationships/image" Target="media/image81.png"/><Relationship Id="rId266" Type="http://schemas.openxmlformats.org/officeDocument/2006/relationships/image" Target="media/image81.png"/><Relationship Id="rId267" Type="http://schemas.openxmlformats.org/officeDocument/2006/relationships/image" Target="media/image81.png"/><Relationship Id="rId268" Type="http://schemas.openxmlformats.org/officeDocument/2006/relationships/image" Target="media/image81.png"/><Relationship Id="rId269" Type="http://schemas.openxmlformats.org/officeDocument/2006/relationships/image" Target="media/image81.png"/><Relationship Id="rId270" Type="http://schemas.openxmlformats.org/officeDocument/2006/relationships/image" Target="media/image81.png"/><Relationship Id="rId271" Type="http://schemas.openxmlformats.org/officeDocument/2006/relationships/image" Target="media/image81.png"/><Relationship Id="rId272" Type="http://schemas.openxmlformats.org/officeDocument/2006/relationships/image" Target="media/image81.png"/><Relationship Id="rId273" Type="http://schemas.openxmlformats.org/officeDocument/2006/relationships/image" Target="media/image81.png"/><Relationship Id="rId274" Type="http://schemas.openxmlformats.org/officeDocument/2006/relationships/image" Target="media/image81.png"/><Relationship Id="rId275" Type="http://schemas.openxmlformats.org/officeDocument/2006/relationships/image" Target="media/image81.png"/><Relationship Id="rId276" Type="http://schemas.openxmlformats.org/officeDocument/2006/relationships/image" Target="media/image81.png"/><Relationship Id="rId277" Type="http://schemas.openxmlformats.org/officeDocument/2006/relationships/image" Target="media/image81.png"/><Relationship Id="rId278" Type="http://schemas.openxmlformats.org/officeDocument/2006/relationships/image" Target="media/image1.png"/><Relationship Id="rId279" Type="http://schemas.openxmlformats.org/officeDocument/2006/relationships/image" Target="media/image82.png"/><Relationship Id="rId280" Type="http://schemas.openxmlformats.org/officeDocument/2006/relationships/image" Target="media/image82.png"/><Relationship Id="rId281" Type="http://schemas.openxmlformats.org/officeDocument/2006/relationships/image" Target="media/image1.png"/><Relationship Id="rId282" Type="http://schemas.openxmlformats.org/officeDocument/2006/relationships/image" Target="media/image83.png"/><Relationship Id="rId283" Type="http://schemas.openxmlformats.org/officeDocument/2006/relationships/image" Target="media/image83.png"/><Relationship Id="rId284" Type="http://schemas.openxmlformats.org/officeDocument/2006/relationships/image" Target="media/image83.png"/><Relationship Id="rId285" Type="http://schemas.openxmlformats.org/officeDocument/2006/relationships/image" Target="media/image83.png"/><Relationship Id="rId286" Type="http://schemas.openxmlformats.org/officeDocument/2006/relationships/image" Target="media/image83.png"/><Relationship Id="rId287" Type="http://schemas.openxmlformats.org/officeDocument/2006/relationships/image" Target="media/image83.png"/><Relationship Id="rId288" Type="http://schemas.openxmlformats.org/officeDocument/2006/relationships/image" Target="media/image83.png"/><Relationship Id="rId289" Type="http://schemas.openxmlformats.org/officeDocument/2006/relationships/image" Target="media/image83.png"/><Relationship Id="rId290" Type="http://schemas.openxmlformats.org/officeDocument/2006/relationships/image" Target="media/image83.png"/><Relationship Id="rId291" Type="http://schemas.openxmlformats.org/officeDocument/2006/relationships/image" Target="media/image83.png"/><Relationship Id="rId292" Type="http://schemas.openxmlformats.org/officeDocument/2006/relationships/image" Target="media/image83.png"/><Relationship Id="rId293" Type="http://schemas.openxmlformats.org/officeDocument/2006/relationships/image" Target="media/image83.png"/><Relationship Id="rId294" Type="http://schemas.openxmlformats.org/officeDocument/2006/relationships/image" Target="media/image83.png"/><Relationship Id="rId295" Type="http://schemas.openxmlformats.org/officeDocument/2006/relationships/image" Target="media/image83.png"/><Relationship Id="rId296" Type="http://schemas.openxmlformats.org/officeDocument/2006/relationships/image" Target="media/image83.png"/><Relationship Id="rId297" Type="http://schemas.openxmlformats.org/officeDocument/2006/relationships/image" Target="media/image83.png"/><Relationship Id="rId298" Type="http://schemas.openxmlformats.org/officeDocument/2006/relationships/image" Target="media/image83.png"/><Relationship Id="rId299" Type="http://schemas.openxmlformats.org/officeDocument/2006/relationships/image" Target="media/image83.png"/><Relationship Id="rId300" Type="http://schemas.openxmlformats.org/officeDocument/2006/relationships/image" Target="media/image83.png"/><Relationship Id="rId301" Type="http://schemas.openxmlformats.org/officeDocument/2006/relationships/image" Target="media/image83.png"/><Relationship Id="rId302" Type="http://schemas.openxmlformats.org/officeDocument/2006/relationships/image" Target="media/image83.png"/><Relationship Id="rId303" Type="http://schemas.openxmlformats.org/officeDocument/2006/relationships/image" Target="media/image83.png"/><Relationship Id="rId304" Type="http://schemas.openxmlformats.org/officeDocument/2006/relationships/image" Target="media/image83.png"/><Relationship Id="rId305" Type="http://schemas.openxmlformats.org/officeDocument/2006/relationships/image" Target="media/image83.png"/><Relationship Id="rId306" Type="http://schemas.openxmlformats.org/officeDocument/2006/relationships/image" Target="media/image83.png"/><Relationship Id="rId307" Type="http://schemas.openxmlformats.org/officeDocument/2006/relationships/image" Target="media/image83.png"/><Relationship Id="rId308" Type="http://schemas.openxmlformats.org/officeDocument/2006/relationships/image" Target="media/image83.png"/><Relationship Id="rId309" Type="http://schemas.openxmlformats.org/officeDocument/2006/relationships/image" Target="media/image83.png"/><Relationship Id="rId310" Type="http://schemas.openxmlformats.org/officeDocument/2006/relationships/image" Target="media/image83.png"/><Relationship Id="rId311" Type="http://schemas.openxmlformats.org/officeDocument/2006/relationships/image" Target="media/image83.png"/><Relationship Id="rId312" Type="http://schemas.openxmlformats.org/officeDocument/2006/relationships/image" Target="media/image83.png"/><Relationship Id="rId313" Type="http://schemas.openxmlformats.org/officeDocument/2006/relationships/image" Target="media/image1.png"/><Relationship Id="rId314" Type="http://schemas.openxmlformats.org/officeDocument/2006/relationships/image" Target="media/image83.png"/><Relationship Id="rId315" Type="http://schemas.openxmlformats.org/officeDocument/2006/relationships/image" Target="media/image83.png"/><Relationship Id="rId316" Type="http://schemas.openxmlformats.org/officeDocument/2006/relationships/image" Target="media/image83.png"/><Relationship Id="rId317" Type="http://schemas.openxmlformats.org/officeDocument/2006/relationships/image" Target="media/image83.png"/><Relationship Id="rId318" Type="http://schemas.openxmlformats.org/officeDocument/2006/relationships/image" Target="media/image83.png"/><Relationship Id="rId319" Type="http://schemas.openxmlformats.org/officeDocument/2006/relationships/image" Target="media/image83.png"/><Relationship Id="rId320" Type="http://schemas.openxmlformats.org/officeDocument/2006/relationships/image" Target="media/image83.png"/><Relationship Id="rId321" Type="http://schemas.openxmlformats.org/officeDocument/2006/relationships/image" Target="media/image83.png"/><Relationship Id="rId322" Type="http://schemas.openxmlformats.org/officeDocument/2006/relationships/image" Target="media/image83.png"/><Relationship Id="rId323" Type="http://schemas.openxmlformats.org/officeDocument/2006/relationships/image" Target="media/image83.png"/><Relationship Id="rId324" Type="http://schemas.openxmlformats.org/officeDocument/2006/relationships/image" Target="media/image83.png"/><Relationship Id="rId325" Type="http://schemas.openxmlformats.org/officeDocument/2006/relationships/image" Target="media/image83.png"/><Relationship Id="rId326" Type="http://schemas.openxmlformats.org/officeDocument/2006/relationships/image" Target="media/image83.png"/><Relationship Id="rId327" Type="http://schemas.openxmlformats.org/officeDocument/2006/relationships/image" Target="media/image83.png"/><Relationship Id="rId328" Type="http://schemas.openxmlformats.org/officeDocument/2006/relationships/image" Target="media/image83.png"/><Relationship Id="rId329" Type="http://schemas.openxmlformats.org/officeDocument/2006/relationships/image" Target="media/image83.png"/><Relationship Id="rId330" Type="http://schemas.openxmlformats.org/officeDocument/2006/relationships/image" Target="media/image83.png"/><Relationship Id="rId331" Type="http://schemas.openxmlformats.org/officeDocument/2006/relationships/image" Target="media/image83.png"/><Relationship Id="rId332" Type="http://schemas.openxmlformats.org/officeDocument/2006/relationships/image" Target="media/image83.png"/><Relationship Id="rId333" Type="http://schemas.openxmlformats.org/officeDocument/2006/relationships/image" Target="media/image83.png"/><Relationship Id="rId334" Type="http://schemas.openxmlformats.org/officeDocument/2006/relationships/image" Target="media/image83.png"/><Relationship Id="rId335" Type="http://schemas.openxmlformats.org/officeDocument/2006/relationships/image" Target="media/image83.png"/><Relationship Id="rId336" Type="http://schemas.openxmlformats.org/officeDocument/2006/relationships/image" Target="media/image83.png"/><Relationship Id="rId337" Type="http://schemas.openxmlformats.org/officeDocument/2006/relationships/image" Target="media/image1.png"/><Relationship Id="rId338" Type="http://schemas.openxmlformats.org/officeDocument/2006/relationships/image" Target="media/image83.png"/><Relationship Id="rId339" Type="http://schemas.openxmlformats.org/officeDocument/2006/relationships/image" Target="media/image83.png"/><Relationship Id="rId340" Type="http://schemas.openxmlformats.org/officeDocument/2006/relationships/image" Target="media/image83.png"/><Relationship Id="rId341" Type="http://schemas.openxmlformats.org/officeDocument/2006/relationships/image" Target="media/image83.png"/><Relationship Id="rId342" Type="http://schemas.openxmlformats.org/officeDocument/2006/relationships/image" Target="media/image83.png"/><Relationship Id="rId343" Type="http://schemas.openxmlformats.org/officeDocument/2006/relationships/image" Target="media/image83.png"/><Relationship Id="rId344" Type="http://schemas.openxmlformats.org/officeDocument/2006/relationships/image" Target="media/image83.png"/><Relationship Id="rId345" Type="http://schemas.openxmlformats.org/officeDocument/2006/relationships/image" Target="media/image83.png"/><Relationship Id="rId346" Type="http://schemas.openxmlformats.org/officeDocument/2006/relationships/image" Target="media/image83.png"/><Relationship Id="rId347" Type="http://schemas.openxmlformats.org/officeDocument/2006/relationships/image" Target="media/image83.png"/><Relationship Id="rId348" Type="http://schemas.openxmlformats.org/officeDocument/2006/relationships/image" Target="media/image83.png"/><Relationship Id="rId349" Type="http://schemas.openxmlformats.org/officeDocument/2006/relationships/image" Target="media/image83.png"/><Relationship Id="rId350" Type="http://schemas.openxmlformats.org/officeDocument/2006/relationships/image" Target="media/image83.png"/><Relationship Id="rId351" Type="http://schemas.openxmlformats.org/officeDocument/2006/relationships/image" Target="media/image83.png"/><Relationship Id="rId352" Type="http://schemas.openxmlformats.org/officeDocument/2006/relationships/image" Target="media/image83.png"/><Relationship Id="rId353" Type="http://schemas.openxmlformats.org/officeDocument/2006/relationships/image" Target="media/image83.png"/><Relationship Id="rId354" Type="http://schemas.openxmlformats.org/officeDocument/2006/relationships/image" Target="media/image83.png"/><Relationship Id="rId355" Type="http://schemas.openxmlformats.org/officeDocument/2006/relationships/image" Target="media/image83.png"/><Relationship Id="rId356" Type="http://schemas.openxmlformats.org/officeDocument/2006/relationships/image" Target="media/image83.png"/><Relationship Id="rId357" Type="http://schemas.openxmlformats.org/officeDocument/2006/relationships/image" Target="media/image83.png"/><Relationship Id="rId358" Type="http://schemas.openxmlformats.org/officeDocument/2006/relationships/image" Target="media/image83.png"/><Relationship Id="rId359" Type="http://schemas.openxmlformats.org/officeDocument/2006/relationships/image" Target="media/image83.png"/><Relationship Id="rId360" Type="http://schemas.openxmlformats.org/officeDocument/2006/relationships/image" Target="media/image83.png"/><Relationship Id="rId361" Type="http://schemas.openxmlformats.org/officeDocument/2006/relationships/image" Target="media/image83.png"/><Relationship Id="rId362" Type="http://schemas.openxmlformats.org/officeDocument/2006/relationships/image" Target="media/image83.png"/><Relationship Id="rId363" Type="http://schemas.openxmlformats.org/officeDocument/2006/relationships/image" Target="media/image83.png"/><Relationship Id="rId364" Type="http://schemas.openxmlformats.org/officeDocument/2006/relationships/image" Target="media/image83.png"/><Relationship Id="rId365" Type="http://schemas.openxmlformats.org/officeDocument/2006/relationships/image" Target="media/image83.png"/><Relationship Id="rId366" Type="http://schemas.openxmlformats.org/officeDocument/2006/relationships/image" Target="media/image83.png"/><Relationship Id="rId367" Type="http://schemas.openxmlformats.org/officeDocument/2006/relationships/image" Target="media/image83.png"/><Relationship Id="rId368" Type="http://schemas.openxmlformats.org/officeDocument/2006/relationships/image" Target="media/image83.png"/><Relationship Id="rId369" Type="http://schemas.openxmlformats.org/officeDocument/2006/relationships/image" Target="media/image83.png"/><Relationship Id="rId370" Type="http://schemas.openxmlformats.org/officeDocument/2006/relationships/image" Target="media/image83.png"/><Relationship Id="rId371" Type="http://schemas.openxmlformats.org/officeDocument/2006/relationships/image" Target="media/image83.png"/><Relationship Id="rId372" Type="http://schemas.openxmlformats.org/officeDocument/2006/relationships/image" Target="media/image83.png"/><Relationship Id="rId373" Type="http://schemas.openxmlformats.org/officeDocument/2006/relationships/image" Target="media/image83.png"/><Relationship Id="rId374" Type="http://schemas.openxmlformats.org/officeDocument/2006/relationships/image" Target="media/image83.png"/><Relationship Id="rId375" Type="http://schemas.openxmlformats.org/officeDocument/2006/relationships/image" Target="media/image83.png"/><Relationship Id="rId376" Type="http://schemas.openxmlformats.org/officeDocument/2006/relationships/image" Target="media/image83.png"/><Relationship Id="rId377" Type="http://schemas.openxmlformats.org/officeDocument/2006/relationships/image" Target="media/image83.png"/><Relationship Id="rId378" Type="http://schemas.openxmlformats.org/officeDocument/2006/relationships/image" Target="media/image83.png"/><Relationship Id="rId379" Type="http://schemas.openxmlformats.org/officeDocument/2006/relationships/image" Target="media/image83.png"/><Relationship Id="rId380" Type="http://schemas.openxmlformats.org/officeDocument/2006/relationships/image" Target="media/image83.png"/><Relationship Id="rId381" Type="http://schemas.openxmlformats.org/officeDocument/2006/relationships/image" Target="media/image83.png"/><Relationship Id="rId382" Type="http://schemas.openxmlformats.org/officeDocument/2006/relationships/image" Target="media/image1.png"/><Relationship Id="rId383" Type="http://schemas.openxmlformats.org/officeDocument/2006/relationships/image" Target="media/image83.png"/><Relationship Id="rId384" Type="http://schemas.openxmlformats.org/officeDocument/2006/relationships/image" Target="media/image83.png"/><Relationship Id="rId385" Type="http://schemas.openxmlformats.org/officeDocument/2006/relationships/image" Target="media/image83.png"/><Relationship Id="rId386" Type="http://schemas.openxmlformats.org/officeDocument/2006/relationships/image" Target="media/image83.png"/><Relationship Id="rId387" Type="http://schemas.openxmlformats.org/officeDocument/2006/relationships/image" Target="media/image83.png"/><Relationship Id="rId388" Type="http://schemas.openxmlformats.org/officeDocument/2006/relationships/image" Target="media/image83.png"/><Relationship Id="rId389" Type="http://schemas.openxmlformats.org/officeDocument/2006/relationships/image" Target="media/image83.png"/><Relationship Id="rId390" Type="http://schemas.openxmlformats.org/officeDocument/2006/relationships/image" Target="media/image83.png"/><Relationship Id="rId391" Type="http://schemas.openxmlformats.org/officeDocument/2006/relationships/image" Target="media/image83.png"/><Relationship Id="rId392" Type="http://schemas.openxmlformats.org/officeDocument/2006/relationships/image" Target="media/image83.png"/><Relationship Id="rId393" Type="http://schemas.openxmlformats.org/officeDocument/2006/relationships/image" Target="media/image83.png"/><Relationship Id="rId394" Type="http://schemas.openxmlformats.org/officeDocument/2006/relationships/image" Target="media/image83.png"/><Relationship Id="rId395" Type="http://schemas.openxmlformats.org/officeDocument/2006/relationships/image" Target="media/image83.png"/><Relationship Id="rId396" Type="http://schemas.openxmlformats.org/officeDocument/2006/relationships/image" Target="media/image83.png"/><Relationship Id="rId397" Type="http://schemas.openxmlformats.org/officeDocument/2006/relationships/image" Target="media/image83.png"/><Relationship Id="rId398" Type="http://schemas.openxmlformats.org/officeDocument/2006/relationships/image" Target="media/image83.png"/><Relationship Id="rId399" Type="http://schemas.openxmlformats.org/officeDocument/2006/relationships/image" Target="media/image83.png"/><Relationship Id="rId400" Type="http://schemas.openxmlformats.org/officeDocument/2006/relationships/image" Target="media/image83.png"/><Relationship Id="rId401" Type="http://schemas.openxmlformats.org/officeDocument/2006/relationships/image" Target="media/image83.png"/><Relationship Id="rId402" Type="http://schemas.openxmlformats.org/officeDocument/2006/relationships/image" Target="media/image83.png"/><Relationship Id="rId403" Type="http://schemas.openxmlformats.org/officeDocument/2006/relationships/image" Target="media/image83.png"/><Relationship Id="rId404" Type="http://schemas.openxmlformats.org/officeDocument/2006/relationships/image" Target="media/image83.png"/><Relationship Id="rId405" Type="http://schemas.openxmlformats.org/officeDocument/2006/relationships/image" Target="media/image83.png"/><Relationship Id="rId406" Type="http://schemas.openxmlformats.org/officeDocument/2006/relationships/image" Target="media/image83.png"/><Relationship Id="rId407" Type="http://schemas.openxmlformats.org/officeDocument/2006/relationships/image" Target="media/image83.png"/><Relationship Id="rId408" Type="http://schemas.openxmlformats.org/officeDocument/2006/relationships/image" Target="media/image83.png"/><Relationship Id="rId409" Type="http://schemas.openxmlformats.org/officeDocument/2006/relationships/image" Target="media/image83.png"/><Relationship Id="rId410" Type="http://schemas.openxmlformats.org/officeDocument/2006/relationships/image" Target="media/image83.png"/><Relationship Id="rId411" Type="http://schemas.openxmlformats.org/officeDocument/2006/relationships/image" Target="media/image83.png"/><Relationship Id="rId412" Type="http://schemas.openxmlformats.org/officeDocument/2006/relationships/image" Target="media/image83.png"/><Relationship Id="rId413" Type="http://schemas.openxmlformats.org/officeDocument/2006/relationships/image" Target="media/image83.png"/><Relationship Id="rId414" Type="http://schemas.openxmlformats.org/officeDocument/2006/relationships/image" Target="media/image83.png"/><Relationship Id="rId415" Type="http://schemas.openxmlformats.org/officeDocument/2006/relationships/image" Target="media/image83.png"/><Relationship Id="rId416" Type="http://schemas.openxmlformats.org/officeDocument/2006/relationships/image" Target="media/image1.png"/><Relationship Id="rId417" Type="http://schemas.openxmlformats.org/officeDocument/2006/relationships/image" Target="media/image83.png"/><Relationship Id="rId418" Type="http://schemas.openxmlformats.org/officeDocument/2006/relationships/image" Target="media/image83.png"/><Relationship Id="rId419" Type="http://schemas.openxmlformats.org/officeDocument/2006/relationships/image" Target="media/image83.png"/><Relationship Id="rId420" Type="http://schemas.openxmlformats.org/officeDocument/2006/relationships/image" Target="media/image83.png"/><Relationship Id="rId421" Type="http://schemas.openxmlformats.org/officeDocument/2006/relationships/image" Target="media/image83.png"/><Relationship Id="rId422" Type="http://schemas.openxmlformats.org/officeDocument/2006/relationships/image" Target="media/image83.png"/><Relationship Id="rId423" Type="http://schemas.openxmlformats.org/officeDocument/2006/relationships/image" Target="media/image83.png"/><Relationship Id="rId424" Type="http://schemas.openxmlformats.org/officeDocument/2006/relationships/image" Target="media/image83.png"/><Relationship Id="rId425" Type="http://schemas.openxmlformats.org/officeDocument/2006/relationships/image" Target="media/image83.png"/><Relationship Id="rId426" Type="http://schemas.openxmlformats.org/officeDocument/2006/relationships/image" Target="media/image83.png"/><Relationship Id="rId427" Type="http://schemas.openxmlformats.org/officeDocument/2006/relationships/image" Target="media/image83.png"/><Relationship Id="rId428" Type="http://schemas.openxmlformats.org/officeDocument/2006/relationships/image" Target="media/image83.png"/><Relationship Id="rId429" Type="http://schemas.openxmlformats.org/officeDocument/2006/relationships/image" Target="media/image83.png"/><Relationship Id="rId430" Type="http://schemas.openxmlformats.org/officeDocument/2006/relationships/image" Target="media/image83.png"/><Relationship Id="rId431" Type="http://schemas.openxmlformats.org/officeDocument/2006/relationships/image" Target="media/image83.png"/><Relationship Id="rId432" Type="http://schemas.openxmlformats.org/officeDocument/2006/relationships/image" Target="media/image83.png"/><Relationship Id="rId433" Type="http://schemas.openxmlformats.org/officeDocument/2006/relationships/image" Target="media/image83.png"/><Relationship Id="rId434" Type="http://schemas.openxmlformats.org/officeDocument/2006/relationships/image" Target="media/image83.png"/><Relationship Id="rId435" Type="http://schemas.openxmlformats.org/officeDocument/2006/relationships/image" Target="media/image83.png"/><Relationship Id="rId436" Type="http://schemas.openxmlformats.org/officeDocument/2006/relationships/image" Target="media/image83.png"/><Relationship Id="rId437" Type="http://schemas.openxmlformats.org/officeDocument/2006/relationships/image" Target="media/image83.png"/><Relationship Id="rId438" Type="http://schemas.openxmlformats.org/officeDocument/2006/relationships/image" Target="media/image83.png"/><Relationship Id="rId439" Type="http://schemas.openxmlformats.org/officeDocument/2006/relationships/image" Target="media/image83.png"/><Relationship Id="rId440" Type="http://schemas.openxmlformats.org/officeDocument/2006/relationships/image" Target="media/image83.png"/><Relationship Id="rId441" Type="http://schemas.openxmlformats.org/officeDocument/2006/relationships/image" Target="media/image83.png"/><Relationship Id="rId442" Type="http://schemas.openxmlformats.org/officeDocument/2006/relationships/image" Target="media/image83.png"/><Relationship Id="rId443" Type="http://schemas.openxmlformats.org/officeDocument/2006/relationships/image" Target="media/image83.png"/><Relationship Id="rId444" Type="http://schemas.openxmlformats.org/officeDocument/2006/relationships/image" Target="media/image83.png"/><Relationship Id="rId445" Type="http://schemas.openxmlformats.org/officeDocument/2006/relationships/image" Target="media/image83.png"/><Relationship Id="rId446" Type="http://schemas.openxmlformats.org/officeDocument/2006/relationships/image" Target="media/image83.png"/><Relationship Id="rId447" Type="http://schemas.openxmlformats.org/officeDocument/2006/relationships/image" Target="media/image1.png"/><Relationship Id="rId448" Type="http://schemas.openxmlformats.org/officeDocument/2006/relationships/image" Target="media/image83.png"/><Relationship Id="rId449" Type="http://schemas.openxmlformats.org/officeDocument/2006/relationships/image" Target="media/image83.png"/><Relationship Id="rId450" Type="http://schemas.openxmlformats.org/officeDocument/2006/relationships/image" Target="media/image83.png"/><Relationship Id="rId451" Type="http://schemas.openxmlformats.org/officeDocument/2006/relationships/image" Target="media/image83.png"/><Relationship Id="rId452" Type="http://schemas.openxmlformats.org/officeDocument/2006/relationships/image" Target="media/image83.png"/><Relationship Id="rId453" Type="http://schemas.openxmlformats.org/officeDocument/2006/relationships/image" Target="media/image83.png"/><Relationship Id="rId454" Type="http://schemas.openxmlformats.org/officeDocument/2006/relationships/image" Target="media/image83.png"/><Relationship Id="rId455" Type="http://schemas.openxmlformats.org/officeDocument/2006/relationships/image" Target="media/image83.png"/><Relationship Id="rId456" Type="http://schemas.openxmlformats.org/officeDocument/2006/relationships/image" Target="media/image83.png"/><Relationship Id="rId457" Type="http://schemas.openxmlformats.org/officeDocument/2006/relationships/image" Target="media/image83.png"/><Relationship Id="rId458" Type="http://schemas.openxmlformats.org/officeDocument/2006/relationships/image" Target="media/image83.png"/><Relationship Id="rId459" Type="http://schemas.openxmlformats.org/officeDocument/2006/relationships/image" Target="media/image83.png"/><Relationship Id="rId460" Type="http://schemas.openxmlformats.org/officeDocument/2006/relationships/image" Target="media/image83.png"/><Relationship Id="rId461" Type="http://schemas.openxmlformats.org/officeDocument/2006/relationships/image" Target="media/image83.png"/><Relationship Id="rId462" Type="http://schemas.openxmlformats.org/officeDocument/2006/relationships/image" Target="media/image83.png"/><Relationship Id="rId463" Type="http://schemas.openxmlformats.org/officeDocument/2006/relationships/image" Target="media/image83.png"/><Relationship Id="rId464" Type="http://schemas.openxmlformats.org/officeDocument/2006/relationships/image" Target="media/image83.png"/><Relationship Id="rId465" Type="http://schemas.openxmlformats.org/officeDocument/2006/relationships/image" Target="media/image83.png"/><Relationship Id="rId466" Type="http://schemas.openxmlformats.org/officeDocument/2006/relationships/image" Target="media/image83.png"/><Relationship Id="rId467" Type="http://schemas.openxmlformats.org/officeDocument/2006/relationships/image" Target="media/image83.png"/><Relationship Id="rId468" Type="http://schemas.openxmlformats.org/officeDocument/2006/relationships/image" Target="media/image83.png"/><Relationship Id="rId469" Type="http://schemas.openxmlformats.org/officeDocument/2006/relationships/image" Target="media/image83.png"/><Relationship Id="rId470" Type="http://schemas.openxmlformats.org/officeDocument/2006/relationships/image" Target="media/image83.png"/><Relationship Id="rId471" Type="http://schemas.openxmlformats.org/officeDocument/2006/relationships/image" Target="media/image83.png"/><Relationship Id="rId472" Type="http://schemas.openxmlformats.org/officeDocument/2006/relationships/image" Target="media/image83.png"/><Relationship Id="rId473" Type="http://schemas.openxmlformats.org/officeDocument/2006/relationships/image" Target="media/image83.png"/><Relationship Id="rId474" Type="http://schemas.openxmlformats.org/officeDocument/2006/relationships/image" Target="media/image83.png"/><Relationship Id="rId475" Type="http://schemas.openxmlformats.org/officeDocument/2006/relationships/image" Target="media/image83.png"/><Relationship Id="rId476" Type="http://schemas.openxmlformats.org/officeDocument/2006/relationships/image" Target="media/image83.png"/><Relationship Id="rId477" Type="http://schemas.openxmlformats.org/officeDocument/2006/relationships/image" Target="media/image83.png"/><Relationship Id="rId478" Type="http://schemas.openxmlformats.org/officeDocument/2006/relationships/image" Target="media/image83.png"/><Relationship Id="rId479" Type="http://schemas.openxmlformats.org/officeDocument/2006/relationships/image" Target="media/image83.png"/><Relationship Id="rId480" Type="http://schemas.openxmlformats.org/officeDocument/2006/relationships/image" Target="media/image83.png"/><Relationship Id="rId481" Type="http://schemas.openxmlformats.org/officeDocument/2006/relationships/image" Target="media/image83.png"/><Relationship Id="rId482" Type="http://schemas.openxmlformats.org/officeDocument/2006/relationships/image" Target="media/image83.png"/><Relationship Id="rId483" Type="http://schemas.openxmlformats.org/officeDocument/2006/relationships/image" Target="media/image83.png"/><Relationship Id="rId484" Type="http://schemas.openxmlformats.org/officeDocument/2006/relationships/image" Target="media/image83.png"/><Relationship Id="rId485" Type="http://schemas.openxmlformats.org/officeDocument/2006/relationships/image" Target="media/image83.png"/><Relationship Id="rId486" Type="http://schemas.openxmlformats.org/officeDocument/2006/relationships/image" Target="media/image83.png"/><Relationship Id="rId487" Type="http://schemas.openxmlformats.org/officeDocument/2006/relationships/image" Target="media/image83.png"/><Relationship Id="rId488" Type="http://schemas.openxmlformats.org/officeDocument/2006/relationships/image" Target="media/image83.png"/><Relationship Id="rId489" Type="http://schemas.openxmlformats.org/officeDocument/2006/relationships/image" Target="media/image83.png"/><Relationship Id="rId490" Type="http://schemas.openxmlformats.org/officeDocument/2006/relationships/image" Target="media/image83.png"/><Relationship Id="rId491" Type="http://schemas.openxmlformats.org/officeDocument/2006/relationships/image" Target="media/image1.png"/><Relationship Id="rId492" Type="http://schemas.openxmlformats.org/officeDocument/2006/relationships/image" Target="media/image83.png"/><Relationship Id="rId493" Type="http://schemas.openxmlformats.org/officeDocument/2006/relationships/image" Target="media/image83.png"/><Relationship Id="rId494" Type="http://schemas.openxmlformats.org/officeDocument/2006/relationships/image" Target="media/image83.png"/><Relationship Id="rId495" Type="http://schemas.openxmlformats.org/officeDocument/2006/relationships/image" Target="media/image83.png"/><Relationship Id="rId496" Type="http://schemas.openxmlformats.org/officeDocument/2006/relationships/image" Target="media/image83.png"/><Relationship Id="rId497" Type="http://schemas.openxmlformats.org/officeDocument/2006/relationships/image" Target="media/image83.png"/><Relationship Id="rId498" Type="http://schemas.openxmlformats.org/officeDocument/2006/relationships/image" Target="media/image83.png"/><Relationship Id="rId499" Type="http://schemas.openxmlformats.org/officeDocument/2006/relationships/image" Target="media/image83.png"/><Relationship Id="rId500" Type="http://schemas.openxmlformats.org/officeDocument/2006/relationships/image" Target="media/image83.png"/><Relationship Id="rId501" Type="http://schemas.openxmlformats.org/officeDocument/2006/relationships/image" Target="media/image83.png"/><Relationship Id="rId502" Type="http://schemas.openxmlformats.org/officeDocument/2006/relationships/image" Target="media/image83.png"/><Relationship Id="rId503" Type="http://schemas.openxmlformats.org/officeDocument/2006/relationships/image" Target="media/image83.png"/><Relationship Id="rId504" Type="http://schemas.openxmlformats.org/officeDocument/2006/relationships/image" Target="media/image83.png"/><Relationship Id="rId505" Type="http://schemas.openxmlformats.org/officeDocument/2006/relationships/image" Target="media/image83.png"/><Relationship Id="rId506" Type="http://schemas.openxmlformats.org/officeDocument/2006/relationships/image" Target="media/image83.png"/><Relationship Id="rId507" Type="http://schemas.openxmlformats.org/officeDocument/2006/relationships/image" Target="media/image83.png"/><Relationship Id="rId508" Type="http://schemas.openxmlformats.org/officeDocument/2006/relationships/image" Target="media/image83.png"/><Relationship Id="rId509" Type="http://schemas.openxmlformats.org/officeDocument/2006/relationships/image" Target="media/image83.png"/><Relationship Id="rId510" Type="http://schemas.openxmlformats.org/officeDocument/2006/relationships/image" Target="media/image83.png"/><Relationship Id="rId511" Type="http://schemas.openxmlformats.org/officeDocument/2006/relationships/image" Target="media/image83.png"/><Relationship Id="rId512" Type="http://schemas.openxmlformats.org/officeDocument/2006/relationships/image" Target="media/image83.png"/><Relationship Id="rId513" Type="http://schemas.openxmlformats.org/officeDocument/2006/relationships/image" Target="media/image83.png"/><Relationship Id="rId514" Type="http://schemas.openxmlformats.org/officeDocument/2006/relationships/image" Target="media/image83.png"/><Relationship Id="rId515" Type="http://schemas.openxmlformats.org/officeDocument/2006/relationships/image" Target="media/image83.png"/><Relationship Id="rId516" Type="http://schemas.openxmlformats.org/officeDocument/2006/relationships/image" Target="media/image83.png"/><Relationship Id="rId517" Type="http://schemas.openxmlformats.org/officeDocument/2006/relationships/image" Target="media/image83.png"/><Relationship Id="rId518" Type="http://schemas.openxmlformats.org/officeDocument/2006/relationships/image" Target="media/image83.png"/><Relationship Id="rId519" Type="http://schemas.openxmlformats.org/officeDocument/2006/relationships/image" Target="media/image83.png"/><Relationship Id="rId520" Type="http://schemas.openxmlformats.org/officeDocument/2006/relationships/image" Target="media/image83.png"/><Relationship Id="rId521" Type="http://schemas.openxmlformats.org/officeDocument/2006/relationships/image" Target="media/image83.png"/><Relationship Id="rId522" Type="http://schemas.openxmlformats.org/officeDocument/2006/relationships/image" Target="media/image1.png"/><Relationship Id="rId523" Type="http://schemas.openxmlformats.org/officeDocument/2006/relationships/image" Target="media/image83.png"/><Relationship Id="rId524" Type="http://schemas.openxmlformats.org/officeDocument/2006/relationships/image" Target="media/image83.png"/><Relationship Id="rId525" Type="http://schemas.openxmlformats.org/officeDocument/2006/relationships/image" Target="media/image83.png"/><Relationship Id="rId526" Type="http://schemas.openxmlformats.org/officeDocument/2006/relationships/image" Target="media/image83.png"/><Relationship Id="rId527" Type="http://schemas.openxmlformats.org/officeDocument/2006/relationships/image" Target="media/image83.png"/><Relationship Id="rId528" Type="http://schemas.openxmlformats.org/officeDocument/2006/relationships/image" Target="media/image83.png"/><Relationship Id="rId529" Type="http://schemas.openxmlformats.org/officeDocument/2006/relationships/image" Target="media/image83.png"/><Relationship Id="rId530" Type="http://schemas.openxmlformats.org/officeDocument/2006/relationships/image" Target="media/image83.png"/><Relationship Id="rId531" Type="http://schemas.openxmlformats.org/officeDocument/2006/relationships/image" Target="media/image83.png"/><Relationship Id="rId532" Type="http://schemas.openxmlformats.org/officeDocument/2006/relationships/image" Target="media/image83.png"/><Relationship Id="rId533" Type="http://schemas.openxmlformats.org/officeDocument/2006/relationships/image" Target="media/image83.png"/><Relationship Id="rId534" Type="http://schemas.openxmlformats.org/officeDocument/2006/relationships/image" Target="media/image83.png"/><Relationship Id="rId535" Type="http://schemas.openxmlformats.org/officeDocument/2006/relationships/image" Target="media/image83.png"/><Relationship Id="rId536" Type="http://schemas.openxmlformats.org/officeDocument/2006/relationships/image" Target="media/image83.png"/><Relationship Id="rId537" Type="http://schemas.openxmlformats.org/officeDocument/2006/relationships/image" Target="media/image83.png"/><Relationship Id="rId538" Type="http://schemas.openxmlformats.org/officeDocument/2006/relationships/image" Target="media/image83.png"/><Relationship Id="rId539" Type="http://schemas.openxmlformats.org/officeDocument/2006/relationships/image" Target="media/image83.png"/><Relationship Id="rId540" Type="http://schemas.openxmlformats.org/officeDocument/2006/relationships/image" Target="media/image83.png"/><Relationship Id="rId541" Type="http://schemas.openxmlformats.org/officeDocument/2006/relationships/image" Target="media/image83.png"/><Relationship Id="rId542" Type="http://schemas.openxmlformats.org/officeDocument/2006/relationships/image" Target="media/image83.png"/><Relationship Id="rId543" Type="http://schemas.openxmlformats.org/officeDocument/2006/relationships/image" Target="media/image83.png"/><Relationship Id="rId544" Type="http://schemas.openxmlformats.org/officeDocument/2006/relationships/image" Target="media/image83.png"/><Relationship Id="rId545" Type="http://schemas.openxmlformats.org/officeDocument/2006/relationships/image" Target="media/image83.png"/><Relationship Id="rId546" Type="http://schemas.openxmlformats.org/officeDocument/2006/relationships/image" Target="media/image83.png"/><Relationship Id="rId547" Type="http://schemas.openxmlformats.org/officeDocument/2006/relationships/image" Target="media/image83.png"/><Relationship Id="rId548" Type="http://schemas.openxmlformats.org/officeDocument/2006/relationships/image" Target="media/image83.png"/><Relationship Id="rId549" Type="http://schemas.openxmlformats.org/officeDocument/2006/relationships/image" Target="media/image83.png"/><Relationship Id="rId550" Type="http://schemas.openxmlformats.org/officeDocument/2006/relationships/image" Target="media/image83.png"/><Relationship Id="rId551" Type="http://schemas.openxmlformats.org/officeDocument/2006/relationships/image" Target="media/image83.png"/><Relationship Id="rId552" Type="http://schemas.openxmlformats.org/officeDocument/2006/relationships/image" Target="media/image83.png"/><Relationship Id="rId553" Type="http://schemas.openxmlformats.org/officeDocument/2006/relationships/image" Target="media/image1.png"/><Relationship Id="rId554" Type="http://schemas.openxmlformats.org/officeDocument/2006/relationships/image" Target="media/image83.png"/><Relationship Id="rId555" Type="http://schemas.openxmlformats.org/officeDocument/2006/relationships/image" Target="media/image83.png"/><Relationship Id="rId556" Type="http://schemas.openxmlformats.org/officeDocument/2006/relationships/image" Target="media/image83.png"/><Relationship Id="rId557" Type="http://schemas.openxmlformats.org/officeDocument/2006/relationships/image" Target="media/image83.png"/><Relationship Id="rId558" Type="http://schemas.openxmlformats.org/officeDocument/2006/relationships/image" Target="media/image83.png"/><Relationship Id="rId559" Type="http://schemas.openxmlformats.org/officeDocument/2006/relationships/image" Target="media/image83.png"/><Relationship Id="rId560" Type="http://schemas.openxmlformats.org/officeDocument/2006/relationships/image" Target="media/image83.png"/><Relationship Id="rId561" Type="http://schemas.openxmlformats.org/officeDocument/2006/relationships/image" Target="media/image83.png"/><Relationship Id="rId562" Type="http://schemas.openxmlformats.org/officeDocument/2006/relationships/image" Target="media/image83.png"/><Relationship Id="rId563" Type="http://schemas.openxmlformats.org/officeDocument/2006/relationships/image" Target="media/image83.png"/><Relationship Id="rId564" Type="http://schemas.openxmlformats.org/officeDocument/2006/relationships/image" Target="media/image83.png"/><Relationship Id="rId565" Type="http://schemas.openxmlformats.org/officeDocument/2006/relationships/image" Target="media/image83.png"/><Relationship Id="rId566" Type="http://schemas.openxmlformats.org/officeDocument/2006/relationships/image" Target="media/image83.png"/><Relationship Id="rId567" Type="http://schemas.openxmlformats.org/officeDocument/2006/relationships/image" Target="media/image83.png"/><Relationship Id="rId568" Type="http://schemas.openxmlformats.org/officeDocument/2006/relationships/image" Target="media/image83.png"/><Relationship Id="rId569" Type="http://schemas.openxmlformats.org/officeDocument/2006/relationships/image" Target="media/image83.png"/><Relationship Id="rId570" Type="http://schemas.openxmlformats.org/officeDocument/2006/relationships/image" Target="media/image83.png"/><Relationship Id="rId571" Type="http://schemas.openxmlformats.org/officeDocument/2006/relationships/image" Target="media/image83.png"/><Relationship Id="rId572" Type="http://schemas.openxmlformats.org/officeDocument/2006/relationships/image" Target="media/image83.png"/><Relationship Id="rId573" Type="http://schemas.openxmlformats.org/officeDocument/2006/relationships/image" Target="media/image83.png"/><Relationship Id="rId574" Type="http://schemas.openxmlformats.org/officeDocument/2006/relationships/image" Target="media/image83.png"/><Relationship Id="rId575" Type="http://schemas.openxmlformats.org/officeDocument/2006/relationships/image" Target="media/image83.png"/><Relationship Id="rId576" Type="http://schemas.openxmlformats.org/officeDocument/2006/relationships/image" Target="media/image83.png"/><Relationship Id="rId577" Type="http://schemas.openxmlformats.org/officeDocument/2006/relationships/image" Target="media/image83.png"/><Relationship Id="rId578" Type="http://schemas.openxmlformats.org/officeDocument/2006/relationships/image" Target="media/image83.png"/><Relationship Id="rId579" Type="http://schemas.openxmlformats.org/officeDocument/2006/relationships/image" Target="media/image83.png"/><Relationship Id="rId580" Type="http://schemas.openxmlformats.org/officeDocument/2006/relationships/image" Target="media/image83.png"/><Relationship Id="rId581" Type="http://schemas.openxmlformats.org/officeDocument/2006/relationships/image" Target="media/image83.png"/><Relationship Id="rId582" Type="http://schemas.openxmlformats.org/officeDocument/2006/relationships/image" Target="media/image1.png"/><Relationship Id="rId583" Type="http://schemas.openxmlformats.org/officeDocument/2006/relationships/image" Target="media/image84.png"/><Relationship Id="rId584" Type="http://schemas.openxmlformats.org/officeDocument/2006/relationships/image" Target="media/image85.png"/><Relationship Id="rId585" Type="http://schemas.openxmlformats.org/officeDocument/2006/relationships/image" Target="media/image86.png"/><Relationship Id="rId586" Type="http://schemas.openxmlformats.org/officeDocument/2006/relationships/image" Target="media/image87.png"/><Relationship Id="rId587" Type="http://schemas.openxmlformats.org/officeDocument/2006/relationships/image" Target="media/image88.png"/><Relationship Id="rId588" Type="http://schemas.openxmlformats.org/officeDocument/2006/relationships/image" Target="media/image84.png"/><Relationship Id="rId589" Type="http://schemas.openxmlformats.org/officeDocument/2006/relationships/image" Target="media/image85.png"/><Relationship Id="rId590" Type="http://schemas.openxmlformats.org/officeDocument/2006/relationships/image" Target="media/image86.png"/><Relationship Id="rId591" Type="http://schemas.openxmlformats.org/officeDocument/2006/relationships/image" Target="media/image87.png"/><Relationship Id="rId592" Type="http://schemas.openxmlformats.org/officeDocument/2006/relationships/image" Target="media/image88.png"/><Relationship Id="rId593" Type="http://schemas.openxmlformats.org/officeDocument/2006/relationships/image" Target="media/image79.png"/><Relationship Id="rId594" Type="http://schemas.openxmlformats.org/officeDocument/2006/relationships/image" Target="media/image80.png"/><Relationship Id="rId595" Type="http://schemas.openxmlformats.org/officeDocument/2006/relationships/image" Target="media/image80.png"/><Relationship Id="rId596" Type="http://schemas.openxmlformats.org/officeDocument/2006/relationships/image" Target="media/image81.png"/><Relationship Id="rId597" Type="http://schemas.openxmlformats.org/officeDocument/2006/relationships/image" Target="media/image81.png"/><Relationship Id="rId598" Type="http://schemas.openxmlformats.org/officeDocument/2006/relationships/image" Target="media/image81.png"/><Relationship Id="rId599" Type="http://schemas.openxmlformats.org/officeDocument/2006/relationships/image" Target="media/image81.png"/><Relationship Id="rId600" Type="http://schemas.openxmlformats.org/officeDocument/2006/relationships/image" Target="media/image81.png"/><Relationship Id="rId601" Type="http://schemas.openxmlformats.org/officeDocument/2006/relationships/image" Target="media/image81.png"/><Relationship Id="rId602" Type="http://schemas.openxmlformats.org/officeDocument/2006/relationships/image" Target="media/image81.png"/><Relationship Id="rId603" Type="http://schemas.openxmlformats.org/officeDocument/2006/relationships/image" Target="media/image81.png"/><Relationship Id="rId604" Type="http://schemas.openxmlformats.org/officeDocument/2006/relationships/image" Target="media/image81.png"/><Relationship Id="rId605" Type="http://schemas.openxmlformats.org/officeDocument/2006/relationships/image" Target="media/image81.png"/><Relationship Id="rId606" Type="http://schemas.openxmlformats.org/officeDocument/2006/relationships/image" Target="media/image81.png"/><Relationship Id="rId607" Type="http://schemas.openxmlformats.org/officeDocument/2006/relationships/image" Target="media/image81.png"/><Relationship Id="rId608" Type="http://schemas.openxmlformats.org/officeDocument/2006/relationships/image" Target="media/image81.png"/><Relationship Id="rId609" Type="http://schemas.openxmlformats.org/officeDocument/2006/relationships/image" Target="media/image81.png"/><Relationship Id="rId610" Type="http://schemas.openxmlformats.org/officeDocument/2006/relationships/image" Target="media/image81.png"/><Relationship Id="rId611" Type="http://schemas.openxmlformats.org/officeDocument/2006/relationships/image" Target="media/image81.png"/><Relationship Id="rId612" Type="http://schemas.openxmlformats.org/officeDocument/2006/relationships/image" Target="media/image81.png"/><Relationship Id="rId613" Type="http://schemas.openxmlformats.org/officeDocument/2006/relationships/image" Target="media/image81.png"/><Relationship Id="rId614" Type="http://schemas.openxmlformats.org/officeDocument/2006/relationships/image" Target="media/image81.png"/><Relationship Id="rId615" Type="http://schemas.openxmlformats.org/officeDocument/2006/relationships/image" Target="media/image81.png"/><Relationship Id="rId616" Type="http://schemas.openxmlformats.org/officeDocument/2006/relationships/image" Target="media/image81.png"/><Relationship Id="rId617" Type="http://schemas.openxmlformats.org/officeDocument/2006/relationships/image" Target="media/image81.png"/><Relationship Id="rId618" Type="http://schemas.openxmlformats.org/officeDocument/2006/relationships/image" Target="media/image81.png"/><Relationship Id="rId619" Type="http://schemas.openxmlformats.org/officeDocument/2006/relationships/image" Target="media/image81.png"/><Relationship Id="rId620" Type="http://schemas.openxmlformats.org/officeDocument/2006/relationships/image" Target="media/image81.png"/><Relationship Id="rId621" Type="http://schemas.openxmlformats.org/officeDocument/2006/relationships/image" Target="media/image81.png"/><Relationship Id="rId622" Type="http://schemas.openxmlformats.org/officeDocument/2006/relationships/image" Target="media/image81.png"/><Relationship Id="rId623" Type="http://schemas.openxmlformats.org/officeDocument/2006/relationships/image" Target="media/image81.png"/><Relationship Id="rId624" Type="http://schemas.openxmlformats.org/officeDocument/2006/relationships/image" Target="media/image81.png"/><Relationship Id="rId625" Type="http://schemas.openxmlformats.org/officeDocument/2006/relationships/image" Target="media/image81.png"/><Relationship Id="rId626" Type="http://schemas.openxmlformats.org/officeDocument/2006/relationships/image" Target="media/image81.png"/><Relationship Id="rId627" Type="http://schemas.openxmlformats.org/officeDocument/2006/relationships/image" Target="media/image81.png"/><Relationship Id="rId628" Type="http://schemas.openxmlformats.org/officeDocument/2006/relationships/image" Target="media/image81.png"/><Relationship Id="rId629" Type="http://schemas.openxmlformats.org/officeDocument/2006/relationships/image" Target="media/image81.png"/><Relationship Id="rId630" Type="http://schemas.openxmlformats.org/officeDocument/2006/relationships/image" Target="media/image81.png"/><Relationship Id="rId631" Type="http://schemas.openxmlformats.org/officeDocument/2006/relationships/image" Target="media/image81.png"/><Relationship Id="rId632" Type="http://schemas.openxmlformats.org/officeDocument/2006/relationships/image" Target="media/image81.png"/><Relationship Id="rId633" Type="http://schemas.openxmlformats.org/officeDocument/2006/relationships/image" Target="media/image81.png"/><Relationship Id="rId634" Type="http://schemas.openxmlformats.org/officeDocument/2006/relationships/image" Target="media/image81.png"/><Relationship Id="rId635" Type="http://schemas.openxmlformats.org/officeDocument/2006/relationships/image" Target="media/image81.png"/><Relationship Id="rId636" Type="http://schemas.openxmlformats.org/officeDocument/2006/relationships/image" Target="media/image81.png"/><Relationship Id="rId637" Type="http://schemas.openxmlformats.org/officeDocument/2006/relationships/image" Target="media/image81.png"/><Relationship Id="rId638" Type="http://schemas.openxmlformats.org/officeDocument/2006/relationships/image" Target="media/image81.png"/><Relationship Id="rId639" Type="http://schemas.openxmlformats.org/officeDocument/2006/relationships/image" Target="media/image81.png"/><Relationship Id="rId640" Type="http://schemas.openxmlformats.org/officeDocument/2006/relationships/image" Target="media/image81.png"/><Relationship Id="rId641" Type="http://schemas.openxmlformats.org/officeDocument/2006/relationships/image" Target="media/image81.png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6:00Z</dcterms:created>
  <dc:creator>Enrique Cortés</dc:creator>
  <dc:description/>
  <dc:language>en-US</dc:language>
  <cp:lastModifiedBy>colreformas@gmail.com</cp:lastModifiedBy>
  <dcterms:modified xsi:type="dcterms:W3CDTF">2024-04-08T17:56:00Z</dcterms:modified>
  <cp:revision>2</cp:revision>
  <dc:subject/>
  <dc:title>Misión, Visión y Compro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4-08T00:00:00Z</vt:filetime>
  </property>
  <property fmtid="{D5CDD505-2E9C-101B-9397-08002B2CF9AE}" pid="5" name="Producer">
    <vt:lpwstr>GPL Ghostscript 9.20</vt:lpwstr>
  </property>
</Properties>
</file>