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0</wp:posOffset>
                </wp:positionH>
                <wp:positionV relativeFrom="page">
                  <wp:posOffset>1390650</wp:posOffset>
                </wp:positionV>
                <wp:extent cx="802957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df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9.5pt" to="633.7pt,109.5pt" stroked="t" o:allowincell="f" style="position:absolute;mso-position-horizontal-relative:page;mso-position-vertical-relative:page">
                <v:stroke color="#ffdf3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ucida Sans" w:hAnsi="Lucida Sans"/>
          <w:b/>
          <w:sz w:val="36"/>
          <w:szCs w:val="36"/>
        </w:rPr>
        <w:t>BALANCE DE SITUACIÓN</w:t>
      </w:r>
    </w:p>
    <w:p>
      <w:pPr>
        <w:pStyle w:val="Normal"/>
        <w:jc w:val="center"/>
        <w:rPr>
          <w:rFonts w:ascii="Lucida Sans" w:hAnsi="Lucida Sans" w:cs="Arial"/>
          <w:b/>
          <w:b/>
          <w:sz w:val="36"/>
          <w:szCs w:val="36"/>
        </w:rPr>
      </w:pPr>
      <w:r>
        <w:rPr>
          <w:rFonts w:cs="Arial" w:ascii="Lucida Sans" w:hAnsi="Lucida Sans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LANCE DE SITUACIÓN CORRESPONDIENTE AL EJERCICIO CERRADO DEL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84"/>
      </w:tblGrid>
      <w:tr>
        <w:trPr/>
        <w:tc>
          <w:tcPr>
            <w:tcW w:w="5637" w:type="dxa"/>
            <w:tcBorders/>
            <w:shd w:fill="FFDF3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</w:t>
            </w:r>
          </w:p>
        </w:tc>
        <w:tc>
          <w:tcPr>
            <w:tcW w:w="1701" w:type="dxa"/>
            <w:tcBorders/>
            <w:shd w:fill="FFDF3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984" w:type="dxa"/>
            <w:tcBorders/>
            <w:shd w:fill="FFDF3A" w:val="clear"/>
            <w:vAlign w:val="center"/>
          </w:tcPr>
          <w:p>
            <w:pPr>
              <w:pStyle w:val="Normal"/>
              <w:spacing w:lineRule="auto" w:line="480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ACTIVO NO CORRI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483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290,34</w:t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Arial" w:hAnsi="Arial" w:cs="Arial"/>
                <w:b/>
                <w:b/>
                <w:color w:val="F2F2F2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  <w:highlight w:val="darkGray"/>
              </w:rPr>
              <w:t>I</w:t>
            </w:r>
            <w:r>
              <w:rPr>
                <w:rFonts w:cs="Arial" w:ascii="Arial" w:hAnsi="Arial"/>
                <w:b/>
                <w:color w:val="F2F2F2"/>
                <w:sz w:val="18"/>
                <w:szCs w:val="18"/>
                <w:highlight w:val="darkGray"/>
                <w:shd w:fill="FFDF3A" w:val="clear"/>
              </w:rPr>
              <w:t xml:space="preserve">. </w:t>
              <w:tab/>
              <w:t>Inmovilizado intangi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Desarro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onces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Patentes, licencias, marcas y simila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 Fondo de comerc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Aplicaciones informátic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 Investiga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Propiedad intelectu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8. Otro inmovilizado intangi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. Res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 xml:space="preserve">II. </w:t>
              <w:tab/>
              <w:t>Inmovilizado mater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483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NimbusSanL-Regu;Calibri" w:ascii="NimbusSanL-Regu;Calibri" w:hAnsi="NimbusSanL-Regu;Calibri"/>
                <w:sz w:val="18"/>
                <w:szCs w:val="18"/>
              </w:rPr>
              <w:t>178.395,7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Terrenos y construcc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Instalaciones técnicas, y otro inmovilizado mater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Inmovilizado en curso y anticip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 xml:space="preserve">III. </w:t>
              <w:tab/>
              <w:t>Inversiones inmobiliari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Terren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onstrucc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IV. Inversiones en empresas y entidades del grupo y asociadas a largo pla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entida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. Deriv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Otras invers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V. Inversiones financieras a largo pla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94,56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terce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Derivado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Otras invers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94,56</w:t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VI. Activos por impuestos diferi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VII. Deudores comerciales no corrie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ACTIVO CORRI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982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.100,24</w:t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I. Activos no corrientes mantenidos para la ven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II. Existenci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1. Comerciale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Materias primas y otros aprovisionamient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Productos en cur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 Productos termin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Subproductos, residuos y materiales recuper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Anticipos a proveedo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chos de emisión de gases de efecto invernad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III. Deudores comerciales y otras cuentas a cobr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394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0,0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Clientes por ventas y prestaciones de servic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lientes, empresas y entidades del grupo 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sociad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Deudores vari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 Pers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Activos por impuesto corri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Otros créditos con las Administraciones Públic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7. Accionistas por desembolsos exigi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 Otros deudo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394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0,08</w:t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IV. Inversiones en empresas y entidades del grupo y asociadas a corto pla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empresas y entida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Derivado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 Otras invers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V.</w:t>
              <w:tab/>
              <w:t>Inversiones financieras a corto pla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4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394,3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empresas y entida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Derivado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 Otras inversion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4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394,34</w:t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VI. Periodificaciones a corto pla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VIII. Efectivo y otros activos líquidos equivale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03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615,8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Tesorerí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Otros activos líquidos equivale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CTIVO (A + 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.465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.390,5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99" w:right="719" w:gutter="0" w:header="709" w:top="170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980"/>
      </w:tblGrid>
      <w:tr>
        <w:trPr/>
        <w:tc>
          <w:tcPr>
            <w:tcW w:w="5040" w:type="dxa"/>
            <w:tcBorders/>
            <w:shd w:fill="FFDF3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ONIO NETO Y PASIVO</w:t>
            </w:r>
          </w:p>
        </w:tc>
        <w:tc>
          <w:tcPr>
            <w:tcW w:w="1980" w:type="dxa"/>
            <w:tcBorders/>
            <w:shd w:fill="FFDF3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980" w:type="dxa"/>
            <w:tcBorders/>
            <w:shd w:fill="FFDF3A" w:val="clear"/>
            <w:vAlign w:val="center"/>
          </w:tcPr>
          <w:p>
            <w:pPr>
              <w:pStyle w:val="Normal"/>
              <w:spacing w:lineRule="auto" w:line="480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</w:tr>
      <w:tr>
        <w:trPr/>
        <w:tc>
          <w:tcPr>
            <w:tcW w:w="5040" w:type="dxa"/>
            <w:tcBorders/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A) PATRIMONIO NETO</w:t>
            </w:r>
          </w:p>
        </w:tc>
        <w:tc>
          <w:tcPr>
            <w:tcW w:w="1980" w:type="dxa"/>
            <w:tcBorders/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560.155,73</w:t>
            </w:r>
          </w:p>
        </w:tc>
        <w:tc>
          <w:tcPr>
            <w:tcW w:w="1980" w:type="dxa"/>
            <w:tcBorders/>
            <w:shd w:fill="80808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983.021,1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4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1) Fondos propi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239,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068,8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2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Capit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,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,1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1.</w:t>
              <w:tab/>
              <w:t>Capital escriturad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2,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,1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pital no exigid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Prima de emis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III.</w:t>
              <w:tab/>
              <w:t>Reserv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759,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940,5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y estatutari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reserv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559,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080,8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revalorizac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capitalizac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,7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,7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nivelac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e reserva obligatorio de cooperativ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V.</w:t>
              <w:tab/>
              <w:t>(Acciones y participaciones en patrimonio propia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Resultado de ejercicios anterio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713,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713,4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nen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es negativos de ejercicios anterio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VI.</w:t>
              <w:tab/>
              <w:t>Otras aportaciones de los soci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  Resultado del ejercic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80,5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31,6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 (Dividiendo a cuenta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   Otros instrumentos de patrimonio ne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2) Ajustes por cambios de val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.</w:t>
              <w:tab/>
              <w:tab/>
              <w:t>Activos financieros disponibles para la venta (*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I.</w:t>
              <w:tab/>
              <w:tab/>
              <w:t>Operaciones de cobertura (*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II.</w:t>
              <w:tab/>
              <w:t>activos no corrientes y pasivos vinculados, mantenidos para la venta (*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V.  Diferencia de conversión (*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.   Otros (*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3) Ajustes en patrimonio ne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4) Subvenciones, donaciones y legados recibid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916,5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952,3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B) PASIVO NO CORRIENTE</w:t>
            </w:r>
          </w:p>
        </w:tc>
        <w:tc>
          <w:tcPr>
            <w:tcW w:w="1980" w:type="dxa"/>
            <w:tcBorders/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3.844,03</w:t>
            </w:r>
          </w:p>
        </w:tc>
        <w:tc>
          <w:tcPr>
            <w:tcW w:w="1980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Provisiones a largo pla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Obligaciones por prestaciones a largo plazo al persona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Actuaciones medioambienta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Provisiones por reestructuració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Otras provisio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  <w:tab/>
              <w:t>Deudas a largo pla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,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ind w:left="1317" w:hanging="8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bligaciones y otros valores negocia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2.</w:t>
              <w:tab/>
              <w:tab/>
              <w:t>Deudas con entidades de crédi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,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79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3.</w:t>
              <w:tab/>
              <w:t>Acreedores por arrendamiento financie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4.</w:t>
              <w:tab/>
              <w:tab/>
              <w:t>Derivad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5.</w:t>
              <w:tab/>
              <w:tab/>
              <w:t>Otros pasivos financier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tras deudas a largo pla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  <w:tab/>
              <w:t xml:space="preserve"> Deudas con empresas y entidades del grupo y asociadas a largo pla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Pasivos por impuestos diferid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  <w:tab/>
              <w:t>Periodificaciones a largo pla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reedores comerciales no corrien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Deuda con características especiales a largo pla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C) PASIVO CORRIENTE</w:t>
            </w:r>
          </w:p>
        </w:tc>
        <w:tc>
          <w:tcPr>
            <w:tcW w:w="1980" w:type="dxa"/>
            <w:tcBorders/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99.468,18</w:t>
            </w:r>
          </w:p>
        </w:tc>
        <w:tc>
          <w:tcPr>
            <w:tcW w:w="1980" w:type="dxa"/>
            <w:tcBorders/>
            <w:shd w:fill="80808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105.369,4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Pasivos vinculados con activos no corrientes mantenidos para la ven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  <w:tab/>
              <w:t>Provisiones a corto pla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isiones por derechos de emisión de gases de efecto invernade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as provisiones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  <w:tab/>
              <w:t>Deudas a corto pla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2,3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1.</w:t>
              <w:tab/>
              <w:tab/>
              <w:t>Obligaciones y otros valores negociabl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2.</w:t>
              <w:tab/>
              <w:tab/>
              <w:t>Deudas con entidades de crédi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79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3.</w:t>
              <w:tab/>
              <w:t>Acreedores por arrendamiento financier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4.</w:t>
              <w:tab/>
              <w:tab/>
              <w:t>Derivad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5.</w:t>
              <w:tab/>
              <w:tab/>
              <w:t>Otros pasivos financier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Otras deudas a corto plaz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62,3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  <w:tab/>
              <w:t>Deudas con empresas y entidades del grupo y asociadas a corto plazo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Acreedores comerciales y otras cuentas a pag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68,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</w:t>
              <w:tab/>
              <w:t>Proveedo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8,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2. </w:t>
              <w:tab/>
              <w:t xml:space="preserve">Proveedores, empresas y entidades del grupo y </w:t>
              <w:tab/>
              <w:tab/>
              <w:t>asociad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3. </w:t>
              <w:tab/>
              <w:t>Acreedores vario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</w:t>
              <w:tab/>
              <w:t>Personal (remuneraciones pendientes de pago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</w:t>
              <w:tab/>
              <w:t>Pasivos por impuesto corrien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</w:t>
              <w:tab/>
              <w:t>Otras deudas con las Administraciones Públic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os de client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acreedor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89,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 Periodificaciones a corto plat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TOTAL PASIVO (A + B + C)</w:t>
            </w:r>
          </w:p>
        </w:tc>
        <w:tc>
          <w:tcPr>
            <w:tcW w:w="1980" w:type="dxa"/>
            <w:tcBorders/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663.467,94</w:t>
            </w:r>
          </w:p>
        </w:tc>
        <w:tc>
          <w:tcPr>
            <w:tcW w:w="1980" w:type="dxa"/>
            <w:tcBorders/>
            <w:shd w:fill="80808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2F2F2"/>
                <w:sz w:val="18"/>
                <w:szCs w:val="18"/>
              </w:rPr>
              <w:t>1.088.390,5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71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NimbusSanL-Regu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3605</wp:posOffset>
          </wp:positionH>
          <wp:positionV relativeFrom="page">
            <wp:posOffset>245110</wp:posOffset>
          </wp:positionV>
          <wp:extent cx="2209800" cy="63563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3605</wp:posOffset>
          </wp:positionH>
          <wp:positionV relativeFrom="page">
            <wp:posOffset>245110</wp:posOffset>
          </wp:positionV>
          <wp:extent cx="2209800" cy="635635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17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24"/>
    </w:rPr>
  </w:style>
  <w:style w:type="character" w:styleId="WW8Num2z1">
    <w:name w:val="WW8Num2z1"/>
    <w:qFormat/>
    <w:rPr>
      <w:rFonts w:ascii="CG Omega" w:hAnsi="CG Omega" w:cs="CG Omeg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24"/>
    </w:rPr>
  </w:style>
  <w:style w:type="character" w:styleId="WW8Num14z1">
    <w:name w:val="WW8Num14z1"/>
    <w:qFormat/>
    <w:rPr>
      <w:rFonts w:ascii="CG Omega" w:hAnsi="CG Omega" w:cs="CG Omega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24"/>
    </w:rPr>
  </w:style>
  <w:style w:type="character" w:styleId="WW8Num18z1">
    <w:name w:val="WW8Num18z1"/>
    <w:qFormat/>
    <w:rPr>
      <w:rFonts w:ascii="CG Omega" w:hAnsi="CG Omega" w:cs="CG Omeg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24"/>
    </w:rPr>
  </w:style>
  <w:style w:type="character" w:styleId="WW8Num19z1">
    <w:name w:val="WW8Num19z1"/>
    <w:qFormat/>
    <w:rPr>
      <w:rFonts w:ascii="CG Omega" w:hAnsi="CG Omega" w:cs="CG Omega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24"/>
    </w:rPr>
  </w:style>
  <w:style w:type="character" w:styleId="WW8Num22z1">
    <w:name w:val="WW8Num22z1"/>
    <w:qFormat/>
    <w:rPr>
      <w:rFonts w:ascii="Arial" w:hAnsi="Arial" w:cs="Arial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24"/>
    </w:rPr>
  </w:style>
  <w:style w:type="character" w:styleId="WW8Num23z1">
    <w:name w:val="WW8Num23z1"/>
    <w:qFormat/>
    <w:rPr>
      <w:rFonts w:ascii="CG Omega" w:hAnsi="CG Omega" w:cs="CG Omega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24"/>
    </w:rPr>
  </w:style>
  <w:style w:type="character" w:styleId="WW8Num24z1">
    <w:name w:val="WW8Num24z1"/>
    <w:qFormat/>
    <w:rPr>
      <w:rFonts w:ascii="CG Omega" w:hAnsi="CG Omega" w:cs="CG Omega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10:00Z</dcterms:created>
  <dc:creator>ICM</dc:creator>
  <dc:description/>
  <cp:keywords/>
  <dc:language>en-US</dc:language>
  <cp:lastModifiedBy>colreformas@gmail.com</cp:lastModifiedBy>
  <cp:lastPrinted>2009-02-04T17:20:00Z</cp:lastPrinted>
  <dcterms:modified xsi:type="dcterms:W3CDTF">2024-04-10T15:43:00Z</dcterms:modified>
  <cp:revision>7</cp:revision>
  <dc:subject/>
  <dc:title>MODELOS NORMALES DE CUENTAS ANUALES</dc:title>
</cp:coreProperties>
</file>