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25</wp:posOffset>
                </wp:positionH>
                <wp:positionV relativeFrom="page">
                  <wp:posOffset>1259840</wp:posOffset>
                </wp:positionV>
                <wp:extent cx="88836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d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9.2pt" to="701.2pt,99.2pt" stroked="t" o:allowincell="f" style="position:absolute;mso-position-horizontal-relative:page;mso-position-vertical-relative:page">
                <v:stroke color="#ffdf3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36"/>
          <w:szCs w:val="36"/>
        </w:rPr>
        <w:t>BALANCE DE SITUACIÓN</w:t>
      </w:r>
    </w:p>
    <w:p>
      <w:pPr>
        <w:pStyle w:val="Normal"/>
        <w:ind w:left="-142" w:right="271" w:hanging="0"/>
        <w:jc w:val="center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  <w:b/>
          <w:sz w:val="36"/>
          <w:szCs w:val="36"/>
        </w:rPr>
      </w:r>
    </w:p>
    <w:p>
      <w:pPr>
        <w:pStyle w:val="Normal"/>
        <w:ind w:left="-142" w:right="2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E DE SITUACIÓN CORRESPONDIENTE AL EJERCICIO CERRADO DEL 2022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01"/>
        <w:gridCol w:w="1780"/>
      </w:tblGrid>
      <w:tr>
        <w:trPr/>
        <w:tc>
          <w:tcPr>
            <w:tcW w:w="5190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O</w:t>
            </w:r>
          </w:p>
        </w:tc>
        <w:tc>
          <w:tcPr>
            <w:tcW w:w="1901" w:type="dxa"/>
            <w:tcBorders/>
            <w:shd w:fill="FFDF3A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780" w:type="dxa"/>
            <w:tcBorders/>
            <w:shd w:fill="FFDF3A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CTIVO NO CORRIENT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290,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2,05</w:t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  <w:shd w:fill="FFDF3A" w:val="clear"/>
              </w:rPr>
              <w:t xml:space="preserve">. </w:t>
              <w:tab/>
              <w:t>Inmovilizado intangibl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Desarroll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onces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Patentes, licencias, marcas y similar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Fondo de comerci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Aplicaciones informática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Investigació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Propiedad intelectua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. Otro inmovilizado intangibl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 Res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I. </w:t>
              <w:tab/>
              <w:t>Inmovilizado materia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95,7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2,05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rrenos y construcc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Instalaciones técnicas, y otro inmovilizado materia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Inmovilizado en curso y anticip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II. </w:t>
              <w:tab/>
              <w:t>Inversiones inmobiliaria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rren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onstrucc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V. Inversiones en empresas y entidades del grupo y asociadas a largo plaz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ntidad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. Derivad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as invers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. Inversiones financieras a largo plaz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4,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tercer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as invers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4,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. Activos por impuestos diferid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I. Deudores comerciales no corrient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ACTIVO CORRIENT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100,2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45,03</w:t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. Activos no corrientes mantenidos para la vent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I. Existencia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1. Comerciale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Materias primas y otros aprovisionamient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Productos en curs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4. Productos terminad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Subproductos, residuos y materiales recuperad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Anticipos a proveedor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Derechos de emisión de gases de efecto invernader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II. Deudores comerciales y otras cuentas a cobra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0,0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556,82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Clientes por ventas y prestaciones de servici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4,08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lientes, empresas y entidades del grupo 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sociada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Deudores vari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Persona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Activos por impuesto corrient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os créditos con las Administraciones Pública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7. Accionistas por desembolsos exigid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 Otros deudor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0,0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232,74</w:t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V. Inversiones en empresas y entidades del grupo y asociadas a corto plaz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mpresas y entidad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Otras invers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.</w:t>
              <w:tab/>
              <w:t>Inversiones financieras a corto plaz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394,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1,27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mpresas y entidad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Otras inversion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394,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1,27</w:t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. Periodificaciones a corto plaz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II. Efectivo y otros activos líquidos equivalent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15,8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786,94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sorerí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Otros activos líquidos equivalent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CTIVO (A + B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.390,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.087,0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71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6"/>
        <w:gridCol w:w="1846"/>
      </w:tblGrid>
      <w:tr>
        <w:trPr/>
        <w:tc>
          <w:tcPr>
            <w:tcW w:w="4426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IMONIO NETO Y PASIVO</w:t>
            </w:r>
          </w:p>
        </w:tc>
        <w:tc>
          <w:tcPr>
            <w:tcW w:w="1926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846" w:type="dxa"/>
            <w:tcBorders/>
            <w:shd w:fill="FFDF3A" w:val="clear"/>
          </w:tcPr>
          <w:p>
            <w:pPr>
              <w:pStyle w:val="Normal"/>
              <w:spacing w:lineRule="auto" w:line="480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) PATRIMONIO NETO</w:t>
            </w:r>
          </w:p>
        </w:tc>
        <w:tc>
          <w:tcPr>
            <w:tcW w:w="192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83.021,12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10.701,90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4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1) Fondos propi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68,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735,01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2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Capit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.</w:t>
              <w:tab/>
              <w:t>Capital escriturad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pital no exigido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Prima de emisió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III.</w:t>
              <w:tab/>
              <w:t>Reserva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940,5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772,1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y estatutaria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reserva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080,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602,19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revalorizació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capitalizació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,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,99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nivelació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reserva obligatorio de cooperativa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(Acciones y participaciones en patrimonio propias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Resultado de ejercicios anterior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713,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713,4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nent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es negativos de ejercicios anterior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VI.</w:t>
              <w:tab/>
              <w:t>Otras aportaciones de los soci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 Resultado del ejercic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1,6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66,19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(Dividiendo a cuenta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  Otros instrumentos de patrimonio ne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) Ajustes por cambios de valor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.</w:t>
              <w:tab/>
              <w:tab/>
              <w:t>Activos financieros disponibles para la venta (*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I.</w:t>
              <w:tab/>
              <w:tab/>
              <w:t>Operaciones de cobertura (*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II.</w:t>
              <w:tab/>
              <w:t>activos no corrientes y pasivos vinculados, mantenidos para la venta (*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V.  Diferencia de conversión (*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.   Otros (*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3) Ajustes en patrimonio ne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4) Subvenciones, donaciones y legados recibid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952,3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66,89</w:t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) PASIVO NO CORRIENTE</w:t>
            </w:r>
          </w:p>
        </w:tc>
        <w:tc>
          <w:tcPr>
            <w:tcW w:w="192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rovisiones a larg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Obligaciones por prestaciones a largo plazo al person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ctuaciones medioambiental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Provisiones por reestructuració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Otras provision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Deudas a larg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ind w:left="1317" w:hanging="8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bligaciones y otros valores negociabl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ab/>
              <w:t>Deudas con entidades de crédi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3.</w:t>
              <w:tab/>
              <w:t>Acreedores por arrendamiento financier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4.</w:t>
              <w:tab/>
              <w:tab/>
              <w:t>Derivad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5.</w:t>
              <w:tab/>
              <w:tab/>
              <w:t>Otros pasivos financier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tras deudas a larg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  <w:tab/>
              <w:t>Deudas con empresas y entidades del grupo y asociadas a larg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Pasivos por impuestos diferid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  <w:tab/>
              <w:t>Periodificaciones a larg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reedores comerciales no corrient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Deuda con características especiales a larg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) PASIVO CORRIENTE</w:t>
            </w:r>
          </w:p>
        </w:tc>
        <w:tc>
          <w:tcPr>
            <w:tcW w:w="192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5.369,46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.385,1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asivos vinculados con activos no corrientes mantenidos para la ven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Provisiones a cort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siones por derechos de emisión de gases de efecto invernader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as provision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  <w:tab/>
              <w:t>Deudas a cort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2,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.</w:t>
              <w:tab/>
              <w:tab/>
              <w:t>Obligaciones y otros valores negociabl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ab/>
              <w:t>Deudas con entidades de crédi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3.</w:t>
              <w:tab/>
              <w:t>Acreedores por arrendamiento financier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4.</w:t>
              <w:tab/>
              <w:tab/>
              <w:t>Derivad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5.</w:t>
              <w:tab/>
              <w:tab/>
              <w:t>Otros pasivos financier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Otras deudas a corto plaz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2,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Deudas con empresas y entidades del grupo y asociadas a corto plaz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creedores comerciales y otras cuentas a pagar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5,1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</w:t>
              <w:tab/>
              <w:t>Proveedor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1,71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  <w:tab/>
              <w:t xml:space="preserve">Proveedores, empresas y entidades del grupo y </w:t>
              <w:tab/>
              <w:tab/>
              <w:t>asociada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3. </w:t>
              <w:tab/>
              <w:t>Acreedores vario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</w:t>
              <w:tab/>
              <w:t>Personal (remuneraciones pendientes de pago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</w:t>
              <w:tab/>
              <w:t>Pasivos por impuesto corrient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</w:t>
              <w:tab/>
              <w:t>Otras deudas con las Administraciones Pública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s de client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creedor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3,47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Periodificaciones a corto pla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OTAL PASIVO (A + B + C)</w:t>
            </w:r>
          </w:p>
        </w:tc>
        <w:tc>
          <w:tcPr>
            <w:tcW w:w="192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.088.390,58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94.087,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899" w:right="71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3605</wp:posOffset>
          </wp:positionH>
          <wp:positionV relativeFrom="page">
            <wp:posOffset>245110</wp:posOffset>
          </wp:positionV>
          <wp:extent cx="2209800" cy="6356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3605</wp:posOffset>
          </wp:positionH>
          <wp:positionV relativeFrom="page">
            <wp:posOffset>245110</wp:posOffset>
          </wp:positionV>
          <wp:extent cx="2209800" cy="63563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4"/>
    </w:rPr>
  </w:style>
  <w:style w:type="character" w:styleId="WW8Num2z1">
    <w:name w:val="WW8Num2z1"/>
    <w:qFormat/>
    <w:rPr>
      <w:rFonts w:ascii="CG Omega" w:hAnsi="CG Omega" w:cs="CG Omeg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4"/>
    </w:rPr>
  </w:style>
  <w:style w:type="character" w:styleId="WW8Num14z1">
    <w:name w:val="WW8Num14z1"/>
    <w:qFormat/>
    <w:rPr>
      <w:rFonts w:ascii="CG Omega" w:hAnsi="CG Omega" w:cs="CG Omega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24"/>
    </w:rPr>
  </w:style>
  <w:style w:type="character" w:styleId="WW8Num18z1">
    <w:name w:val="WW8Num18z1"/>
    <w:qFormat/>
    <w:rPr>
      <w:rFonts w:ascii="CG Omega" w:hAnsi="CG Omega" w:cs="CG Omeg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24"/>
    </w:rPr>
  </w:style>
  <w:style w:type="character" w:styleId="WW8Num19z1">
    <w:name w:val="WW8Num19z1"/>
    <w:qFormat/>
    <w:rPr>
      <w:rFonts w:ascii="CG Omega" w:hAnsi="CG Omega" w:cs="CG Omega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4"/>
    </w:rPr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24"/>
    </w:rPr>
  </w:style>
  <w:style w:type="character" w:styleId="WW8Num23z1">
    <w:name w:val="WW8Num23z1"/>
    <w:qFormat/>
    <w:rPr>
      <w:rFonts w:ascii="CG Omega" w:hAnsi="CG Omega" w:cs="CG Omega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24"/>
    </w:rPr>
  </w:style>
  <w:style w:type="character" w:styleId="WW8Num24z1">
    <w:name w:val="WW8Num24z1"/>
    <w:qFormat/>
    <w:rPr>
      <w:rFonts w:ascii="CG Omega" w:hAnsi="CG Omega" w:cs="CG Omeg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0:00Z</dcterms:created>
  <dc:creator>ICM</dc:creator>
  <dc:description/>
  <cp:keywords/>
  <dc:language>en-US</dc:language>
  <cp:lastModifiedBy>colreformas@gmail.com</cp:lastModifiedBy>
  <cp:lastPrinted>2009-02-04T17:20:00Z</cp:lastPrinted>
  <dcterms:modified xsi:type="dcterms:W3CDTF">2024-04-10T16:11:00Z</dcterms:modified>
  <cp:revision>9</cp:revision>
  <dc:subject/>
  <dc:title>MODELOS NORMALES DE CUENTAS ANUALES</dc:title>
</cp:coreProperties>
</file>