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2225</wp:posOffset>
                </wp:positionH>
                <wp:positionV relativeFrom="page">
                  <wp:posOffset>1259840</wp:posOffset>
                </wp:positionV>
                <wp:extent cx="8883650" cy="0"/>
                <wp:effectExtent l="635" t="14605" r="0" b="1460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3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df3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9.2pt" to="701.2pt,99.2pt" ID="Line 2" stroked="t" o:allowincell="f" style="position:absolute;mso-position-horizontal-relative:page;mso-position-vertical-relative:page">
                <v:stroke color="#ffdf3a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Lucida Sans" w:hAnsi="Lucida Sans"/>
          <w:b/>
          <w:sz w:val="36"/>
          <w:szCs w:val="36"/>
        </w:rPr>
        <w:t>BALANCE DE SITUACIÓN</w:t>
      </w:r>
    </w:p>
    <w:p>
      <w:pPr>
        <w:pStyle w:val="Normal"/>
        <w:ind w:left="-142" w:right="271" w:hanging="0"/>
        <w:jc w:val="center"/>
        <w:rPr>
          <w:rFonts w:ascii="Lucida Sans" w:hAnsi="Lucida Sans" w:cs="Arial"/>
          <w:b/>
          <w:b/>
          <w:sz w:val="36"/>
          <w:szCs w:val="36"/>
        </w:rPr>
      </w:pPr>
      <w:r>
        <w:rPr>
          <w:rFonts w:cs="Arial" w:ascii="Lucida Sans" w:hAnsi="Lucida Sans"/>
          <w:b/>
          <w:sz w:val="36"/>
          <w:szCs w:val="36"/>
        </w:rPr>
      </w:r>
    </w:p>
    <w:p>
      <w:pPr>
        <w:pStyle w:val="Normal"/>
        <w:ind w:left="-142" w:right="2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ALANCE DE SITUACIÓN PROVISIONAL DEL 2023</w:t>
      </w:r>
    </w:p>
    <w:tbl>
      <w:tblPr>
        <w:tblW w:w="8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1710"/>
        <w:gridCol w:w="1615"/>
      </w:tblGrid>
      <w:tr>
        <w:trPr/>
        <w:tc>
          <w:tcPr>
            <w:tcW w:w="4826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O</w:t>
            </w:r>
          </w:p>
        </w:tc>
        <w:tc>
          <w:tcPr>
            <w:tcW w:w="1710" w:type="dxa"/>
            <w:tcBorders/>
            <w:shd w:fill="FFDF3A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615" w:type="dxa"/>
            <w:tcBorders/>
            <w:shd w:fill="FFDF3A" w:val="clear"/>
          </w:tcPr>
          <w:p>
            <w:pPr>
              <w:pStyle w:val="Normal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 ACTIVO NO CORRI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42,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42,05</w:t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97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</w:rPr>
              <w:t>I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darkGray"/>
                <w:shd w:fill="FFDF3A" w:val="clear"/>
              </w:rPr>
              <w:t xml:space="preserve">. </w:t>
              <w:tab/>
              <w:t>Inmovilizado intangib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395,7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Desarroll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76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oncesi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Patentes, licencias, marcas y simila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Fondo de comerc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,3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Aplicaciones informátic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Investigació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Propiedad intelectu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8. Otro inmovilizado intangibl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05,4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9. Res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II. </w:t>
              <w:tab/>
              <w:t>Inmovilizado materi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42,05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rrenos y construcci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Instalaciones técnicas, y otro inmovilizado materi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Inmovilizado en curso y anticip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 xml:space="preserve">III. </w:t>
              <w:tab/>
              <w:t>Inversiones inmobiliari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rren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onstrucci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V. Inversiones en empresas y entidades del grupo y asociadas a largo plaz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ntidad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. Derivad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as inversi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. Inversiones financieras a largo plaz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,2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tercer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as inversi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6,27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. Activos por impuestos diferid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VII. Deudores comerciales no corrien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 ACTIVO CORRI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045,03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627,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. Activos no corrientes mantenidos para la vent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I. Existenci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1. Comerciale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Materias primas y otros aprovisionamient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Productos en curs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Productos terminad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Subproductos, residuos y materiales recuperad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Anticipos a proveedo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Derechos de emisión de gases de efecto invernader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II. Deudores comerciales y otras cuentas a cobra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556,82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24,7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Clientes por ventas y prestaciones de servici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4,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lientes, empresas y entidades del grupo y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asociad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Deudores vari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24,7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4. Persona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Activos por impuesto corrien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 Otros créditos con las Administraciones Pública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7. Accionistas por desembolsos exigid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. Otros deudor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.232,7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IV. Inversiones en empresas y entidades del grupo y asociadas a corto plaz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mpresas y entidad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Otras inversi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,50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.</w:t>
              <w:tab/>
              <w:t>Inversiones financieras a corto plaz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1,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Instrumentos de patrimoni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Créditos a empresas y entidad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3. Valores representativos de deud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Derivado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 Otros activos financiero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. Otras inversion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7. Rest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1,27</w:t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. Periodificaciones a corto plaz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VIII. Efectivo y otros activos líquidos equivalen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786,94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408,1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 Tesorerí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408,18</w:t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2. Otros activos líquidos equivalen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ACTIVO (A + B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4.087,08</w:t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.669,43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719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1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1846"/>
        <w:gridCol w:w="1846"/>
      </w:tblGrid>
      <w:tr>
        <w:trPr/>
        <w:tc>
          <w:tcPr>
            <w:tcW w:w="4426" w:type="dxa"/>
            <w:tcBorders/>
            <w:shd w:fill="FFDF3A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TRIMONIO NETO Y PASIVO</w:t>
            </w:r>
          </w:p>
        </w:tc>
        <w:tc>
          <w:tcPr>
            <w:tcW w:w="1846" w:type="dxa"/>
            <w:tcBorders/>
            <w:shd w:fill="FFDF3A" w:val="clear"/>
          </w:tcPr>
          <w:p>
            <w:pPr>
              <w:pStyle w:val="Normal"/>
              <w:spacing w:lineRule="auto" w:line="480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1846" w:type="dxa"/>
            <w:tcBorders/>
            <w:shd w:fill="FFDF3A" w:val="clear"/>
          </w:tcPr>
          <w:p>
            <w:pPr>
              <w:pStyle w:val="Normal"/>
              <w:spacing w:lineRule="auto" w:line="480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A) PATRIMONIO NETO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10.701,90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15.137,35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97" w:leader="none"/>
                <w:tab w:val="left" w:pos="43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1) Fondos propi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.735,0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.170,46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ind w:left="283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Capital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8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1.</w:t>
              <w:tab/>
              <w:t>Capital escriturad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0,12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Capital no exigido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 Prima de emisió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>III.</w:t>
              <w:tab/>
              <w:t>Reserva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.772,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394,30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al y estatutaria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s reserva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602,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.394,30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revalorizació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capitalizació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69,9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rva de nivelació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o de reserva obligatorio de cooperativa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(Acciones y participaciones en patrimonio propias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. Resultado de ejercicios anterior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713,4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35,45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manent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35,45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edentes negativos de ejercicios anterior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>VI.</w:t>
              <w:tab/>
              <w:t>Otras aportaciones de los soci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.  Resultado del ejercici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666,1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30,59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II. (Dividiendo a cuenta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X.   Otros instrumentos de patrimonio net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2) Ajustes por cambios de valo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.</w:t>
              <w:tab/>
              <w:tab/>
              <w:t>Activos financieros disponibles para la venta (*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I.</w:t>
              <w:tab/>
              <w:tab/>
              <w:t>Operaciones de cobertura (*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III.</w:t>
              <w:tab/>
              <w:t>activos no corrientes y pasivos vinculados, mantenidos para la venta (*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IV.  Diferencia de conversión (*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V.   Otros (*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-3) Ajustes en patrimonio net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66,89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-4) Subvenciones, donaciones y legados recibid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66,89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B) PASIVO NO CORRIENTE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Provisiones a larg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Obligaciones por prestaciones a largo plazo al personal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Actuaciones medioambiental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Provisiones por reestructuración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ind w:left="79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Otras provision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  <w:tab/>
              <w:t>Deudas a larg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ind w:left="1317" w:hanging="8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Obligaciones y otros valores negociabl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ab/>
              <w:t>Deudas con entidades de crédit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3.</w:t>
              <w:tab/>
              <w:t>Acreedores por arrendamiento financier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4.</w:t>
              <w:tab/>
              <w:tab/>
              <w:t>Derivad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5.</w:t>
              <w:tab/>
              <w:tab/>
              <w:t>Otros pasivos financier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Otras deudas a larg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  <w:tab/>
              <w:t>Deudas con empresas y entidades del grupo y asociadas a larg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Pasivos por impuestos diferid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</w:t>
              <w:tab/>
              <w:t>Periodificaciones a larg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Acreedores comerciales no corrie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Deuda con características especiales a larg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) PASIVO CORRIENTE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83.385,18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sz w:val="18"/>
                <w:szCs w:val="18"/>
              </w:rPr>
              <w:t>37.532,0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</w:t>
              <w:tab/>
              <w:t>Pasivos vinculados con activos no corrientes mantenidos para la venta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.</w:t>
              <w:tab/>
              <w:t>Provisiones a cort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isiones por derechos de emisión de gases de efecto invernader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tras provision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II.</w:t>
              <w:tab/>
              <w:t>Deudas a cort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1.</w:t>
              <w:tab/>
              <w:tab/>
              <w:t>Obligaciones y otros valores negociabl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ab/>
              <w:t>2.</w:t>
              <w:tab/>
              <w:tab/>
              <w:t>Deudas con entidades de crédit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792" w:leader="none"/>
                <w:tab w:val="left" w:pos="97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3.</w:t>
              <w:tab/>
              <w:t>Acreedores por arrendamiento financier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4.</w:t>
              <w:tab/>
              <w:tab/>
              <w:t>Derivad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>5.</w:t>
              <w:tab/>
              <w:tab/>
              <w:t>Otros pasivos financier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6.Otras deudas a corto plaz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V.</w:t>
              <w:tab/>
              <w:t>Deudas con empresas y entidades del grupo y asociadas a corto plazo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ind w:left="252" w:hanging="25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. Acreedores comerciales y otras cuentas a pagar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85,18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32,0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1.</w:t>
              <w:tab/>
              <w:t>Proveedor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91,71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2. </w:t>
              <w:tab/>
              <w:t xml:space="preserve">Proveedores, empresas y entidades del grupo y </w:t>
              <w:tab/>
              <w:tab/>
              <w:t>asociada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3. </w:t>
              <w:tab/>
              <w:t>Acreedores vario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 xml:space="preserve">4. </w:t>
              <w:tab/>
              <w:t>Personal (remuneraciones pendientes de pago)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5.</w:t>
              <w:tab/>
              <w:t>Pasivos por impuesto corriente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>6.</w:t>
              <w:tab/>
              <w:t>Otras deudas con las Administraciones Pública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cipos de client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7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os acreedores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293,47</w:t>
            </w:r>
          </w:p>
        </w:tc>
        <w:tc>
          <w:tcPr>
            <w:tcW w:w="184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32,08</w:t>
            </w:r>
          </w:p>
        </w:tc>
      </w:tr>
      <w:tr>
        <w:trPr/>
        <w:tc>
          <w:tcPr>
            <w:tcW w:w="4426" w:type="dxa"/>
            <w:tcBorders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432" w:leader="none"/>
                <w:tab w:val="left" w:pos="612" w:leader="none"/>
                <w:tab w:val="left" w:pos="972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I. Periodificaciones a corto plato</w:t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26" w:type="dxa"/>
            <w:tcBorders/>
            <w:shd w:fill="808080" w:val="clea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36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TOTAL PASIVO (A + B + C)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794.087,08</w:t>
            </w:r>
          </w:p>
        </w:tc>
        <w:tc>
          <w:tcPr>
            <w:tcW w:w="1846" w:type="dxa"/>
            <w:tcBorders/>
            <w:shd w:fill="80808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652.669,4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3"/>
      <w:type w:val="nextPage"/>
      <w:pgSz w:w="11906" w:h="16838"/>
      <w:pgMar w:left="899" w:right="719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03605</wp:posOffset>
          </wp:positionH>
          <wp:positionV relativeFrom="page">
            <wp:posOffset>245110</wp:posOffset>
          </wp:positionV>
          <wp:extent cx="2209800" cy="635635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903605</wp:posOffset>
          </wp:positionH>
          <wp:positionV relativeFrom="page">
            <wp:posOffset>245110</wp:posOffset>
          </wp:positionV>
          <wp:extent cx="2209800" cy="635635"/>
          <wp:effectExtent l="0" t="0" r="0" b="0"/>
          <wp:wrapNone/>
          <wp:docPr id="3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35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72"/>
        </w:tabs>
        <w:ind w:left="97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17"/>
        </w:tabs>
        <w:ind w:left="1317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692"/>
        </w:tabs>
        <w:ind w:left="1692" w:hanging="360"/>
      </w:pPr>
    </w:lvl>
    <w:lvl w:ilvl="2">
      <w:start w:val="1"/>
      <w:numFmt w:val="lowerRoman"/>
      <w:lvlText w:val="%3."/>
      <w:lvlJc w:val="right"/>
      <w:pPr>
        <w:tabs>
          <w:tab w:val="num" w:pos="2412"/>
        </w:tabs>
        <w:ind w:left="2412" w:hanging="180"/>
      </w:pPr>
    </w:lvl>
    <w:lvl w:ilvl="3">
      <w:start w:val="1"/>
      <w:numFmt w:val="decimal"/>
      <w:lvlText w:val="%4."/>
      <w:lvlJc w:val="left"/>
      <w:pPr>
        <w:tabs>
          <w:tab w:val="num" w:pos="3132"/>
        </w:tabs>
        <w:ind w:left="3132" w:hanging="360"/>
      </w:pPr>
    </w:lvl>
    <w:lvl w:ilvl="4">
      <w:start w:val="1"/>
      <w:numFmt w:val="lowerLetter"/>
      <w:lvlText w:val="%5."/>
      <w:lvlJc w:val="left"/>
      <w:pPr>
        <w:tabs>
          <w:tab w:val="num" w:pos="3852"/>
        </w:tabs>
        <w:ind w:left="3852" w:hanging="360"/>
      </w:pPr>
    </w:lvl>
    <w:lvl w:ilvl="5">
      <w:start w:val="1"/>
      <w:numFmt w:val="lowerRoman"/>
      <w:lvlText w:val="%6."/>
      <w:lvlJc w:val="right"/>
      <w:pPr>
        <w:tabs>
          <w:tab w:val="num" w:pos="4572"/>
        </w:tabs>
        <w:ind w:left="4572" w:hanging="180"/>
      </w:pPr>
    </w:lvl>
    <w:lvl w:ilvl="6">
      <w:start w:val="1"/>
      <w:numFmt w:val="decimal"/>
      <w:lvlText w:val="%7."/>
      <w:lvlJc w:val="left"/>
      <w:pPr>
        <w:tabs>
          <w:tab w:val="num" w:pos="5292"/>
        </w:tabs>
        <w:ind w:left="5292" w:hanging="360"/>
      </w:pPr>
    </w:lvl>
    <w:lvl w:ilvl="7">
      <w:start w:val="1"/>
      <w:numFmt w:val="lowerLetter"/>
      <w:lvlText w:val="%8."/>
      <w:lvlJc w:val="left"/>
      <w:pPr>
        <w:tabs>
          <w:tab w:val="num" w:pos="6012"/>
        </w:tabs>
        <w:ind w:left="6012" w:hanging="360"/>
      </w:pPr>
    </w:lvl>
    <w:lvl w:ilvl="8">
      <w:start w:val="1"/>
      <w:numFmt w:val="lowerRoman"/>
      <w:lvlText w:val="%9."/>
      <w:lvlJc w:val="right"/>
      <w:pPr>
        <w:tabs>
          <w:tab w:val="num" w:pos="6732"/>
        </w:tabs>
        <w:ind w:left="6732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  <w:szCs w:val="24"/>
    </w:rPr>
  </w:style>
  <w:style w:type="character" w:styleId="WW8Num2z1">
    <w:name w:val="WW8Num2z1"/>
    <w:qFormat/>
    <w:rPr>
      <w:rFonts w:ascii="CG Omega" w:hAnsi="CG Omega" w:cs="CG Omeg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szCs w:val="24"/>
    </w:rPr>
  </w:style>
  <w:style w:type="character" w:styleId="WW8Num14z1">
    <w:name w:val="WW8Num14z1"/>
    <w:qFormat/>
    <w:rPr>
      <w:rFonts w:ascii="CG Omega" w:hAnsi="CG Omega" w:cs="CG Omega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sz w:val="18"/>
      <w:szCs w:val="24"/>
    </w:rPr>
  </w:style>
  <w:style w:type="character" w:styleId="WW8Num18z1">
    <w:name w:val="WW8Num18z1"/>
    <w:qFormat/>
    <w:rPr>
      <w:rFonts w:ascii="CG Omega" w:hAnsi="CG Omega" w:cs="CG Omega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  <w:szCs w:val="24"/>
    </w:rPr>
  </w:style>
  <w:style w:type="character" w:styleId="WW8Num19z1">
    <w:name w:val="WW8Num19z1"/>
    <w:qFormat/>
    <w:rPr>
      <w:rFonts w:ascii="CG Omega" w:hAnsi="CG Omega" w:cs="CG Omega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szCs w:val="24"/>
    </w:rPr>
  </w:style>
  <w:style w:type="character" w:styleId="WW8Num22z1">
    <w:name w:val="WW8Num22z1"/>
    <w:qFormat/>
    <w:rPr>
      <w:rFonts w:ascii="Arial" w:hAnsi="Arial" w:cs="Arial"/>
      <w:sz w:val="18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24"/>
    </w:rPr>
  </w:style>
  <w:style w:type="character" w:styleId="WW8Num23z1">
    <w:name w:val="WW8Num23z1"/>
    <w:qFormat/>
    <w:rPr>
      <w:rFonts w:ascii="CG Omega" w:hAnsi="CG Omega" w:cs="CG Omega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18"/>
      <w:szCs w:val="24"/>
    </w:rPr>
  </w:style>
  <w:style w:type="character" w:styleId="WW8Num24z1">
    <w:name w:val="WW8Num24z1"/>
    <w:qFormat/>
    <w:rPr>
      <w:rFonts w:ascii="CG Omega" w:hAnsi="CG Omega" w:cs="CG Omega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8:58:00Z</dcterms:created>
  <dc:creator>ICM</dc:creator>
  <dc:description/>
  <cp:keywords/>
  <dc:language>en-US</dc:language>
  <cp:lastModifiedBy>colreformas@gmail.com</cp:lastModifiedBy>
  <cp:lastPrinted>2024-04-12T09:57:00Z</cp:lastPrinted>
  <dcterms:modified xsi:type="dcterms:W3CDTF">2024-04-12T08:58:00Z</dcterms:modified>
  <cp:revision>2</cp:revision>
  <dc:subject/>
  <dc:title>MODELOS NORMALES DE CUENTAS ANUALES</dc:title>
</cp:coreProperties>
</file>